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ОФИЦИАЛЬНЫХ ОППОНЕНТАХ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О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  <w:tab/>
        <w:tab/>
        <w:tab/>
        <w:tab/>
        <w:tab/>
        <w:tab/>
        <w:t xml:space="preserve">Аборнев Александр Викторович        </w:t>
        <w:tab/>
        <w:t xml:space="preserve"> </w:t>
        <w:tab/>
        <w:tab/>
        <w:tab/>
        <w:tab/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соискателя)</w:t>
        <w:tab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диссертации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Нелинейные подстановки, линейно представимые над кольцами Галуа, и их приложения в задачах защиты информаци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Научный руководите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Латышев Виктор Николаевич,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ктор физико-математических наук, профессор, кафедра Высшей алгебры механико-математического факультета МГУ им. М.В. Ломоносова, профессор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ПОНЕН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600"/>
        <w:gridCol w:w="38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ппонен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звание, шифр научной специа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ппонента с указанием индек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баев Аскар Ак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ациональный исследовательский университет «МЭИ», кафедра высшей математики, 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зико-математических наук, профессо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01.01.06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0, г. Москва, ул. Красноказарменная, д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Фёдор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Н Математический институт им. В.А. Стеклова Российской академии наук, отдел дискретной математики, ведущий научный сотру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зико-математических нау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 г. Москва, ул. Губк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Михаил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электроники и математики им. А.Н. Тихонова НИУ ВШЭ, кафедра компьютерной безопасности, 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технических наук, старший научный сотрудни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3.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8, г. Москва, ул. Таллинская, д.34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8:00Z</dcterms:created>
  <dc:creator>NuSE</dc:creator>
  <dc:description/>
  <cp:keywords/>
  <dc:language>en-US</dc:language>
  <cp:lastModifiedBy>NuSE</cp:lastModifiedBy>
  <dcterms:modified xsi:type="dcterms:W3CDTF">2017-12-03T21:44:00Z</dcterms:modified>
  <cp:revision>5</cp:revision>
  <dc:subject/>
  <dc:title>СВЕДЕНИЯ ОБ ОФИЦИАЛЬНЫХ ОППОНЕНТАХ</dc:title>
</cp:coreProperties>
</file>