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езультатах публичной защи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мов Олег Александрови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иссертация на тем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Социокультурные практики личности в социальных сетях» в виде рукописи по специальности 22.00.06 – «Социология культуры» (социологические науки);</w:t>
      </w:r>
    </w:p>
    <w:p>
      <w:pPr>
        <w:pStyle w:val="Normal"/>
        <w:spacing w:lineRule="auto" w:line="240" w:before="0" w:after="0"/>
        <w:ind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судить Гримову О.А. ученую степень кандидата социологических наук на основании защиты диссертации «Социокультурные практики личности в социальных сетях», представленной на соискание ученой степени кандидата социологических наук по специальности 22.00.0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«Социология культуры». </w:t>
      </w:r>
      <w:r>
        <w:rPr>
          <w:rFonts w:cs="Times New Roman" w:ascii="Times New Roman" w:hAnsi="Times New Roman"/>
          <w:sz w:val="28"/>
          <w:szCs w:val="28"/>
          <w:u w:val="single"/>
        </w:rPr>
        <w:t>Результаты голосования</w:t>
      </w:r>
      <w:r>
        <w:rPr>
          <w:rFonts w:cs="Times New Roman" w:ascii="Times New Roman" w:hAnsi="Times New Roman"/>
          <w:sz w:val="28"/>
          <w:szCs w:val="28"/>
        </w:rPr>
        <w:t>: за - 15, против - 1, недействительных бюллетеней – не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исутствуют члены Диссертационного Со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ипова Н.Г.</w:t>
        <w:tab/>
        <w:t xml:space="preserve"> </w:t>
        <w:tab/>
        <w:tab/>
        <w:t>д-р социол. наук</w:t>
        <w:tab/>
        <w:tab/>
        <w:t>22.00.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ечихин В.Г.</w:t>
        <w:tab/>
        <w:tab/>
        <w:tab/>
        <w:t>д-р филос. наук</w:t>
        <w:tab/>
        <w:tab/>
        <w:t>22.00.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Соломатина Е.Н.</w:t>
        <w:tab/>
        <w:tab/>
        <w:t xml:space="preserve">канд. социол. наук </w:t>
        <w:tab/>
        <w:t>22.00.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верин Ю.П.</w:t>
        <w:tab/>
        <w:tab/>
        <w:tab/>
        <w:t xml:space="preserve">д-р социол. наук </w:t>
        <w:tab/>
        <w:tab/>
        <w:t>22.00.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аньева Т.Н.</w:t>
        <w:tab/>
        <w:tab/>
        <w:tab/>
        <w:t>д-р социол. наук</w:t>
        <w:tab/>
        <w:tab/>
        <w:t>22.00.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тонов А.И.</w:t>
        <w:tab/>
        <w:tab/>
        <w:tab/>
        <w:t>д-р филос. наук</w:t>
        <w:tab/>
        <w:tab/>
        <w:t>22.00.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арков С.А.</w:t>
        <w:tab/>
        <w:tab/>
        <w:tab/>
        <w:t>д-р социол. наук</w:t>
        <w:tab/>
        <w:tab/>
        <w:t>22.00.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икторов А.Ш.</w:t>
        <w:tab/>
        <w:tab/>
        <w:tab/>
        <w:t>д-р социол. наук</w:t>
        <w:tab/>
        <w:tab/>
        <w:t>22.00.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араджа В.И.</w:t>
        <w:tab/>
        <w:tab/>
        <w:tab/>
        <w:t>д-р филос. наук</w:t>
        <w:tab/>
        <w:tab/>
        <w:t>22.00.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бреньков В.И.</w:t>
        <w:tab/>
        <w:tab/>
        <w:t>д-р филос. наук</w:t>
        <w:tab/>
        <w:tab/>
        <w:t>22.00.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брынина В.И.</w:t>
        <w:tab/>
        <w:tab/>
        <w:t>д-р филос. наук</w:t>
        <w:tab/>
        <w:tab/>
        <w:t>22.00.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амедов А.К.</w:t>
        <w:tab/>
        <w:tab/>
        <w:tab/>
        <w:t>д-р социол. наук</w:t>
        <w:tab/>
        <w:tab/>
        <w:t>22.00.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аршак А.Л.</w:t>
        <w:tab/>
        <w:tab/>
        <w:tab/>
        <w:t>д-р филос. наук</w:t>
        <w:tab/>
        <w:tab/>
        <w:t>22.00.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лякова Н.Л.</w:t>
        <w:tab/>
        <w:tab/>
        <w:t>д-р социол. наук</w:t>
        <w:tab/>
        <w:tab/>
        <w:t>22.00.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амсонова Т.Н.</w:t>
        <w:tab/>
        <w:tab/>
        <w:t>д-р полит. наук</w:t>
        <w:tab/>
        <w:tab/>
        <w:t>22.00.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Федоркин Н.С.</w:t>
        <w:tab/>
        <w:tab/>
        <w:t>д-р филос. наук</w:t>
        <w:tab/>
        <w:tab/>
        <w:t>22.00.04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29:00Z</dcterms:created>
  <dc:creator>Соломатина</dc:creator>
  <dc:description/>
  <cp:keywords/>
  <dc:language>en-US</dc:language>
  <cp:lastModifiedBy>Соломатина</cp:lastModifiedBy>
  <dcterms:modified xsi:type="dcterms:W3CDTF">2015-05-20T14:49:00Z</dcterms:modified>
  <cp:revision>7</cp:revision>
  <dc:subject/>
  <dc:title/>
</cp:coreProperties>
</file>