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551.4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дельные решения задачи о течения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рибрежной зоне моря переменной глубины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.И. Белоусова*,     А.В.  Короткова**</w:t>
      </w:r>
    </w:p>
    <w:p>
      <w:pPr>
        <w:pStyle w:val="Normal"/>
        <w:jc w:val="center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Морской государственный университет имени М.В.Ломоносова. Филиал МГУ  в Севастополе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**Севастопольский морской Аквариум-музей  г. Севастопол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следуются течения в прибрежной зоне моря, формируемые перпендикулярным к линии берега ветром. Ранее был  выделен класс  автомодельных  решений этой задачи в прибрежной зоне с пологим дном [1, с.55]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работе исследуется прибрежная зона с полиномиальным профилем дна. В рамках  двумерной модели решается  нелинейная задача о расчете скорости течения и наклона уровня морской поверхности.  В уравнении движения учитываются силы инерции, вертикальный обмен количеством движения и градиент давления. Для определения наклона уровня морской поверхности используется условие равенства нулю расхода воды в перпендикулярном к берегу  направлении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 движения преобразовывалось в уравнение в частных производных для функции  тока, вводимой с помощью уравнения неразрывности.  Затем проводилось «спрямление дна» путем перехода от размерной вертикальной координаты к  безразмерной координа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осуществлялось разделение переменных.  Функция тока представлялась в виде произведения функции, зависящей только  от горизонтальной координаты, и функции вертикальной координаты. После подстановки такого вида функции тока в соответствующее уравнение,  в нем появлялись комбинации функций горизонтальной координаты: глубины моря,  коэффициента  вертикального обмена количеством движения и тангенциального напряжения  ветра. При определенных  соотношениях между этими функциями  их комбинации превращались в константы. При этом уравнение в частных  производных для функции тока от двух переменных  преобразовалось в обыкновенное дифференциальное уравнение  для безразмерной функции тока одной переменной.  Разделение переменных осуществлено – задача стала одномерной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ходная система уравнений сводилась к обыкновенному нелинейному  дифференциальному уравнению четвертого порядка, которое решалось численно  методом стационирования,  для чего к левой  части этого уравнения  прибавлялась производная по «фиктивному времени». Расчеты велись из состояния покоя до выхода на стационарный режим.  После определения функции тока вертикальная и горизонтальная скорости течения находились по соответствующим явным формулам.</w:t>
      </w:r>
    </w:p>
    <w:p>
      <w:pPr>
        <w:pStyle w:val="Normal"/>
        <w:ind w:firstLine="567"/>
        <w:rPr/>
      </w:pPr>
      <w:r>
        <w:rPr>
          <w:sz w:val="22"/>
          <w:szCs w:val="22"/>
        </w:rPr>
        <w:t>Описанное выше разделение переменных, и, следовательно,  существование автомодельных решений возможно,  есл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глубина моря описывается целым многочленом горизонтальной координаты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коэффициент вертикального обмена количеством движения пропорционален производной от глубины моря по горизонтальной координат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тангенциальное  напряжение ветра обратно пропорционально  глубине моря,  т.е. ослабевает при удалении от  берега (бриз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Основные результаты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rPr/>
      </w:pPr>
      <w:r>
        <w:rPr>
          <w:sz w:val="22"/>
          <w:szCs w:val="22"/>
        </w:rPr>
        <w:t>1. Нелинейная теория выявляет существенную разницу между действием на прибрежную зону моря   направленного к берегу ветра (морской бриз) и дующего от берега ветра (береговой бриз). В линейной  теории такого различия нет.</w:t>
      </w:r>
    </w:p>
    <w:p>
      <w:pPr>
        <w:pStyle w:val="Normal"/>
        <w:ind w:firstLine="567"/>
        <w:rPr/>
      </w:pPr>
      <w:r>
        <w:rPr>
          <w:sz w:val="22"/>
          <w:szCs w:val="22"/>
        </w:rPr>
        <w:t>2. Скорость горизонтального течения при береговом бризе больше, чем при морском бризе.</w:t>
      </w:r>
    </w:p>
    <w:p>
      <w:pPr>
        <w:pStyle w:val="Normal"/>
        <w:ind w:firstLine="567"/>
        <w:rPr/>
      </w:pPr>
      <w:r>
        <w:rPr>
          <w:sz w:val="22"/>
          <w:szCs w:val="22"/>
        </w:rPr>
        <w:t>3. Подъем воды, вызванный береговым течением,  более мощный, чем ее опускание, обусловленное  морским бриз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Литература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1. Белоусова Э.И., Белоусов В.В.  Автомодельные решения задачи об установившихся течениях в прибрежной зоне моря - </w:t>
      </w:r>
      <w:r>
        <w:rPr>
          <w:sz w:val="22"/>
          <w:szCs w:val="22"/>
          <w:lang w:val="en-US"/>
        </w:rPr>
        <w:t>Spect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volu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blem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olume</w:t>
      </w:r>
      <w:r>
        <w:rPr>
          <w:sz w:val="22"/>
          <w:szCs w:val="22"/>
        </w:rPr>
        <w:t xml:space="preserve"> 13.  Simferopol,  2003,  с. 55-64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1:00Z</dcterms:created>
  <dc:creator>netbook</dc:creator>
  <dc:description/>
  <cp:keywords/>
  <dc:language>en-US</dc:language>
  <cp:lastModifiedBy>comp</cp:lastModifiedBy>
  <dcterms:modified xsi:type="dcterms:W3CDTF">2013-01-31T10:57:00Z</dcterms:modified>
  <cp:revision>4</cp:revision>
  <dc:subject/>
  <dc:title>УДК 551</dc:title>
</cp:coreProperties>
</file>