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"/>
        <w:gridCol w:w="215"/>
        <w:gridCol w:w="103"/>
        <w:gridCol w:w="1182"/>
        <w:gridCol w:w="3970"/>
        <w:gridCol w:w="330"/>
      </w:tblGrid>
      <w:tr>
        <w:trPr/>
        <w:tc>
          <w:tcPr>
            <w:tcW w:w="5500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elibrary.ru/item.asp?id=2149579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</w:rPr>
              <w:t>РЕЦ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] JACOB A. TEMPS ET LANGAGE: ESSAI SUR LES STRUCTURES DU SUJET PARLAN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ДЕМЬЯНКОВ В.З.</w:t>
              </w:r>
            </w:hyperlink>
            <w:r>
              <w:rPr/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51865" cy="13246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: </w:t>
                  </w:r>
                  <w:r>
                    <w:rPr>
                      <w:color w:val="00008F"/>
                    </w:rPr>
                    <w:t>статья в журнале - обзорная статья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зык: </w:t>
                  </w:r>
                  <w:r>
                    <w:rPr>
                      <w:color w:val="00008F"/>
                    </w:rPr>
                    <w:t>русский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омер: </w:t>
                  </w:r>
                  <w:hyperlink r:id="rId10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Год: </w:t>
                  </w:r>
                  <w:r>
                    <w:rPr>
                      <w:color w:val="00008F"/>
                    </w:rPr>
                    <w:t>1994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траницы: </w:t>
                  </w:r>
                  <w:r>
                    <w:rPr>
                      <w:color w:val="00008F"/>
                    </w:rPr>
                    <w:t>143-14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ЖУРНАЛ: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ВОПРОСЫ ЯЗЫКОЗНАНИЯ</w:t>
              </w:r>
            </w:hyperlink>
            <w:r>
              <w:rPr/>
              <w:t xml:space="preserve"> </w:t>
              <w:br/>
              <w:t>Издательство: </w:t>
            </w:r>
            <w:hyperlink r:id="rId15">
              <w:r>
                <w:rPr>
                  <w:rStyle w:val="InternetLink"/>
                </w:rPr>
                <w:t>Академический научно-издательский, производственно-полиграфический и книгораспространительский центр Российской академии наук "Издательство "Наука"</w:t>
              </w:r>
            </w:hyperlink>
            <w:r>
              <w:rPr/>
              <w:t xml:space="preserve"> (Москва)</w:t>
              <w:br/>
              <w:t>ISSN: </w:t>
            </w:r>
            <w:r>
              <w:rPr>
                <w:color w:val="00008F"/>
              </w:rPr>
              <w:t>0373-658X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4957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ibrary.ru/author_items.asp?authorid=129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library.ru/title_about.asp?id=771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elibrary.ru/contents.asp?issueid=1264464&amp;selid=21495790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elibrary.ru/contents.asp?issueid=1264464" TargetMode="External"/><Relationship Id="rId15" Type="http://schemas.openxmlformats.org/officeDocument/2006/relationships/hyperlink" Target="http://elibrary.ru/publisher_titles.asp?publishid=78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09:00Z</dcterms:created>
  <dc:creator>Э.К.</dc:creator>
  <dc:description/>
  <cp:keywords/>
  <dc:language>en-US</dc:language>
  <cp:lastModifiedBy>Э.К.</cp:lastModifiedBy>
  <dcterms:modified xsi:type="dcterms:W3CDTF">2015-05-01T01:09:00Z</dcterms:modified>
  <cp:revision>2</cp:revision>
  <dc:subject/>
  <dc:title>JACOB http://elibrary</dc:title>
</cp:coreProperties>
</file>