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0"/>
      </w:tblGrid>
      <w:tr>
        <w:trPr/>
        <w:tc>
          <w:tcPr>
            <w:tcW w:w="55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elibrary.ru/item.asp?id=2292469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ИЯНИЕ ЯЗЫКОВ АМЕРИКАНСКИХ ИНДЕЙЦЕВ НА РОМАНСКИЕ ЯЗЫКИ (II): «ОБЩИЕ ЯЗЫКИ»: АЦТЕКСКИЙ, КЕЧУА И ТУПИ. СУБСТРАТ, АДСТРАТ ИЛИ ИНТЕРСТРАТ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  <w:sz w:val="20"/>
                <w:szCs w:val="20"/>
              </w:rPr>
              <w:t>ДИТРИХ В.</w:t>
            </w:r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ДЕМЬЯНКОВ В.З.</w:t>
              </w:r>
            </w:hyperlink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перев.) </w:t>
              <w:br/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Институт языкознания РАН</w:t>
              </w:r>
            </w:hyperlink>
            <w:r>
              <w:rPr>
                <w:sz w:val="20"/>
                <w:szCs w:val="20"/>
              </w:rPr>
              <w:t>, 125009, г.Москва, Большой Кисловский переулок 1, стр. 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18"/>
        <w:gridCol w:w="1182"/>
        <w:gridCol w:w="3970"/>
        <w:gridCol w:w="200"/>
        <w:gridCol w:w="13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132461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gridSpan w:val="2"/>
            <w:tcBorders/>
            <w:vAlign w:val="center"/>
          </w:tcPr>
          <w:tbl>
            <w:tblPr>
              <w:tblW w:w="417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: </w:t>
                  </w:r>
                  <w:r>
                    <w:rPr>
                      <w:color w:val="00008F"/>
                    </w:rPr>
                    <w:t>статья в журнале - научная статья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Язык: </w:t>
                  </w:r>
                  <w:r>
                    <w:rPr>
                      <w:color w:val="00008F"/>
                    </w:rPr>
                    <w:t>русский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Номер: </w:t>
                  </w:r>
                  <w:hyperlink r:id="rId10">
                    <w:r>
                      <w:rPr>
                        <w:rStyle w:val="InternetLink"/>
                      </w:rPr>
                      <w:t>2</w:t>
                    </w:r>
                  </w:hyperlink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Год: </w:t>
                  </w:r>
                  <w:r>
                    <w:rPr>
                      <w:color w:val="00008F"/>
                    </w:rPr>
                    <w:t>2002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траницы: </w:t>
                  </w:r>
                  <w:r>
                    <w:rPr>
                      <w:color w:val="00008F"/>
                    </w:rPr>
                    <w:t>64-8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ит. в РИНЦ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>: </w:t>
                  </w:r>
                  <w:hyperlink r:id="rId13">
                    <w:r>
                      <w:rPr>
                        <w:rStyle w:val="InternetLink"/>
                        <w:b/>
                      </w:rPr>
                      <w:t>4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ЖУРНАЛ: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ВОПРОСЫ ЯЗЫКОЗНАНИЯ</w:t>
              </w:r>
            </w:hyperlink>
            <w:r>
              <w:rPr/>
              <w:t xml:space="preserve"> </w:t>
              <w:br/>
              <w:t>Издательство: </w:t>
            </w:r>
            <w:hyperlink r:id="rId16">
              <w:r>
                <w:rPr>
                  <w:rStyle w:val="InternetLink"/>
                </w:rPr>
                <w:t>Академический научно-издательский, производственно-полиграфический и книгораспространительский центр Российской академии наук "Издательство "Наука"</w:t>
              </w:r>
            </w:hyperlink>
            <w:r>
              <w:rPr/>
              <w:t xml:space="preserve"> (Москва)</w:t>
              <w:br/>
              <w:t>ISSN: </w:t>
            </w:r>
            <w:r>
              <w:rPr>
                <w:color w:val="00008F"/>
              </w:rPr>
              <w:t>0373-658X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2924691" TargetMode="External"/><Relationship Id="rId3" Type="http://schemas.openxmlformats.org/officeDocument/2006/relationships/hyperlink" Target="http://elibrary.ru/author_items.asp?authorid=1290" TargetMode="External"/><Relationship Id="rId4" Type="http://schemas.openxmlformats.org/officeDocument/2006/relationships/hyperlink" Target="http://elibrary.ru/org_items.asp?orgsid=145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elibrary.ru/title_about.asp?id=7716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elibrary.ru/contents.asp?issueid=1114813&amp;selid=22924691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elibrary.ru/cit_items.asp?id=2292469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elibrary.ru/contents.asp?issueid=1114813" TargetMode="External"/><Relationship Id="rId16" Type="http://schemas.openxmlformats.org/officeDocument/2006/relationships/hyperlink" Target="http://elibrary.ru/publisher_titles.asp?publishid=78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14:00Z</dcterms:created>
  <dc:creator>Э.К.</dc:creator>
  <dc:description/>
  <cp:keywords/>
  <dc:language>en-US</dc:language>
  <cp:lastModifiedBy>Э.К.</cp:lastModifiedBy>
  <dcterms:modified xsi:type="dcterms:W3CDTF">2015-05-01T00:15:00Z</dcterms:modified>
  <cp:revision>1</cp:revision>
  <dc:subject/>
  <dc:title>http://elibrary</dc:title>
</cp:coreProperties>
</file>