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Учебный комплекс </w:t>
      </w:r>
    </w:p>
    <w:p>
      <w:pPr>
        <w:pStyle w:val="Normal"/>
        <w:spacing w:lineRule="auto" w:line="360"/>
        <w:jc w:val="center"/>
        <w:rPr/>
      </w:pPr>
      <w:r>
        <w:rPr/>
        <w:t>«Дискретная математика»</w:t>
      </w:r>
    </w:p>
    <w:p>
      <w:pPr>
        <w:pStyle w:val="Normal"/>
        <w:rPr/>
      </w:pPr>
      <w:r>
        <w:rPr>
          <w:b/>
        </w:rPr>
        <w:t>Кафедра</w:t>
      </w:r>
      <w:r>
        <w:rPr/>
        <w:t xml:space="preserve"> __Мат.методов анализа экономики_______. Ауд. __356__, тел. _939-29-20_ </w:t>
      </w:r>
    </w:p>
    <w:p>
      <w:pPr>
        <w:pStyle w:val="Normal"/>
        <w:rPr/>
      </w:pPr>
      <w:r>
        <w:rPr/>
        <w:t xml:space="preserve">Сайт курса </w:t>
      </w:r>
      <w:hyperlink r:id="rId2"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cro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cademy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m</w:t>
        </w:r>
      </w:hyperlink>
      <w:r>
        <w:rPr/>
        <w:t xml:space="preserve">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 лектора </w:t>
      </w:r>
      <w:hyperlink r:id="rId3">
        <w:r>
          <w:rPr>
            <w:rStyle w:val="InternetLink"/>
            <w:lang w:val="en-US"/>
          </w:rPr>
          <w:t>Vladimi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chernia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g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com</w:t>
        </w:r>
      </w:hyperlink>
    </w:p>
    <w:p>
      <w:pPr>
        <w:pStyle w:val="Normal"/>
        <w:rPr/>
      </w:pPr>
      <w:r>
        <w:rPr>
          <w:b/>
        </w:rPr>
        <w:t>Статус дисциплины</w:t>
      </w:r>
      <w:r>
        <w:rPr/>
        <w:t xml:space="preserve">: факультатив, читается во 2 семестре на программе бакалавров по направлению «Экономика» </w:t>
      </w:r>
    </w:p>
    <w:p>
      <w:pPr>
        <w:pStyle w:val="Normal"/>
        <w:ind w:left="426" w:hanging="426"/>
        <w:rPr>
          <w:lang w:val="en-US"/>
        </w:rPr>
      </w:pPr>
      <w:r>
        <w:rPr>
          <w:b/>
        </w:rPr>
        <w:t>Автор программы и лектор</w:t>
      </w:r>
      <w:r>
        <w:rPr/>
        <w:t xml:space="preserve">: Черняк Владимир Ильич, </w:t>
      </w:r>
    </w:p>
    <w:p>
      <w:pPr>
        <w:pStyle w:val="Normal"/>
        <w:ind w:left="426" w:hanging="426"/>
        <w:rPr>
          <w:b/>
          <w:b/>
          <w:sz w:val="28"/>
          <w:szCs w:val="28"/>
          <w:lang w:val="en-US"/>
        </w:rPr>
      </w:pPr>
      <w:r>
        <w:rPr>
          <w:lang w:val="en-US"/>
        </w:rPr>
        <w:t>e-mail:        Vladimir.Tcherniak@gmail.com</w:t>
      </w:r>
    </w:p>
    <w:p>
      <w:pPr>
        <w:pStyle w:val="Normal"/>
        <w:ind w:left="426" w:hanging="426"/>
        <w:rPr>
          <w:lang w:val="en-US"/>
        </w:rPr>
      </w:pPr>
      <w:r>
        <w:rPr>
          <w:b/>
        </w:rPr>
        <w:t>1.</w:t>
      </w:r>
      <w:r>
        <w:rPr>
          <w:b/>
          <w:sz w:val="28"/>
          <w:szCs w:val="28"/>
        </w:rPr>
        <w:t xml:space="preserve"> </w:t>
      </w:r>
      <w:r>
        <w:rPr>
          <w:b/>
        </w:rPr>
        <w:t>Место дисциплины в структуре ООП подготовки  бакалавра</w:t>
      </w:r>
      <w:r>
        <w:rPr/>
        <w:t>______</w:t>
      </w:r>
    </w:p>
    <w:p>
      <w:pPr>
        <w:pStyle w:val="Normal"/>
        <w:ind w:left="426" w:hanging="426"/>
        <w:rPr>
          <w:b/>
          <w:b/>
        </w:rPr>
      </w:pPr>
      <w:r>
        <w:rPr/>
        <w:t>_________</w:t>
      </w:r>
    </w:p>
    <w:p>
      <w:pPr>
        <w:pStyle w:val="Normal"/>
        <w:rPr>
          <w:i/>
          <w:i/>
        </w:rPr>
      </w:pPr>
      <w:r>
        <w:rPr>
          <w:i/>
        </w:rPr>
        <w:t xml:space="preserve">Указывается цикл (раздел) ООП, к которому относится данная дисциплина (модуль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Дискретная математика является важным дополнением к традиционным для образования экономиста курсам математического анализа и линейной алгебры: она изучает процессы, которые можно разделить на дискретное, чаще всего конечное число объектов. Это придает ее методам большую наглядность и простоту, уже простейшие задачи дискретной математики имеют приложения в экономике и анализе социальных процессов. Большинство методов и задач дискретной математики были развиты в последние десятилетия и были, как правило, связаны с конкретными приложениям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ля усвоения курса не требуется специальных знаний, достаточно знаний математики на уровне, предъявляемом к абитуриентам экономического факультета. Для решения некоторых задач желательно иметь представления о базовых понятиях курсов математического анализа, линейной алгебры и информатики, изучаемых параллельно курсу дискретной математики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Дается описание логической и содержательно-методической взаимосвязи с другими частями ООП (дисциплинами, модулями, практиками). Указываются требования к «входным» знаниям, умениям и готовностям обучающегося, необходимым при освоении данной </w:t>
      </w:r>
      <w:r>
        <w:rPr>
          <w:i/>
          <w:spacing w:val="-3"/>
        </w:rPr>
        <w:t>дисциплин</w:t>
      </w:r>
      <w:r>
        <w:rPr>
          <w:i/>
        </w:rPr>
        <w:t>ы и приобретенным в результате освоения предшествующих дисциплин (модулей).</w:t>
      </w:r>
    </w:p>
    <w:p>
      <w:pPr>
        <w:pStyle w:val="Normal"/>
        <w:ind w:firstLine="426"/>
        <w:rPr>
          <w:i/>
          <w:i/>
        </w:rPr>
      </w:pPr>
      <w:r>
        <w:rPr>
          <w:i/>
        </w:rPr>
        <w:t>Указываются те теоретические дисциплины и практики, для которых освоение данной дисциплины (модуля) необходимо как предшествующее.</w:t>
      </w:r>
    </w:p>
    <w:p>
      <w:pPr>
        <w:pStyle w:val="Normal"/>
        <w:rPr/>
      </w:pPr>
      <w:r>
        <w:rPr>
          <w:b/>
        </w:rPr>
        <w:t>2</w:t>
      </w:r>
      <w:r>
        <w:rPr/>
        <w:t>. Объем дисциплины и виды учебной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3060"/>
        <w:gridCol w:w="1903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груз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часах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кредитах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трудоемкост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 Аудитор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актн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итогового контроля</w:t>
            </w:r>
          </w:p>
        </w:tc>
        <w:tc>
          <w:tcPr>
            <w:tcW w:w="4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Зачет</w:t>
            </w:r>
          </w:p>
        </w:tc>
      </w:tr>
    </w:tbl>
    <w:p>
      <w:pPr>
        <w:pStyle w:val="Normal"/>
        <w:rPr/>
      </w:pPr>
      <w:r>
        <w:rPr>
          <w:b/>
        </w:rPr>
        <w:t>3. Цель и задачи дисциплины.</w:t>
      </w:r>
      <w:r>
        <w:rPr/>
        <w:t xml:space="preserve"> Дать представление о современных прикладных методах математики в экономике. Основное внимание уделяется обсуждению и решению конкретных задач, демонстрации того, как математика может быть использована на практике. В результате изучения данного курса студенты приобретают следующие компетен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нные цели соответствуют следующим общим компетенциям студентов, обучающихся по направлению «Экономика»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right="57" w:hanging="540"/>
        <w:rPr>
          <w:sz w:val="20"/>
          <w:szCs w:val="20"/>
        </w:rPr>
      </w:pPr>
      <w:r>
        <w:rPr>
          <w:sz w:val="20"/>
          <w:szCs w:val="20"/>
        </w:rPr>
        <w:t>владеет культурой логического мышления, способен к обобщению,  анализу, восприятию информации, постановке  цели и выбору путей её достижения (ОК–1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right="57" w:hanging="540"/>
        <w:rPr>
          <w:sz w:val="20"/>
          <w:szCs w:val="20"/>
        </w:rPr>
      </w:pPr>
      <w:r>
        <w:rPr>
          <w:sz w:val="20"/>
          <w:szCs w:val="20"/>
        </w:rPr>
        <w:t>способен логически верно, аргументировано и ясно строить устную и письменную речь (ОК-6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right="57" w:hanging="540"/>
        <w:rPr>
          <w:sz w:val="20"/>
          <w:szCs w:val="20"/>
        </w:rPr>
      </w:pPr>
      <w:r>
        <w:rPr>
          <w:sz w:val="20"/>
          <w:szCs w:val="20"/>
        </w:rPr>
        <w:t>готов к кооперации с коллегами, работе в коллективе (ОК-7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осознает сущность и значение информации, информационных технологий и продуктов в развитии современного общества и экономики знаний; владеет основными методами, способами  и средствами получения, хранения, переработки информации (ОК-12)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ind w:left="720" w:hanging="540"/>
        <w:rPr>
          <w:sz w:val="20"/>
          <w:szCs w:val="20"/>
          <w:ins w:id="0" w:author="wb66069" w:date="2009-10-07T15:27:00Z"/>
        </w:rPr>
      </w:pPr>
      <w:r>
        <w:rPr>
          <w:sz w:val="20"/>
          <w:szCs w:val="20"/>
        </w:rPr>
        <w:t xml:space="preserve">имеет навыки работы с компьютером как средством управления информацией, способен работать с информацией в глобальных компьютерных сетях (ОК-13); 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720" w:hanging="540"/>
        <w:rPr>
          <w:sz w:val="20"/>
          <w:szCs w:val="20"/>
        </w:rPr>
      </w:pPr>
      <w:r>
        <w:rPr>
          <w:sz w:val="20"/>
          <w:szCs w:val="20"/>
        </w:rPr>
        <w:t>знает  базовые ценности мировой культуры и готов опираться на них в своем личностном  и общекультурном  развитии (ОК- 16)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360" w:leader="none"/>
        </w:tabs>
        <w:ind w:left="720" w:right="57" w:hanging="540"/>
        <w:rPr>
          <w:sz w:val="20"/>
          <w:szCs w:val="20"/>
        </w:rPr>
      </w:pPr>
      <w:r>
        <w:rPr>
          <w:sz w:val="20"/>
          <w:szCs w:val="20"/>
        </w:rPr>
        <w:t>способен осуществлять деловое общение, коммуникации с научным сообществом, публичные выступления, презентации, переговоры, проведение совещаний, деловую переписку, электронные коммуникации и т.д. (ОК-19);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360" w:leader="none"/>
        </w:tabs>
        <w:ind w:left="720" w:right="57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ладеет  методами количественного анализа и моделирования, теоретического и экспериментального исследования (ОК- 20); </w:t>
      </w:r>
    </w:p>
    <w:p>
      <w:pPr>
        <w:pStyle w:val="31"/>
        <w:numPr>
          <w:ilvl w:val="1"/>
          <w:numId w:val="2"/>
        </w:numPr>
        <w:tabs>
          <w:tab w:val="clear" w:pos="708"/>
          <w:tab w:val="left" w:pos="360" w:leader="none"/>
        </w:tabs>
        <w:ind w:left="720" w:right="57" w:hanging="540"/>
        <w:rPr>
          <w:sz w:val="20"/>
          <w:szCs w:val="20"/>
        </w:rPr>
      </w:pPr>
      <w:r>
        <w:rPr>
          <w:sz w:val="20"/>
          <w:szCs w:val="20"/>
        </w:rPr>
        <w:t>владеет методами системного анализа, теории вероятностей и навыками построения и проверки статистических гипотез при изучении и прогнозировании экономических процессов и при принятии решений в условиях неопределенности  (ОК-21)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(</w:t>
      </w:r>
      <w:r>
        <w:rPr>
          <w:i/>
        </w:rPr>
        <w:t>Указать соответствие целей и задач дисциплины общекультурным или профессиональным компетенциям и их код в соответсвии с приведенной классификацией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 xml:space="preserve">4. Компетенции обучающегося, формируемые в результате освоения дисциплины (модуля). </w:t>
      </w:r>
      <w:r>
        <w:rPr/>
        <w:t>В результате освоения дисциплины студент должен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нать</w:t>
      </w:r>
      <w:r>
        <w:rPr/>
        <w:t xml:space="preserve"> основные методы исследования и решения дискретных задач в экономике, включая задачи комбинаторики, классификации, теории графов и теории алгорит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решать простые задачи анализа дискретных процессов, комбинаторные задачи, задачи поиска решений на графа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Уметь</w:t>
      </w:r>
      <w:r>
        <w:rPr/>
        <w:t xml:space="preserve"> записывать и оформлять решения на компьютере, используя стандартные офисные программы офисной работы (Microsoft Word, Excel, </w:t>
      </w:r>
      <w:r>
        <w:rPr>
          <w:lang w:val="en-US"/>
        </w:rPr>
        <w:t>Power</w:t>
      </w:r>
      <w:r>
        <w:rPr/>
        <w:t xml:space="preserve"> </w:t>
      </w:r>
      <w:r>
        <w:rPr>
          <w:lang w:val="en-US"/>
        </w:rPr>
        <w:t>Point</w:t>
      </w:r>
      <w:r>
        <w:rPr/>
        <w:t>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ладеть навыками</w:t>
      </w:r>
      <w:r>
        <w:rPr/>
        <w:t xml:space="preserve"> выступления перед аудиторией с демонстрацией собственных решений, навыками компьютерных презентац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Владеть навыками</w:t>
      </w:r>
      <w:r>
        <w:rPr/>
        <w:t xml:space="preserve"> получения учебной информации через Интернет и переписки с преподавателем по электронной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 Структура и содержание дисциплины (модуля)</w:t>
      </w:r>
    </w:p>
    <w:p>
      <w:pPr>
        <w:pStyle w:val="Normal"/>
        <w:rPr>
          <w:b/>
          <w:b/>
        </w:rPr>
      </w:pPr>
      <w:r>
        <w:rPr>
          <w:b/>
        </w:rPr>
        <w:t xml:space="preserve">5.1. Разделы дисциплин и виды занятий     (календарный план) в часах                             </w:t>
      </w:r>
    </w:p>
    <w:tbl>
      <w:tblPr>
        <w:tblW w:w="9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080"/>
        <w:gridCol w:w="1080"/>
        <w:gridCol w:w="1736"/>
        <w:gridCol w:w="1319"/>
        <w:gridCol w:w="172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не-де-л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учебной работы, включая самостоятельную работу студентов и трудоемкость (в часах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удиторная работа</w:t>
            </w:r>
          </w:p>
        </w:tc>
        <w:tc>
          <w:tcPr>
            <w:tcW w:w="3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актн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с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  студента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ц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инар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сультация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ретные множ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конечные множ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 множе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математической лог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четкие множества и их прило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чные множе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теории комбинаторных зада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задачи анализа риска в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е модели и методы анализа рис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уррентные соотношения и числа Фибонач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и автома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графов и ее приложения к экономи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демократ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социально-экономического неравен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тропия и информа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нформации. Коды и шифр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5.2 Форма проведения самостоятельной работы и текущего контроля успеваемости</w:t>
      </w:r>
    </w:p>
    <w:p>
      <w:pPr>
        <w:pStyle w:val="Normal"/>
        <w:rPr/>
      </w:pPr>
      <w:r>
        <w:rPr/>
        <w:t>1. Изучение материалов лекций, представленных на лекции и размещенных в Интернет на сайте курса.</w:t>
      </w:r>
    </w:p>
    <w:p>
      <w:pPr>
        <w:pStyle w:val="Normal"/>
        <w:rPr/>
      </w:pPr>
      <w:r>
        <w:rPr/>
        <w:t xml:space="preserve">2. Решение задач, заданных на лекции и семинаре. </w:t>
      </w:r>
    </w:p>
    <w:p>
      <w:pPr>
        <w:pStyle w:val="Normal"/>
        <w:rPr/>
      </w:pPr>
      <w:r>
        <w:rPr/>
        <w:t>3. Написание рефератов и докладов по предложенным темам.</w:t>
      </w:r>
    </w:p>
    <w:p>
      <w:pPr>
        <w:pStyle w:val="Normal"/>
        <w:rPr/>
      </w:pPr>
      <w:r>
        <w:rPr/>
        <w:t xml:space="preserve">4. Подготовка презентац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се самостоятельные работы выполняются студентами индивидуально, представляются перед их обсуждением на семинаре путем отправки по электронной почте, и защищаются на семинаре перед аудиторией в ходе индивидуальных презентаций и коротких докладов, а также в ходе коллективных обсуждени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рудоемкость самостоятельной работы рассчитывается таким образом, чтобы студент, посещающий занятия курса, мог, как правило, справиться с заданием в течение предусмотренного в плане времени. Студенты имеют возможность выбора заданий для выполнения из предложенного списка, что также обеспечивает соответствие фактической трудоемкости заданий плановым цифрам. </w:t>
      </w:r>
    </w:p>
    <w:p>
      <w:pPr>
        <w:pStyle w:val="Normal"/>
        <w:rPr>
          <w:i/>
          <w:i/>
        </w:rPr>
      </w:pPr>
      <w:r>
        <w:rPr>
          <w:i/>
        </w:rPr>
        <w:t xml:space="preserve">Указываются обязательные  (например, изучение материалов учебника, лекции) и по выбору студента (например, написание реферата, подготовка доклада, презентации, коллективного или индивидуального проекта, участие в конференции, подготовка кейса и прю) формы самостоятельной работы и способы проверки, трудоемкость выполнения самостоятельной работы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1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2025"/>
        <w:gridCol w:w="2083"/>
        <w:gridCol w:w="3274"/>
        <w:gridCol w:w="1771"/>
      </w:tblGrid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недели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раздела дисциплин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самостоятельной работы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текущего контроля успеваемости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емкост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кретные множ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есконечные множ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ебра  множест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Основы математической логи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четкие множества и их прилож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ечные множе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ы теории комбинаторных задач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стейшие задачи анализа риска в эконом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доклада или презентации.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ческие модели и методы анализа рисков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доклада или презент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куррентные соотношения и числа Фибонач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доклада или презент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лгоритмы и автомат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ение задач. 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ория графов и ее приложения к экономик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доклада или презент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демократи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доклада или презент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тематика социально-экономического неравенств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доклада или презент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Энтропия и информац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доклада или презент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дача информации. Коды и шифр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доклада или презентации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заданий, отправленных по электронной почте. Обсуждение на семинаре.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5.3. Содержание разделов дисциплины </w:t>
      </w:r>
      <w:r>
        <w:rPr>
          <w:i/>
        </w:rPr>
        <w:t>(раскрыть содержание тем)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. Дискретные множества. </w:t>
      </w:r>
      <w:r>
        <w:rPr>
          <w:bCs/>
        </w:rPr>
        <w:t xml:space="preserve">Конечное и бесконечное в математике. Натуральный ряд и его подмножества. Ряд простых чисел. Математическая индукция. Применение математической индук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Бесконечные множества. </w:t>
      </w:r>
      <w:r>
        <w:rPr>
          <w:bCs/>
        </w:rPr>
        <w:t>Несчетные множества. Эквивалентные множества. Счетные множества. Свойства бесконечных множеств. Парадоксы в теории множест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highlight w:val="yellow"/>
        </w:rPr>
        <w:t xml:space="preserve">3. Алгебра множеств. </w:t>
      </w:r>
      <w:r>
        <w:rPr>
          <w:bCs/>
          <w:highlight w:val="yellow"/>
        </w:rPr>
        <w:t>Отношения принадлежности, включения и равенства. Пустое множество. Операции над множествами. Алгебраические свойства операций над множествами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Cs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  <w:highlight w:val="yellow"/>
        </w:rPr>
        <w:t>4. Основы математической логики.</w:t>
      </w:r>
      <w:r>
        <w:rPr>
          <w:bCs/>
          <w:highlight w:val="yellow"/>
        </w:rPr>
        <w:t xml:space="preserve"> Индукция и дедукция. Логическое следствие. Эквивалентность. Кванторы и их использование для формулирования определений и теорем. Операция отрицания. Свойства логических операций. Методы решения логических задач.</w:t>
      </w:r>
      <w:r>
        <w:rPr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5. Нечеткие множества и их приложения. </w:t>
      </w:r>
      <w:r>
        <w:rPr>
          <w:bCs/>
        </w:rPr>
        <w:t xml:space="preserve">Функция принадлежности. Выражение логических модальностей с помощью функции принадлежности. Понятие нечеткого множества. Понятие нечеткой функции. Операции над нечеткими множествами. Использование методов нечеткой логики при принятии решений в экономи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6. Конечные множества. </w:t>
      </w:r>
      <w:r>
        <w:rPr>
          <w:bCs/>
        </w:rPr>
        <w:t xml:space="preserve">Подсчет элементов конечного множества. Число элементов, обладающих данным свойством. Соотношения численностей для теоретико-множественных операций. Принцип включения и исключения. Условия совместимости численностей и их использование для проверки корректности данных в экономике. Оценка в условиях неполных и недостаточных данных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  <w:highlight w:val="yellow"/>
        </w:rPr>
        <w:t xml:space="preserve">7. Основы теории комбинаторных задач. </w:t>
      </w:r>
      <w:r>
        <w:rPr>
          <w:bCs/>
          <w:highlight w:val="yellow"/>
        </w:rPr>
        <w:t>Основные принципы комбинаторики: принцип сложения и принцип умножения. Определение вероятности для комбинаторных задач. Перестановки и размещения. Выбор и сочетания. Разбиения на группы и классификация. Сложная выборка. Практика решения комбинаторных задач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highlight w:val="yellow"/>
        </w:rPr>
      </w:pPr>
      <w:r>
        <w:rPr>
          <w:b/>
          <w:bCs/>
          <w:highlight w:val="yellow"/>
        </w:rPr>
        <w:t xml:space="preserve">8. Простейшие задачи анализа риска в экономике. </w:t>
      </w:r>
      <w:r>
        <w:rPr>
          <w:bCs/>
          <w:highlight w:val="yellow"/>
        </w:rPr>
        <w:t xml:space="preserve">Вероятностные модели риска и неопределенности. Использование комбинаторных методов в решении вероятностных задач. Классификации и анализ путей. Практика решения вероятностных задач, связанных с риском и неопределенностью. </w:t>
      </w:r>
    </w:p>
    <w:p>
      <w:pPr>
        <w:pStyle w:val="Normal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rPr>
          <w:bCs/>
        </w:rPr>
      </w:pPr>
      <w:r>
        <w:rPr>
          <w:b/>
          <w:bCs/>
          <w:highlight w:val="yellow"/>
        </w:rPr>
        <w:t xml:space="preserve">9. Математические модели и методы анализа рисков. </w:t>
      </w:r>
      <w:r>
        <w:rPr>
          <w:bCs/>
          <w:highlight w:val="yellow"/>
        </w:rPr>
        <w:t>Более сложные дискретные вероятностные модели. Методы классификации в принятии решений. Производящие функции для дискретных вероятностных схем и их применение к решению задач.</w:t>
      </w:r>
      <w:r>
        <w:rPr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0. Рекуррентные соотношения и числа Фибоначчи. </w:t>
      </w:r>
      <w:r>
        <w:rPr>
          <w:bCs/>
        </w:rPr>
        <w:t xml:space="preserve">Рекуррентные соотношения. Методы решения рекуррентных соотношений. Связь с комбинаторными задачами. Характеристические уравнения. Золотое сечение. Фракталы. Математическое моделирование экономической динамики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1. Алгоритмы и автоматы. </w:t>
      </w:r>
      <w:r>
        <w:rPr>
          <w:bCs/>
        </w:rPr>
        <w:t xml:space="preserve">Понятие алгоритма. Математические модели алгоритмов. Машина Тьюринга. </w:t>
      </w:r>
      <w:r>
        <w:rPr>
          <w:bCs/>
          <w:lang w:val="en-US"/>
        </w:rPr>
        <w:t xml:space="preserve">Алгоритмы принятия решений в экономи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2. Теория графов и ее приложения к экономике. </w:t>
      </w:r>
      <w:r>
        <w:rPr>
          <w:bCs/>
        </w:rPr>
        <w:t xml:space="preserve">Теория графов. Комбинаторные задачи на графах. Математические модели в социологии, задача о лидере. Алгоритмы исследования операций. Методы управления проектами. Расчет критического пут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3. Математика демократии. </w:t>
      </w:r>
      <w:r>
        <w:rPr>
          <w:bCs/>
        </w:rPr>
        <w:t xml:space="preserve">Численность представительства в органах демократического управления. Методы Джефферсона и Гамильтона в определении квоты представительства. Решение задач распределения неделимых ресурсов. Парадоксы демократического представительств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4. Математика социально-экономического неравенства. </w:t>
      </w:r>
      <w:r>
        <w:rPr>
          <w:bCs/>
        </w:rPr>
        <w:t xml:space="preserve">Понятие о аксиоматической теории благосостояния. Распределение благ в обществе. Важнейшие виды распределений. Дифференциация и неравенство. Аксиомы дифференциации. Олигополия и монополия. Практические методы измерения неравенств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15. Энтропия и информация. </w:t>
      </w:r>
      <w:r>
        <w:rPr>
          <w:bCs/>
        </w:rPr>
        <w:t xml:space="preserve">Энтропия как мера неопределенности. Бит – единица информации. Пропускная способность канала связи. Построение кодов, удовлетворяющих требованиям пропускной способности канала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6. Передача информации. Коды и шифры. </w:t>
      </w:r>
      <w:r>
        <w:rPr>
          <w:bCs/>
        </w:rPr>
        <w:t>Принципы оптимального кодирования. Код Шеннона-Фано. Надежность и эффективность кода. Избыточность. Средства устранения избыточности. Восстановление частично утраченной информации. Генерация искусственной информации и творчество. Расшифровка кодированных сообщений. Проблемы безопасности информации в экономике.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lang w:val="en-US"/>
        </w:rPr>
      </w:pPr>
      <w:r>
        <w:rPr>
          <w:i/>
        </w:rPr>
        <w:t xml:space="preserve">ИДЕЯ – ВСЕ КОНЕЧНЫЕ МНОЖЕСТВА И КОМБИНАТОРИКУ – ВКЛЮЧЕНО В ЛОГИКУ </w:t>
      </w:r>
    </w:p>
    <w:p>
      <w:pPr>
        <w:pStyle w:val="Normal"/>
        <w:rPr>
          <w:i/>
          <w:i/>
        </w:rPr>
      </w:pPr>
      <w:r>
        <w:rPr>
          <w:i/>
        </w:rPr>
        <w:t>А ТАКЖЕ РИСКИ И НЕОПРЕДЕЛЕННОСТЬ</w:t>
      </w:r>
    </w:p>
    <w:p>
      <w:pPr>
        <w:pStyle w:val="Normal"/>
        <w:rPr>
          <w:i/>
          <w:i/>
        </w:rPr>
      </w:pPr>
      <w:r>
        <w:rPr>
          <w:i/>
        </w:rPr>
        <w:t>ТО ЕСТЬ НУЖНО ПОЛКУРСА ПРЯТАТ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495-685-61-03</w:t>
      </w:r>
    </w:p>
    <w:p>
      <w:pPr>
        <w:pStyle w:val="Normal"/>
        <w:rPr>
          <w:i/>
          <w:i/>
        </w:rPr>
      </w:pPr>
      <w:r>
        <w:rPr>
          <w:i/>
        </w:rPr>
        <w:t xml:space="preserve">Алексей </w:t>
      </w:r>
    </w:p>
    <w:p>
      <w:pPr>
        <w:pStyle w:val="Normal"/>
        <w:rPr/>
      </w:pPr>
      <w:r>
        <w:rPr>
          <w:i/>
        </w:rPr>
        <w:t>олегович вереникин</w:t>
      </w:r>
    </w:p>
    <w:p>
      <w:pPr>
        <w:pStyle w:val="Normal"/>
        <w:rPr>
          <w:i/>
          <w:i/>
        </w:rPr>
      </w:pPr>
      <w:r>
        <w:rPr>
          <w:i/>
        </w:rPr>
        <w:t>8-916-579-73-3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/>
        </w:rPr>
      </w:pPr>
      <w:hyperlink r:id="rId4">
        <w:r>
          <w:rPr>
            <w:rStyle w:val="InternetLink"/>
            <w:i/>
            <w:lang w:val="en-US"/>
          </w:rPr>
          <w:t>Palt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econ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msu.ru</w:t>
        </w:r>
      </w:hyperlink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6. Образовательные технологи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>Курс «Дискретная математика» является мультимедийным: в нем используются компьютерные презентации, аудио и видеоматериалы и Интернет: на сайте курса всегда можно найти прочитанные лекции и дополнительные материал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ешения задач семинарских занятий, выполняемые студентами, обсуждаются с преподавателем путем переписки по электронной почте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Для студентов курса открыт доступ к электронной библиотеке, включающей не только лекции и материалы к семинарам, но и наиболее интересные книги, статьи по тематике курса, сборники задач и руководства по их решению, ссылки на многочисленные ресурсы Интер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В изучении курса используются активные и интерактивные формы обучения: коллективные обсуждения и дискуссии, деловые игры, командная работа в группах.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 </w:t>
      </w:r>
    </w:p>
    <w:p>
      <w:pPr>
        <w:pStyle w:val="Normal"/>
        <w:ind w:firstLine="400"/>
        <w:rPr/>
      </w:pPr>
      <w:r>
        <w:rPr>
          <w:i/>
        </w:rPr>
        <w:t xml:space="preserve">(Указываются </w:t>
      </w:r>
      <w:r>
        <w:rPr>
          <w:i/>
          <w:spacing w:val="-3"/>
        </w:rPr>
        <w:t>образовательные</w:t>
      </w:r>
      <w:r>
        <w:rPr>
          <w:i/>
        </w:rPr>
        <w:t xml:space="preserve"> технологии, используемые при реализации различных видов учебной работы.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firstLine="400"/>
        <w:jc w:val="both"/>
        <w:rPr/>
      </w:pPr>
      <w:r>
        <w:rPr>
          <w:i/>
          <w:iCs/>
        </w:rPr>
        <w:t>В соответствии с требованиями ФГОС ВПО по направлению подготовки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</w:t>
      </w:r>
      <w:r>
        <w:rPr>
          <w:i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/>
          <w:iCs/>
        </w:rPr>
        <w:t>.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firstLine="400"/>
        <w:jc w:val="both"/>
        <w:rPr>
          <w:i/>
          <w:i/>
        </w:rPr>
      </w:pPr>
      <w:r>
        <w:rPr>
          <w:i/>
        </w:rPr>
        <w:t>Удельный вес занятий, проводимых в интерактивной форме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___% аудиторных занятий (определяется  требованиями ФГОС с учетом специфики ООП). Занятия лекционного типа для соответствующих групп студентов не могут составлять более ___% аудиторных занятий (определяется соответствующим ФГОС)).</w:t>
      </w:r>
    </w:p>
    <w:p>
      <w:pPr>
        <w:pStyle w:val="Style17"/>
        <w:widowControl w:val="false"/>
        <w:numPr>
          <w:ilvl w:val="0"/>
          <w:numId w:val="0"/>
        </w:numPr>
        <w:spacing w:before="0" w:after="0"/>
        <w:ind w:left="0" w:firstLine="400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</w:rPr>
        <w:t>7. Оценочные средства для текущего контроля успеваемости, промежуточной аттестации по итогам освоения дисциплины и учебно-методическое обеспечение самостоятельной работы студен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В ходе освоения основных разделов курса студенты выполняют реферативные и обзорные работы по нескольким темам, включая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Парадоксы в логике и практике принятия решений в экономи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ьзование методов нечетких множеств в принятии решений в экономи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 xml:space="preserve">Методы анализа достоверности экономической информаци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Использование математических методов и моделей в задачах, связанных с риском и неопределенностью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Рекуррентные соотношения и золотое сечение в принятии решений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етоды теории фракталов в экономике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икладные задачи теории графов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Простейшие задачи и методы управления проектом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Методы анализа социально-экономического неравенства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Системы экономической информации. 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__________________________________________________________________________</w:t>
      </w:r>
    </w:p>
    <w:p>
      <w:pPr>
        <w:pStyle w:val="Normal"/>
        <w:ind w:firstLine="708"/>
        <w:rPr/>
      </w:pPr>
      <w:r>
        <w:rPr>
          <w:i/>
        </w:rPr>
        <w:t>(Указываются темы эссе, рефератов, курсовых работ и др. Приводятся контрольные вопросы и задания для проведения текущего контроля и промежуточной аттестации по итогам освоения дисциплины, а также для контроля самостоятельной работы обучающегося по отдельным разделам дисциплины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  <w:t>8. Учебно-методическое и информационное обеспечение дисциплины (модуля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1 основная литература</w:t>
      </w:r>
    </w:p>
    <w:p>
      <w:pPr>
        <w:pStyle w:val="Normal"/>
        <w:ind w:left="708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В.И.Черняк. Лекции и задачи по дискретной математике (http://crow.academy.ru/dm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8.2  дополнительная литература</w:t>
      </w:r>
    </w:p>
    <w:p>
      <w:pPr>
        <w:pStyle w:val="Normal"/>
        <w:jc w:val="both"/>
        <w:rPr/>
      </w:pPr>
      <w:r>
        <w:rPr/>
        <w:t>Виленкин Н.Я. Популярная комбинаторика.М.: Наука, 1975.</w:t>
      </w:r>
    </w:p>
    <w:p>
      <w:pPr>
        <w:pStyle w:val="Normal"/>
        <w:jc w:val="both"/>
        <w:rPr/>
      </w:pPr>
      <w:r>
        <w:rPr/>
        <w:t>Робертс Ф.С., Дискретные математические модели с приложениями к социальным, биологическим и экологическим задачам: М.: Наука, 1986.</w:t>
      </w:r>
    </w:p>
    <w:p>
      <w:pPr>
        <w:pStyle w:val="Normal"/>
        <w:jc w:val="both"/>
        <w:rPr/>
      </w:pPr>
      <w:r>
        <w:rPr/>
        <w:t>Яглом А.М., Яглом Я.М. Вероятность и информация. М</w:t>
      </w:r>
      <w:r>
        <w:rPr>
          <w:lang w:val="en-US"/>
        </w:rPr>
        <w:t xml:space="preserve">. 1975 </w:t>
      </w:r>
      <w:r>
        <w:rPr/>
        <w:t>г</w:t>
      </w:r>
      <w:r>
        <w:rPr>
          <w:lang w:val="en-US"/>
        </w:rPr>
        <w:t xml:space="preserve">.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Nancy Crisler, Patience Fisher, Gary Froelich. Discrete Mathematics through applications. W.H.Freeman and Company, New York, 1994. </w:t>
      </w:r>
    </w:p>
    <w:p>
      <w:pPr>
        <w:pStyle w:val="Normal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rPr/>
      </w:pPr>
      <w:r>
        <w:rPr>
          <w:b/>
          <w:i/>
          <w:lang w:val="en-US"/>
        </w:rPr>
        <w:t xml:space="preserve">8.3 </w:t>
      </w:r>
      <w:r>
        <w:rPr>
          <w:b/>
          <w:i/>
        </w:rPr>
        <w:t>Интернет</w:t>
      </w:r>
      <w:r>
        <w:rPr>
          <w:b/>
          <w:i/>
          <w:lang w:val="en-US"/>
        </w:rPr>
        <w:t>-</w:t>
      </w:r>
      <w:r>
        <w:rPr>
          <w:b/>
          <w:i/>
        </w:rPr>
        <w:t>источники</w:t>
      </w:r>
      <w:r>
        <w:rPr>
          <w:b/>
          <w:i/>
          <w:lang w:val="en-US"/>
        </w:rPr>
        <w:t>: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ttp://www.matburo.ru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ttp://web-matematik.ru/inside-diskret-matematik.htm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http://bankzadach.ru/diskretnaya-matematika/index.php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>http://school-collection.edu.ru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http://allmath.ru/higheralgebra.ht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</w:rPr>
        <w:t xml:space="preserve">9. Балльная система оценки знаний </w:t>
      </w:r>
      <w:r>
        <w:rPr>
          <w:i/>
        </w:rPr>
        <w:t>(условие получения итоговой оценки в соответствии с положением о балльно-рейтинговой системой оценки знаний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Балльная система оценки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ежуточный контрол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терии оценки знаний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балл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чет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ее 3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0. Материально-техническое обеспечение дисциплины (модуля)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Аудитория, оснащенная компьютерным проектором. Ноутбук для демонстрации решений студентов и лекционных презентаций. </w:t>
      </w:r>
    </w:p>
    <w:p>
      <w:pPr>
        <w:pStyle w:val="Normal"/>
        <w:rPr/>
      </w:pPr>
      <w:r>
        <w:rPr/>
        <w:t xml:space="preserve">Компьютерный класс в часы самоподготовки для самостоятельной работы студентов и отправки выполненных работ по электронной почте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Style15"/>
        <w:numPr>
          <w:ilvl w:val="0"/>
          <w:numId w:val="0"/>
        </w:numPr>
        <w:spacing w:lineRule="auto" w:line="240"/>
        <w:ind w:left="0" w:firstLine="720"/>
        <w:rPr/>
      </w:pPr>
      <w:r>
        <w:rPr/>
        <w:t>Указывается материально-техническое обеспечение  данной дисциплины (модуля), например, программное обеспечение, специализированные аудитории и пр.</w:t>
      </w:r>
    </w:p>
    <w:sectPr>
      <w:footerReference w:type="default" r:id="rId5"/>
      <w:type w:val="nextPage"/>
      <w:pgSz w:w="11906" w:h="16838"/>
      <w:pgMar w:left="1701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unga" w:hAnsi="Tunga" w:cs="Tunga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</w:rPr>
  </w:style>
  <w:style w:type="paragraph" w:styleId="Style15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6">
    <w:name w:val="Для таблиц"/>
    <w:basedOn w:val="Normal"/>
    <w:qFormat/>
    <w:pPr/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numPr>
        <w:ilvl w:val="0"/>
        <w:numId w:val="3"/>
      </w:numPr>
      <w:spacing w:before="280" w:after="28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http@crow.academy.ru/dm_____.e-mail" TargetMode="External"/><Relationship Id="rId3" Type="http://schemas.openxmlformats.org/officeDocument/2006/relationships/hyperlink" Target="mailto:Vladimir.Tcherniak@gmail.com" TargetMode="External"/><Relationship Id="rId4" Type="http://schemas.openxmlformats.org/officeDocument/2006/relationships/hyperlink" Target="mailto:Palt@econ.msu.ru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0:18:00Z</dcterms:created>
  <dc:creator>Palt</dc:creator>
  <dc:description/>
  <dc:language>en-US</dc:language>
  <cp:lastModifiedBy>Che</cp:lastModifiedBy>
  <dcterms:modified xsi:type="dcterms:W3CDTF">2015-04-15T10:18:00Z</dcterms:modified>
  <cp:revision>2</cp:revision>
  <dc:subject/>
  <dc:title>Приложение 2</dc:title>
</cp:coreProperties>
</file>