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онид Петрович Корзун, доктор биологических наук, ему присвоено звание «Почетный работник высшего профессионального образования Российской Федерации».</w:t>
      </w:r>
    </w:p>
    <w:p>
      <w:pPr>
        <w:pStyle w:val="Normal"/>
        <w:rPr/>
      </w:pPr>
      <w:r>
        <w:rPr/>
        <w:t xml:space="preserve">   </w:t>
      </w:r>
      <w:r>
        <w:rPr/>
        <w:t>Л.П.Корзун 15 лет руководит одной из ключевых кафедр биологического факультета.</w:t>
      </w:r>
    </w:p>
    <w:p>
      <w:pPr>
        <w:pStyle w:val="Normal"/>
        <w:rPr/>
      </w:pPr>
      <w:r>
        <w:rPr/>
        <w:t>Разнообразная научная работа на кафедре ведется на самом современном мировом уровне. Глубоко вникая в содержание этих исследований, своевременно замечая и активно поддерживая новые наиболее перспективные из них, Л.П. Корзун приобрел достаточный опыт для надежной качественной экспертной оценки научных исследований.</w:t>
      </w:r>
    </w:p>
    <w:p>
      <w:pPr>
        <w:pStyle w:val="Normal"/>
        <w:rPr/>
      </w:pPr>
      <w:r>
        <w:rPr/>
        <w:t xml:space="preserve">   </w:t>
      </w:r>
      <w:r>
        <w:rPr/>
        <w:t>Л.П. Корзун – авторитетный исследователь в области функциональной морфологии высших позвоночных животных. Высококвалифицированных специалистов в этой области в стране единицы. О квалификации Л.П. Корзуна можно судить по тому, что он приглашен в ФАНО в качестве руководителя экспертной группы по оценке эффективности научных организаций ФАНО по направлению Общей биоло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47:00Z</dcterms:created>
  <dc:creator>Soldatova</dc:creator>
  <dc:description/>
  <cp:keywords/>
  <dc:language>en-US</dc:language>
  <cp:lastModifiedBy>Soldatova</cp:lastModifiedBy>
  <dcterms:modified xsi:type="dcterms:W3CDTF">2017-12-26T14:09:00Z</dcterms:modified>
  <cp:revision>2</cp:revision>
  <dc:subject/>
  <dc:title/>
</cp:coreProperties>
</file>