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Открытое акционерное общество « Производственный и научно-исследовательский институт по инженерным изысканиям в строительстве» (ОАО «ПНИИИС»), Москва</w:t>
      </w:r>
    </w:p>
    <w:p>
      <w:pPr>
        <w:pStyle w:val="Style14"/>
        <w:spacing w:before="0" w:after="0"/>
        <w:jc w:val="center"/>
        <w:rPr/>
      </w:pPr>
      <w:r>
        <w:rPr/>
        <w:t>Почтовый адрес: 105187, Москва, Окружной проезд, д. 18.</w:t>
      </w:r>
    </w:p>
    <w:p>
      <w:pPr>
        <w:pStyle w:val="Style14"/>
        <w:spacing w:before="0" w:after="0"/>
        <w:jc w:val="center"/>
        <w:rPr/>
      </w:pPr>
      <w:r>
        <w:rPr/>
        <w:t>Телефон: +7(495)366-24-48</w:t>
      </w:r>
    </w:p>
    <w:p>
      <w:pPr>
        <w:pStyle w:val="Style14"/>
        <w:spacing w:before="0" w:after="0"/>
        <w:jc w:val="center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nc@pniiis.ru</w:t>
        </w:r>
      </w:hyperlink>
    </w:p>
    <w:p>
      <w:pPr>
        <w:pStyle w:val="Style14"/>
        <w:spacing w:before="0" w:after="0"/>
        <w:jc w:val="center"/>
        <w:rPr>
          <w:rStyle w:val="StrongEmphasis"/>
        </w:rPr>
      </w:pPr>
      <w:r>
        <w:rPr/>
        <w:t>Официальный сайт: http://www.pniiis.ru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писок основных публикаций сотрудников за 2010 – 2014 гг.: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менко В.П., д. г.- м. н., «Феномен» материнских и «дочерних» карстовых провалов и его опасность для строительства», журнал «Промышленное и гражданское строительство» № 11, 2010, с  10-12, </w:t>
      </w:r>
    </w:p>
    <w:p>
      <w:pPr>
        <w:pStyle w:val="Style14"/>
        <w:spacing w:before="0" w:after="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.10-12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менко В.П., д. г.- м. н., «Подземная эрозия и ее опасность для строительства»,  журнал «Промышленное и гражданское строительство» </w:t>
      </w:r>
    </w:p>
    <w:p>
      <w:pPr>
        <w:pStyle w:val="Style14"/>
        <w:spacing w:before="0" w:after="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1, 2012, с. 8-10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Шешеня Н.Л., д. г.-м. н., «Основные требования к инженерным изысканиям для подземного строительства в Москве», журнал «Промышленное и гражданское строительство» № 11, 2011, с. 9-10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ешеня Н.Л., д. г.-м. н., Козловский С.В., к. г.-м. н., «Основные высокоущербные природные и техноприродные процессы на территории Московской области», журнал «Промышленное и гражданское строительство» № 11, 2010, с.13-15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Шешеня Н.Л., д. г.-м. н., «О повышении несущей способности слабых грунтов оснований в пределах городских агломераций», журнал «Инженерные изыскания» № 6, 2010, с. 22-26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ешеня Н.Л., д. г.-м. н., «Современные методы  повышения несущих свойств грунтов оснований железных дорог», журнал «Строительные материалы, оборудование, технологии  </w:t>
      </w:r>
      <w:r>
        <w:rPr>
          <w:rStyle w:val="StrongEmphasis"/>
          <w:b w:val="false"/>
          <w:sz w:val="28"/>
          <w:szCs w:val="28"/>
          <w:lang w:val="en-US"/>
        </w:rPr>
        <w:t>XXI</w:t>
      </w:r>
      <w:r>
        <w:rPr>
          <w:rStyle w:val="StrongEmphasis"/>
          <w:b w:val="false"/>
          <w:sz w:val="28"/>
          <w:szCs w:val="28"/>
        </w:rPr>
        <w:t xml:space="preserve"> века», № 12, 2013, с. 38-40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бьев Е.А., к. г.-м. н., Шлыкова Т.М., «Зависимость деформационных параметров супесей от их физического состояния», журнал «Инженерная  геология», № 3, 2009, с. 32-33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робьев Е.А., к. г.-м. н., Шлыкова Т.М., «Метод кругового сжатия растяжения и аппаратура для определения механических свойств  грунтов» журнал «Геотехника» № 4, 2011, с. 4-8.</w:t>
      </w:r>
    </w:p>
    <w:sectPr>
      <w:type w:val="nextPage"/>
      <w:pgSz w:w="11906" w:h="16838"/>
      <w:pgMar w:left="1134" w:right="99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">
    <w:name w:val="t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Nowrap">
    <w:name w:val="nowrap"/>
    <w:basedOn w:val="Style10"/>
    <w:qFormat/>
    <w:rPr/>
  </w:style>
  <w:style w:type="character" w:styleId="Signature">
    <w:name w:val="signatu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iis.ru/kontakty/kanc@pnii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4:00Z</dcterms:created>
  <dc:creator>регеда</dc:creator>
  <dc:description/>
  <cp:keywords/>
  <dc:language>en-US</dc:language>
  <cp:lastModifiedBy>A</cp:lastModifiedBy>
  <cp:lastPrinted>2015-03-19T15:34:00Z</cp:lastPrinted>
  <dcterms:modified xsi:type="dcterms:W3CDTF">2015-04-02T13:59:00Z</dcterms:modified>
  <cp:revision>5</cp:revision>
  <dc:subject/>
  <dc:title/>
</cp:coreProperties>
</file>