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урбатов А. Я.,</w:t>
      </w:r>
    </w:p>
    <w:p>
      <w:pPr>
        <w:pStyle w:val="5"/>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ктор юридических наук,</w:t>
      </w:r>
    </w:p>
    <w:p>
      <w:pPr>
        <w:pStyle w:val="5"/>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фессор кафедры предпринимательского права</w:t>
      </w:r>
    </w:p>
    <w:p>
      <w:pPr>
        <w:pStyle w:val="5"/>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ционального исследовательского университета</w:t>
      </w:r>
    </w:p>
    <w:p>
      <w:pPr>
        <w:pStyle w:val="5"/>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сшая школа экономики»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ринцип недопустимости злоупотребления правом: к старым проблемам добавились новы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 xml:space="preserve">Аннотация: </w:t>
      </w:r>
      <w:r>
        <w:rPr>
          <w:rFonts w:cs="Times New Roman" w:ascii="Times New Roman" w:hAnsi="Times New Roman"/>
          <w:sz w:val="24"/>
          <w:szCs w:val="24"/>
        </w:rPr>
        <w:t>В статье рассматриваются старые проблемы применения принципа недопустимости злоупотребления правом, а также новые, связанные с внесением изменений в Гражданский кодекс РФ, в частности, с ведением принципа добросовестности как основополагающего принципа гражданского права и понятия обхода закона с противоправной целью как формы злоупотребления правом. Показывается, что российское право все больше превращается в бессистемный набор оценочных категорий с неограниченными полномочиями судов по их применению.</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злоупотребление правом, добросовестность, обход закона</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Значение принципа недопустимости злоупотребления правом</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Принцип недопустимости злоупотребления правом был закреплен еще в ст.5 Гражданского кодекса РСФСР 1964 г. Его суть сводилась к тому, что права должны были осуществляться в соответствии с их назначением. В противном случае они не охранялись законом.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днако в период действия Гражданского кодекса РСФСР 1964 г. данный принцип практически не применялся и был больше предметом внимания ученых, чем правоприменительных органов. Интерес к нему возник в 90-е годы в связи с резкими изменениями общественных отношений, за которыми право объективно не успевало. И это не случайно, поскольку в данном случае проявилось основное значение принципа недопустимости злоупотребления правом.</w:t>
      </w:r>
    </w:p>
    <w:p>
      <w:pPr>
        <w:pStyle w:val="Normal"/>
        <w:ind w:firstLine="539"/>
        <w:jc w:val="both"/>
        <w:rPr/>
      </w:pPr>
      <w:r>
        <w:rPr>
          <w:color w:val="000000"/>
        </w:rPr>
        <w:t>Жизнь настолько многообразна, что законодатель объективно не в состоянии прямо установить пределы проявления интересов для всех случаев, возникающих в практической действительности (через объем прав как элементов правосубъектности, через установление запретов, через объем корреспондирующих обязанностей в правоотношении).</w:t>
      </w:r>
    </w:p>
    <w:p>
      <w:pPr>
        <w:pStyle w:val="Normal"/>
        <w:ind w:firstLine="539"/>
        <w:jc w:val="both"/>
        <w:rPr/>
      </w:pPr>
      <w:r>
        <w:rPr>
          <w:color w:val="000000"/>
        </w:rPr>
        <w:t xml:space="preserve">В связи с этим основное значение принципа недопустимости злоупотребления правом заключается в создании возможности для правоприменительных органов реагирования на конкретные действия определенных лиц, когда выявлено, что они нарушают охраняемые правом интересы (как частные, так и публичные), но законом специальная ответственность за них не установлена. Данный принцип позволяет через </w:t>
      </w:r>
      <w:r>
        <w:rPr/>
        <w:t>акты применения (индивидуальные предписания) либо через интерпретационные акты (акты, закрепляющие результаты толкования права) подтвердить неправомерность таких действий, которая вытекает из общего смысла законодательства.</w:t>
      </w:r>
    </w:p>
    <w:p>
      <w:pPr>
        <w:pStyle w:val="Normal"/>
        <w:ind w:firstLine="539"/>
        <w:jc w:val="both"/>
        <w:rPr/>
      </w:pPr>
      <w:r>
        <w:rPr>
          <w:color w:val="000000"/>
        </w:rPr>
        <w:t>При этом следует особо подчеркнуть, что потребность в применении принципа недопустимости злоупотребления правом возникает при необходимости реагирования на нарушающие охраняемые правом интересы других лиц действия, за которые ответственность прямо не установлена. Если за такие действия установлена ответственность, то их дополнительная квалификация как злоупотребления правом лишена всякого смысла.</w:t>
      </w:r>
    </w:p>
    <w:p>
      <w:pPr>
        <w:pStyle w:val="Normal"/>
        <w:ind w:firstLine="539"/>
        <w:jc w:val="both"/>
        <w:rPr/>
      </w:pPr>
      <w:r>
        <w:rPr>
          <w:color w:val="000000"/>
        </w:rPr>
        <w:t xml:space="preserve">Вопрос о злоупотреблении правом может возникнуть при нарушении как частных, так и публичных интересов во всех сферах правового регулирования. Это свидетельствует о том, что принцип недопустимости злоупотребления правом распространяется на всю систему права и тем самым является общеправовым. Это подтверждается и Конституционным Судом РФ (см., например, абз.1 п.3 мотивировочной части постановления </w:t>
      </w:r>
      <w:r>
        <w:rPr/>
        <w:t xml:space="preserve">от 12.04.2002 N 9-П и абз.2 п.4.3 </w:t>
      </w:r>
      <w:r>
        <w:rPr>
          <w:color w:val="000000"/>
        </w:rPr>
        <w:t xml:space="preserve">мотивировочной части </w:t>
      </w:r>
      <w:r>
        <w:rPr/>
        <w:t>постановления от 15.03.2005 N 3-П), и тем, что д</w:t>
      </w:r>
      <w:r>
        <w:rPr>
          <w:color w:val="000000"/>
        </w:rPr>
        <w:t>анный принцип находит выражение как в Конституции РФ, так и в нормах международного права.</w:t>
      </w:r>
    </w:p>
    <w:p>
      <w:pPr>
        <w:pStyle w:val="Normal"/>
        <w:ind w:firstLine="539"/>
        <w:jc w:val="both"/>
        <w:rPr>
          <w:color w:val="000000"/>
        </w:rPr>
      </w:pPr>
      <w:r>
        <w:rPr>
          <w:color w:val="000000"/>
        </w:rPr>
        <w:t>Однако при применении принципа недопустимости злоупотребления правом возникает целый ряд проблем. Правоприменительная практика так и не смогла выработать единые подходы по многим из них. К сожалению, в последнее время в результате массированной «модернизации» российского права к старым проблемам добавились новые.</w:t>
      </w:r>
    </w:p>
    <w:p>
      <w:pPr>
        <w:pStyle w:val="Normal"/>
        <w:ind w:firstLine="539"/>
        <w:jc w:val="both"/>
        <w:rPr>
          <w:color w:val="000000"/>
        </w:rPr>
      </w:pPr>
      <w:r>
        <w:rPr>
          <w:color w:val="000000"/>
        </w:rPr>
      </w:r>
    </w:p>
    <w:p>
      <w:pPr>
        <w:pStyle w:val="ConsPlusNormal"/>
        <w:ind w:firstLine="539"/>
        <w:jc w:val="both"/>
        <w:rPr/>
      </w:pPr>
      <w:r>
        <w:rPr>
          <w:rFonts w:cs="Times New Roman" w:ascii="Times New Roman" w:hAnsi="Times New Roman"/>
          <w:b/>
          <w:sz w:val="24"/>
          <w:szCs w:val="24"/>
        </w:rPr>
        <w:t>Старые проблемы применения принципа недопустимости злоупотребления правом</w:t>
      </w:r>
    </w:p>
    <w:p>
      <w:pPr>
        <w:pStyle w:val="Normal"/>
        <w:ind w:firstLine="53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39"/>
        <w:jc w:val="both"/>
        <w:rPr/>
      </w:pPr>
      <w:r>
        <w:rPr>
          <w:b/>
          <w:i/>
          <w:color w:val="000000"/>
        </w:rPr>
        <w:t xml:space="preserve">1. Бессистемность выражения принципа недопустимости злоупотребления правом в правовых нормах. </w:t>
      </w:r>
    </w:p>
    <w:p>
      <w:pPr>
        <w:pStyle w:val="Normal"/>
        <w:ind w:firstLine="539"/>
        <w:jc w:val="both"/>
        <w:rPr/>
      </w:pPr>
      <w:r>
        <w:rPr/>
        <w:t>Недопустимость злоупотребления правом, как и любой другой правовой принцип, выражается в системе правовых норм.</w:t>
      </w:r>
    </w:p>
    <w:p>
      <w:pPr>
        <w:pStyle w:val="Normal"/>
        <w:ind w:firstLine="539"/>
        <w:jc w:val="both"/>
        <w:rPr/>
      </w:pPr>
      <w:r>
        <w:rPr/>
        <w:t>В общем виде недопустимость злоупотребления правом установлена в ч.3 ст.17 Конституции РФ, согласно которой о</w:t>
      </w:r>
      <w:r>
        <w:rPr>
          <w:color w:val="000000"/>
        </w:rPr>
        <w:t xml:space="preserve">существление прав и свобод человека и гражданина не должно нарушать права и свободы других лиц. </w:t>
      </w:r>
    </w:p>
    <w:p>
      <w:pPr>
        <w:pStyle w:val="Normal"/>
        <w:ind w:firstLine="539"/>
        <w:jc w:val="both"/>
        <w:rPr/>
      </w:pPr>
      <w:r>
        <w:rPr>
          <w:color w:val="000000"/>
        </w:rPr>
        <w:t xml:space="preserve">Указанное положение закреплено в гл.2 Конституции РФ, посвященной правам и свободам человека и гражданина. Однако эти права и свободы </w:t>
      </w:r>
      <w:r>
        <w:rPr/>
        <w:t xml:space="preserve">распространяются и на юридических лиц в той степени, в какой они по своей природе могут быть к ним применимы </w:t>
      </w:r>
      <w:r>
        <w:rPr>
          <w:color w:val="000000"/>
        </w:rPr>
        <w:t xml:space="preserve">(см., например, абз.1 </w:t>
      </w:r>
      <w:r>
        <w:rPr/>
        <w:t>п.4 мотивировочной части п</w:t>
      </w:r>
      <w:r>
        <w:rPr>
          <w:color w:val="000000"/>
        </w:rPr>
        <w:t xml:space="preserve">остановления Конституционного Суда РФ от 17.12.1996 N 20-П, абз.4 п.2 мотивировочной части </w:t>
      </w:r>
      <w:r>
        <w:rPr/>
        <w:t>п</w:t>
      </w:r>
      <w:r>
        <w:rPr>
          <w:color w:val="000000"/>
        </w:rPr>
        <w:t>остановления Конституционного Суда РФ от 12.10.1998 N 24-П).</w:t>
      </w:r>
    </w:p>
    <w:p>
      <w:pPr>
        <w:pStyle w:val="Normal"/>
        <w:ind w:firstLine="539"/>
        <w:jc w:val="both"/>
        <w:rPr>
          <w:color w:val="000000"/>
        </w:rPr>
      </w:pPr>
      <w:r>
        <w:rPr>
          <w:color w:val="000000"/>
        </w:rPr>
        <w:t>В данном случае следует обратить внимание, что поскольку в ч.3 ст.17 Конституции РФ речь идет о правах и свободах, содержание принципа недопустимости злоупотребления правом необходимо определять через понятие интересов, лежащих в основе любого права, принадлежащего субъекту (автор разделяет их на права как элементы правосубъектности и субъективные права в правоотношении</w:t>
      </w:r>
      <w:r>
        <w:rPr>
          <w:rStyle w:val="FootnoteCharacters"/>
          <w:rStyle w:val="FootnoteAnchor"/>
          <w:color w:val="000000"/>
        </w:rPr>
        <w:footnoteReference w:id="2"/>
      </w:r>
      <w:r>
        <w:rPr>
          <w:color w:val="000000"/>
        </w:rPr>
        <w:t>).</w:t>
      </w:r>
    </w:p>
    <w:p>
      <w:pPr>
        <w:pStyle w:val="Normal"/>
        <w:ind w:firstLine="539"/>
        <w:jc w:val="both"/>
        <w:rPr/>
      </w:pPr>
      <w:r>
        <w:rPr/>
        <w:t>Такой вывод подтверждается и положениями ч.2 ст.36 Конституции РФ, согласно которой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ind w:firstLine="539"/>
        <w:jc w:val="both"/>
        <w:rPr/>
      </w:pPr>
      <w:r>
        <w:rPr/>
        <w:t>Запрет злоупотребления правами также содержится в Конвенции от 04.11.1950 «О защите прав человека и основных свобод». Согласно ст.17 этой Конвенции ничто в ней не может толковаться как означающее, что какое-либо государство, какая-либо группа лиц или какое-либо лицо имеет право заниматься какой бы то ни было деятельностью или совершать какие бы то ни было действия, направленные на упразднение прав и свобод, признанных в настоящей Конвенции, или на их ограничение в большей мере, чем это предусматривается в Конвенции.</w:t>
      </w:r>
    </w:p>
    <w:p>
      <w:pPr>
        <w:pStyle w:val="Normal"/>
        <w:ind w:firstLine="539"/>
        <w:jc w:val="both"/>
        <w:rPr/>
      </w:pPr>
      <w:r>
        <w:rPr/>
        <w:t>В данном случае речь идет опять же о правах и свободах.</w:t>
      </w:r>
    </w:p>
    <w:p>
      <w:pPr>
        <w:pStyle w:val="Normal"/>
        <w:ind w:firstLine="539"/>
        <w:jc w:val="both"/>
        <w:rPr/>
      </w:pPr>
      <w:r>
        <w:rPr/>
        <w:t>В связи с этим принципиально неверно рассматривать принцип недопустимости злоупотребления правом только как принцип гражданского или налогового права (т. е. как отраслевой принцип). Хотя, безусловно, он может находить закрепление и в нормах отдельных отраслей права.</w:t>
      </w:r>
    </w:p>
    <w:p>
      <w:pPr>
        <w:pStyle w:val="Normal"/>
        <w:ind w:firstLine="539"/>
        <w:jc w:val="both"/>
        <w:rPr>
          <w:color w:val="000000"/>
        </w:rPr>
      </w:pPr>
      <w:r>
        <w:rPr>
          <w:color w:val="000000"/>
        </w:rPr>
        <w:t xml:space="preserve">К сожалению, правоприменительная практика игнорирует это обстоятельство. Например, квалификация действий как злоупотребления правом в гражданско-правовых отношениях производится исключительно через ссылки на ст.10 Гражданского кодекса РФ (см., например, Обзор практики применения арбитражными судами статьи 10 Гражданского кодекса Российской Федерации, являющегося приложением к информационному письму Высшего Арбитражного Суда РФ от 25.11.2008 № 127), а в налоговых отношениях - через ссылки на </w:t>
      </w:r>
      <w:r>
        <w:rPr/>
        <w:t>Определение Конституционного Суда РФ от 25.07.2001 N 138-О, которым было введено в российскую правоприменительную практику понятие «недобросовестный налогоплательщик», а также на постановление Пленума Высшего Арбитражного Суда РФ от 12.10.2006 N 53 «Об оценке арбитражными судами обоснованности получения налогоплательщиком налоговой выгоды», которым было введено понятие необоснованной налоговой выгоды (уменьшения размера налоговой обязанности). Исходя из последних двух актов, можно сделать логический вывод, что получение необоснованной налоговой выгоды является недобросовестным поведением и злоупотреблением правом со стороны налогоплательщика.</w:t>
      </w:r>
    </w:p>
    <w:p>
      <w:pPr>
        <w:pStyle w:val="Normal"/>
        <w:ind w:firstLine="539"/>
        <w:jc w:val="both"/>
        <w:rPr>
          <w:b/>
          <w:b/>
          <w:i/>
          <w:i/>
        </w:rPr>
      </w:pPr>
      <w:r>
        <w:rPr>
          <w:b/>
          <w:i/>
        </w:rPr>
        <w:t>2. Неопределенность содержание принципа недопустимости злоупотребления правом.</w:t>
      </w:r>
    </w:p>
    <w:p>
      <w:pPr>
        <w:pStyle w:val="Normal"/>
        <w:ind w:firstLine="539"/>
        <w:jc w:val="both"/>
        <w:rPr/>
      </w:pPr>
      <w:r>
        <w:rPr/>
        <w:t>В данном случае наглядно проявляется «изоляционизм» в развитии отраслей российского права. Содержание принципа недопустимости злоупотребления правом в каждой отрасли права приобретает особое содержание. Оно активно разрабатывается не только в гражданском и налоговом праве, но и в  процессуальных отраслях, в семейном праве, в трудовом праве и т. д. Также разрабатывается понятие злоупотребление властью со стороны государственных и муниципальных органов и должностных лиц. В общем виде под злоупотреблением властью как разновидностью злоупотребления правом понимается использование власти в собственных интересах, а также использование не соответствующих цели средств.</w:t>
      </w:r>
    </w:p>
    <w:p>
      <w:pPr>
        <w:pStyle w:val="Normal"/>
        <w:ind w:firstLine="539"/>
        <w:jc w:val="both"/>
        <w:rPr/>
      </w:pPr>
      <w:r>
        <w:rPr/>
        <w:t xml:space="preserve">В гражданском праве недопустимость злоупотребления правом закреплена в п.1 ст.10 Гражданского кодекса РФ. </w:t>
      </w:r>
    </w:p>
    <w:p>
      <w:pPr>
        <w:pStyle w:val="Normal"/>
        <w:ind w:firstLine="539"/>
        <w:jc w:val="both"/>
        <w:rPr>
          <w:color w:val="000000"/>
        </w:rPr>
      </w:pPr>
      <w:r>
        <w:rPr/>
        <w:t xml:space="preserve">В первоначальной редакции этого пункта было закреплено, что </w:t>
      </w:r>
      <w:r>
        <w:rPr>
          <w:color w:val="000000"/>
        </w:rPr>
        <w:t xml:space="preserve">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 </w:t>
      </w:r>
    </w:p>
    <w:p>
      <w:pPr>
        <w:pStyle w:val="Normal"/>
        <w:ind w:firstLine="539"/>
        <w:jc w:val="both"/>
        <w:rPr>
          <w:color w:val="000000"/>
        </w:rPr>
      </w:pPr>
      <w:r>
        <w:rPr>
          <w:color w:val="000000"/>
        </w:rPr>
        <w:t xml:space="preserve">Традиционно считалось, что в данном случае имелось в виду две формы злоупотребления правом: </w:t>
      </w:r>
    </w:p>
    <w:p>
      <w:pPr>
        <w:pStyle w:val="Normal"/>
        <w:ind w:firstLine="539"/>
        <w:jc w:val="both"/>
        <w:rPr>
          <w:color w:val="000000"/>
        </w:rPr>
      </w:pPr>
      <w:r>
        <w:rPr>
          <w:color w:val="000000"/>
        </w:rPr>
        <w:t>1) с умыслом причинения вреда. Однако эта форма является практически неприменимой, поскольку в гражданском праве нет средств установления умысла. Поэтому в подавляющем большинстве случаев вина устанавливается в форме неосторожности;</w:t>
      </w:r>
    </w:p>
    <w:p>
      <w:pPr>
        <w:pStyle w:val="Normal"/>
        <w:ind w:firstLine="539"/>
        <w:jc w:val="both"/>
        <w:rPr>
          <w:color w:val="000000"/>
        </w:rPr>
      </w:pPr>
      <w:r>
        <w:rPr>
          <w:color w:val="000000"/>
        </w:rPr>
        <w:t xml:space="preserve">2) когда объективно нарушаются интересы других лиц, в том числе публичные интересы. </w:t>
      </w:r>
    </w:p>
    <w:p>
      <w:pPr>
        <w:pStyle w:val="Normal"/>
        <w:autoSpaceDE w:val="false"/>
        <w:ind w:firstLine="539"/>
        <w:jc w:val="both"/>
        <w:rPr/>
      </w:pPr>
      <w:r>
        <w:rPr/>
        <w:t>Помимо этого, в указанном пункте установлено, что 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Normal"/>
        <w:ind w:firstLine="539"/>
        <w:jc w:val="both"/>
        <w:rPr/>
      </w:pPr>
      <w:r>
        <w:rPr>
          <w:color w:val="000000"/>
        </w:rPr>
        <w:t xml:space="preserve">Также принцип недопустимости злоупотребления правом выражается в положениях п. п. 2 и 3 ст.209 </w:t>
      </w:r>
      <w:r>
        <w:rPr/>
        <w:t>Гражданского кодекса РФ, запрещающих при реализации прав собственности нарушать права и охраняемые законом интересы других лиц.</w:t>
      </w:r>
    </w:p>
    <w:p>
      <w:pPr>
        <w:pStyle w:val="Normal"/>
        <w:ind w:firstLine="539"/>
        <w:jc w:val="both"/>
        <w:rPr/>
      </w:pPr>
      <w:r>
        <w:rPr>
          <w:color w:val="000000"/>
        </w:rPr>
        <w:t xml:space="preserve">С 01.03.2013 года первое предложение п.1 ст.10 Гражданского кодекса РФ было изложено в новой редакции: </w:t>
      </w:r>
      <w:r>
        <w:rPr/>
        <w:t>«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 (см. п/п 7 ст.1 Федерального закона от 30.12.2012 N 302-ФЗ «О внесении изменений в главы 1, 2, 3 и 4 части первой Гражданского кодекса Российской Федерации»). Тем самым в перечень форм были добавлены действия в обход закона с противоправной целью и прямо закреплено, что сутью злоупотребления правом является недобросовестное осуществление гражданских прав.</w:t>
      </w:r>
    </w:p>
    <w:p>
      <w:pPr>
        <w:pStyle w:val="Normal"/>
        <w:ind w:firstLine="539"/>
        <w:jc w:val="both"/>
        <w:rPr/>
      </w:pPr>
      <w:r>
        <w:rPr/>
        <w:t xml:space="preserve">В налоговом праве понятия недобросовестности налогоплательщиков так и не выработано. Бремя доказывания недобросовестности налогоплательщиков возложено на налоговые органы, а окончательное решение о недобросовестности налогоплательщиков полностью зависит от судейского усмотрения. При решении этого вопроса активно, но бессистемно используются различные конструкции из зарубежных правопорядков (доктрины деловой цели, должной осмотрительности и др.). </w:t>
      </w:r>
    </w:p>
    <w:p>
      <w:pPr>
        <w:pStyle w:val="Normal"/>
        <w:ind w:firstLine="539"/>
        <w:jc w:val="both"/>
        <w:rPr/>
      </w:pPr>
      <w:r>
        <w:rPr/>
        <w:t>Не спасло ситуацию и введение указанным выше Постановлением Пленума Высшего Арбитражного Суда РФ понятия «необоснованная налоговая выгода» с попыткой выделить определенные критерии ее определения. Хотя это Постановление обратило внимание на действующую в российском праве презумпцию добросовестности налогоплательщиков и иных участников правоотношений в сфере экономики, следствием которой является то, что действия налогоплательщика, имеющие своим результатом получение налоговой выгоды, экономически оправданны, а сведения, содержащиеся в налоговой декларации и бухгалтерской отчетности, - достоверны (п.1), от субъективизма в оценке действий налогоплательщиков уйти так и не удалось</w:t>
      </w:r>
    </w:p>
    <w:p>
      <w:pPr>
        <w:pStyle w:val="Normal"/>
        <w:ind w:firstLine="539"/>
        <w:jc w:val="both"/>
        <w:rPr/>
      </w:pPr>
      <w:r>
        <w:rPr/>
        <w:t>В немалой степени такой ситуации способствует то, что в налоговых отношениях игнорируется правовая позиция Конституционного Суда РФ, согласно которой правоприменительные органы не могут истолковывать понятие «добросовестные налогоплательщики» как возлагающее на налогоплательщиков дополнительные обязанности, не предусмотренные законодательством» (см., например, абз.2 п.2 мотивировочной части Определения Конституционного суда РФ от 16.10.2003 N 329-О). Соответственно при решении связанных с получением налоговой выгоды проблем упор делается не на изменение законодательства, а на судебную практику.</w:t>
      </w:r>
    </w:p>
    <w:p>
      <w:pPr>
        <w:pStyle w:val="Footnote"/>
        <w:ind w:firstLine="539"/>
        <w:jc w:val="both"/>
        <w:rPr>
          <w:sz w:val="24"/>
          <w:szCs w:val="24"/>
        </w:rPr>
      </w:pPr>
      <w:r>
        <w:rPr>
          <w:sz w:val="24"/>
          <w:szCs w:val="24"/>
        </w:rPr>
        <w:t xml:space="preserve">Кроме того,  рассмотрение принципа недопустимости злоупотребления правом через категорию «интерес», как этого требует Конституция РФ, неизбежно влечет вопросы по поводу правомерности подходов, согласно которым за действия руководителя негативные последствия возлагаются на юридическое лицо, поскольку при этом не учитываются  интересы акционеров и работников, которые тоже предопределяют содержание интереса юридического лица как субъекта права. </w:t>
      </w:r>
    </w:p>
    <w:p>
      <w:pPr>
        <w:pStyle w:val="Normal"/>
        <w:ind w:firstLine="539"/>
        <w:jc w:val="both"/>
        <w:rPr>
          <w:b/>
          <w:b/>
          <w:i/>
          <w:i/>
          <w:color w:val="000000"/>
        </w:rPr>
      </w:pPr>
      <w:r>
        <w:rPr>
          <w:b/>
          <w:i/>
          <w:color w:val="000000"/>
        </w:rPr>
        <w:t>3. Придание злоупотреблению правом абсолютно оценочного характера.</w:t>
      </w:r>
    </w:p>
    <w:p>
      <w:pPr>
        <w:pStyle w:val="Normal"/>
        <w:ind w:firstLine="539"/>
        <w:jc w:val="both"/>
        <w:rPr>
          <w:color w:val="000000"/>
        </w:rPr>
      </w:pPr>
      <w:r>
        <w:rPr>
          <w:color w:val="000000"/>
        </w:rPr>
        <w:t>Безусловно, злоупотребление правом это, по своей сущности, оценочная категория. Однако нельзя оценочность возводить в абсолют, т. е. не стремиться выработать систему объективных критериев оценки, а, наоборот, их устранять.</w:t>
      </w:r>
    </w:p>
    <w:p>
      <w:pPr>
        <w:pStyle w:val="Normal"/>
        <w:ind w:firstLine="539"/>
        <w:jc w:val="both"/>
        <w:rPr>
          <w:color w:val="000000"/>
        </w:rPr>
      </w:pPr>
      <w:r>
        <w:rPr>
          <w:color w:val="000000"/>
        </w:rPr>
        <w:t>Ярчайшим примером такого подхода является понятие недобросовестной конкуренции, которая признается разновидностью злоупотребления правом.</w:t>
      </w:r>
    </w:p>
    <w:p>
      <w:pPr>
        <w:pStyle w:val="Normal"/>
        <w:ind w:firstLine="539"/>
        <w:jc w:val="both"/>
        <w:rPr/>
      </w:pPr>
      <w:r>
        <w:rPr>
          <w:color w:val="000000"/>
        </w:rPr>
        <w:t>Согласно п/п 9 ст.4 Федерального закона «О защите конкуренции» недобросовестная конкуренция – это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Normal"/>
        <w:ind w:firstLine="539"/>
        <w:jc w:val="both"/>
        <w:rPr/>
      </w:pPr>
      <w:r>
        <w:rPr>
          <w:color w:val="000000"/>
        </w:rPr>
        <w:t>Попробуйте через какие-нибудь объективно существующие признаки ответить на вопросы:</w:t>
      </w:r>
    </w:p>
    <w:p>
      <w:pPr>
        <w:pStyle w:val="Normal"/>
        <w:ind w:firstLine="539"/>
        <w:jc w:val="both"/>
        <w:rPr/>
      </w:pPr>
      <w:r>
        <w:rPr>
          <w:color w:val="000000"/>
        </w:rPr>
        <w:t>- что такое «получение преимуществ при осуществлении предпринимательской деятельности»? Вообще то любое позитивное действие, совершенное хозяйствующим субъектом, создает ему преимущество перед конкурентами;</w:t>
      </w:r>
    </w:p>
    <w:p>
      <w:pPr>
        <w:pStyle w:val="Normal"/>
        <w:ind w:firstLine="539"/>
        <w:jc w:val="both"/>
        <w:rPr/>
      </w:pPr>
      <w:r>
        <w:rPr>
          <w:color w:val="000000"/>
        </w:rPr>
        <w:t>- что такое «могут причинить убытки» либо «могут нанести вред»? Например, любая промышленная техника и автомобили, приобретаемые хозяйствующим субъектом, могут причинить кому-то убытки либо нанести вред жизни или здоровью.</w:t>
      </w:r>
    </w:p>
    <w:p>
      <w:pPr>
        <w:pStyle w:val="Normal"/>
        <w:ind w:firstLine="539"/>
        <w:jc w:val="both"/>
        <w:rPr>
          <w:color w:val="000000"/>
        </w:rPr>
      </w:pPr>
      <w:r>
        <w:rPr>
          <w:color w:val="000000"/>
        </w:rPr>
        <w:t xml:space="preserve">Также непонятно, откуда такая уверенность, что существует единое понимание юридического значения таких понятий как добропорядочность, разумность и справедливость? </w:t>
      </w:r>
    </w:p>
    <w:p>
      <w:pPr>
        <w:pStyle w:val="Normal"/>
        <w:ind w:firstLine="539"/>
        <w:jc w:val="both"/>
        <w:rPr/>
      </w:pPr>
      <w:r>
        <w:rPr>
          <w:color w:val="000000"/>
        </w:rPr>
        <w:t>А ведь для квалификации действий как недобросовестной конкуренции необходимо доказывать наличие всех указанных элементов. Однако, судя по судебной практике, никто себя этим даже не утруждает, наверное, понимают, что все равно ничего вразумительного написать невозможно. Поэтому ограничиваются упоминанием трех перечисленных понятий без пояснений, что под ними понимают.</w:t>
      </w:r>
    </w:p>
    <w:p>
      <w:pPr>
        <w:pStyle w:val="Normal"/>
        <w:ind w:firstLine="539"/>
        <w:jc w:val="both"/>
        <w:rPr/>
      </w:pPr>
      <w:r>
        <w:rPr>
          <w:color w:val="000000"/>
        </w:rPr>
        <w:t>В то же время это разные по правовой природе, по содержанию и значению понятия, в частности:</w:t>
      </w:r>
    </w:p>
    <w:p>
      <w:pPr>
        <w:pStyle w:val="Normal"/>
        <w:ind w:firstLine="539"/>
        <w:jc w:val="both"/>
        <w:rPr/>
      </w:pPr>
      <w:r>
        <w:rPr>
          <w:color w:val="000000"/>
        </w:rPr>
        <w:t>- справедливость – это категория конституционного процесса, если нет закрепления в законе конкретного его значения для определенных отношений</w:t>
      </w:r>
      <w:r>
        <w:rPr>
          <w:rStyle w:val="FootnoteCharacters"/>
          <w:rStyle w:val="FootnoteAnchor"/>
          <w:color w:val="000000"/>
        </w:rPr>
        <w:footnoteReference w:id="3"/>
      </w:r>
      <w:r>
        <w:rPr>
          <w:color w:val="000000"/>
        </w:rPr>
        <w:t>;</w:t>
      </w:r>
    </w:p>
    <w:p>
      <w:pPr>
        <w:pStyle w:val="Normal"/>
        <w:ind w:firstLine="539"/>
        <w:jc w:val="both"/>
        <w:rPr/>
      </w:pPr>
      <w:r>
        <w:rPr>
          <w:color w:val="000000"/>
        </w:rPr>
        <w:t>- понятие разумности используется в гражданском праве как критерий соответствия определенной модели поведения (см., например, п.3 ст.53 Гражданского кодекса РФ), т. е. через него определяется либо вина, либо противоправность (законодательство эти понятия часто смешивает);</w:t>
      </w:r>
    </w:p>
    <w:p>
      <w:pPr>
        <w:pStyle w:val="Normal"/>
        <w:ind w:firstLine="539"/>
        <w:jc w:val="both"/>
        <w:rPr>
          <w:color w:val="000000"/>
        </w:rPr>
      </w:pPr>
      <w:r>
        <w:rPr>
          <w:color w:val="000000"/>
        </w:rPr>
        <w:t>- добропорядочность – это с юридической точки зрения вообще неизвестно что, поскольку в гражданском праве есть только принцип добросовестности.</w:t>
      </w:r>
    </w:p>
    <w:p>
      <w:pPr>
        <w:pStyle w:val="Normal"/>
        <w:ind w:firstLine="539"/>
        <w:jc w:val="both"/>
        <w:rPr/>
      </w:pPr>
      <w:r>
        <w:rPr>
          <w:color w:val="000000"/>
        </w:rPr>
        <w:t xml:space="preserve">Или возьмите право Федеральной антимонопольной службы признавать действия по регистрации товарного знака недобросовестной конкуренцией, игнорируя при этом соответствующее решение другого государственного органа, который в связи с этим сам должен признать недействительным предоставление товарному знаку правовой охраны (п.3 ст.14 Федерального закона «О защите конкуренции»). К сожалению, этот подход воспринят и Гражданским кодексом РФ (п/п 6 п.2 ст.1512 Гражданского кодекса РФ). </w:t>
      </w:r>
    </w:p>
    <w:p>
      <w:pPr>
        <w:pStyle w:val="Normal"/>
        <w:ind w:firstLine="539"/>
        <w:jc w:val="both"/>
        <w:rPr>
          <w:color w:val="000000"/>
        </w:rPr>
      </w:pPr>
      <w:r>
        <w:rPr>
          <w:color w:val="000000"/>
        </w:rPr>
        <w:t xml:space="preserve">Если продолжать эту логику, то можно дойти до полного абсурда и, исходя из субъективной оценки, игнорировать, например, регистрацию юридического лица как субъекта права, регистрацию права собственности на недвижимость, регистрацию брака и другие юридические факты. В то же время, если основываться на нормальной правовой логике, то без отмены судом соответствующего решения государственного органа, действия по регистрации товарного знака не могут признаваться недобросовестной конкуренцией, т. е. противоправными действиями (равно как и при приобретении прав, связанных с товарным знаком, по договору без признания его судом недействительным). </w:t>
      </w:r>
    </w:p>
    <w:p>
      <w:pPr>
        <w:pStyle w:val="Normal"/>
        <w:ind w:firstLine="539"/>
        <w:jc w:val="both"/>
        <w:rPr/>
      </w:pPr>
      <w:r>
        <w:rPr>
          <w:color w:val="000000"/>
        </w:rPr>
        <w:t xml:space="preserve">Исходя из этого, </w:t>
      </w:r>
      <w:r>
        <w:rPr/>
        <w:t>по мнению автора, законодательство о конкуренции это вообще по содержанию неправовое явление. Его можно определить как закрепленную на бумаге возможность применения юридической ответственности на основе субъективных представлений.</w:t>
        <w:br/>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Новые проблемы применения принципа недопустимости злоупотребления правом</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r>
        <w:rPr>
          <w:rFonts w:cs="Times New Roman" w:ascii="Times New Roman" w:hAnsi="Times New Roman"/>
          <w:b/>
          <w:i/>
          <w:sz w:val="24"/>
          <w:szCs w:val="24"/>
        </w:rPr>
        <w:t xml:space="preserve">1. Введение принципа добросовестности как основополагающего принципа гражданского права.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 п.3 ст.1 Гражданского кодекса РФ в редакции Федерального закона от 30.12.2012 N 302-ФЗ «О внесении изменений в главы 1, 2, 3 и 4 части первой Гражданского кодекса Российской Федерации»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добное закрепление принципа добросовестности принесет больше вреда, чем польз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о-первых, об этом свидетельствуют проблемы в налоговом праве в связи с введение Конституционным Судом РФ понятия «добросовестный налогоплательщик», которые настойчиво игнорируются.</w:t>
      </w:r>
    </w:p>
    <w:p>
      <w:pPr>
        <w:pStyle w:val="Normal"/>
        <w:autoSpaceDE w:val="false"/>
        <w:ind w:firstLine="539"/>
        <w:jc w:val="both"/>
        <w:rPr/>
      </w:pPr>
      <w:r>
        <w:rPr/>
        <w:t xml:space="preserve">Во-вторых, принцип добросовестности не является для российского права чем-то принципиально новым. Вопреки утверждениям некоторых авторов, о том, что требование добросовестности отсутствовало в Гражданском кодексе РФ, принцип недопустимости злоупотребления правом всегда рассматривался как проявление требования о добросовестном поведении в российском праве, но в ограниченном виде. Об этом свидетельствует закрепленная в ст.10 Гражданского кодекса РФ презумпция разумности действий и добросовестности участников гражданских правоотношений (ранее п.3, теперь – п.5). Но если принцип недопустимости злоупотребления правом подразумевает недопустимость нарушения интересов, то принцип добросовестности позволяет возлагать неблагоприятные последствия на субъекта даже за поведение, которое не повлекло нарушение прав. </w:t>
      </w:r>
    </w:p>
    <w:p>
      <w:pPr>
        <w:pStyle w:val="Normal"/>
        <w:autoSpaceDE w:val="false"/>
        <w:ind w:firstLine="539"/>
        <w:jc w:val="both"/>
        <w:rPr/>
      </w:pPr>
      <w:r>
        <w:rPr/>
        <w:t xml:space="preserve">В-третьих, добросовестность - это достаточно сложное понятие, поскольку еще со времен римского права сложилась два подхода к определению его содержания: </w:t>
      </w:r>
    </w:p>
    <w:p>
      <w:pPr>
        <w:pStyle w:val="Normal"/>
        <w:autoSpaceDE w:val="false"/>
        <w:ind w:firstLine="539"/>
        <w:jc w:val="both"/>
        <w:rPr/>
      </w:pPr>
      <w:r>
        <w:rPr/>
        <w:t xml:space="preserve">1) объективный, в соответствии с которым добросовестность понимается как честность и соблюдение баланса интересов сторон. Иногда добавляется разумность, но тогда непонятно, почему п.5 ст.10 Гражданского кодекса РФ понятия разумность и добросовестность разделяет; </w:t>
      </w:r>
    </w:p>
    <w:p>
      <w:pPr>
        <w:pStyle w:val="Normal"/>
        <w:autoSpaceDE w:val="false"/>
        <w:ind w:firstLine="539"/>
        <w:jc w:val="both"/>
        <w:rPr/>
      </w:pPr>
      <w:r>
        <w:rPr/>
        <w:t xml:space="preserve">2) субъективный, согласно которому добросовестность означает незнание лицом обстоятельств, препятствующих приобретению им права. </w:t>
      </w:r>
    </w:p>
    <w:p>
      <w:pPr>
        <w:pStyle w:val="Normal"/>
        <w:autoSpaceDE w:val="false"/>
        <w:ind w:firstLine="539"/>
        <w:jc w:val="both"/>
        <w:rPr/>
      </w:pPr>
      <w:r>
        <w:rPr/>
        <w:t>И хотя утверждается, что в Гражданском кодексе РФ добросовестность закреплена в объективном смысле, доказать это в случае чего тому же суду будет достаточно непросто. К тому же применение этого понятия в налоговых отношениях свидетельствует об обратном (возьмите, например, критерий должной осмотрительности).</w:t>
      </w:r>
    </w:p>
    <w:p>
      <w:pPr>
        <w:pStyle w:val="ConsPlusNormal"/>
        <w:ind w:firstLine="539"/>
        <w:jc w:val="both"/>
        <w:rPr/>
      </w:pPr>
      <w:r>
        <w:rPr>
          <w:rFonts w:cs="Times New Roman" w:ascii="Times New Roman" w:hAnsi="Times New Roman"/>
          <w:sz w:val="24"/>
          <w:szCs w:val="24"/>
        </w:rPr>
        <w:t>Это влечет ликвидацию подхода, согласно которому для взыскания убытков необходим состав правонарушения, в частности противоправность и, по общему правилу, вина. При желании вопрос о доказывании и исследовании вины можно обойти, ссылаясь на недобросовестность (п.4 ст.10 Гражданского кодекса РФ).</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В-четвертых, если обратиться к понятию добросовестности, то здесь складывается традиционная для последних лет ситуация. Сначала понятие вводится в законодательство, а потом начинаются споры о том, что под ним надо понимать, перекладывая тем самым риски неправильных и противоречивых судебных решений на участников споров. Позиции по поводу добросовестности сводятся к достаточно широкому спектру мнений, начиная от указанных традиционных значений в объективном и субъективном смысле и заканчивая утверждениями, что это означает обязанность учитывать (заботиться о соблюдении) законных интересов других участников имущественного оборота. Последняя позиция не только подменяет понятия, заменяя понятие «нарушение интересов», используемого в ч. 3 ст.17 Конституции РФ, понятиями «учитывать» или «заботиться о соблюдении», но и искажает суть осуществления гражданских прав, поскольку они осуществляются субъектами в своем интересе и по своему усмотрению (см. п.2 ст.1, п.1 ст.9 Гражданского кодекса РФ), а действия в чужом интересе без поручения – это отдельный институт (см. гл.50 Гражданского кодекса РФ).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данном случае уже в самом начале идет серьезное искажение сложившегося в зарубежных правопорядках содержания добросовестности, поскольку он сводится не к тому, чтобы отказываться от собственных выгод или заботиться о выгодах другого. В нем заложена обязанность сторон по сотрудничеству в достижении некоего общего результата экономической операци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Такая трактовка все равно требует выработки определенных критериев оценки, но она хотя бы не выходит за рамки здравого смысла. Хотя, по мнению автора, подобные декларации неправового характера должны все равно выражаться в определенных обязанностях, установленных законом, например, по предоставлению информации, по определению содержания рекламы и оферт, по недопустимости воздействии на волю стороны и т. 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пятых, не очень понятно является ли принцип добросовестности общеправовым, межотраслевым или только принципом гражданского права. Соответственно опять же простор для судейского усмотрения, что из чего проистекает, что является общим, что специальным. В частности возникает вопрос, не следует ли теперь ч.3 ст.17 признать выражением принципа добросовестности, а не о недопустимости злоупотребления правом? Но тогда возникнет опять проблема с выявлением его содержания, поскольку не нарушать и сотрудничать – это не одно и то же.</w:t>
      </w:r>
    </w:p>
    <w:p>
      <w:pPr>
        <w:pStyle w:val="ConsPlusNormal"/>
        <w:ind w:firstLine="539"/>
        <w:jc w:val="both"/>
        <w:rPr/>
      </w:pPr>
      <w:r>
        <w:rPr>
          <w:rFonts w:cs="Times New Roman" w:ascii="Times New Roman" w:hAnsi="Times New Roman"/>
          <w:sz w:val="24"/>
          <w:szCs w:val="24"/>
        </w:rPr>
        <w:t>При этом есть целый ряд судебных решений Конституционного Суда РФ и Высшего Арбитражного Суда РФ, где идут ссылки на принцип справедливости, в который исходя из контекста, вкладывается точно такой же смысл как в принципы добросовестности и недопустимости злоупотребления пра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Тем самым складывается ситуация, когда параллельное существование нескольких принципов похожего, но одинаково неопределенного содержания дают возможность судам признать любой договор недействительным. Причем даже не мотивируя особенно свое решение, достаточно указать на недобросовестность или злоупотребление правом. Еще более усугубит ситуацию то, что недобросовестное поведение будет упоминаться как порок сделки в ряде статей новой редакции Гражданского кодекса РФ.</w:t>
      </w:r>
    </w:p>
    <w:p>
      <w:pPr>
        <w:pStyle w:val="ConsPlusNormal"/>
        <w:ind w:firstLine="539"/>
        <w:jc w:val="both"/>
        <w:rPr>
          <w:rFonts w:ascii="Times New Roman" w:hAnsi="Times New Roman" w:cs="Times New Roman"/>
          <w:b/>
          <w:b/>
          <w:i/>
          <w:i/>
          <w:sz w:val="24"/>
          <w:szCs w:val="24"/>
        </w:rPr>
      </w:pPr>
      <w:r>
        <w:rPr>
          <w:rFonts w:cs="Times New Roman" w:ascii="Times New Roman" w:hAnsi="Times New Roman"/>
          <w:b/>
          <w:i/>
          <w:sz w:val="24"/>
          <w:szCs w:val="24"/>
        </w:rPr>
        <w:t>2. Ведение понятия обхода закона как формы злоупотребления пра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Включение в Гражданский кодекс РФ упоминания обхода закона как формы злоупотребления правом можно было бы назвать юридико-технических действием, поскольку перечень форм злоупотребления правом является открытым и у судов не было препятствий применять эту форму и ранее. Однако в данном случае есть одно важное обстоятельство. Если ранее суд должен был обосновать что он понимает под этой формой и исключительность обстоятельств, требующих ее применения, то сейчас он может, ничего не объясняя, просто сослаться на ст.10 Гражданского кодекса РФ.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Между тем обход закона - это одно из самых трудно применимых понятий в праве. Попробуйте отграничить обход закона от неисполнения закона, от совершения мнимых и притворных сделок, от неправильной квалификации отношений их участниками, от использования непоименованных, но не запрещенных законом, правовых форм. А введение обхода закона с противоправной целью вообще выводит это понятие за рамки здравого смысла, поскольку порождает логический вывод, что есть обход закона с правомерной целью и, следовательно, всем субъектам при реализации законодательных норм предоставляется право оценивать их на предмет соответствия общим принципам права и решать соблюдать их или нет, т. е. полномочия Конституционного Суда РФ. Обход закона с противоправной целью – это тавтология, примерно такая же как «незаконное неисполнение закона». Противоправность цели поведения рассматривается как признак понятия «обход закона», а не как критерий его деления на два вида.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пологеты института обхода закона пытаются объяснить его смысл следующим образом: нужно путем толкования выявить тот результат деятельности, который закон запрещает, соответственно запрещенными этим законом должны считаться любые действия, приводящие к достижению того же самого результата, а не только действия, формально упомянутые в норме.</w:t>
      </w:r>
    </w:p>
    <w:p>
      <w:pPr>
        <w:pStyle w:val="ConsPlusNormal"/>
        <w:ind w:firstLine="539"/>
        <w:jc w:val="both"/>
        <w:rPr/>
      </w:pPr>
      <w:r>
        <w:rPr>
          <w:rFonts w:cs="Times New Roman" w:ascii="Times New Roman" w:hAnsi="Times New Roman"/>
          <w:sz w:val="24"/>
          <w:szCs w:val="24"/>
        </w:rPr>
        <w:t>Во-первых, в результате такого подхода происходит смешение понятий «цель правового регулирования» и «цель поведения», тем более что и то, и другое трудно определимые или вообще неопределимые поня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Цель поведения можно определить как представление субъекта о желаемых ему результатах его поведения. Даже в уголовном праве, где все подобные понятия достаточно разработаны и есть целый ряд специфических способов сбора доказательств, цель лишь в отдельных случаях, предусмотренных законом, признается факультативным признаком субъективной стороны состава преступ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К тому же цели поведения конкретного субъекта представляют собой целое «древо», где более мелкие цели объединяются в более крупные. Как и по каким правилам вычленять эти цели, остается неясным.  </w:t>
      </w:r>
    </w:p>
    <w:p>
      <w:pPr>
        <w:pStyle w:val="ConsPlusNormal"/>
        <w:ind w:firstLine="539"/>
        <w:jc w:val="both"/>
        <w:rPr/>
      </w:pPr>
      <w:r>
        <w:rPr>
          <w:rFonts w:cs="Times New Roman" w:ascii="Times New Roman" w:hAnsi="Times New Roman"/>
          <w:sz w:val="24"/>
          <w:szCs w:val="24"/>
        </w:rPr>
        <w:t>Во-вторых, искажается смысл правового регулирования как воздействия на поведение субъектов через предоставление прав и обязанностей с цель обеспечения баланса интере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Цель правового регулирования в большинстве нормативных правовых актов не определяется. И это не случайно. В имущественных отношениях право воздействует не на цели, а на способы их дости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сем субъектам свойственно стремление к упрочению их социального статуса, в том числе имущественного. Поэтому вводить запреты этого, это все равно, что запрещать человеку дышать или есть. А вот способы упрочения социального статуса могут быть разные. На них то право и воздействует. Одни стимулирует (например, расширение производства и создание рабочих мест предпринимателями), к другим относится индифферентно (например, к количеству мест работы по найму), третьи признает правонарушениями (например, неисполнение своих обязательств) или преступлениями (например, хищ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Поэтому применение принципа недопустимости злоупотребления правом, особенно обхода закона как его формы, должно сводиться к оценке правовых средств, форм и конструкций, использование которых сторонами привело к нарушению интересов других лиц.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третьих, такой подход влечет смешение понятий. Поведение в имущественных отношениях нужно оценивать не через цель как субъективное представление субъекта о желаемых ему результатах, а через достигнутые результаты поведения. При этом результаты сделки необходимо разделять на общие, предопределенные предметом и содержанием сделки, и дополнительные. Как раз если общие результаты отсутствуют или не совпадают с квалификацией сторон и при этом нарушаются охраняемые правом интересы других лиц, то есть основнаия говорить о мнимости или притворности сделки. Если интересы других лиц не нарушаются, то требуется переквалификация отношений сторон. Институт обхода закона, по мнению автора, может применяться только исходя из оценки дополнительных результатов сделки.</w:t>
      </w:r>
    </w:p>
    <w:p>
      <w:pPr>
        <w:pStyle w:val="ConsPlusNormal"/>
        <w:ind w:firstLine="539"/>
        <w:jc w:val="both"/>
        <w:rPr/>
      </w:pPr>
      <w:r>
        <w:rPr>
          <w:rFonts w:cs="Times New Roman" w:ascii="Times New Roman" w:hAnsi="Times New Roman"/>
          <w:sz w:val="24"/>
          <w:szCs w:val="24"/>
        </w:rPr>
        <w:t>Без решения этих вопросов институт обхода закона дает судам безграничные полномочия. Например, заключение любого договора об использовании непоименованных в Гражданском кодексе РФ способов обеспечения исполнения обязательств в настоящее время можно признать обходом закона (в частности, установленного им порядка обращения взыскания на заложенное имущество, что является с точки зрения охраны прав должника противоправной целью). Как это способствует развитию гражданского оборота остается загадко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ходя из вышеизложенного, можно констатировать, что, к сожалению, проблемы применением принципа недопустимости злоупотребления правом не решаются, а усугуб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этом правовые средства, которые носят исключительный характер, делаются основополагающими принципами российского права, а декларациям неправового характера, которые обозначают лишь направление правового регулирования (справедливости, содействию достижения общего блага и т. п.), придается правовое значение. При этом объективные критерии оценки не вырабатываются, а, наоборот, устраняются, а возникающие при этом проблемы отдаются на откуп судебной практик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В результате российское право все больше превращается в бессистемный набор оценочных категорий с неограниченными полномочиями судов по их применению, что уничтожает системность правового регулирования, правовую определенность и стабильность гражданского оборота. Кроме того, более благодатную почву для коррупции создать просто невозможно.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Остается только ждать, когда со временем общество устанет нести риски немотивированных, необъективных, а то и просто безграмотных судебных решений, вопрос об ограничении полномочий судов, о выработке и законодательном закреплении системы оценочных категорий и объективных критериев их применения неизбежно встанет вновь.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2"/>
      <w:headerReference w:type="first" r:id="rId3"/>
      <w:footnotePr>
        <w:numFmt w:val="decimal"/>
      </w:footnotePr>
      <w:type w:val="nextPage"/>
      <w:pgSz w:w="11906" w:h="16838"/>
      <w:pgMar w:left="1133" w:right="56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ios">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например, Курбатов А. Я. «Правосубъектность кредитных организаций: теоретические основы формирования, содержание и проблемы реализации». М., Юриспруденция, 2010. С 14-15.</w:t>
      </w:r>
    </w:p>
  </w:footnote>
  <w:footnote w:id="3">
    <w:p>
      <w:pPr>
        <w:pStyle w:val="Footnote"/>
        <w:jc w:val="both"/>
        <w:rPr/>
      </w:pPr>
      <w:r>
        <w:rPr>
          <w:rStyle w:val="FootnoteCharacters"/>
        </w:rPr>
        <w:footnoteRef/>
      </w:r>
      <w:r>
        <w:rPr/>
        <w:t xml:space="preserve"> </w:t>
      </w:r>
      <w:r>
        <w:rPr/>
        <w:t>Подробнее об этом см. А. Я. Курбатов «Защита прав и законных интересов в условиях «модернизации» правовой системы России». М., Юстицинформ, 2013. С. 116.</w:t>
      </w:r>
    </w:p>
  </w:footnote>
  <w:footnote w:id="4">
    <w:p>
      <w:pPr>
        <w:pStyle w:val="Footnote"/>
        <w:jc w:val="both"/>
        <w:rPr/>
      </w:pPr>
      <w:r>
        <w:rPr>
          <w:rStyle w:val="FootnoteCharacters"/>
        </w:rPr>
        <w:footnoteRef/>
      </w:r>
      <w:r>
        <w:rPr/>
        <w:t xml:space="preserve"> </w:t>
      </w:r>
      <w:r>
        <w:rPr/>
        <w:t>См., например, Защита прав потребителей финансовых услуг. Ответственный редактор Ю. Б. Фогельсон. М., Норма, Инфра-М, 2010. С. 267-2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TextChar">
    <w:name w:val="Footnote Text Char"/>
    <w:basedOn w:val="Style14"/>
    <w:qFormat/>
    <w:rPr>
      <w:lang w:val="ru-RU"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overflowPunct w:val="false"/>
      <w:autoSpaceDE w:val="false"/>
    </w:pPr>
    <w:rPr>
      <w:sz w:val="20"/>
      <w:szCs w:val="20"/>
    </w:rPr>
  </w:style>
  <w:style w:type="paragraph" w:styleId="5">
    <w:name w:val="(  )5"/>
    <w:basedOn w:val="Normal"/>
    <w:qFormat/>
    <w:pPr>
      <w:keepNext w:val="true"/>
      <w:widowControl w:val="false"/>
      <w:suppressAutoHyphens w:val="true"/>
      <w:autoSpaceDE w:val="false"/>
      <w:spacing w:lineRule="atLeast" w:line="360" w:before="0" w:after="480"/>
      <w:textAlignment w:val="center"/>
    </w:pPr>
    <w:rPr>
      <w:rFonts w:ascii="Helios;Times New Roman" w:hAnsi="Helios;Times New Roman" w:cs="Helios;Times New Roman"/>
      <w:b/>
      <w:bCs/>
      <w:color w:val="000000"/>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56:00Z</dcterms:created>
  <dc:creator>user</dc:creator>
  <dc:description/>
  <cp:keywords/>
  <dc:language>en-US</dc:language>
  <cp:lastModifiedBy>user</cp:lastModifiedBy>
  <dcterms:modified xsi:type="dcterms:W3CDTF">2013-09-10T10:36:00Z</dcterms:modified>
  <cp:revision>24</cp:revision>
  <dc:subject/>
  <dc:title>Принцип добросовестности есть основное начало гражданско-правовых отношений, в соответствии с которым субъекты этих отношений должны действовать в духе честности, разумности, соблюдения баланса интересов сторон, не нарушая данных им обещаний, даже если з</dc:title>
</cp:coreProperties>
</file>