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ДК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330.112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харов Валерий Константинович, Голикова Екатерина Игор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ЛИЯНИЕ ПРОГРЕССИВНОСТИ ШКАЛЫ НАЛОГООБЛОЖЕНИЯ ДОХОДОВ ФИЗИЧЕСКИХ ЛИЦ НА БЛАГОПОЛУЧИЕ СТРАН МИ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SimSun;?§Ю-?§Ю?§Ф?§Ю??§ЮЎм§Ч" w:cs="Times New Roman;Times New Roman"/>
          <w:b/>
          <w:b/>
          <w:sz w:val="24"/>
          <w:szCs w:val="24"/>
        </w:rPr>
      </w:pPr>
      <w:r>
        <w:rPr>
          <w:rFonts w:eastAsia="SimSun;?§Ю-?§Ю?§Ф?§Ю??§ЮЎм§Ч" w:cs="Times New Roman;Times New Roman" w:ascii="Times New Roman;Times New Roman" w:hAnsi="Times New Roman;Times New Roman"/>
          <w:b/>
          <w:sz w:val="24"/>
          <w:szCs w:val="24"/>
        </w:rPr>
        <w:t>Объект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учаются показатели благосостояния стран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SimSun;?§Ю-?§Ю?§Ф?§Ю??§ЮЎм§Ч" w:cs="Times New Roman;Times New Roman"/>
          <w:sz w:val="24"/>
          <w:szCs w:val="24"/>
        </w:rPr>
      </w:pPr>
      <w:r>
        <w:rPr>
          <w:rFonts w:eastAsia="SimSun;?§Ю-?§Ю?§Ф?§Ю??§ЮЎм§Ч" w:cs="Times New Roman;Times New Roman" w:ascii="Times New Roman;Times New Roman" w:hAnsi="Times New Roman;Times New Roman"/>
          <w:b/>
          <w:sz w:val="24"/>
          <w:szCs w:val="24"/>
        </w:rPr>
        <w:t>Предмет</w:t>
      </w:r>
      <w:r>
        <w:rPr>
          <w:rFonts w:eastAsia="SimSun;?§Ю-?§Ю?§Ф?§Ю??§ЮЎм§Ч" w:cs="Times New Roman;Times New Roman" w:ascii="Times New Roman;Times New Roman" w:hAnsi="Times New Roman;Times New Roman"/>
          <w:sz w:val="24"/>
          <w:szCs w:val="24"/>
        </w:rPr>
        <w:t xml:space="preserve">. Наряду с известны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благосостояния стран мира вводятся новые авторские показ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?§Ю-?§Ю?§Ф?§Ю??§ЮЎм§Ч" w:cs="Times New Roman;Times New Roman" w:ascii="Times New Roman;Times New Roman" w:hAnsi="Times New Roman;Times New Roman"/>
          <w:b/>
          <w:sz w:val="24"/>
          <w:szCs w:val="24"/>
        </w:rPr>
        <w:t>Теоретическая сторона предм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одится новый исходны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показатель прогрессивности шкалы налога на доходы физических ли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водятся новые сводные интервальные социально-экономические показатели, а именно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ногофакторные показатели благополучия стра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ногофакторные показатели процветания стра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мпирическая сторона предмет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казанные исходный и сводные показатели вычисляются для сорока основных стран мира, для которых удалось найти все необходимые исходные показ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?§Ю-?§Ю?§Ф?§Ю??§ЮЎм§Ч" w:cs="Times New Roman;Times New Roman" w:ascii="Times New Roman;Times New Roman" w:hAnsi="Times New Roman;Times New Roman"/>
          <w:b/>
          <w:sz w:val="24"/>
          <w:szCs w:val="24"/>
        </w:rPr>
        <w:t xml:space="preserve">Цели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статье была поставлена цель, выделить ряд социально-экономических факторов и выявить их влияние на благополучие и процветание основных стран мира. Изуч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 на благополучие и процветание стран факторов, используемых статистикой ООН, таких как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ушевой валовой внутренний продукт,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няя ежемесячная заработная плат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Джини, государственный долг, доля золота в м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еждународ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зервных активах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Изуч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 на благополучие и процветание стран такого фактора, как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ессивность шкалы налога на доходы физических лиц.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Определить силу функциональной з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ависимости показа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благополучия страны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оказателя прогрессивности ставки подоходного налога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помощью вычисления коэффициентов корре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Основные теоретические и эмпирические положения статьи. </w:t>
      </w:r>
      <w:r>
        <w:rPr>
          <w:rFonts w:eastAsia="SimSun;?§Ю-?§Ю?§Ф?§Ю??§ЮЎм§Ч"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з вычисленных распределений основных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стран мира по показател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благополучия и процветания (за 2009-2012 гг.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казывает, что Россия и Бразилия имеют близкие значения эти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телей. И обе страны почти во всех распределениях находя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вух самых нижн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сятичных частях интервалов значений соответствующих показ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оме того, показывается, что существует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положительная линейно-трендова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висим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лагополучия стран мира от прогрессивности шкалы налогообложения доходов физически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ее того, посредством вычисления выборочных коэффициентов корреляции показывается, что эта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линейно-трендов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исимость является в значительной степен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нейно-функцион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?§Ю-?§Ю?§Ф?§Ю??§ЮЎм§Ч" w:cs="Times New Roman;Times New Roman" w:ascii="Times New Roman;Times New Roman" w:hAnsi="Times New Roman;Times New Roman"/>
          <w:b/>
          <w:sz w:val="24"/>
          <w:szCs w:val="24"/>
        </w:rPr>
        <w:t>Вывод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ская шкала подоходного налога, принятая в России, оказывает своё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отрицательное воздействие на благополучие стран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ход к прогрессивной шкале окаже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ложительное воздействие на повышение показателей благополучия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Ключевые слова: </w:t>
      </w:r>
      <w:r>
        <w:rPr>
          <w:rFonts w:cs="Times New Roman;Times New Roman" w:ascii="Times New Roman;Times New Roman" w:hAnsi="Times New Roman;Times New Roman"/>
        </w:rPr>
        <w:t>налог на доходы физических лиц;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ушевой валовой внутренний продукт; средняя ежемесячная заработная плата;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эффициент Джини; государственный долг; доля золота в м</w:t>
      </w:r>
      <w:r>
        <w:rPr>
          <w:rFonts w:cs="Times New Roman;Times New Roman" w:ascii="Times New Roman;Times New Roman" w:hAnsi="Times New Roman;Times New Roman"/>
          <w:kern w:val="2"/>
        </w:rPr>
        <w:t>еждународных</w:t>
      </w:r>
      <w:r>
        <w:rPr>
          <w:rFonts w:cs="Times New Roman;Times New Roman" w:ascii="Times New Roman;Times New Roman" w:hAnsi="Times New Roman;Times New Roman"/>
        </w:rPr>
        <w:t xml:space="preserve"> резервных активах; показатель прогрессивности шкалы налогообложения доходов физических лиц; сводные показатели благополучия и процве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ar-SA"/>
        </w:rPr>
        <w:t>Zakharov Valeriy Konstantinovich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Golikova Ekaterina Igorevn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PACT OF THE PROGRESSIVENESS OF THE SCALE OF TAXATION OF INCOME OF INDIVIDUALS ON THE WORLD COUNTRIES PROSPERITY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bstract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SimSun;?§Ю-?§Ю?§Ф?§Ю??§ЮЎм§Ч"/>
          <w:b/>
          <w:lang w:val="en-US"/>
        </w:rPr>
        <w:t>Object.</w:t>
      </w:r>
      <w:r>
        <w:rPr>
          <w:rFonts w:eastAsia="SimSun;?§Ю-?§Ю?§Ф?§Ю??§ЮЎм§Ч"/>
          <w:lang w:val="en-US"/>
        </w:rPr>
        <w:t xml:space="preserve"> W</w:t>
      </w:r>
      <w:r>
        <w:rPr>
          <w:lang w:val="en-US"/>
        </w:rPr>
        <w:t xml:space="preserve">elfare indices </w:t>
      </w:r>
      <w:r>
        <w:rPr>
          <w:rFonts w:eastAsia="SimSun;?§Ю-?§Ю?§Ф?§Ю??§ЮЎм§Ч"/>
          <w:lang w:val="en-US"/>
        </w:rPr>
        <w:t>of world countries are investigated in the paper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SimSun;?§Ю-?§Ю?§Ф?§Ю??§ЮЎм§Ч"/>
          <w:b/>
          <w:lang w:val="en-US"/>
        </w:rPr>
        <w:t>Subject.</w:t>
      </w:r>
      <w:r>
        <w:rPr>
          <w:rFonts w:eastAsia="SimSun;?§Ю-?§Ю?§Ф?§Ю??§ЮЎм§Ч"/>
          <w:lang w:val="en-US"/>
        </w:rPr>
        <w:t xml:space="preserve"> Along with </w:t>
      </w:r>
      <w:r>
        <w:rPr>
          <w:lang w:val="en-US"/>
        </w:rPr>
        <w:t>known initial welfare indices of world countries some new author’s indices are introduced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heoretical side of subject. </w:t>
      </w:r>
      <w:r>
        <w:rPr>
          <w:lang w:val="en-US"/>
        </w:rPr>
        <w:t>The new initial</w:t>
      </w:r>
      <w:r>
        <w:rPr>
          <w:i/>
          <w:lang w:val="en-US"/>
        </w:rPr>
        <w:t xml:space="preserve"> Index of Progressiveness of the scale of taxation of income of individuals</w:t>
      </w:r>
      <w:r>
        <w:rPr>
          <w:lang w:val="en-US"/>
        </w:rPr>
        <w:t xml:space="preserve"> is introduced. Some new summary interval socially-economical indices are introduced, namely: the </w:t>
      </w:r>
      <w:r>
        <w:rPr>
          <w:i/>
          <w:lang w:val="en-US"/>
        </w:rPr>
        <w:t xml:space="preserve">Multi-Factor Country Prosperity Indices </w:t>
      </w:r>
      <w:r>
        <w:rPr>
          <w:lang w:val="en-US"/>
        </w:rPr>
        <w:t xml:space="preserve">and the </w:t>
      </w:r>
      <w:r>
        <w:rPr>
          <w:i/>
          <w:lang w:val="en-US"/>
        </w:rPr>
        <w:t>Multi-Factor Country Flourishing Indices</w:t>
      </w:r>
      <w:r>
        <w:rPr>
          <w:lang w:val="en-US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lang w:val="en-US"/>
        </w:rPr>
      </w:pPr>
      <w:r>
        <w:rPr>
          <w:rFonts w:eastAsia="SimSun;?§Ю-?§Ю?§Ф?§Ю??§ЮЎм§Ч"/>
          <w:b/>
          <w:lang w:val="en-US"/>
        </w:rPr>
        <w:t xml:space="preserve">Empirical </w:t>
      </w:r>
      <w:r>
        <w:rPr>
          <w:b/>
          <w:lang w:val="en-US"/>
        </w:rPr>
        <w:t>side of subject.</w:t>
      </w:r>
      <w:r>
        <w:rPr>
          <w:lang w:val="en-US"/>
        </w:rPr>
        <w:t xml:space="preserve"> The mentioned initial and summary indices are calculated for the forty main world countries for which it was succeeded to find all necessary initial indices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SimSun;?§Ю-?§Ю?§Ф?§Ю??§ЮЎм§Ч"/>
          <w:b/>
          <w:lang w:val="en-US"/>
        </w:rPr>
        <w:t>Purposes.</w:t>
      </w:r>
      <w:r>
        <w:rPr>
          <w:rFonts w:eastAsia="SimSun;?§Ю-?§Ю?§Ф?§Ю??§ЮЎм§Ч"/>
          <w:lang w:val="en-US"/>
        </w:rPr>
        <w:t xml:space="preserve"> </w:t>
      </w:r>
      <w:r>
        <w:rPr>
          <w:rStyle w:val="StrongEmphasis"/>
          <w:rFonts w:eastAsia="SimSun;?§Ю-?§Ю?§Ф?§Ю??§ЮЎм§Ч"/>
          <w:b w:val="false"/>
          <w:bCs w:val="false"/>
          <w:lang w:val="en-US"/>
        </w:rPr>
        <w:t>T</w:t>
      </w:r>
      <w:r>
        <w:rPr>
          <w:iCs/>
          <w:lang w:val="en-US"/>
        </w:rPr>
        <w:t xml:space="preserve">he first purpose of the paper was to expose a row of socially-economical factors and to reveal their influence on the prosperity and the flourishing of main world countries. The second purpose was to study the </w:t>
      </w:r>
      <w:r>
        <w:rPr>
          <w:lang w:val="en-US"/>
        </w:rPr>
        <w:t xml:space="preserve">influence on </w:t>
      </w:r>
      <w:r>
        <w:rPr>
          <w:iCs/>
          <w:lang w:val="en-US"/>
        </w:rPr>
        <w:t>the prosperity and the flourishing</w:t>
      </w:r>
      <w:r>
        <w:rPr>
          <w:lang w:val="en-US"/>
        </w:rPr>
        <w:t xml:space="preserve"> of countries such factors as:</w:t>
      </w:r>
      <w:r>
        <w:rPr>
          <w:rFonts w:cs="Calibri;Century Gothic" w:ascii="Calibri;Century Gothic" w:hAnsi="Calibri;Century Gothic"/>
          <w:b/>
          <w:i/>
          <w:lang w:val="en-US"/>
        </w:rPr>
        <w:t xml:space="preserve"> </w:t>
      </w:r>
      <w:r>
        <w:rPr>
          <w:rFonts w:cs="Calibri;Century Gothic" w:ascii="Calibri;Century Gothic" w:hAnsi="Calibri;Century Gothic"/>
          <w:lang w:val="en-US"/>
        </w:rPr>
        <w:t xml:space="preserve">the </w:t>
      </w:r>
      <w:r>
        <w:rPr>
          <w:lang w:val="en-US"/>
        </w:rPr>
        <w:t>shower gross internal product,</w:t>
      </w:r>
      <w:r>
        <w:rPr>
          <w:rFonts w:cs="Calibri;Century Gothic" w:ascii="Calibri;Century Gothic" w:hAnsi="Calibri;Century Gothic"/>
          <w:b/>
          <w:lang w:val="en-US"/>
        </w:rPr>
        <w:t xml:space="preserve"> </w:t>
      </w:r>
      <w:r>
        <w:rPr>
          <w:lang w:val="en-US"/>
        </w:rPr>
        <w:t>the average monthly salary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Jeanie's coefficient, the public debt, the share of gold in the international reserve assets. </w:t>
      </w:r>
      <w:r>
        <w:rPr>
          <w:iCs/>
          <w:lang w:val="en-US"/>
        </w:rPr>
        <w:t>The third purpose was t</w:t>
      </w:r>
      <w:r>
        <w:rPr>
          <w:kern w:val="2"/>
          <w:lang w:val="en-US"/>
        </w:rPr>
        <w:t>o determine the force of functional dependence</w:t>
      </w:r>
      <w:r>
        <w:rPr>
          <w:lang w:val="en-US"/>
        </w:rPr>
        <w:t xml:space="preserve"> </w:t>
      </w:r>
      <w:r>
        <w:rPr>
          <w:kern w:val="2"/>
          <w:lang w:val="en-US"/>
        </w:rPr>
        <w:t>of the</w:t>
      </w:r>
      <w:r>
        <w:rPr>
          <w:lang w:val="en-US"/>
        </w:rPr>
        <w:t xml:space="preserve"> </w:t>
      </w:r>
      <w:r>
        <w:rPr>
          <w:kern w:val="2"/>
          <w:lang w:val="en-US"/>
        </w:rPr>
        <w:t>Country Prosperity Indices from</w:t>
      </w:r>
      <w:r>
        <w:rPr>
          <w:b/>
          <w:lang w:val="en-US"/>
        </w:rPr>
        <w:t xml:space="preserve"> </w:t>
      </w:r>
      <w:r>
        <w:rPr>
          <w:lang w:val="en-US"/>
        </w:rPr>
        <w:t>the Index of Progressiveness of the scale of taxation of income of individuals</w:t>
      </w:r>
      <w:r>
        <w:rPr>
          <w:kern w:val="2"/>
          <w:lang w:val="en-US"/>
        </w:rPr>
        <w:t xml:space="preserve"> by means of calculation of the correlation coefficients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SimSun;?§Ю-?§Ю?§Ф?§Ю??§ЮЎм§Ч"/>
          <w:b/>
          <w:lang w:val="en-US"/>
        </w:rPr>
        <w:t xml:space="preserve">Principal </w:t>
      </w:r>
      <w:r>
        <w:rPr>
          <w:b/>
          <w:lang w:val="en-US"/>
        </w:rPr>
        <w:t>theoretical and</w:t>
      </w:r>
      <w:r>
        <w:rPr>
          <w:rFonts w:eastAsia="SimSun;?§Ю-?§Ю?§Ф?§Ю??§ЮЎм§Ч"/>
          <w:b/>
          <w:lang w:val="en-US"/>
        </w:rPr>
        <w:t xml:space="preserve"> empirical propositions of paper. </w:t>
      </w:r>
      <w:r>
        <w:rPr>
          <w:rFonts w:eastAsia="SimSun;?§Ю-?§Ю?§Ф?§Ю??§ЮЎм§Ч"/>
          <w:lang w:val="en-US"/>
        </w:rPr>
        <w:t>The analysis</w:t>
      </w:r>
      <w:r>
        <w:rPr>
          <w:lang w:val="en-US"/>
        </w:rPr>
        <w:t xml:space="preserve"> of calculated distributions </w:t>
      </w:r>
      <w:r>
        <w:rPr>
          <w:kern w:val="2"/>
          <w:lang w:val="en-US"/>
        </w:rPr>
        <w:t>of the main world countries according to</w:t>
      </w:r>
      <w:r>
        <w:rPr>
          <w:lang w:val="en-US"/>
        </w:rPr>
        <w:t xml:space="preserve"> the Prosperity Indices and the Flourishing Indices</w:t>
      </w:r>
      <w:r>
        <w:rPr>
          <w:kern w:val="2"/>
          <w:lang w:val="en-US"/>
        </w:rPr>
        <w:t xml:space="preserve"> (for 2009–2012) </w:t>
      </w:r>
      <w:r>
        <w:rPr>
          <w:color w:val="000000"/>
          <w:lang w:val="en-US"/>
        </w:rPr>
        <w:t>shows that Russia and Brazil have near values of their Indices</w:t>
      </w:r>
      <w:r>
        <w:rPr>
          <w:lang w:val="en-US"/>
        </w:rPr>
        <w:t>. And the both countries are almost in all</w:t>
      </w:r>
      <w:r>
        <w:rPr>
          <w:b/>
          <w:lang w:val="en-US"/>
        </w:rPr>
        <w:t xml:space="preserve"> </w:t>
      </w:r>
      <w:r>
        <w:rPr>
          <w:lang w:val="en-US"/>
        </w:rPr>
        <w:t>distributions in two</w:t>
      </w:r>
      <w:r>
        <w:rPr>
          <w:b/>
          <w:lang w:val="en-US"/>
        </w:rPr>
        <w:t xml:space="preserve"> most lower</w:t>
      </w:r>
      <w:r>
        <w:rPr>
          <w:lang w:val="en-US"/>
        </w:rPr>
        <w:t xml:space="preserve"> decimal parts of intervals of values of the corresponding indices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en-US"/>
        </w:rPr>
        <w:t xml:space="preserve">Besides, it is showed that there exists </w:t>
      </w:r>
      <w:r>
        <w:rPr>
          <w:b/>
          <w:color w:val="151515"/>
          <w:kern w:val="2"/>
          <w:lang w:val="en-US"/>
        </w:rPr>
        <w:t xml:space="preserve">positive linear-trend </w:t>
      </w:r>
      <w:r>
        <w:rPr>
          <w:b/>
          <w:lang w:val="en-US"/>
        </w:rPr>
        <w:t>dependence</w:t>
      </w:r>
      <w:r>
        <w:rPr>
          <w:lang w:val="en-US"/>
        </w:rPr>
        <w:t xml:space="preserve"> the world countries prosperity from the progressiveness of the scale of taxation of income of individuals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en-US"/>
        </w:rPr>
        <w:t xml:space="preserve">Moreover, by means of calculation of the correlation coefficients it is showed that this </w:t>
      </w:r>
      <w:r>
        <w:rPr>
          <w:kern w:val="2"/>
          <w:lang w:val="en-US"/>
        </w:rPr>
        <w:t xml:space="preserve">linear-trend </w:t>
      </w:r>
      <w:r>
        <w:rPr>
          <w:lang w:val="en-US"/>
        </w:rPr>
        <w:t xml:space="preserve">dependence is </w:t>
      </w:r>
      <w:r>
        <w:rPr>
          <w:b/>
          <w:lang w:val="en-US"/>
        </w:rPr>
        <w:t>substantially linear-functional</w:t>
      </w:r>
      <w:r>
        <w:rPr>
          <w:lang w:val="en-US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en-US"/>
        </w:rPr>
      </w:pPr>
      <w:r>
        <w:rPr>
          <w:rStyle w:val="StrongEmphasis"/>
          <w:rFonts w:eastAsia="SimSun;?§Ю-?§Ю?§Ф?§Ю??§ЮЎм§Ч"/>
          <w:bCs w:val="false"/>
          <w:lang w:val="en-US"/>
        </w:rPr>
        <w:t xml:space="preserve">Conclusions. </w:t>
      </w:r>
      <w:r>
        <w:rPr>
          <w:lang w:val="en-US"/>
        </w:rPr>
        <w:t xml:space="preserve">The flat scale of taxation of income of individuals, accepted in Russia, exerts </w:t>
      </w:r>
      <w:r>
        <w:rPr>
          <w:b/>
          <w:lang w:val="en-US"/>
        </w:rPr>
        <w:t>negative influence on</w:t>
      </w:r>
      <w:r>
        <w:rPr>
          <w:rFonts w:cs="Calibri;Century Gothic" w:ascii="Calibri;Century Gothic" w:hAnsi="Calibri;Century Gothic"/>
          <w:b/>
          <w:lang w:val="en-US"/>
        </w:rPr>
        <w:t xml:space="preserve"> </w:t>
      </w:r>
      <w:r>
        <w:rPr>
          <w:b/>
          <w:lang w:val="en-US"/>
        </w:rPr>
        <w:t>the country prosperity</w:t>
      </w:r>
      <w:r>
        <w:rPr>
          <w:lang w:val="en-US"/>
        </w:rPr>
        <w:t xml:space="preserve">. The transition to progressive scale will exert </w:t>
      </w:r>
      <w:r>
        <w:rPr>
          <w:b/>
          <w:lang w:val="en-US"/>
        </w:rPr>
        <w:t xml:space="preserve">positive influence onto rise of </w:t>
      </w:r>
      <w:r>
        <w:rPr>
          <w:b/>
          <w:kern w:val="2"/>
          <w:lang w:val="en-US"/>
        </w:rPr>
        <w:t>the</w:t>
      </w:r>
      <w:r>
        <w:rPr>
          <w:b/>
          <w:lang w:val="en-US"/>
        </w:rPr>
        <w:t xml:space="preserve"> Russia</w:t>
      </w:r>
      <w:r>
        <w:rPr>
          <w:b/>
          <w:kern w:val="2"/>
          <w:lang w:val="en-US"/>
        </w:rPr>
        <w:t xml:space="preserve"> Prosperity Indices</w:t>
      </w:r>
      <w:r>
        <w:rPr>
          <w:kern w:val="2"/>
          <w:lang w:val="en-US"/>
        </w:rPr>
        <w:t>.</w:t>
      </w:r>
    </w:p>
    <w:p>
      <w:pPr>
        <w:pStyle w:val="Style17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tax on the income of individuals;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shower gross internal product; average monthly salary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Jeanie's coefficient; public debt; share of gold in </w:t>
      </w:r>
      <w:r>
        <w:rPr>
          <w:kern w:val="2"/>
          <w:lang w:val="en-US"/>
        </w:rPr>
        <w:t>the international</w:t>
      </w:r>
      <w:r>
        <w:rPr>
          <w:lang w:val="en-US"/>
        </w:rPr>
        <w:t xml:space="preserve"> reserve assets; index of progressiveness of the scale of taxation of income of individuals; summary indices of prosperity and flourishing.</w:t>
      </w:r>
    </w:p>
    <w:p>
      <w:pPr>
        <w:pStyle w:val="Style17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харов Валерий Константинович, профессор кафедры теоретической информатики механико-математического факультета Московского государственного университета имени М.В. Ломоносова, доктор физико-математических наук, професс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-mail: zakharov_valeriy@list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икова Екатерина Игоревна, доцент кафедры системного анализа факультета кибернетики и информационной безопасности Национального исследовательского ядерного университета «МИФИ», кандидат экономических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ekt-g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akharov Valeriy Konstantinovich, Professor of Chair of Theoretical Information of Faculty of Mechanics and Mathematics of Lomonosov Moscow State University, Moscow, Russian Federation, Doctor of physical and mathematical sciences, Profess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-mail: zakharov_valeriy@list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likova Ekaterina Igorevna, Assistant Professor of Chair of System Analysis of Faculty of Cybernetics and Informational Security of National Research Nuclear University, Moscow, Russian Federation, Candidate of economical scienc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-mail: ekt-g@mail.ru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ведение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Приведём одну важную цитату из работы</w:t>
      </w:r>
      <w:r>
        <w:rPr>
          <w:rStyle w:val="FootnoteCharacters"/>
          <w:rStyle w:val="FootnoteAnchor"/>
        </w:rPr>
        <w:footnoteReference w:id="2"/>
      </w:r>
      <w:r>
        <w:rPr/>
        <w:t xml:space="preserve">, снабдив её внутри ещё дополнительными ссылками. «Одним из существенных недостатков отечественной налоговой политики является ее ярко выраженная </w:t>
      </w:r>
      <w:r>
        <w:rPr>
          <w:rStyle w:val="Hl1"/>
          <w:color w:val="000000"/>
        </w:rPr>
        <w:t>фискальная</w:t>
      </w:r>
      <w:r>
        <w:rPr/>
        <w:t xml:space="preserve"> направленность. Наряду с фискальной функцией на первый план должна выйти и социальная функция, посредством которой происходит реализация социальных </w:t>
      </w:r>
      <w:r>
        <w:rPr>
          <w:rStyle w:val="Hl1"/>
          <w:color w:val="000000"/>
        </w:rPr>
        <w:t>обязательств</w:t>
      </w:r>
      <w:r>
        <w:rPr/>
        <w:t xml:space="preserve"> государства и перераспределение доходов между различными категориями граждан с целью поддержания социального равновесия в обществе </w:t>
      </w:r>
      <w:r>
        <w:rPr>
          <w:color w:val="000000"/>
        </w:rPr>
        <w:t>[Захаров, Голикова, 2014, 7], [Костылева, 2011, 10], [Погорлецкий, 2013, 15], [Шевяков, 2011, 26], [Шевяков, 2007, 27]</w:t>
      </w:r>
      <w:r>
        <w:rPr/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На сегодняшний момент в мировой практике наиболее распространенной формой реализации социальной направленности налоговой политики является использование прогрессивного налогообложения, соответствующего принципам социальной справедливости, то есть «богатые </w:t>
      </w:r>
      <w:r>
        <w:rPr>
          <w:rStyle w:val="Hl1"/>
          <w:color w:val="000000"/>
        </w:rPr>
        <w:t>платят</w:t>
      </w:r>
      <w:r>
        <w:rPr/>
        <w:t xml:space="preserve"> больше» и в абсолютном, и в относительном измерен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color w:val="000000"/>
        </w:rPr>
        <w:t>[Ябурова, 2014, 27]</w:t>
      </w:r>
      <w:r>
        <w:rPr/>
        <w:t xml:space="preserve">. Прогрессивное </w:t>
      </w:r>
      <w:r>
        <w:rPr>
          <w:rStyle w:val="Hl1"/>
          <w:color w:val="000000"/>
        </w:rPr>
        <w:t>обложение</w:t>
      </w:r>
      <w:r>
        <w:rPr/>
        <w:t xml:space="preserve"> доходов населения присуще практически всем развитым странам мира </w:t>
      </w:r>
      <w:r>
        <w:rPr>
          <w:color w:val="000000"/>
        </w:rPr>
        <w:t>[Суханова, 2014, 21], [</w:t>
      </w:r>
      <w:r>
        <w:rPr/>
        <w:t>Фролов, 1995,</w:t>
      </w:r>
      <w:r>
        <w:rPr>
          <w:color w:val="000000"/>
        </w:rPr>
        <w:t xml:space="preserve"> 23], [</w:t>
      </w:r>
      <w:r>
        <w:rPr>
          <w:color w:val="000000"/>
          <w:lang w:val="en-US"/>
        </w:rPr>
        <w:t>Pikett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aez</w:t>
      </w:r>
      <w:r>
        <w:rPr>
          <w:color w:val="000000"/>
        </w:rPr>
        <w:t>, 2003, 28]</w:t>
      </w:r>
      <w:r>
        <w:rPr/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Переход нашей страны к рыночной экономике и перестройка механизма </w:t>
      </w:r>
      <w:r>
        <w:rPr>
          <w:rStyle w:val="Hl1"/>
          <w:color w:val="000000"/>
        </w:rPr>
        <w:t>перераспределения</w:t>
      </w:r>
      <w:r>
        <w:rPr/>
        <w:t xml:space="preserve"> национального дохода привели к появлению множества социальных проблем, наиболее острой из которых является чрезмерная дифференциация доходов населения </w:t>
      </w:r>
      <w:r>
        <w:rPr>
          <w:color w:val="000000"/>
        </w:rPr>
        <w:t xml:space="preserve">[Андросова, 2014, 3], [Нигматулин, </w:t>
      </w:r>
      <w:r>
        <w:rPr/>
        <w:t xml:space="preserve">Чуев, Абрамов, Бабкин, Кашин, Корчевой, Нигматулин, Шевяков, 2012, </w:t>
      </w:r>
      <w:r>
        <w:rPr>
          <w:color w:val="000000"/>
        </w:rPr>
        <w:t>13]</w:t>
      </w:r>
      <w:r>
        <w:rPr/>
        <w:t xml:space="preserve">. В 2001г. в Российской Федерации был осуществлен отказ от прогрессивной шкалы </w:t>
      </w:r>
      <w:r>
        <w:rPr>
          <w:rStyle w:val="Hl1"/>
          <w:color w:val="000000"/>
        </w:rPr>
        <w:t>налога</w:t>
      </w:r>
      <w:r>
        <w:rPr/>
        <w:t xml:space="preserve"> на доходы физических лиц и введена единая </w:t>
      </w:r>
      <w:r>
        <w:rPr>
          <w:rStyle w:val="Hl1"/>
          <w:color w:val="000000"/>
        </w:rPr>
        <w:t>ставка</w:t>
      </w:r>
      <w:r>
        <w:rPr/>
        <w:t xml:space="preserve"> в размере 13%. В качестве главного аргумента, обосновывающего введение плоской шкалы налога, выдвигался тезис о том, что крупные доходы будут выведены из </w:t>
      </w:r>
      <w:r>
        <w:rPr>
          <w:rStyle w:val="Hl1"/>
          <w:color w:val="000000"/>
        </w:rPr>
        <w:t>теневого</w:t>
      </w:r>
      <w:r>
        <w:rPr/>
        <w:t xml:space="preserve"> сектора экономики </w:t>
      </w:r>
      <w:r>
        <w:rPr>
          <w:color w:val="000000"/>
        </w:rPr>
        <w:t>[Истомина, Анкудинова, 2013, 8], [Гриценко, 2012, 5], [Попова, 2013, 16], [</w:t>
      </w:r>
      <w:r>
        <w:rPr>
          <w:rStyle w:val="Num9"/>
          <w:color w:val="000000"/>
        </w:rPr>
        <w:t xml:space="preserve">2013, </w:t>
      </w:r>
      <w:r>
        <w:rPr>
          <w:color w:val="000000"/>
        </w:rPr>
        <w:t>17]</w:t>
      </w:r>
      <w:r>
        <w:rPr/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Однако на практике данная реформа себя оправдала только частично, так как в период с 2000г. по настоящее время социально-экономическое неравенство только усиливается − разрыв между богатыми и бедными по состоянию на первое </w:t>
      </w:r>
      <w:r>
        <w:rPr>
          <w:rStyle w:val="Hl1"/>
          <w:color w:val="000000"/>
        </w:rPr>
        <w:t>полугодие</w:t>
      </w:r>
      <w:r>
        <w:rPr/>
        <w:t xml:space="preserve"> 2011г. по данным Федеральной службы государственной статистики составил 14,8 раза. Если сравнивать с началом перестроечных времен, то в то время разрыв между 10% самых бедных и богатых оценивался в 5,1 раза</w:t>
      </w:r>
      <w:r>
        <w:rPr>
          <w:rStyle w:val="FootnoteCharacters"/>
          <w:rStyle w:val="FootnoteAnchor"/>
        </w:rPr>
        <w:footnoteReference w:id="4"/>
      </w:r>
      <w:r>
        <w:rPr/>
        <w:t>. Таким образом, основной целью государства в сфере налогообложения должно стать формирование социально ориентированной налоговой политики, что соответствует объективным закономерностям развития демократического общества»</w:t>
      </w:r>
      <w:r>
        <w:rPr>
          <w:b/>
          <w:color w:val="000000"/>
        </w:rPr>
        <w:t xml:space="preserve"> </w:t>
      </w:r>
      <w:r>
        <w:rPr>
          <w:color w:val="000000"/>
        </w:rPr>
        <w:t>[</w:t>
      </w:r>
      <w:r>
        <w:rPr/>
        <w:t xml:space="preserve">Кашин, Чуев, Абрамов, Панков, 2011, </w:t>
      </w:r>
      <w:r>
        <w:rPr>
          <w:color w:val="000000"/>
        </w:rPr>
        <w:t>9], [Костылева, 2011, 11], [</w:t>
      </w:r>
      <w:r>
        <w:rPr>
          <w:color w:val="000000"/>
          <w:lang w:val="en-US"/>
        </w:rPr>
        <w:t>Reinert</w:t>
      </w:r>
      <w:r>
        <w:rPr>
          <w:color w:val="000000"/>
        </w:rPr>
        <w:t>, 2007, 29], [</w:t>
      </w:r>
      <w:r>
        <w:rPr>
          <w:color w:val="000000"/>
          <w:lang w:val="en-US"/>
        </w:rPr>
        <w:t>Spilk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ye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obins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utsla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orsham</w:t>
      </w:r>
      <w:r>
        <w:rPr>
          <w:color w:val="000000"/>
        </w:rPr>
        <w:t>, 2015, 30]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меры по смягчению упомянутых социальных пробле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оссийская академия наук в 2013г. предложила ввести прогрессивную шкалу налогообложения доход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х ли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а также ввести налоги на богатство и роскошь [2013, 1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инфин России в письме от 27.11.20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03-04-05/51269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5"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у введения прогрессивной налоговой шкалы отреагировал следующим образом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Следует учитывать, что введение единой ставки налога на доходы физических лиц в размере 13% для большинства видов доходов одновременно с расширением круга налогоплательщиков за счет легализации оплаты труда многими работодателями способствовало увеличению поступлений налога на доходы физических лиц. Так, в 2011г. в бюджет Российской Федерации поступило 1994,8 млрд. руб. налога на доходы физических лиц, а в 2012г. поступило 2260,3 млрд. руб., т.е. на 265,5 млрд. руб. больше. Существующая на сегодняшний день система обложения налогом на доходы физических лиц позволяет сделать вывод о сбалансированном подходе, учитывающем интересы, как налогоплательщиков, так и бюджетной системы Российской Федерации. Кроме того, единая ставка налогообложения в размере 13% является фактором инвестиционной привлекательности Российской Федерации и значительно упрощает исчисление и уплату налога, его администрирование налоговыми органа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приведенных цитат следует, что мнения научной общественности и исполнительной власти РФ относительно необходимости отказа от плоской шкалы налога на доходы физических лиц (НДФЛ) в сильной степени расходят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[Петрухина, 2010, 14], [2013, 18], [Чунина. Голованова, 2011, 24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оэтому особенный интерес представляют исследования о возможных связях между благосостоянием различных стран мира и прогрессивностью шкалы НДФ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ая статья является именно таким исследованием. В первой части статьи описываются извест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ход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казатели благосостояния стран мира, используемые статистикой ООН. Наряду с ними вводится новый исходны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показатель прогрессивности шкалы подоходного налог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ДФ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водятся усреднения этих показателей для основных стран мира на временном интервале 2009-2012г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торой части статьи на основе рассмотренных усреднённых исходных показателей вводятся два нов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одны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тервальных социально-экономических показателя: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показатель благополучия стран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показатель процветания стран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Эти показатели в большей степени, чем извест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ндекс человеческого разви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ражают понятие социальной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праведливо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и потому лучше свидетельствуют о временн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й устойчивости или неустойчивости социально-экономического положения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ые в статье распределения пяти показателей благополучия и пяти показателей процветания для основных стран мира на временном интервале 2009-2012гг. хорошо отражают интуитивное представление авторов 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отнош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кущ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циально-экономическ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й основных страна ми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отношен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ременнóй устойчиво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циально-экономических положений этих стран. Анализ распределений ше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тел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казывает, что Россия и Бразилия имеют близкие знач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телей благополучия и процветания. И обе стра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се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ределениях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исключением распред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о-факторному показателю благополучия (исключение касается только Росси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ходятся в сам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иж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сятичной части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первом и втор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ижних децилях) интервалов значений соответствующих показателей. В сам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ерхн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сятичной части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десятом и девят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рхних децилях) интервалов значений соответствующих показателей находится Швейцария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исключением распределения по пяти-факторному показателю благополучия и распределения по шести-факторному показателю процвет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которых в сам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ерхн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сятичной части находятся Нидерланды. В рассмотренных распределениях в в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хнюю половин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тервалов значений соответствующих показателей попадают такие страны, как Дания (в 70% случаев), Нидерланды (в 60% случаев), Норвегия (в 80% случаев), США (в 70% случаев), Швейцария (в 100% случаев), Швеция (в 60% случаев). Следует отметить, что все эти страны имеют прогрессивную шкалу налогообложения подоходным нал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показывает более ч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два с половиной раз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рыв России от указанных стран. Таким образом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равнительно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нным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лагополучными и процветающи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рана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я (наряду с Бразилией) оказывается весьма неблагополучной и непроцветающей, а потому и весьма неустойчивой страной по своему социально-экономическому положению. Это доказывает, по мнению авторов, что для благополучия и процветания Ро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обходимо вводить прогрессивную шкалу налогообложения подоходным налог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ретьей части статьи исследуется влияние показателя прогрессивности шкалы подоходного налога на благополучие или неблагополучие страны. Для этого вычисляются линейные тренды зависимостей показателей благополучия стран от показателя прогрессивности шкалы подоходного налога в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итоге выясняется, чт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уществует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положительная линейно-трендовая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висимость между благополучием страны и прогрессивностью шкалы налогообложения доходов физических ли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оме того, выборочный коэффициент корреляции одно-факторного, двух-факторного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трёх-факторного, четырёх-факторного и пяти-факторного показателей благополучия страны и показате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ессивности шкалы налогообложения доходов физических ли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казался равным 0,3715, 0,4304, 0,4118, 0,1940 и 0,4238, соответственно. Это означает, что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  <w:t>линейно-трендов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зависимость между одно-факторным, двух-факторным,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  <w:t>трёх-факторным, четырёх-факторным и пяти-факторным показателями благополуч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траны и показателем прогрессивности шкалы налогообложения доходов</w:t>
      </w:r>
      <w:r>
        <w:rPr>
          <w:rFonts w:cs="Times New Roman;Times New Roman" w:ascii="Times New Roman;Times New Roman" w:hAnsi="Times New Roman;Times New Roman"/>
          <w:b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физических лиц является линейно-функциональной на 37%, 43%, 41%, 20% и 42%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з всего сказанного выше следует, что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лоская шкал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оходного налога, принятая в России, оказывает своё отрицательное воздействие на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лагополучие стра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оказатели благосостояния стра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лагосостояние страны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Под </w:t>
      </w:r>
      <w:r>
        <w:rPr>
          <w:i/>
        </w:rPr>
        <w:t>благосостоянием страны</w:t>
      </w:r>
      <w:r>
        <w:rPr/>
        <w:t xml:space="preserve"> понимается какой-либо свод показателей социально-экономических условий жизни и удовлетворения потребностей жителей этой страны. По рекомендациям ООН в благосостояние в широком смысле</w:t>
      </w:r>
      <w:r>
        <w:rPr>
          <w:i/>
        </w:rPr>
        <w:t xml:space="preserve"> </w:t>
      </w:r>
      <w:r>
        <w:rPr/>
        <w:t>включаются следующие показатели: здоровье, пища, одежда, жилище, условия труда и занятости, образование (в т.ч. грамотность), демографические условия, фонды потребления и накопления, социальное обеспечение, человеческие свободы и др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Для международного сопоставления уровня благосостояния стран ООН использует как отдельные </w:t>
      </w:r>
      <w:r>
        <w:rPr>
          <w:b/>
        </w:rPr>
        <w:t>исходные</w:t>
      </w:r>
      <w:r>
        <w:rPr/>
        <w:t xml:space="preserve">, так и совокупные </w:t>
      </w:r>
      <w:r>
        <w:rPr>
          <w:b/>
        </w:rPr>
        <w:t>сводные</w:t>
      </w:r>
      <w:r>
        <w:rPr/>
        <w:t xml:space="preserve"> показатели. Рассмотрим некоторые из них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1.1. Исходные показат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1.1. Душевой валовой внутренний продук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Душевой валовой внутренний продукт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ДВВ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данный год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ычисляется как отношение валового внутреннего продукта по паритету покупательной способности (ППС) валют к численности населения стра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момент времени 01.0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оказатель соотношения ДВВП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данный год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числяется как отношение ДВВП страны к ДВВП США (на данный год X)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ни являются в большей степен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сходными экономически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казателями.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Усреднённый п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казатель соотношения ДВВП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числяется как среднее значение показателя соотношения ДВВП за все годы, начиная от года X и заканчивая год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абл. 1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реднённый показатель ДДВП в долларах США (за 2009-2012гг.) и усреднённый показатель соотношения ДВВП (за 2009-2012гг.</w:t>
      </w:r>
      <w:r>
        <w:rPr/>
        <w:t>)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реднённый показатель ДДВП в долларах США (за 2009-2012г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реднённый показатель соотношения ДВВП (за 2009-2012гг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7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67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125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лор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30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0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307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237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74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44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ьет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69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05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нко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,02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56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48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74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7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67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68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26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4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16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377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42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да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67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8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,24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430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53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1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45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325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145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775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732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рва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410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545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,04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4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44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70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2. Средняя ежемесячная заработная пл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Средняя ежемесячная заработная плат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footnoteReference w:id="6"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СЕЗ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данный год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ычисляется по всем зарегистрированным работникам в стране до вычета налог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момент времени 01.0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казатель соотношения средней ежемесячной заработной пла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данный год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числяется как отношение СЕЗП страны к СЕЗП США за данный го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ни являются в большей степен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сходными экономически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казателями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 же как это было сделано в предыдущем разделе определяются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среднённые п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абл. 2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Усреднённая средняя ежемесячная зарплата в долларах США (за 2009-2012гг.) и усреднённый показатель соотношения средней ежемесячной зарплаты (за 2009-2012гг.):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реднённая средняя ежемесячная зарплата в долларах США (за 2009-2012г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реднённый показатель соотношения средней ежемесячной зарплаты (за 2009-2012гг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79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4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,05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14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Белору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29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9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22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55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93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22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ьет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3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3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онко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47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70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0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,23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9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9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91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72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Итал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74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23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3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Латв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3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19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олда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1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6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1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8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,06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5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47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35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37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29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2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9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9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8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88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Хорва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29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54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9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,51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92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38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772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3. Коэффициент Джи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эффициент Джи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данный год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ьзуется для определения степени разрыва в доходах бедных и богатых [Балацкий, Саакянц, 2006, 4], [Русецкая, 2010, 20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Чем ближе значение коэффициента к единице, тем выше уровень социального неравенств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этому этот показатель является в большей степен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сходным социальны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казателем, по-своему отражающим такое важное для населения страны психологическое понятие, как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праведливос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к же как это было сделано в разделе 1.1.1 определяется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среднённый к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эффициент Джи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абл. 3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3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Усреднённый коэффициент Джини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footnoteReference w:id="7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за 2009</w:t>
      </w:r>
      <w:r>
        <w:rPr/>
        <w:t>-2012гг.)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среднённый коэффициент Джин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2009-2012гг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5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9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лор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8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8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54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ьет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5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нко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4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раи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9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4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4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8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6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7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олда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8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5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5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4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8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4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9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6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6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ран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9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орва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3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5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3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Эсто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по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8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1.4. Прогрессивная и плоская системы налогообложения доходов физических лиц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Прогрессивная система налогообложен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доходов физических лиц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роена на принципе увеличения налоговых ставок в зависимости от роста уровня дохода налогоплательщика. Для прогрессивной системы задаётся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прогрессивная шкала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нижн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верхн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границами шкалы в процент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данный год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Усреднённые границы прогрессивной шкалы подоходного налога в процент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числяются как средние значения нижней и верхней границ по отдельности за все годы, начиная от года X и заканчивая год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Плоская система налогообложения доходов физических лиц</w:t>
      </w:r>
      <w:r>
        <w:rPr>
          <w:i/>
          <w:color w:val="000000"/>
        </w:rPr>
        <w:t xml:space="preserve"> </w:t>
      </w:r>
      <w:r>
        <w:rPr>
          <w:color w:val="000000"/>
        </w:rPr>
        <w:t>построена на принципе единой ставки при любом уровне дохода налогоплательщика. Для плоской системы задаётся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плоская шкала</w:t>
      </w:r>
      <w:r>
        <w:rPr>
          <w:color w:val="000000"/>
        </w:rPr>
        <w:t xml:space="preserve">, у которой </w:t>
      </w:r>
      <w:r>
        <w:rPr>
          <w:b/>
          <w:i/>
          <w:color w:val="000000"/>
        </w:rPr>
        <w:t>нижняя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верхня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границы </w:t>
      </w:r>
      <w:r>
        <w:rPr>
          <w:color w:val="000000"/>
        </w:rPr>
        <w:t>совпада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оказатель прогрессивности шкалы подоходного налог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данный год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числяется как отношение верхней границы шкалы к среднему значению между нижней и верхней границами шкалы (при условии, что границы шкалы в этот год не менялись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, Голикова, 2014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]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является в большей степен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сходным социальны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казателем, по-своему отражающим такое важное для населения страны психологическое понятие, как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праведливость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среднённый п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казатель прогрессивности шкалы подоходного налог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числяется как среднее значение показателя прогрессивности за все годы, начиная от года X и заканчивая год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абл. 4).</w:t>
      </w:r>
    </w:p>
    <w:p>
      <w:pPr>
        <w:pStyle w:val="Style17"/>
        <w:spacing w:lineRule="auto" w:line="360" w:before="0" w:after="0"/>
        <w:ind w:firstLine="709"/>
        <w:jc w:val="right"/>
        <w:rPr>
          <w:color w:val="000000"/>
          <w:kern w:val="2"/>
        </w:rPr>
      </w:pPr>
      <w:r>
        <w:rPr>
          <w:i/>
        </w:rPr>
        <w:t>Таблица 4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Усреднённые границы шкалы подоходного налог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footnoteReference w:id="8"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в процентах и усреднённый показатель прогрессивности шкалы подоходного налога (за 2009</w:t>
      </w:r>
      <w:r>
        <w:rPr/>
        <w:t>-2012гг.):</w:t>
      </w:r>
    </w:p>
    <w:tbl>
      <w:tblPr>
        <w:tblW w:w="7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18"/>
        <w:gridCol w:w="303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реднённые границы шкалы подоходного налога в процента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ь прогрессивности шкалы подоходного налога (за 2009-2012гг.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страл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0-45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стр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,0-50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генти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0-35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м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,0-35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орусс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ь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0-50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гар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Бразил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,5-27,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45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нгр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ьетна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-35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0-45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нкон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-17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42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5-15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-30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рланд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0-41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75-52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,0-43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на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,0-29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0-45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тв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дав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0-18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дерланд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85-52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ве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,0-49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ьш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-32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тугал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5-48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мы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39,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,0-17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нлянд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-31,7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5- 41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рва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0-40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х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вейцар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11,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57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сто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-50,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81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Начиная с 1 января 2001 г., т.е. с введения в действие гл. 23 «Налог на доходы физических лиц» Налогового кодекса РФ, в Российской Федерации введена единая базовая ставка НДФЛ в размере 13%</w:t>
      </w:r>
      <w:r>
        <w:rPr>
          <w:rStyle w:val="FootnoteCharacters"/>
          <w:rStyle w:val="FootnoteAnchor"/>
        </w:rPr>
        <w:footnoteReference w:id="9"/>
      </w:r>
      <w:r>
        <w:rPr/>
        <w:t xml:space="preserve">. По ней облагается заработная плата и иные выплаты в качестве оплаты труда, вознаграждения по договорам гражданско-правового характера и т.д. Основой </w:t>
      </w:r>
      <w:r>
        <w:rPr>
          <w:color w:val="000000"/>
        </w:rPr>
        <w:t>подоходного налога является заработная плата [</w:t>
      </w:r>
      <w:r>
        <w:rPr/>
        <w:t>Абрамов, 2008,</w:t>
      </w:r>
      <w:r>
        <w:rPr>
          <w:color w:val="000000"/>
        </w:rPr>
        <w:t xml:space="preserve"> 2]. Подоходный налог с заработной платы платят в основном наемные работники. Данные об уплате налога на дивиденды и о самих средних ежегодных дивидендах</w:t>
      </w:r>
      <w:r>
        <w:rPr>
          <w:b/>
          <w:color w:val="000000"/>
        </w:rPr>
        <w:t xml:space="preserve"> </w:t>
      </w:r>
      <w:r>
        <w:rPr>
          <w:color w:val="000000"/>
        </w:rPr>
        <w:t>физических лиц не афишируются [Рудакова, Харитонова, 2008, 19]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1.1.5. Государственный долг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/>
        </w:rPr>
        <w:t>Государственный долг</w:t>
      </w:r>
      <w:r>
        <w:rPr>
          <w:rStyle w:val="FootnoteCharacters"/>
          <w:rStyle w:val="FootnoteAnchor"/>
          <w:b/>
          <w:i/>
        </w:rPr>
        <w:footnoteReference w:id="10"/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 xml:space="preserve">на данный год </w:t>
      </w:r>
      <w:r>
        <w:rPr>
          <w:b/>
          <w:i/>
          <w:lang w:val="en-US"/>
        </w:rPr>
        <w:t>X</w:t>
      </w:r>
      <w:r>
        <w:rPr>
          <w:b/>
        </w:rPr>
        <w:t xml:space="preserve">) </w:t>
      </w:r>
      <w:r>
        <w:rPr/>
        <w:t xml:space="preserve">(страны с конвертируемой валютой) складывается из задолженности центрального правительства, региональных и местных органов власти, а также долгов всех корпораций с государственным участием, пропорционально доле государства в акционерном капитале последних </w:t>
      </w:r>
      <w:r>
        <w:rPr>
          <w:color w:val="000000"/>
        </w:rPr>
        <w:t>[</w:t>
      </w:r>
      <w:r>
        <w:rPr/>
        <w:t>Абалкин, 1995,</w:t>
      </w:r>
      <w:r>
        <w:rPr>
          <w:color w:val="000000"/>
        </w:rPr>
        <w:t xml:space="preserve"> 1], [Гриценко, 2012, 5], [2010, 6], [1978, 12], [2010, 22]</w:t>
      </w:r>
      <w:r>
        <w:rPr/>
        <w:t xml:space="preserve"> на момент времени 01.01.</w:t>
      </w:r>
      <w:r>
        <w:rPr>
          <w:lang w:val="en-US"/>
        </w:rPr>
        <w:t>X</w:t>
      </w:r>
      <w:r>
        <w:rPr/>
        <w:t xml:space="preserve">+1. </w:t>
      </w:r>
      <w:r>
        <w:rPr>
          <w:b/>
          <w:i/>
        </w:rPr>
        <w:t xml:space="preserve">Показатель внешнего долга </w:t>
      </w:r>
      <w:r>
        <w:rPr>
          <w:b/>
        </w:rPr>
        <w:t>(</w:t>
      </w:r>
      <w:r>
        <w:rPr>
          <w:b/>
          <w:i/>
        </w:rPr>
        <w:t xml:space="preserve">на данный год </w:t>
      </w:r>
      <w:r>
        <w:rPr>
          <w:b/>
          <w:i/>
          <w:lang w:val="en-US"/>
        </w:rPr>
        <w:t>X</w:t>
      </w:r>
      <w:r>
        <w:rPr>
          <w:b/>
        </w:rPr>
        <w:t xml:space="preserve">) </w:t>
      </w:r>
      <w:r>
        <w:rPr/>
        <w:t xml:space="preserve">вычисляется как отношение государственного долга (на данный год X) к ВВП (за данный год X). </w:t>
      </w:r>
      <w:r>
        <w:rPr>
          <w:b/>
          <w:i/>
        </w:rPr>
        <w:t xml:space="preserve">Усреднённый показатель внешнего долга </w:t>
      </w:r>
      <w:r>
        <w:rPr>
          <w:b/>
        </w:rPr>
        <w:t>(</w:t>
      </w:r>
      <w:r>
        <w:rPr>
          <w:b/>
          <w:i/>
        </w:rPr>
        <w:t xml:space="preserve">на </w:t>
      </w:r>
      <w:r>
        <w:rPr>
          <w:b/>
          <w:i/>
          <w:lang w:val="en-US"/>
        </w:rPr>
        <w:t>X</w:t>
      </w:r>
      <w:r>
        <w:rPr>
          <w:b/>
          <w:i/>
        </w:rPr>
        <w:t>-</w:t>
      </w:r>
      <w:r>
        <w:rPr>
          <w:b/>
          <w:i/>
          <w:lang w:val="en-US"/>
        </w:rPr>
        <w:t>Y</w:t>
      </w:r>
      <w:r>
        <w:rPr>
          <w:b/>
          <w:i/>
        </w:rPr>
        <w:t>гг.</w:t>
      </w:r>
      <w:r>
        <w:rPr>
          <w:b/>
        </w:rPr>
        <w:t>)</w:t>
      </w:r>
      <w:r>
        <w:rPr>
          <w:b/>
          <w:i/>
        </w:rPr>
        <w:t xml:space="preserve"> </w:t>
      </w:r>
      <w:r>
        <w:rPr/>
        <w:t>вычисляется как среднее значение показателя внешнего долга на все годы, начиная от года X и заканчивая годом Y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Они </w:t>
      </w:r>
      <w:r>
        <w:rPr>
          <w:color w:val="000000"/>
        </w:rPr>
        <w:t xml:space="preserve">являются в большей степени </w:t>
      </w:r>
      <w:r>
        <w:rPr>
          <w:b/>
          <w:color w:val="000000"/>
        </w:rPr>
        <w:t>исходными экономическими</w:t>
      </w:r>
      <w:r>
        <w:rPr>
          <w:color w:val="000000"/>
        </w:rPr>
        <w:t xml:space="preserve"> показателями, по-своему отражающими такое важное для населения страны политико-экономическое понятие, как </w:t>
      </w:r>
      <w:r>
        <w:rPr>
          <w:b/>
          <w:color w:val="000000"/>
        </w:rPr>
        <w:t>внешняя эксплуатация</w:t>
      </w:r>
      <w:r>
        <w:rPr/>
        <w:t xml:space="preserve"> (табл. 5).</w:t>
      </w:r>
    </w:p>
    <w:p>
      <w:pPr>
        <w:pStyle w:val="Style17"/>
        <w:spacing w:lineRule="auto" w:line="360" w:before="0" w:after="0"/>
        <w:ind w:firstLine="709"/>
        <w:jc w:val="right"/>
        <w:rPr>
          <w:color w:val="000000"/>
        </w:rPr>
      </w:pPr>
      <w:r>
        <w:rPr>
          <w:i/>
        </w:rPr>
        <w:t>Таблица 5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color w:val="000000"/>
        </w:rPr>
        <w:t xml:space="preserve">Усреднённый показатель внешнего долга </w:t>
      </w:r>
      <w:r>
        <w:rPr>
          <w:b/>
        </w:rPr>
        <w:t>(на 2009-2012гг.)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реднённый показатель внешнего долга </w:t>
            </w:r>
            <w:r>
              <w:rPr/>
              <w:t>(на 2009-2012г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стра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2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с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71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ору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1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ь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97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6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Браз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65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78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нг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79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ьетн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1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80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нкон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3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2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3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69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рлан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95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68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20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1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н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85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9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7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6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да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дерл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64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ве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9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ь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4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туга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0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11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мы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0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99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ур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1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6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нлян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8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84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рва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4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х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9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вейц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8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9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сто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7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23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1.6. Доля золота в м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>еждународных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резервных актив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Международные резервные активы Росс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11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кладываются из монетарного золота, специальных прав заимствования, резервной позиции в Международном валютном фонде, активов в иностранной валюте и других резервных активов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12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К активам в иностранной валюте относят валютные активы Банка России и Правительства Российской Федерации в форме: наличных денег; банковских депозитов в банках-нерезидентах с рейтингом не ниже А (по квалификации «Fitch IBCA» и «Standart and Poor’s») или А2 (по классификации «Moody’s»); государственных ценных бумаг, выпущенных нерезидентами, имеющих аналогичный рейтинг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13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i/>
        </w:rPr>
        <w:t>Доля золота в международных резервах</w:t>
      </w:r>
      <w:r>
        <w:rPr>
          <w:b/>
        </w:rPr>
        <w:t xml:space="preserve"> (</w:t>
      </w:r>
      <w:r>
        <w:rPr>
          <w:b/>
          <w:i/>
        </w:rPr>
        <w:t xml:space="preserve">на данный год </w:t>
      </w:r>
      <w:r>
        <w:rPr>
          <w:b/>
          <w:i/>
          <w:lang w:val="en-US"/>
        </w:rPr>
        <w:t>X</w:t>
      </w:r>
      <w:r>
        <w:rPr>
          <w:b/>
        </w:rPr>
        <w:t>)</w:t>
      </w:r>
      <w:r>
        <w:rPr>
          <w:b/>
          <w:i/>
        </w:rPr>
        <w:t xml:space="preserve"> </w:t>
      </w:r>
      <w:r>
        <w:rPr/>
        <w:t xml:space="preserve">вычисляется как отношение стоимости (выраженной в долларах) </w:t>
      </w:r>
      <w:r>
        <w:rPr>
          <w:color w:val="000000"/>
        </w:rPr>
        <w:t>монетарного золота</w:t>
      </w:r>
      <w:r>
        <w:rPr/>
        <w:t xml:space="preserve"> к стоимости (выраженной в долларах) всех международных резервных активов России на момент времени 01.01.</w:t>
      </w:r>
      <w:r>
        <w:rPr>
          <w:lang w:val="en-US"/>
        </w:rPr>
        <w:t>X</w:t>
      </w:r>
      <w:r>
        <w:rPr/>
        <w:t xml:space="preserve">+1 (т.е. на первое января следующего года). </w:t>
      </w:r>
      <w:r>
        <w:rPr>
          <w:b/>
          <w:i/>
        </w:rPr>
        <w:t xml:space="preserve">Усреднённая доля золота в международных резервах </w:t>
      </w:r>
      <w:r>
        <w:rPr>
          <w:b/>
        </w:rPr>
        <w:t>(</w:t>
      </w:r>
      <w:r>
        <w:rPr>
          <w:b/>
          <w:i/>
        </w:rPr>
        <w:t xml:space="preserve">на </w:t>
      </w:r>
      <w:r>
        <w:rPr>
          <w:b/>
          <w:i/>
          <w:lang w:val="en-US"/>
        </w:rPr>
        <w:t>X</w:t>
      </w:r>
      <w:r>
        <w:rPr>
          <w:b/>
          <w:i/>
        </w:rPr>
        <w:t>-</w:t>
      </w:r>
      <w:r>
        <w:rPr>
          <w:b/>
          <w:i/>
          <w:lang w:val="en-US"/>
        </w:rPr>
        <w:t>Y</w:t>
      </w:r>
      <w:r>
        <w:rPr>
          <w:b/>
          <w:i/>
        </w:rPr>
        <w:t>гг.</w:t>
      </w:r>
      <w:r>
        <w:rPr>
          <w:b/>
        </w:rPr>
        <w:t>)</w:t>
      </w:r>
      <w:r>
        <w:rPr>
          <w:b/>
          <w:i/>
        </w:rPr>
        <w:t xml:space="preserve"> </w:t>
      </w:r>
      <w:r>
        <w:rPr/>
        <w:t>вычисляется как среднее значение доли золота на все годы, начиная от года X и заканчивая годом 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я золо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является в большей степен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сходным экономически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казателем, по-своему отражающим такое важное для населения страны политико-экономическое понятие, как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актическая внешнеэкономическая устойчив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абл. 6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Усреднённая доля золота в международных резерв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на 2009-2012гг.</w:t>
      </w:r>
      <w:r>
        <w:rPr/>
        <w:t>)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9"/>
      </w:tblGrid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Усреднённая доля золота в международных резерв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 2009-2012гг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стра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с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5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ору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ь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га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Браз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нг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ьетн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7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нкон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79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рлан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н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да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дерлан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9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ве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ь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туга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8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мы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7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нлян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6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рва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х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вейца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сто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3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1.2. Сводные показатели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1. Индекс человеческого разви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Индекс человеческого развит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ИЧР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Human Development Inde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HDI) был разработан пакистанским экономистом Махбубом уль-Хаком (Mahbub ul-Haq) в 1990 году. Иногда его используют в качестве синонима таких понятий как «качество жизни» или «уровень жизни». ИЧР — это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водный социально-экономиче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казатель уровня развития человека в стране. Индекс измеряет достижения страны по трем основны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доровье и долголетие, измеряемые показателем ожидаемой продолжительности жизни при рожд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туп к образованию, измеряемый уровнем грамотности взрослого населения и совокупным валовым коэффициентом охвата образова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ровень жизни, измеряемый величиной валового внутреннего продукта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ВВ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 на душу населения в долларах США по паритету покупательной способности (ППС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ти три показателя стандартизируются в виде числовых значений от 0 до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ИЧР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ставляет собой среднее геометрическое из этих стандартизированных показателей, т.е. корень кубический из их произ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1.2.2. Многофакторные показатели благополучия и процветания стра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нный выше индекс человеческого развития является важным сводным показателем. Наряду с ним мы введём други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водные социально-экономическ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казатели, лучше свидетельствующие о временн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й устойчивости или неустойчивости социально-экономического положения страны 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, Голикова, 2014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Одно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-ФПБС, 1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Prosperit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Index, 1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FCP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 X-Yг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вычисляется как усреднённый показатель соотношения ДВВП.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Двух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-ФПБС, 2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Prosperit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Index, 2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FCP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 X-Yг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вычисляется как усреднённый показатель соотношения ДВВП, умноженный на усреднённый показатель соотношения средней ежемесячной заработной пл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  <w:lang w:val="en-US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-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-ФПБС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Prosperit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P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за X-Yгг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вычисляется как усреднённый показатель соотношения ДВВП, умноженный на усреднённый показатель соотношения средней ежемесячной заработной платы, поделённый на усреднённый коэффициент Джини и умноженный или поделённый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ледующие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оказателя (за X-Yгг.)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Два первых исходных показателя в этой формуле являются экономическими, третий является социальным, ...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. Указанный сводный показатель вычисляется для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≥3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Этот сводный показатель служит как для сравнения стран друг с другом, так и для доказательства наличия функциональной зависимости (тренда) показа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благополучия страны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оказателя прогрессивности ставки подоходного налога в этой стр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Двухфакторный показатель процветан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2-ФППС, 2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lourishing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2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F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за X-Yгг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вычисляется как усредненный показатель соотношения ДВВП, умноженный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е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оказатель прогрессивности шкалы подоходного налога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 xml:space="preserve"> Трехфакторный показатель процветан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3-ФППС, 3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lourishing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3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F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за X-Yгг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вычисляется как усредненный показатель соотношения ДВВП, умноженный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е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оказатель прогрессивности шкалы подоходного налога и умноженный на усредненный показатель соотношения средней ежемесячной заработной платы 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  <w:lang w:val="en-US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-Факторный показатель процветан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-ФППС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lourishing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F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за X-Yгг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вычисляется как усредненный показатель соотношения ДВВП, умноженный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е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оказатель прогрессивности шкалы подоходного налога, умноженный на усредненный показатель соотношения средней ежемесячной заработной платы, поделенный на усредненный коэффициент Джини и умноженный или поделенный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едующие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усредне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оказателя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(за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X-Y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гг.)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Первый и третий показатели в этой формуле являются экономическими, второй и четвёртый являются социальными.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Указанный сводный показатель вычисляется для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≥ 4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Этот сводный показатель служит для сравнения стран друг с дру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В качестве дополнительного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-го фактора в указанных выше сводных показателях мы будем использовать такие исходные усреднённые показатели страны, ка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оказатель внешнего дол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усреднённая доля золота в международных резер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метим, что можно определить аналогичные сводные показатели и за отдельный го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Однако введённые интервальные показатели являю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олее сглаженны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Для вычисления приводимых ниже сводных интервальных показате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лагополучия и процветания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используются вычисленные выше усредненные исходные числовые показател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е вычисленные одно-, двух-, трех-, четырех- и пятифакторные показатели благополучия и двух-, трех-, четырех-, пяти- и шестифакторные процветания стран мира представлены в следующей таблице 7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Показатели </w:t>
      </w:r>
      <w:r>
        <w:rPr/>
        <w:t>благополучия и процветания стран мира за 2009-2012гг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-, двух-, трёх-, четырёх- и пятифакторные показатели благополуч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х-, трех-, четырёх-, пяти- и шестифакторные показатели процвет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стр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8722|0,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977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821|8,9082|0,7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2662|1,012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8774|12,9321|1,05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с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8672|0,9135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392|4,3752|2,4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2215|1,2867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4216|6,1625|3,43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1255|0,0181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679|0,1996|0,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1757|0,0254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950|0,2794|0,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ру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300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088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|0,3108|0,7534|0,1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3003|0,0883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108|0,7534|0,18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ь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8001|0,7442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2552|2,3189|0,87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0668|0,9923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0070|3,0921|1,165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г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3078|0,0708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509|1,5683|0,1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3078|0,0708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509|1,5683|0,15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раз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0,2372|0,130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|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2392|0,3666|0,0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0,3728|0,2057|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3760|0,5762|0,00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кобр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7432|0,6982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1156|2,6951|0,3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4864|1,3963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2313|5,3902|0,68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нг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4424|0,0979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138|0,3972|0,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4424|0,0979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138|0,3972|0,0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ьет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0696|0,0022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62|0,0122|0,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1217|0,0039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109|0,0213|0,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м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8057|0,6716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733|2,9573|2,0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2291|1,0246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204|4,5114|3,19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ко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0221|0,4840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1151|3,3041|0,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8290|0,8661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955|5,9126|0,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е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5667|0,3994|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1645|0,7636|0,6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1333|0,7989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290|1,5272|1,20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8487|1,0499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7768|8,6327|0,3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2420|1,5366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5273|12,6339|0,47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0746|0,0067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202|0,0292|0,0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1119|0,0101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303|0,0437|0,00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лан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8718|0,8007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344|2,4508|0,3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1719|1,0764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381|3,2946|0,48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6735|0,4854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989|2,0348|0,6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9127|0,6579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8959|2,7577|0,93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6822|0,5112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201|1,1809|0,8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8889|0,6662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8505|1,5389|1,07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х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2650|0,0612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117|1,9241|0,2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2650|0,0612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117|1,9241|0,27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8469|0,7071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1689|2,5441|0,0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1164|0,9320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8590|3,3537|0,00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1680|0,0338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795|0,2013|0,0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3150|0,0634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491|0,3774|0,00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3778|0,1271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473|0,9388|0,0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3778|0,1271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473|0,9388|0,04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4202|0,0824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193|0,6008|0,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4202|0,0824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193|0,6008|0,0200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да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0671|0,0090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314|0,1255|0,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0966|0,0130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452|0,1807|0,0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дерла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8868|0,7260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8138|4,3794|2,5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5941|1,3049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0578|7,8720|4,63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ве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2417|1,3266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1420|10,3356|0,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5804|1,6885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447|13,1552|0,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4306|0,2027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945|1,0959|0,0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5512|0,2595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7610|1,4027|0,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туг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5340|0,1905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571|0,5530|0,4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8202|0,2927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8557|0,8493|0,7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0,4518|0,1682|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2003|1,7416|0,0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0,4518|0,1682|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2003|1,7416|0,0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мы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3258|0,0953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175|1,0326|0,1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3258|0,0953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175|1,0326|0,10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0000|1,0000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4510|2,4757|1,8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,0000|2,0000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9020|4,9515|3,66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ра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1454|0,0306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162|0,3163|0,0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1545|0,0325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235|0,3361|0,01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лян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7754|0,6952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5843|5,3011|1,1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2870|1,1538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2891|8,7982|1,89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7327|0,6481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1748|2,5814|1,7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2922|1,1429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8353|4,5523|3,11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ва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4109|0,1208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584|0,8008|0,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6322|0,1858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514|1,2321|0,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х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5457|0,2987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1853|3,0392|0,0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5457|0,2987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1853|3,0392|0,04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вейц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0467|1,5898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175|9,7268|1,7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,0934|3,1796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4350|19,4536|3,46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ве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8428|0,7808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232|8,0083|0,9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6855|1,5616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465|16,0166|1,87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т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4447|0,1727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797|6,8526|0,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4447|0,1727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797|6,8526|0,19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п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,7078|0,5470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395|0,6455|0,0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,2868|0,9946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6173|1,1737|0,035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казатели благополучия из этого списка, а также усреднённый показатель прогрессивности шкалы подоходного налога из раздела 1.1.4 используются в следующей части стать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 Анализ распределения стран мира по показателя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благополучия и процветания (за 2009-2012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Для проведения анализа полученных распределений используются их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графически-числовые изображения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с перечислением стран по вертикали и графическим изображением соответствующих числовых показателей по горизон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1. Анализ распределения стран мира по показателя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благополучия (за 2009-2012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1.1. Анализ распределения по однофакторному показател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благополуч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Одно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-ФПБС, 1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Prosperit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Index, 1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FCP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 X-Yг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вычисляется как усреднённый показатель соотношения ДВВ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drawing>
          <wp:inline distT="0" distB="0" distL="0" distR="0">
            <wp:extent cx="5972810" cy="74961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1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Распределение стран мира по однофакторному показ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благополучия за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В этом распределении наименьшее значение показателя 0,0696 у Вьетнама, а наибольшее 1,2417 у Норвегии. Разность между ними равна 1,1721. Делим интервал 0,0696-1,2417 на десять частей (децилей). Самые нижние (первый и второй) децильные интервалы будут 0,0696-0,1868, 0,1868-0,3040 а самые верхние (десятый и девятый) децильные интервалы будут 1,2417-1,1245, 1,1245-1,007. Половинная граница равна 0,655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мения, Белоруссия,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 xml:space="preserve">Бразилия – 0,2372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ьетнам, Индия, Казахстан, Китай, Молдавия, Украина.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й (четвер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ходит Россия – 0,4518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Гонконг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орвегия, Швейцария.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ходят Австралия, Австрия, Бельгия, Великобритания, Германия, Гонконг, Дания, Ирландия, Испания, Италия, Канада, Нидерланды, Норвегия, США, Финляндия, Франция, Швейцария, Швеция, Япо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1.2. Анализ распределения по двухфакторному показател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благополуч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Двух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-ФПБС, 2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Prosperity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Index, 2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FCP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 X-Yг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вычисляется как усреднённый показатель соотношения ДВВП, умноженный на усреднённый показатель соотношения средней ежемесячной заработ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drawing>
          <wp:inline distT="0" distB="0" distL="0" distR="0">
            <wp:extent cx="591439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2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Распределение стран мира по двухфакторному показ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благополучия за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этом распределении наименьшее значение показателя 0,0022 у Вьетнама, а наибольшее 1,5898 у Швейцарии. Разность между ними равна 1,5876. Делим интервал 0,0022-1,5898 на десять частей (децилей).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0,0022-0,1610, 0,1610-0,3198, а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 xml:space="preserve">верхние (десятый и девятый)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децильные интервалы будут 1,5898-1,4310, 1,4310-1,2722. Половинная граница равна 0,79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мения, Белоруссия, Болгар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разилия-0,130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Венгрия, Вьетнам, Индия, Казахстан, Китай, Латвия, Литва, Молдавия, Польша, Португал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ссия–0,168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Румыния, Украина, Финляндия, Хорватия, Чехия, Эсто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 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Норвегия, Швейцар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ходят Австрия, Дания, Ирландия, Норвегия, США, Швейцар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1.3. Анализ распределения по трёхфакторному показател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благополуч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Трёх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3-ФПБС, 3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Prosperit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3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P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за 2009-2012гг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.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вычисляется как усредн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показатель соотношения ДВВП, умноженный на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показатель соотношения средней ежемесячной заработной платы и поделённый на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коэффициент Джини (за 2009-2012г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944235" cy="786447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3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Распределение стран мира по трёхфакторному показ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благополучия за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этом распределении наименьшее значение показателя 0,0062 у Вьетнама, а наибольшее 5,1420 у Норвегии. Разность между ними равна 5,1358. Делим интервал 0,0062-5,1358 на десять частей (децилей).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0,0062-0,5198, 0,5198–1,0334, а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5,1358-4,6222, 4,6222-4,1086. Половинная граница равна 2,574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мения, Белоруссия, Болгар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разилия −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,239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Венгрия, Вьетнам, Индия, Казахстан, Китай, Латвия, Литва, Молдавия, Польша, Португал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ссия −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,200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Румыния, Украина, Хорватия, Эсто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орвегия, Швейцария.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ходят Австрия, Дания, Нидерланды, Норвегия, Швейцария, Шве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1.4. Анализ распределения по четырёхфакторному показател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благополуч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Четырёх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4-ФПБС, 4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Prosperit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4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P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за 2009-2012гг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.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вычисляется как показатель соотношения ДВВП, умноженный на показатель соотношения средней ежемесячной заработной платы, поделённый на коэффициент Джини и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подел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на показатель государственного долга (за 2009-2012г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drawing>
          <wp:inline distT="0" distB="0" distL="0" distR="0">
            <wp:extent cx="5924550" cy="862647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4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Распределение стран мира по четырёхфакторному показ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благополучия за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этом распределении наименьшее значение показателя 0,0122 у Вьетнама, а наибольшее 10,3356 у Норвегии. Разность между ними равна 10,3234. Делим интервал 0,0122-10,3356 на десять частей (децилей).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 xml:space="preserve">нижние (первый и второй)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децильные интервалы будут 0,0122-1,0445, 1,0445-2,0768, а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 xml:space="preserve">верхние (десятый и девятый)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децильные интервалы будут 10,3356-9,3033, 9,3033-8,2710. Половинная граница равна 5,173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 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мения, Белорусс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разил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,366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Венгрия, Вьетнам, Греция, Индия, Испания, Италия, Казахстан, Китай, Латвия, Литва, Молдавия, Польша, Португалия,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Россия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-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1,7416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умыния, Украина, Хорватия, Япония.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 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Австралия, Дани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орвегия, Швейцария.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ходят Австралия, Дания, Норвегия, Финляндия, Швейцария, Швеция, Эсто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1.5. Анализ распределения по пятифакторному показател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благополуч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Пяти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5-ФПБС, 5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Prosperit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5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P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за 2009-2012гг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.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вычисляется как показатель соотношения ДВВП, умноженный на показатель соотношения средней ежемесячной заработной платы, поделённый на коэффициент Джини,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подел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на показатель государственного долга и умноженный на долю золота в международных резервах (за 2009-2012г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drawing>
          <wp:inline distT="0" distB="0" distL="0" distR="0">
            <wp:extent cx="5903595" cy="714248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5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Распределение стран мира по пятифакторному показ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благополучия за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этом распределении наименьшее значение показателя 0 сразу у нескольких стран, а именно:Армении, Вьетнама, Гонконга, Норвегии, Хорватии, а наибольшее 2,5764 у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val="en-US" w:eastAsia="en-US"/>
        </w:rPr>
        <w:t>Нидерландов.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Разность между ними равна 2,5764. Делим интервал 0-2,5764 на десять частей (децилей).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0-0,2576, 0,2576-0,5152, а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2,5764-2,3188, 2,3188-2,0612. Половинная граница равна 1,288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мения, Белоруссия, Болгар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разил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,002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Велико-британия, Венгрия, Вьетнам, Гонконг, Дания, Индия, Ирландия, Казахстан, Канада, Китай, Латвия, Литва, Молдавия, Норвегия, Польша, Португал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сс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,0136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умыния, Украина, Хорватия, Чехия, Эстония, Япо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 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Австрия, Германия, Нидерланд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ходят Австрия, Германия, Нидерланды, США, Франция, Швейца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2. Анализ распределения стран мира по показателя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цветан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2.1. Анализ распределения по двухфакторному показател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цветан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Двухфакторный показатель процветан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2-ФППС, 2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lourishing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2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F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за X-Yгг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вычисляется как усреднённый показатель соотношения ДВВП, умноженный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оказатель прогрессивности шкалы подоходного на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drawing>
          <wp:inline distT="0" distB="0" distL="0" distR="0">
            <wp:extent cx="5925185" cy="8766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6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Распределение стран мира по двухфакторному показ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ветания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за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В этом распределении наименьшее значение показателя 0,0966 у Молдавии, а наибольшее 2,0934 у Швейцар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Разность между ними равна 1,9968. Делим интервал 0,0966-2,0934 на десять частей (децилей).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0,0966-0,2963, 0,2963-0,4960, а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2,0934-1,8937, 1,8937-1,6940. Половинная граница равна 1,09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й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й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мения, Белоруссия, Болгар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разил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,3728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ьетнам, Индия, Казахстан, Китай, Латвия, Литва, Молдав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ссия-0,4518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умыния, Украина, Эсто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Гонконг, США, Швейцария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ходят Австрия, Великобритания, Германия, Гонконг, Греция, Дания, Ирландия, Канада, Нидерланды, Норвегия, США, Финляндия, Франция, Швейцария, Швеция, Япо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2.2. Анализ распределения по трехфакторному показател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цветан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Трёхфакторный показатель процветан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3-ФППС, 3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lourishing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3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F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за X-Yгг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вычисляется как усреднённый показатель соотношения ДВВП, умноженный на усреднённый показатель соотношения средней ежемесячной заработной платы и умноженный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оказатель прогрессивности шкалы подоходного на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drawing>
          <wp:inline distT="0" distB="0" distL="0" distR="0">
            <wp:extent cx="5922010" cy="6901815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7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Распределение стран мира по трёхфакторному показ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ветания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за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В этом распределении наименьшее значение показателя 0,0039 у Вьетнама, а наибольшее 3,1796 у Швейцар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Разность между ними равна 3,1757. Делим интервал 0,0039-3,1796 на десять частей (децилей).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0,0039-0,3215, 0,3215-0,6391, а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3,1796-2,86203, 2,86203-2,5441. Половинная граница равна 1,59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 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мения, Белоруссия, Болгар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разилия −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,205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Венгрия, Вьетнам, Индия, Казахстан, Китай, Латвия, Литва, Молдавия, Польша, Португал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ссия - 0,1682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умыния, Украина, Хорватия, Чехия, Эсто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й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Швейцари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ходят Норвегия, США, Швейца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2.3. Анализ распределения по четырёхфакторному показател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цветан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Четырёхфакторный показатель процветан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4-ФППС, 4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lourishing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4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F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за 2009-2012гг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.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вычисляется как усреднённый показатель соотношения ДВВП, умноженный на усреднённый показатель соотношения средней ежемесячной заработной платы, поделённый на усреднённый коэффициент Джини и умноженный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оказатель прогрессивности шкалы подоходного налога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(за 2009-2012г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895340" cy="8522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8 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Распределение стран мира по четырёхфакторному показ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ветания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за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В этом распределении наименьшее значение показателя 0,0109 у Вьетнама, а наибольшее 9,4350 у Швейцар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Разность между ними равна 9,4241. Делим интервал 0,0109-9,4350 на десять частей (децилей).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0,0109-0,9533, 0,9533-1,8957, а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9,4350-8,4926, 8,4926-7,5502. Половинная граница равна 4,723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мения, Белоруссия, Болгар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разилия −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,376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Венгрия, Вьетнам, Индия, Италия, Китай, Латвия, Литва, Молдавия, Польша, Португал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ссия - 0,2003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умыния, Украина, Хорватия, Чехия, Эсто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ит Швейцари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ходят Дания, Нидерланды, Норвегия, США,  Швейцария, Шве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2.4 Анализ распределения по пятифакторному показател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цветан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Пятифакторный показатель процветан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5-ФППС, 5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lourishing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5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F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за 2009-2012гг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.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вычисляется как усреднённый показатель соотношения ДВВП, умноженный на усреднённый показатель соотношения средней ежемесячной заработной платы, поделённый на усреднённый коэффициент Джини, умноженный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оказатель прогрессивности шкалы подоходного налога и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подел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показатель государственного долга (за 2009-2012г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drawing>
          <wp:inline distT="0" distB="0" distL="0" distR="0">
            <wp:extent cx="5916295" cy="700468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9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Распределение стран мира по пятифакторному показ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ветания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за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В этом распределении наименьшее значение показателя 0,0213 у Вьетнама, а наибольшее 19,4536 у Швейцар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Разность между ними равна 19,4323. Делим интервал 0,0213-19,4536 на десять частей (децилей).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0,0213-1,9645, 1,9645-3,9077, а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19,4536-17,5104, 17,5104-15,5672. Половинная граница равна 9,737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мения, Белоруссия, Бельгия, Болгар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разилия −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,576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Венгрия, Вьетнам, Греция, Индия, Ирландия, Испания, Италия, Казахстан, Канада, Китай, Латвия, Литва, Молдавия, Польша, Португал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ссия - 1,7416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умыния, Украина, Хорватия, Чехия, Япо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Швейцария, Швеци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ходят Австралия, Дания, Норвегия, Швейцария, Шве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2.2.5. Анализ распределения по шестифакторному показател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цветан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за 2009-2012гг.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Шестифакторный показатель процветан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6-ФППС, 6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actor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lourishing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Index, 6-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/>
        </w:rPr>
        <w:t>FCF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за 2009-2012гг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.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вычисляется как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показатель соотношения ДВВП, умноженный на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показатель соотношения средней ежемесячной заработной платы, поделённый на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коэффициент Джини, умноженный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оказатель прогрессивности ставки подоходного налога,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>поделённый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на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ый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показатель государственного долга и умноженный на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среднённую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долю золота в международных резервах (за 2009-2012гг.)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5934710" cy="69869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10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Распределение стран мира по шестифакторному показа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ветания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за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В этом распределении наименьшее значение показателя 0 сразу у нескольких стран, а именно: у Армении, у Вьетнама, у Гонконга, у Норвегии, у Хорватии, а наибольшее 4,6311 у Нидерландов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Разность между ними равна 4,6311. Делим интервал 0-4,6311 на десять частей (децилей).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е интервалы будут 0-0,4631, 0,4631-0,8992, а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децильный интервал будет 4,6311-4,1680, 4,1680-3,7049. Половинная граница равна 2,315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нижние (первый и второй) 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мения, Белоруссия, Болгар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разилия−0,003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Великобритания, Венгрия, Вьетнам, Гонконг, Дания, Индия, Ирландия, Казахстан, Канада, Китай, Латвия, Литва, Молдавия, Норвегия, Польша, Португал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ссия - 0,0136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умыния, Украина, Хорватия, Чехия, Эстония, Япо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В самые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верхние (десятый и девятый)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lang w:val="en-US" w:eastAsia="en-US"/>
        </w:rPr>
        <w:t>интервалы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 входят Нидерланд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ходят Австрия, Германия, Нидерланды, США, Франция, Швейца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.2.6. Обобщающий анализ приведённых распредел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ный выше анализ каждого распределения показателей благополучия и процветания показывает, что все распределения хорошо отража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ое представление авторов 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отнош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кущ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циально-экономическ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й основных стран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ое представление авторов 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отношен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ременнóй устойчиво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циально-экономических положений основ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ан ми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обенно хорошо они отражают резко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развитые и развивающиеся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иведенных распределения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самой верхней пятеричной ч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тервалов значений соответствующих показателей почти всегда находится Швейцария (за исключением распределения по пятифакторному показателю благополучия и распределения по шестифакторному показателю процветания, в которых в самой верхней пятеричной части находятся Нидерланд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ве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хнюю половин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тервалов значений соответствующих показателей попадают такие страны, как Дания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0%; Нидерланды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0%; Норвегия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0%; США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0%; Швейцария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0%; Швеция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  <w:lang w:val="en-US" w:eastAsia="en-US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0%. Следует отметить, что все эти страны имеют прогрессивную шкалу налогообложения подоходным нало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оссия же поч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 всех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ределениях (за исключением распределения по однофакторному показателю благополучия) наход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амой нижней пятеричной ч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нтервалов значений соответствующих показ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показывает отрыв России от указанных развитых стран более ч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,5 раз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Таким образом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равнительно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нным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лагополучными и процветающи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рана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я оказывается весьма неблагополучной и непроцветающей, а потому и весьма неустойчивой страной по своему социально-экономическому положению. Низкий показатель прогрессивности ставки налогообложения в России, равный единице, вносит в понижение показателей благополучия и процветания свою ро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 всех развивающихся стран естественно сравнивать Россию с Бразилией. Во-первых, они близки по количеству населения (население Бразилии в 2013г. выросло до 200 млн. чел., а население России сократилось до 144 млн. чел.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-вторых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ссия и Бразилия являются странами с сырьевой экспортно-ориентированной экономи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абл. 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8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Сравнительный анализ показателей благополучия и процвет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Бразилии и Росс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7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-, двух-, трёх-, четырёх- и пятифакторные показатели благополуч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х-, трех-, четырёх-, пяти- и шестифакторные показатели процве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разил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372|0,1309|0,2392|0,3666|0,0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728|0,2057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|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760|0,5762|0,00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518|0,1682</w:t>
            </w:r>
            <w:r>
              <w:rPr>
                <w:rFonts w:cs="Times New Roman;Times New Roman" w:ascii="Times New Roman;Times New Roman" w:hAnsi="Times New Roman;Times New Roman"/>
                <w:color w:val="002060"/>
                <w:sz w:val="24"/>
                <w:szCs w:val="24"/>
              </w:rPr>
              <w:t>|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003|1,7416|0,0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518|0,1682|0,2003|1,7416|0,013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Сравнение всех приведенных выше показателей для Бразил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дл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России показывает явну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близост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этих стран. Сумма всех десяти показателей для Бразилии равна 2,5105, а для России равна 5,151. Это, по-видимому, показывает, что Россия пока еще находится в лучшем социально-экономическом положении, чем Бразили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З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ависимость показател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благополучия страны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оказателя прогрессивности шкалы подоходного нало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численные в первой и второй частях статьи исходные показатели прогрессивности шкалы подоходного налога и сводные показатели благополучия стран мира дают возможность не только проанализировать соотношение стран друг с другом, но и получить ответы на следующие важные вопросы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) существует ли влияние прогрессивности шкалы подоходного налога на благополучие или неблагополучие стран мира?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) если это влияние существует, то каковы его характер и величина?</w:t>
      </w:r>
      <w:r>
        <w:rPr>
          <w:rStyle w:val="FootnoteCharacters"/>
          <w:rStyle w:val="FootnoteAnchor"/>
          <w:rFonts w:eastAsia="Symbol;Symbol" w:cs="Symbol;Symbol" w:ascii="Symbol;Symbol" w:hAnsi="Symbol;Symbol"/>
          <w:b/>
          <w:sz w:val="24"/>
          <w:szCs w:val="24"/>
        </w:rPr>
        <w:footnoteReference w:customMarkFollows="1" w:id="14"/>
        <w:t>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1. Линейные тренды з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ависимостей многофакторных показател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благополучия страны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оказателя прогрессивности шкалы подоходного налог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Для ответа на поставленные выше вопросы рассматриваются случайные величины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Y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. А именно, за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X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всегда берется показатель прогрессивности шкалы НДФЛ по странам мира, а за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Y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берётся некоторый показатель благополучия стран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В указанной системе координат вычисленные выше значения этих величин из таблиц 4 и 7 для каждой страны дают соответствующую точку. Для 40 стран мира получаетс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наблюдаемое скопление точек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для данного показателя благополучия. Для всех пяти показателей благополучия получаются пять скоп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Затем для каждого наблюдаемого скопления методом наименьших квадратов подбирается лучшая приближающая прямая линия, называемая далее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линейным трендом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для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данного показателя благополучия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. Если эта прямая линия проходит горизонтально, то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линейно-трендовой зависимости Y от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не имеется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. Если эта прямая линия идёт вверх, то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имеется положительная линейно-трендовая зависимость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. Если эта прямая линия идёт вниз, то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имеется отрицательная линейно-трендовая зависимость.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Чем больше крутизна линии, тем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больше величина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завис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В результате нами были получены следующие пять трен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1.1. Линейный тренд для однофакторного показателя благополучия з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лучайную величи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рется показатель прогрессивности шкалы НДФЛ, а за случайную величи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рется одно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(рис. 1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34710" cy="24657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1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нейный тренд для однофакторного показателя благополучия за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2009-2012гг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равнение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линейного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тренда для однофакторного показателя благополучия страны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y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=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3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+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0,1, где числовые показатели вычислены с точностью до </w:t>
      </w:r>
      <w:r>
        <w:rPr>
          <w:rFonts w:eastAsia="Symbol;Symbol" w:cs="Symbol;Symbol" w:ascii="Symbol;Symbol" w:hAnsi="Symbol;Symbol"/>
          <w:color w:val="151515"/>
          <w:kern w:val="2"/>
          <w:sz w:val="24"/>
          <w:szCs w:val="24"/>
        </w:rPr>
        <w:t>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1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В нем главный коэффициент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k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=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3</w:t>
      </w:r>
      <w:r>
        <w:rPr>
          <w:rFonts w:eastAsia="Symbol;Symbol" w:cs="Symbol;Symbol" w:ascii="Symbol;Symbol" w:hAnsi="Symbol;Symbol"/>
          <w:color w:val="151515"/>
          <w:kern w:val="2"/>
          <w:sz w:val="24"/>
          <w:szCs w:val="24"/>
        </w:rPr>
        <w:t>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0,1. Т.к. он больше нуля, то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положительная линейно-трендовая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зависимость показателя благополучия страны от показателя прогрессивности шкалы подоходного налога имеет место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1.2. Линейный тренд для двухфакторного показателя благополуч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за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лучайную величи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рется показатель прогрессивности шкалы НДФЛ, а за случайную величи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рется двух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(рис. 12)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72175" cy="25996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12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Линейный тренд для двухфакторного показателя благополучия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за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равнение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линейного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тренда для двухфакторного показателя благополучия страны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y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=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5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– 0,3, где числовые показатели вычислены с точностью до </w:t>
      </w:r>
      <w:r>
        <w:rPr>
          <w:rFonts w:eastAsia="Symbol;Symbol" w:cs="Symbol;Symbol" w:ascii="Symbol;Symbol" w:hAnsi="Symbol;Symbol"/>
          <w:color w:val="151515"/>
          <w:kern w:val="2"/>
          <w:sz w:val="24"/>
          <w:szCs w:val="24"/>
        </w:rPr>
        <w:t>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1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В нем главный коэффициент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k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=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0,5 </w:t>
      </w:r>
      <w:r>
        <w:rPr>
          <w:rFonts w:eastAsia="Symbol;Symbol" w:cs="Symbol;Symbol" w:ascii="Symbol;Symbol" w:hAnsi="Symbol;Symbol"/>
          <w:color w:val="151515"/>
          <w:kern w:val="2"/>
          <w:sz w:val="24"/>
          <w:szCs w:val="24"/>
        </w:rPr>
        <w:t>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0,1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Т.к. он больше нуля, то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положительная линейно-трендовая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зависимость показателя благополучия страны от показателя прогрессивности шкалы подоходного налога имеет место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1.3. Линейный тренд для трехфакторного показателя благополуч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за 2009-2012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лучайную величи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рется показатель прогрессивности шкалы НДФЛ, а за случайную величи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рется трех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(рис. 13)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41060" cy="27425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13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нейный тренд для трехфакторного показателя благополучия за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51515"/>
          <w:kern w:val="2"/>
          <w:sz w:val="24"/>
          <w:szCs w:val="24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равнение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линейного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тренда для трехфакторного показателя благополучия страны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y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=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1,6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– 0,9, где числовые показатели вычислены с точностью до </w:t>
      </w:r>
      <w:r>
        <w:rPr>
          <w:rFonts w:eastAsia="Symbol;Symbol" w:cs="Symbol;Symbol" w:ascii="Symbol;Symbol" w:hAnsi="Symbol;Symbol"/>
          <w:color w:val="151515"/>
          <w:kern w:val="2"/>
          <w:sz w:val="24"/>
          <w:szCs w:val="24"/>
        </w:rPr>
        <w:t>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1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В нем главный коэффициент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k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=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1,6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color w:val="151515"/>
          <w:kern w:val="2"/>
          <w:sz w:val="24"/>
          <w:szCs w:val="24"/>
        </w:rPr>
        <w:t>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0,1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Т.к. он больше нуля, то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положительная линейно-трендовая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зависимость показателя благополучия страны от показателя прогрессивности шкалы подоходного налога имеет место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1.4. Линейный тренд для четырехфакторного показателя благополуч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за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лучайную величи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рется показатель прогрессивности шкалы НДФЛ, а за случайную величи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рется четырех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(рис. 1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34710" cy="28676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;Times New Roman" w:hAnsi="Times New Roman;Times New Roman" w:cs="Times New Roman;Times New Roman"/>
          <w:color w:val="151515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14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Линейный тренд для четырехфакторного показателя благополучия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за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51515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равнение линейного тренда для четырехфакторного показателя благополучия страны 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1,6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4,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где числовые показатели вычислены с точностью до </w:t>
      </w:r>
      <w:r>
        <w:rPr>
          <w:rFonts w:eastAsia="Symbol;Symbol" w:cs="Symbol;Symbol" w:ascii="Symbol;Symbol" w:hAnsi="Symbol;Symbol"/>
          <w:color w:val="151515"/>
          <w:kern w:val="2"/>
          <w:sz w:val="24"/>
          <w:szCs w:val="24"/>
        </w:rPr>
        <w:t>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1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В нем главный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коэффициент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1,6 </w:t>
      </w:r>
      <w:r>
        <w:rPr>
          <w:rFonts w:eastAsia="Symbol;Symbol" w:cs="Symbol;Symbol" w:ascii="Symbol;Symbol" w:hAnsi="Symbol;Symbol"/>
          <w:color w:val="151515"/>
          <w:kern w:val="2"/>
          <w:sz w:val="24"/>
          <w:szCs w:val="24"/>
        </w:rPr>
        <w:t>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0,1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. Это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подтверждает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сделанный выше вывод о наличии указанной линейно-трендовой завис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1.5. Линейный тренд для пятифакторного показателя благополуч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за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случайную величи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рется показатель прогрессивности шкалы НДФЛ, а за случайную величи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рется пятифакторный показатель благополучия страны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(рис.1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34710" cy="2819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151515"/>
          <w:kern w:val="2"/>
          <w:sz w:val="24"/>
          <w:szCs w:val="24"/>
        </w:rPr>
        <w:t>Рис. 15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нейный тренд для пятифакторного показателя благополучия за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2009-2012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151515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Уравнение линейного тренда для пятифакторного показателя благополучия страны 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9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8,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где числовые показатели вычислены с точностью до </w:t>
      </w:r>
      <w:r>
        <w:rPr>
          <w:rFonts w:eastAsia="Symbol;Symbol" w:cs="Symbol;Symbol" w:ascii="Symbol;Symbol" w:hAnsi="Symbol;Symbol"/>
          <w:color w:val="151515"/>
          <w:kern w:val="2"/>
          <w:sz w:val="24"/>
          <w:szCs w:val="24"/>
        </w:rPr>
        <w:t>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1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В нем главный 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коэффициент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0,9</w:t>
      </w:r>
      <w:r>
        <w:rPr>
          <w:rFonts w:cs="Times New Roman;Times New Roman" w:ascii="Times New Roman;Times New Roman" w:hAnsi="Times New Roman;Times New Roman"/>
          <w:i/>
          <w:color w:val="151515"/>
          <w:kern w:val="2"/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color w:val="151515"/>
          <w:kern w:val="2"/>
          <w:sz w:val="24"/>
          <w:szCs w:val="24"/>
        </w:rPr>
        <w:t>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0,1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. Это </w:t>
      </w: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еще больше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подтверждает сделанный выше вывод о наличии указанной линейно-трендовой завис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Уравн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ямой лини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егрессии показателей благополучия страны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я прогрессивности шкалы подоходного нало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Вместо использования компьютерной программы для графического изображ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копления точек, соответствующих странам мира, и </w:t>
      </w:r>
      <w:r>
        <w:rPr>
          <w:rFonts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>вычерчивания линии линейного тренда с последующим ручным приближенным вычислением уравнения линейного тренда можно более точно вычислить 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вн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ямой лин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грессии показателя благополучия страны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 прогрессивности шкалы подоходного налог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этого для показателя прогрессивности шкалы подоходного налога, как случайной величин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 для показателя благополучия страны, как случайной величин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ужно последовательно вычислить следующие числовые оценки (в которых сокращени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английского слова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ho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означающего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орочные сред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орочные средние квадратичные откло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σ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=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,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σ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=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,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орочный корреляционный момент па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μ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=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)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)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борочный коэффициент корреляции па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=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μ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∕ (σ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σ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гд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ыборочное уравнение прямой линии регресс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от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ет вид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=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σ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−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)/σ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равн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ямой лин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грессии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показателям благополучия имеют следующий ви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абл. 9)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9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42"/>
      </w:tblGrid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51515"/>
                <w:kern w:val="2"/>
                <w:sz w:val="24"/>
                <w:szCs w:val="24"/>
              </w:rPr>
              <w:t>по однофакторному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</w:rPr>
              <w:t>=0,334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</w:rPr>
              <w:t>+0,0934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двухфакторному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</w:rPr>
              <w:t>=0,50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</w:rPr>
              <w:t>-0,3003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трехфакторному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</w:rPr>
              <w:t>=1,617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</w:rPr>
              <w:t>-0,9381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четырехфакторному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</w:rPr>
              <w:t>=1,63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</w:rPr>
              <w:t>+0,3565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51515"/>
                <w:kern w:val="2"/>
                <w:sz w:val="24"/>
                <w:szCs w:val="24"/>
              </w:rPr>
              <w:t>по пятифакторному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  <w:lang w:val="en-US"/>
              </w:rPr>
              <w:t>y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</w:rPr>
              <w:t>=0,907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151515"/>
                <w:kern w:val="2"/>
                <w:sz w:val="24"/>
                <w:szCs w:val="24"/>
              </w:rPr>
              <w:t>-0,783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3.3. Сила функциональной з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ависимости показател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 xml:space="preserve">благополучия страны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оказателя прогрессивности ставки подоходного налог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атематической статистике считается, что чем модуль |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| выборочного коэффициента корреляц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ближе к 1, тем функциональная связь между случайными величинам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ль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Для однофакторного, двухфакторного, трехфакторного, четырехфакторного и пятифакторного показателей благополуч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коэффициент корреляции оказался равным 0,37, 0,43, 0,41, 0,19 и 0,42, соответ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означает, что установленная ране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линейно-трендовая</w:t>
      </w:r>
      <w:r>
        <w:rPr>
          <w:rFonts w:eastAsia="Times New Roman;Times New Roman" w:cs="Times New Roman;Times New Roman" w:ascii="Times New Roman;Times New Roman" w:hAnsi="Times New Roman;Times New Roman"/>
          <w:color w:val="151515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висимость однофакторного, двухфакторного,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трехфакторного, четырехфакторного и пятифакторного показателей благополуч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траны от показателя прогрессивности шкалы налогообложения доходов физических лиц является линейно-функциональной приблизительно на 37%, 43%, 41%, 19% и 42%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51515"/>
          <w:kern w:val="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оответствен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ская шкала подоходного налога, принятая в России, оказывает своё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отрицательное воздействие на благополучие стран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ход к прогрессивной шкале, как предлагается в работе [2013, 18], окаже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ложительное воздействие на повышение показателей благополучия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тература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1. Абалкин Л.И. Банковская система России. Настольная книга банкира. − М: ДеКА, 199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брамов М.Д. О налогах, зарплате и экономическом росте // Вопросы экономики. 2008. №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Андросова Т.И. Проблема дифференциации доходов в современной России // Экономика и социум. 2014. № 2 (11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4. Балацкий Е.В., Саакянц К.М. Индексы социального неравенства // Мониторинг общественного мнения. 2006. № 2. С. 122-128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5. </w:t>
      </w:r>
      <w:hyperlink r:id="rId20">
        <w:r>
          <w:rPr>
            <w:rStyle w:val="InternetLink"/>
            <w:bCs/>
            <w:color w:val="000000"/>
            <w:u w:val="none"/>
          </w:rPr>
          <w:t>Гриценко А.Н.</w:t>
        </w:r>
      </w:hyperlink>
      <w:r>
        <w:rPr>
          <w:bCs/>
          <w:color w:val="000000"/>
        </w:rPr>
        <w:t xml:space="preserve"> Государственный внешний долг и макроэкономическая динамика //</w:t>
      </w:r>
      <w:r>
        <w:rPr>
          <w:rFonts w:cs="Arial;Microsoft Sans Serif" w:ascii="Arial;Microsoft Sans Serif" w:hAnsi="Arial;Microsoft Sans Serif"/>
          <w:b/>
          <w:bCs/>
          <w:color w:val="333467"/>
        </w:rPr>
        <w:t xml:space="preserve"> </w:t>
      </w:r>
      <w:r>
        <w:rPr>
          <w:bCs/>
          <w:color w:val="000000"/>
        </w:rPr>
        <w:t xml:space="preserve">Проблемы современной экономики. 2012. № 1 (41). </w:t>
      </w:r>
      <w:r>
        <w:rPr/>
        <w:t>С. 78-8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Деньги. Кредит. Банки. − М.: КНОРУС, 20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Захаров В.К., Голикова Е.И. Прогрессивность шкалы налогообложения доходов физических лиц и показатель благополучия страны // Россия: тенденции и перспективы развития: ежегодник. − М.: ИНИОН РАН, 2014. Вып. 9. Ч. 1. С. 63-69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8. Истомина Н.А., Анкудинова А.П. Теория и практика государственного контроля за доходами и расходами физических лиц // Национальные интересы: приоритеты и безопасность. 2013. № 12 (20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Кашин В.А., Чуев А.В., Абрамов М.Д., Панков В.В. Налоговая доктрина. Пути совершенствования налоговой системы Российской Федерации // Автономная некоммерческая организация «Экспертно-аналитический Центр по модернизации и технологическому развитию экономики». Труды. – М: 2011.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 Костылева Л.В. Неравенство населения России: тенденции, факторы, регулирование. − Вологда: Институт социально-экономического развития территорий РАН, 2011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11. Костылева Л.В.</w:t>
      </w:r>
      <w:r>
        <w:rPr>
          <w:rFonts w:cs="Verdana" w:ascii="Verdana" w:hAnsi="Verdana"/>
        </w:rPr>
        <w:t xml:space="preserve"> </w:t>
      </w:r>
      <w:r>
        <w:rPr/>
        <w:t xml:space="preserve">Налогообложение как механизм регулирования неравенства населения // </w:t>
      </w:r>
      <w:hyperlink r:id="rId21">
        <w:r>
          <w:rPr>
            <w:rStyle w:val="InternetLink"/>
            <w:color w:val="000000"/>
          </w:rPr>
          <w:t>Экономические и социальные перемены: факты, тенденции, прогноз</w:t>
        </w:r>
      </w:hyperlink>
      <w:r>
        <w:rPr>
          <w:color w:val="000000"/>
        </w:rPr>
        <w:t xml:space="preserve">. </w:t>
      </w:r>
      <w:r>
        <w:rPr>
          <w:rStyle w:val="Num9"/>
          <w:color w:val="000000"/>
        </w:rPr>
        <w:t>2011. Т. 15. № 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0"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>12. Критика современных буржуазных теорий финансов, денег и кредита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 ред. проф. Г.П. Солюса. − Москва: Финансы, 197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3. Нигматулин Р.И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уев А.В., Абрамов М.Д., Бабкин К.А., Кашин В.А., Корчевой Е.А., Нигматулин Б.И., Шевяков А.Ю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дернизация России: проблемы и пути их решения</w:t>
      </w:r>
      <w:r>
        <w:rPr>
          <w:sz w:val="24"/>
          <w:szCs w:val="24"/>
        </w:rPr>
        <w:t xml:space="preserve"> /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номная некоммерческая организация «Экспертно-аналитический Центр по модернизации и технологическому развитию экономики». Труды. − Москва, 2012.</w:t>
      </w:r>
    </w:p>
    <w:p>
      <w:pPr>
        <w:pStyle w:val="Style17"/>
        <w:spacing w:lineRule="auto" w:line="360" w:before="0" w:after="0"/>
        <w:ind w:firstLine="709"/>
        <w:jc w:val="both"/>
        <w:rPr>
          <w:rStyle w:val="Num9"/>
        </w:rPr>
      </w:pPr>
      <w:r>
        <w:rPr>
          <w:color w:val="000000"/>
        </w:rPr>
        <w:t xml:space="preserve">14. Петрухина Е.Н. </w:t>
      </w:r>
      <w:r>
        <w:rPr/>
        <w:t xml:space="preserve">Практическое решение проблем учета налога на доходы физических лиц // </w:t>
      </w:r>
      <w:hyperlink r:id="rId22">
        <w:r>
          <w:rPr>
            <w:rStyle w:val="InternetLink"/>
            <w:color w:val="000000"/>
          </w:rPr>
          <w:t>Вестник НГИЭИ</w:t>
        </w:r>
      </w:hyperlink>
      <w:r>
        <w:rPr>
          <w:color w:val="000000"/>
        </w:rPr>
        <w:t>.</w:t>
      </w:r>
      <w:r>
        <w:rPr>
          <w:rFonts w:cs="Verdana" w:ascii="Verdana" w:hAnsi="Verdana"/>
        </w:rPr>
        <w:t xml:space="preserve"> </w:t>
      </w:r>
      <w:r>
        <w:rPr/>
        <w:t>2010.</w:t>
      </w:r>
      <w:r>
        <w:rPr>
          <w:rFonts w:cs="Verdana" w:ascii="Verdana" w:hAnsi="Verdana"/>
        </w:rPr>
        <w:t xml:space="preserve"> </w:t>
      </w:r>
      <w:r>
        <w:rPr>
          <w:rStyle w:val="Num9"/>
          <w:color w:val="000000"/>
        </w:rPr>
        <w:t>Т. 1. №1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15. Погорлецкий А.И. Индивидуальное подоходное налогообложение в мировой и российской практике: современные тенденции и перспективы // Бизнес Информ. 2013. № 11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16. Попова Д.О.</w:t>
      </w:r>
      <w:r>
        <w:rPr/>
        <w:t xml:space="preserve"> Российская Федерация</w:t>
      </w:r>
      <w:r>
        <w:rPr>
          <w:color w:val="000000"/>
        </w:rPr>
        <w:t xml:space="preserve"> // Вестник международных организаций. 2013. Т. 8. № 3. С. 120–131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Num9"/>
          <w:color w:val="000000"/>
        </w:rPr>
        <w:t>17. Предложения «Гражданской двадцатки» по обеспечению уверенного, устойчивого, сбалансированного и инклюзивного роста: доклад. – М.: Логос, 201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8. Россия на пути к современной динамичной и эффективной экономике: доклад РАН // под ред. А.Д. Некипелова, В.В. Ивантера, С.Ю. Глазьева. − М.: РАН, 2013. URL: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ria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9. Рудакова О., Харитонова Е. </w:t>
      </w:r>
      <w:r>
        <w:rPr>
          <w:bCs/>
          <w:color w:val="000000"/>
        </w:rPr>
        <w:t>Высокообеспеченные слои российского общества: численность и механизм формирования доходов // Управление персоналом. 2008. № 5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20. Русецкая Э.А. Индикаторы социальной сферы, характеризующие угрозы безопасности страны // Национальные интересы: приоритеты и безопасность. 2010. № 1 (58)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1. Суханова Е.В. </w:t>
      </w:r>
      <w:r>
        <w:rPr/>
        <w:t>Налогообложение доходов физических лиц в России и Японии: сравнительный анализ // Концепт. 2014. № 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0"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Финансы, денежное обращение и кредит: Учебник / Под ред. В.К. Сенчагова. − М.: Проспект, 2010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23. Фролов М.А.</w:t>
      </w:r>
      <w:r>
        <w:rPr>
          <w:rFonts w:cs="Verdana" w:ascii="Verdana" w:hAnsi="Verdana"/>
        </w:rPr>
        <w:t xml:space="preserve"> </w:t>
      </w:r>
      <w:r>
        <w:rPr/>
        <w:t xml:space="preserve">Налогообложение физических лиц в Японии // </w:t>
      </w:r>
      <w:hyperlink r:id="rId24">
        <w:r>
          <w:rPr>
            <w:rStyle w:val="InternetLink"/>
            <w:color w:val="000000"/>
          </w:rPr>
          <w:t>Известия Восточного института</w:t>
        </w:r>
      </w:hyperlink>
      <w:r>
        <w:rPr>
          <w:color w:val="000000"/>
        </w:rPr>
        <w:t>.</w:t>
      </w:r>
      <w:r>
        <w:rPr/>
        <w:t xml:space="preserve"> 1995.</w:t>
      </w:r>
      <w:r>
        <w:rPr>
          <w:color w:val="000000"/>
        </w:rPr>
        <w:t xml:space="preserve"> </w:t>
      </w:r>
      <w:r>
        <w:rPr>
          <w:rStyle w:val="Num9"/>
          <w:color w:val="000000"/>
        </w:rPr>
        <w:t>№ 2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24. Чунина Г.Я. Голованова Г.С. Основные пути совершенствования налогообложения доходов физических лиц в Российской Федерации // Вестник Волгоградского государственного университета. Серия 3: Экономика. Экология. 2011. Т. 3.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5. Шевяков А.Ю., Чуев А.В., Абрамов М.Д., Кирута А.Я., Сопцов В.В., Жаромский В.С. Модернизация подоходного налога и снижение социального неравенства </w:t>
      </w:r>
      <w:r>
        <w:rPr>
          <w:color w:val="000000"/>
          <w:sz w:val="24"/>
          <w:szCs w:val="24"/>
        </w:rPr>
        <w:t>/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номная некоммерческая организация «Экспертно-аналитический Центр по модернизации и технологическому развитию экономики». Труды. – М: 2011. № 3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26. Шевяков А.Ю. Социальная политика и реформирование распределительных отношений // Вестник РАН. 2007. Т 77. № 3. С. 195-2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7. Ябурова Д.В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остатки и тенденции развития НДФЛ в РФ // </w:t>
      </w:r>
      <w:hyperlink r:id="rId2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Современная экономика: проблемы, тенденции, перспективы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 2014. № 10 (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28. Piketty Th., Saez E. Income inequality in the United States, 1913-1998 // The Quarterly Journal of Economics. 2003. V. 115. P. 1-3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29. Reinert E. How rich countries got rich and why poor countries stay poor. − London: Constable, 2007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0. Spilker B., Ayers B., Robinson J., Outslay E., Worsham R. Taxation of individuals and business entities. </w:t>
      </w:r>
      <w:r>
        <w:rPr>
          <w:lang w:val="en-US"/>
        </w:rPr>
        <w:t>− McGraw Hill Higher Education, 201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eferenc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1. Abalkin. L.I. Banking system of Russia. Reference book of a banker. − M: DeKA, 1995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en-US"/>
        </w:rPr>
        <w:t>2. Abramov, M.D. About taxes, salary, and economic growth // Questions of Economy. 2008. N 5.</w:t>
      </w:r>
    </w:p>
    <w:p>
      <w:pPr>
        <w:pStyle w:val="Style17"/>
        <w:spacing w:lineRule="auto" w:line="360" w:before="0" w:after="0"/>
        <w:ind w:firstLine="709"/>
        <w:jc w:val="both"/>
        <w:rPr>
          <w:lang w:val="en-US"/>
        </w:rPr>
      </w:pPr>
      <w:r>
        <w:rPr>
          <w:color w:val="000000"/>
          <w:lang w:val="en-US"/>
        </w:rPr>
        <w:t>3. Androsova, T.I. Problem of differentiation of incomes in modern Russia // Economy and society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2014. </w:t>
      </w:r>
      <w:r>
        <w:rPr>
          <w:lang w:val="en-US"/>
        </w:rPr>
        <w:t xml:space="preserve">N </w:t>
      </w:r>
      <w:r>
        <w:rPr>
          <w:color w:val="000000"/>
          <w:lang w:val="en-US"/>
        </w:rPr>
        <w:t>2 (11).</w:t>
      </w:r>
    </w:p>
    <w:p>
      <w:pPr>
        <w:pStyle w:val="Style17"/>
        <w:spacing w:lineRule="auto" w:line="360" w:before="0" w:after="0"/>
        <w:ind w:firstLine="709"/>
        <w:jc w:val="both"/>
        <w:rPr>
          <w:lang w:val="en-US"/>
        </w:rPr>
      </w:pPr>
      <w:r>
        <w:rPr>
          <w:color w:val="000000"/>
          <w:lang w:val="en-US"/>
        </w:rPr>
        <w:t>4. Balatsky, E.V., Saakyants, K.M. Indices of social inequality // Monitoring of public opinion. 2006. N 2 (78). pp. 122-128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5. </w:t>
      </w:r>
      <w:hyperlink r:id="rId26" w:tgtFrame="_blank">
        <w:r>
          <w:rPr>
            <w:rStyle w:val="InternetLink"/>
            <w:bCs/>
            <w:color w:val="000000"/>
            <w:u w:val="none"/>
            <w:lang w:val="en-US"/>
          </w:rPr>
          <w:t>Gritsenko, A.N.</w:t>
        </w:r>
      </w:hyperlink>
      <w:r>
        <w:rPr>
          <w:bCs/>
          <w:color w:val="000000"/>
          <w:lang w:val="en-US"/>
        </w:rPr>
        <w:t xml:space="preserve"> Public external debt and macroeconomic dynamics // Problems of modern economy. 2012. N1 (41). pp</w:t>
      </w:r>
      <w:r>
        <w:rPr>
          <w:lang w:val="en-US"/>
        </w:rPr>
        <w:t>. 78-80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en-US"/>
        </w:rPr>
        <w:t>6. Money. Credit. Banks. − M.: KNORUS, 2010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lang w:val="en-US"/>
        </w:rPr>
        <w:t>7. Zakharov, V. K., Golikova, E.I. Progressiveness of the scale of taxation of  income of individuals and indicator of prosperity of the country // Russia: tendencies and perspectives of development. Annual. – M.: ISISS RAS. 2014. Iss. 9. Part 1. pp. 63-69.</w:t>
      </w:r>
    </w:p>
    <w:p>
      <w:pPr>
        <w:pStyle w:val="Style17"/>
        <w:spacing w:lineRule="auto" w:line="360" w:before="0" w:after="0"/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8. Istomina, N. A., Ankudinova, A.P. Theory and practice of the state control of incomes and expenses of </w:t>
      </w:r>
      <w:r>
        <w:rPr>
          <w:lang w:val="en-US"/>
        </w:rPr>
        <w:t>individuals</w:t>
      </w:r>
      <w:r>
        <w:rPr>
          <w:color w:val="000000"/>
          <w:lang w:val="en-US"/>
        </w:rPr>
        <w:t xml:space="preserve"> // </w:t>
      </w:r>
      <w:r>
        <w:rPr>
          <w:lang w:val="en-US"/>
        </w:rPr>
        <w:t>National interests: priorities and securities</w:t>
      </w:r>
      <w:r>
        <w:rPr>
          <w:color w:val="000000"/>
          <w:lang w:val="en-US"/>
        </w:rPr>
        <w:t>. 2013. N 12 (20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9. Kashin, V.A., Chuyev, A.V., Abramov, M.D., Pankov, V.V. Taxation doctrine. Ways of improvement of taxation system of the Russian Federation // Autonomous non-profitable organization "Expert and Analytical Center for Modernization and Technological Development of Economy". Proceedings.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2011. N 2.</w:t>
      </w:r>
    </w:p>
    <w:p>
      <w:pPr>
        <w:pStyle w:val="Style17"/>
        <w:spacing w:lineRule="auto" w:line="360" w:before="0" w:after="0"/>
        <w:ind w:firstLine="709"/>
        <w:jc w:val="both"/>
        <w:rPr>
          <w:lang w:val="en-US"/>
        </w:rPr>
      </w:pPr>
      <w:r>
        <w:rPr>
          <w:color w:val="000000"/>
          <w:lang w:val="en-US"/>
        </w:rPr>
        <w:t>10. Kostyleva, L.V. Inequality of Russian population: tendencies, factors, regulation. − Vologda: Institute of social and economic development of territories of the Russian Academy of Sciences, 2011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lang w:val="en-US"/>
        </w:rPr>
        <w:t xml:space="preserve">11. Kostyleva, L.V. Taxation as mechanism of regulation of inequality of population // </w:t>
      </w:r>
      <w:hyperlink r:id="rId27" w:tgtFrame="_blank">
        <w:r>
          <w:rPr>
            <w:rStyle w:val="InternetLink"/>
            <w:color w:val="000000"/>
            <w:u w:val="none"/>
            <w:lang w:val="en-US"/>
          </w:rPr>
          <w:t>Economic and social changes: facts, tendencies, forecast</w:t>
        </w:r>
      </w:hyperlink>
      <w:r>
        <w:rPr>
          <w:color w:val="000000"/>
          <w:lang w:val="en-US"/>
        </w:rPr>
        <w:t>. 2011. V. 15. N 3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right="20" w:firstLine="709"/>
        <w:jc w:val="both"/>
        <w:outlineLvl w:val="0"/>
        <w:rPr>
          <w:lang w:val="en-US"/>
        </w:rPr>
      </w:pPr>
      <w:r>
        <w:rPr>
          <w:bCs/>
          <w:color w:val="000000"/>
          <w:kern w:val="2"/>
          <w:lang w:val="en-US"/>
        </w:rPr>
        <w:t>12. Criticism of modern bourgeois theories of finance, money, and credit.</w:t>
      </w:r>
      <w:r>
        <w:rPr>
          <w:b/>
          <w:bCs/>
          <w:color w:val="000000"/>
          <w:kern w:val="2"/>
          <w:lang w:val="en-US"/>
        </w:rPr>
        <w:t xml:space="preserve"> </w:t>
      </w:r>
      <w:r>
        <w:rPr>
          <w:color w:val="000000"/>
          <w:lang w:val="en-US"/>
        </w:rPr>
        <w:t>Under the editorship of the prof. G.P. Solyus. − Moscow: Finances, 1978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lang w:val="en-US"/>
        </w:rPr>
        <w:t>13. Nigmatullin, R.I., Chuyev, A.V., Abramov, M.D., Babkin, K.A., Kashin, V.A., Korchevoy, E.A., Nigmatullin, B.I., Shevyakov, A.Yu.</w:t>
      </w:r>
      <w:r>
        <w:rPr>
          <w:rFonts w:cs="Calibri;Century Gothic" w:ascii="Calibri;Century Gothic" w:hAnsi="Calibri;Century Gothic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Modernization of Russia: problems and ways of their decision </w:t>
      </w:r>
      <w:r>
        <w:rPr>
          <w:rFonts w:cs="Calibri;Century Gothic" w:ascii="Calibri;Century Gothic" w:hAnsi="Calibri;Century Gothic"/>
          <w:color w:val="000000"/>
          <w:lang w:val="en-US"/>
        </w:rPr>
        <w:t xml:space="preserve">// </w:t>
      </w:r>
      <w:r>
        <w:rPr>
          <w:color w:val="000000"/>
          <w:lang w:val="en-US"/>
        </w:rPr>
        <w:t>Autonomous non-profitable organization "Expert and Analytical Center for Modernization and Technological Development of Economy".</w:t>
      </w:r>
      <w:r>
        <w:rPr>
          <w:lang w:val="en-US"/>
        </w:rPr>
        <w:t xml:space="preserve"> Proceedings.</w:t>
      </w:r>
      <w:r>
        <w:rPr>
          <w:color w:val="000000"/>
          <w:lang w:val="en-US"/>
        </w:rPr>
        <w:t xml:space="preserve"> − Moscow, 2012.</w:t>
      </w:r>
    </w:p>
    <w:p>
      <w:pPr>
        <w:pStyle w:val="Style17"/>
        <w:spacing w:lineRule="auto" w:line="360" w:before="0" w:after="0"/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14. Petrukhina, E.N. </w:t>
      </w:r>
      <w:r>
        <w:rPr>
          <w:lang w:val="en-US"/>
        </w:rPr>
        <w:t xml:space="preserve">Practical solution of problems of accounting of the tax of income of individuals // </w:t>
      </w:r>
      <w:hyperlink r:id="rId28" w:tgtFrame="_blank">
        <w:r>
          <w:rPr>
            <w:rStyle w:val="InternetLink"/>
            <w:color w:val="000000"/>
            <w:u w:val="none"/>
            <w:lang w:val="en-US"/>
          </w:rPr>
          <w:t>Bulletin of the Nizhny Novgorod State Engineering and Economic Institute</w:t>
        </w:r>
      </w:hyperlink>
      <w:r>
        <w:rPr>
          <w:color w:val="000000"/>
          <w:lang w:val="en-US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color w:val="000000"/>
          <w:lang w:val="en-US"/>
        </w:rPr>
        <w:t>2010. V. 1. N 1.</w:t>
      </w:r>
    </w:p>
    <w:p>
      <w:pPr>
        <w:pStyle w:val="Style17"/>
        <w:spacing w:lineRule="auto" w:line="360" w:before="0" w:after="0"/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15. Pogorletsky, A.I. The individual income taxation in world and Russian practice: current </w:t>
      </w:r>
      <w:r>
        <w:rPr>
          <w:lang w:val="en-US"/>
        </w:rPr>
        <w:t xml:space="preserve">tendencies and perspectives </w:t>
      </w:r>
      <w:r>
        <w:rPr>
          <w:color w:val="000000"/>
          <w:lang w:val="en-US"/>
        </w:rPr>
        <w:t>// Business Inform. 2013. N 11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lang w:val="en-US"/>
        </w:rPr>
        <w:t>16. Popova, D.O. Russian Federation // Bulletin of the international organizations. 2013. V. 8. N 3. pp. 120-131.</w:t>
      </w:r>
    </w:p>
    <w:p>
      <w:pPr>
        <w:pStyle w:val="Style17"/>
        <w:spacing w:lineRule="auto" w:line="360" w:before="0" w:after="0"/>
        <w:ind w:firstLine="709"/>
        <w:jc w:val="both"/>
        <w:rPr>
          <w:rFonts w:ascii="Calibri;Century Gothic" w:hAnsi="Calibri;Century Gothic" w:eastAsia="Calibri;Century Gothic" w:cs="Calibri;Century Gothic"/>
          <w:color w:val="000000"/>
          <w:lang w:val="en-US" w:eastAsia="en-US"/>
        </w:rPr>
      </w:pPr>
      <w:r>
        <w:rPr>
          <w:rFonts w:eastAsia="Calibri;Century Gothic"/>
          <w:lang w:val="en-US" w:eastAsia="en-US"/>
        </w:rPr>
        <w:t>17. Proposals of "Civil twenty" on ensuring</w:t>
      </w:r>
      <w:r>
        <w:rPr>
          <w:rStyle w:val="Num9"/>
          <w:lang w:val="en-US"/>
        </w:rPr>
        <w:t xml:space="preserve"> </w:t>
      </w:r>
      <w:r>
        <w:rPr>
          <w:rFonts w:eastAsia="Calibri;Century Gothic"/>
          <w:lang w:val="en-US" w:eastAsia="en-US"/>
        </w:rPr>
        <w:t>positive, steady</w:t>
      </w:r>
      <w:r>
        <w:rPr>
          <w:rFonts w:eastAsia="Calibri;Century Gothic"/>
          <w:color w:val="000000"/>
          <w:lang w:val="en-US" w:eastAsia="en-US"/>
        </w:rPr>
        <w:t>, balanced, and inclusive growth: report. – M.: Logos, 2013.</w:t>
      </w:r>
    </w:p>
    <w:p>
      <w:pPr>
        <w:pStyle w:val="Style17"/>
        <w:spacing w:lineRule="auto" w:line="360" w:before="0" w:after="0"/>
        <w:ind w:firstLine="709"/>
        <w:jc w:val="both"/>
        <w:rPr>
          <w:rFonts w:ascii="Calibri;Century Gothic" w:hAnsi="Calibri;Century Gothic" w:eastAsia="Calibri;Century Gothic" w:cs="Calibri;Century Gothic"/>
          <w:color w:val="000000"/>
          <w:lang w:val="en-US" w:eastAsia="en-US"/>
        </w:rPr>
      </w:pPr>
      <w:r>
        <w:rPr>
          <w:rFonts w:eastAsia="Calibri;Century Gothic"/>
          <w:color w:val="000000"/>
          <w:lang w:val="en-US" w:eastAsia="en-US"/>
        </w:rPr>
        <w:t xml:space="preserve">18. Russia on the way to modern dynamic and effective economy: the report of the Russian Academy of Sciences // under the editorship of A.D. Nekipelov, V.V. Ivanter, S.Yu. Glazyev. − M.: Russian Academy of Sciences, 2013. </w:t>
      </w:r>
      <w:r>
        <w:rPr>
          <w:color w:val="000000"/>
          <w:lang w:val="en-US"/>
        </w:rPr>
        <w:t>URL:</w:t>
      </w:r>
      <w:r>
        <w:rPr>
          <w:rFonts w:eastAsia="Calibri;Century Gothic"/>
          <w:color w:val="000000"/>
          <w:lang w:val="en-US" w:eastAsia="en-US"/>
        </w:rPr>
        <w:t xml:space="preserve"> http://ria.ru</w:t>
      </w:r>
    </w:p>
    <w:p>
      <w:pPr>
        <w:pStyle w:val="Style17"/>
        <w:spacing w:lineRule="auto" w:line="360" w:before="0" w:after="0"/>
        <w:ind w:firstLine="709"/>
        <w:jc w:val="both"/>
        <w:rPr>
          <w:rFonts w:eastAsia="Calibri;Century Gothic"/>
          <w:color w:val="000000"/>
          <w:lang w:val="en-US" w:eastAsia="en-US"/>
        </w:rPr>
      </w:pPr>
      <w:r>
        <w:rPr>
          <w:rFonts w:eastAsia="Calibri;Century Gothic"/>
          <w:color w:val="000000"/>
          <w:lang w:val="en-US" w:eastAsia="en-US"/>
        </w:rPr>
        <w:t>19. Rudakova, O., Kharitonov, E.</w:t>
      </w:r>
      <w:r>
        <w:rPr>
          <w:color w:val="000000"/>
          <w:lang w:val="en-US"/>
        </w:rPr>
        <w:t xml:space="preserve"> </w:t>
      </w:r>
      <w:r>
        <w:rPr>
          <w:rFonts w:eastAsia="Calibri;Century Gothic"/>
          <w:bCs/>
          <w:color w:val="000000"/>
          <w:lang w:val="en-US" w:eastAsia="en-US"/>
        </w:rPr>
        <w:t>Prosperous strata of Russian society: number and mechanism of formation of incomes // Staff administration. 2008. N 5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Calibri;Century Gothic"/>
          <w:color w:val="000000"/>
          <w:lang w:val="en-US" w:eastAsia="en-US"/>
        </w:rPr>
        <w:t xml:space="preserve">20. Rusetskaya, E.A. Indicators of social sphere characterizing threats to national security // National interests: priorities and </w:t>
      </w:r>
      <w:r>
        <w:rPr>
          <w:lang w:val="en-US"/>
        </w:rPr>
        <w:t>securities</w:t>
      </w:r>
      <w:r>
        <w:rPr>
          <w:rFonts w:eastAsia="Calibri;Century Gothic"/>
          <w:color w:val="000000"/>
          <w:lang w:val="en-US" w:eastAsia="en-US"/>
        </w:rPr>
        <w:t>. 2010. N 1 (58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Calibri;Century Gothic"/>
          <w:color w:val="000000"/>
          <w:lang w:val="en-US" w:eastAsia="en-US"/>
        </w:rPr>
        <w:t>21. Sukhanova, E.V. Taxation of income of individuals in Russia and Japan: comparative analysis // Concept. 2014</w:t>
      </w:r>
      <w:r>
        <w:rPr>
          <w:color w:val="000000"/>
          <w:lang w:val="en-US"/>
        </w:rPr>
        <w:t>.</w:t>
      </w:r>
      <w:r>
        <w:rPr>
          <w:rFonts w:eastAsia="Calibri;Century Gothic"/>
          <w:color w:val="000000"/>
          <w:lang w:val="en-US" w:eastAsia="en-US"/>
        </w:rPr>
        <w:t xml:space="preserve"> N 1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right="20" w:firstLine="709"/>
        <w:jc w:val="both"/>
        <w:outlineLvl w:val="0"/>
        <w:rPr/>
      </w:pPr>
      <w:r>
        <w:rPr>
          <w:color w:val="000000"/>
          <w:lang w:val="en-US"/>
        </w:rPr>
        <w:t>22. Finances</w:t>
      </w:r>
      <w:r>
        <w:rPr>
          <w:rFonts w:eastAsia="Calibri;Century Gothic"/>
          <w:color w:val="000000"/>
          <w:lang w:val="en-US" w:eastAsia="en-US"/>
        </w:rPr>
        <w:t>, monetary circulation, and credit: The textbook / Under the editorship of V.K. Senchagov. − M.: Prospectus, 2010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Calibri;Century Gothic"/>
          <w:color w:val="000000"/>
          <w:lang w:val="en-US" w:eastAsia="en-US"/>
        </w:rPr>
        <w:t xml:space="preserve">23. Frolov, M.A. Taxation of individuals in Japan // </w:t>
      </w:r>
      <w:r>
        <w:rPr>
          <w:color w:val="000000"/>
          <w:lang w:val="en-US"/>
        </w:rPr>
        <w:t xml:space="preserve">Proceedings </w:t>
      </w:r>
      <w:hyperlink r:id="rId29" w:tgtFrame="_blank">
        <w:r>
          <w:rPr>
            <w:rStyle w:val="InternetLink"/>
            <w:rFonts w:eastAsia="Calibri;Century Gothic"/>
            <w:color w:val="000000"/>
            <w:u w:val="none"/>
            <w:lang w:val="en-US" w:eastAsia="en-US"/>
          </w:rPr>
          <w:t>of East Institute</w:t>
        </w:r>
      </w:hyperlink>
      <w:r>
        <w:rPr>
          <w:rFonts w:eastAsia="Calibri;Century Gothic"/>
          <w:color w:val="000000"/>
          <w:lang w:val="en-US" w:eastAsia="en-US"/>
        </w:rPr>
        <w:t>. 1995. N 2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Calibri;Century Gothic"/>
          <w:color w:val="000000"/>
          <w:lang w:val="en-US" w:eastAsia="en-US"/>
        </w:rPr>
        <w:t>24. Chunina, G.Ya., Golovanova, G.S. Basic ways of improvement of taxation of income of individuals in the Russian Federation // Bulletin of Volgograd State University. Series 3: Economy. Ecology. 2011. V. 3. N 1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Calibri;Century Gothic"/>
          <w:color w:val="000000"/>
          <w:lang w:val="en-US" w:eastAsia="en-US"/>
        </w:rPr>
        <w:t xml:space="preserve">25. Shevyakov, A.Yu., Chuyev, A.V., Abramov, M.D., Kiruta, A.Ya., Soptsov, V.V., Zharomsky, V.S. Modernization of income tax and lowering of social inequality </w:t>
      </w:r>
      <w:r>
        <w:rPr>
          <w:rFonts w:eastAsia="Calibri;Century Gothic" w:cs="Calibri;Century Gothic" w:ascii="Calibri;Century Gothic" w:hAnsi="Calibri;Century Gothic"/>
          <w:color w:val="000000"/>
          <w:lang w:val="en-US" w:eastAsia="en-US"/>
        </w:rPr>
        <w:t xml:space="preserve">// </w:t>
      </w:r>
      <w:r>
        <w:rPr>
          <w:rFonts w:eastAsia="Calibri;Century Gothic"/>
          <w:color w:val="000000"/>
          <w:lang w:val="en-US" w:eastAsia="en-US"/>
        </w:rPr>
        <w:t>Autonomous non-profitable organization "Expert and Analytical Center for Modernization and Technological Development of Economy". Proceedings. − Moscow, 2011. N 3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Calibri;Century Gothic"/>
          <w:color w:val="000000"/>
          <w:lang w:val="en-US" w:eastAsia="en-US"/>
        </w:rPr>
        <w:t>26. Shevyakov, A.Yu. Social policy and reforming distributive relations // Bulletin of Russian Academy of Sciences. 2007. V. 77. N 3. pp. 195-210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Calibri;Century Gothic"/>
          <w:color w:val="000000"/>
          <w:lang w:val="en-US" w:eastAsia="en-US"/>
        </w:rPr>
        <w:t>27. Yaburova, D.V.</w:t>
      </w:r>
      <w:r>
        <w:rPr>
          <w:rFonts w:eastAsia="Calibri;Century Gothic" w:cs="Verdana" w:ascii="Verdana" w:hAnsi="Verdana"/>
          <w:color w:val="000000"/>
          <w:lang w:val="en-US" w:eastAsia="en-US"/>
        </w:rPr>
        <w:t xml:space="preserve"> </w:t>
      </w:r>
      <w:r>
        <w:rPr>
          <w:rFonts w:eastAsia="Calibri;Century Gothic"/>
          <w:color w:val="000000"/>
          <w:lang w:val="en-US" w:eastAsia="en-US"/>
        </w:rPr>
        <w:t xml:space="preserve">Shortcomings and tendencies of development of the tax of income of individuals in the Russian Federation // </w:t>
      </w:r>
      <w:hyperlink r:id="rId30" w:tgtFrame="_blank">
        <w:r>
          <w:rPr>
            <w:rStyle w:val="InternetLink"/>
            <w:color w:val="000000"/>
            <w:u w:val="none"/>
            <w:lang w:val="en-US"/>
          </w:rPr>
          <w:t>Modern economy: problems, tendencies, perspectives</w:t>
        </w:r>
      </w:hyperlink>
      <w:r>
        <w:rPr>
          <w:color w:val="000000"/>
          <w:lang w:val="en-US"/>
        </w:rPr>
        <w:t>. 2014. N 10 (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28. Piketty, Th., Saez, E. Income inequality in the United States, 1913-1998 // The Quarterly Journal of Economics. 2003. V. 115. P. 1-3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29. Reinert, E. How Rich Countries Got Rich and Why Poor Countries Stay Poor. − London: Constable, 2007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lang w:val="en-US"/>
        </w:rPr>
        <w:t xml:space="preserve">30. Spilker, B., Ayers, B., Robinson, J., Outslay, E., Worsham, R. Taxation of Individuals and Business Entities. </w:t>
      </w:r>
      <w:r>
        <w:rPr>
          <w:lang w:val="en-US"/>
        </w:rPr>
        <w:t>− McGraw Hill Higher Education, 2015.</w:t>
      </w:r>
    </w:p>
    <w:sectPr>
      <w:footerReference w:type="default" r:id="rId31"/>
      <w:footnotePr>
        <w:numFmt w:val="decimal"/>
        <w:numRestart w:val="eachPage"/>
      </w:footnotePr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Калинина О.В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</w:t>
      </w: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 xml:space="preserve">ринципы и методы социально ориентированного развития налоговой политики Российской Федерации // Автореферат диссертации. Введение. − Научная библиотека диссертаций и авторефератов disserCat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[Электронный ресурс] − Режим доступа − URL:</w:t>
      </w: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>http://www.dissercat.com/content/printsipy-i-metody-sotsialno-orientirovannogo-razvitiya-nalogovoi-politiki-rossiiskoi-federa#ixzz2rPXL0clg</w:t>
      </w:r>
    </w:p>
  </w:footnote>
  <w:footnote w:id="3">
    <w:p>
      <w:pPr>
        <w:pStyle w:val="Footnote"/>
        <w:spacing w:before="0" w:after="200"/>
        <w:ind w:firstLine="72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ичканова Д.А., Гайдукова О.Л. Оценка состояния и пути реформирования подоходного налогообложения в России. − URL: http://sibac.info/index.php/2009-07-01-10-21-16/4340-2012-10-22-15-12-26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Федеральная служба государственной статистики.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URL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</w:rPr>
        <w:t>://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gks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</w:footnote>
  <w:footnote w:id="5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исьмо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Министерства финансов РФ от 27.11.201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№ 03-04-05/51269 &lt;О введении прогрессивной шкалы налоговых ставок по НДФЛ&gt;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http://ipipip.ru/pisma-minfina/2013/noyabr/27-4.php.</w:t>
      </w:r>
    </w:p>
  </w:footnote>
  <w:footnote w:id="6">
    <w:p>
      <w:pPr>
        <w:pStyle w:val="Footnote"/>
        <w:spacing w:before="0" w:after="200"/>
        <w:ind w:firstLine="72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URL: http://www.bbc.com/news/magazine-17543356</w:t>
      </w:r>
    </w:p>
  </w:footnote>
  <w:footnote w:id="7">
    <w:p>
      <w:pPr>
        <w:pStyle w:val="Footnote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URL:</w:t>
      </w:r>
      <w:r>
        <w:rPr>
          <w:rFonts w:cs="Times New Roman;Times New Roman" w:ascii="Times New Roman;Times New Roman" w:hAnsi="Times New Roman;Times New Roman"/>
          <w:lang w:val="en-US"/>
        </w:rPr>
        <w:t>https://ru.wikipedia.org/wiki/</w:t>
      </w:r>
    </w:p>
  </w:footnote>
  <w:footnote w:id="8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URL:</w:t>
      </w:r>
      <w:r>
        <w:rPr>
          <w:sz w:val="20"/>
          <w:szCs w:val="20"/>
          <w:lang w:val="en-US"/>
        </w:rPr>
        <w:t xml:space="preserve">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en-US"/>
          </w:rPr>
          <w:t>http://www.worldwide-tax.com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.</w:t>
      </w:r>
    </w:p>
    <w:p>
      <w:pPr>
        <w:pStyle w:val="Footnote"/>
        <w:spacing w:before="0" w:after="20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</w:r>
    </w:p>
  </w:footnote>
  <w:footnote w:id="9">
    <w:p>
      <w:pPr>
        <w:pStyle w:val="Style17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сайт Федеральной налоговой службы.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://www.nalog.ru</w:t>
        </w:r>
      </w:hyperlink>
      <w:r>
        <w:rPr>
          <w:lang w:val="en-US"/>
        </w:rPr>
        <w:t>.</w:t>
      </w:r>
    </w:p>
  </w:footnote>
  <w:footnote w:id="10">
    <w:p>
      <w:pPr>
        <w:pStyle w:val="Footnote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URL:</w:t>
      </w:r>
      <w:r>
        <w:rPr>
          <w:rFonts w:cs="Times New Roman;Times New Roman" w:ascii="Times New Roman;Times New Roman" w:hAnsi="Times New Roman;Times New Roman"/>
          <w:lang w:val="en-US"/>
        </w:rPr>
        <w:t>http://ru.wikipedia.org/wiki/</w:t>
      </w:r>
    </w:p>
  </w:footnote>
  <w:footnote w:id="11">
    <w:p>
      <w:pPr>
        <w:pStyle w:val="Footnote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фициальный сайт Банка России.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URL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</w:rPr>
        <w:t>://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cb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ru</w:t>
        </w:r>
      </w:hyperlink>
    </w:p>
  </w:footnote>
  <w:footnote w:id="12">
    <w:p>
      <w:pPr>
        <w:pStyle w:val="Style17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Поправко С.А. </w:t>
      </w:r>
      <w:r>
        <w:rPr>
          <w:color w:val="000000"/>
        </w:rPr>
        <w:t xml:space="preserve">Роль золота в восстановлении финансового суверенитета России. </w:t>
      </w:r>
      <w:r>
        <w:rPr>
          <w:color w:val="000000"/>
          <w:lang w:val="en-US"/>
        </w:rPr>
        <w:t>−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URL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://www.goldenfront.ru/articles/view/rol-zolota-v-vosstanovlenii-finansovogo-suvereniteta-strany</w:t>
        </w:r>
      </w:hyperlink>
    </w:p>
  </w:footnote>
  <w:footnote w:id="13">
    <w:p>
      <w:pPr>
        <w:pStyle w:val="Footnot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URL: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lang w:val="en-US"/>
          </w:rPr>
          <w:t>http://www.debtexpert.ru/debts-356-1.html</w:t>
        </w:r>
      </w:hyperlink>
    </w:p>
  </w:footnote>
  <w:footnote w:id="14">
    <w:p>
      <w:pPr>
        <w:pStyle w:val="Footnote"/>
        <w:spacing w:lineRule="auto" w:line="240" w:before="0" w:after="200"/>
        <w:ind w:firstLine="720"/>
        <w:jc w:val="both"/>
        <w:rPr/>
      </w:pPr>
      <w:r>
        <w:rPr>
          <w:rStyle w:val="FootnoteCharacters"/>
        </w:rPr>
        <w:t>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ля показателей процветания подобные вопросы неуместны, поскольку показатель прогрессивности сам входит в показатели процветания в виде множ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l1">
    <w:name w:val="hl1"/>
    <w:basedOn w:val="Style14"/>
    <w:qFormat/>
    <w:rPr>
      <w:rFonts w:cs="Times New Roman;Times New Roman"/>
      <w:color w:val="4682B4"/>
    </w:rPr>
  </w:style>
  <w:style w:type="character" w:styleId="11">
    <w:name w:val="Заголовок 1 Знак"/>
    <w:basedOn w:val="Style14"/>
    <w:qFormat/>
    <w:rPr>
      <w:rFonts w:cs="Times New Roman;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Num9">
    <w:name w:val="num9"/>
    <w:basedOn w:val="Style14"/>
    <w:qFormat/>
    <w:rPr/>
  </w:style>
  <w:style w:type="character" w:styleId="12">
    <w:name w:val="Основной текст Знак Знак Знак Знак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425"/>
      <w:jc w:val="both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t-g@mail.ru" TargetMode="External"/><Relationship Id="rId3" Type="http://schemas.openxmlformats.org/officeDocument/2006/relationships/hyperlink" Target="http://gtmarket.ru/ratings/rating-countries-gdp/rating-countries-gdp-info" TargetMode="External"/><Relationship Id="rId4" Type="http://schemas.openxmlformats.org/officeDocument/2006/relationships/hyperlink" Target="http://gtmarket.ru/ratings/human-development-index/human-development-index-inf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www.m-economy.ru/author.php?nAuthorId=2742" TargetMode="External"/><Relationship Id="rId21" Type="http://schemas.openxmlformats.org/officeDocument/2006/relationships/hyperlink" Target="http://cyberleninka.ru/journal/n/ekonomicheskie-i-sotsialnye-peremeny-fakty-tendentsii-prognoz" TargetMode="External"/><Relationship Id="rId22" Type="http://schemas.openxmlformats.org/officeDocument/2006/relationships/hyperlink" Target="http://cyberleninka.ru/journal/n/vestnik-ngiei" TargetMode="External"/><Relationship Id="rId23" Type="http://schemas.openxmlformats.org/officeDocument/2006/relationships/hyperlink" Target="http://ria.ru/" TargetMode="External"/><Relationship Id="rId24" Type="http://schemas.openxmlformats.org/officeDocument/2006/relationships/hyperlink" Target="http://cyberleninka.ru/journal/n/izvestiya-vostochnogo-instituta" TargetMode="External"/><Relationship Id="rId25" Type="http://schemas.openxmlformats.org/officeDocument/2006/relationships/hyperlink" Target="http://cyberleninka.ru/journal/n/sovremennaya-ekonomika-problemy-tendentsii-perspektivy" TargetMode="External"/><Relationship Id="rId26" Type="http://schemas.openxmlformats.org/officeDocument/2006/relationships/hyperlink" Target="http://www.m-economy.ru/author.php?nAuthorId=2742" TargetMode="External"/><Relationship Id="rId27" Type="http://schemas.openxmlformats.org/officeDocument/2006/relationships/hyperlink" Target="http://cyberleninka.ru/journal/n/ekonomicheskie-i-sotsialnye-peremeny-fakty-tendentsii-prognoz" TargetMode="External"/><Relationship Id="rId28" Type="http://schemas.openxmlformats.org/officeDocument/2006/relationships/hyperlink" Target="http://cyberleninka.ru/journal/n/vestnik-ngiei" TargetMode="External"/><Relationship Id="rId29" Type="http://schemas.openxmlformats.org/officeDocument/2006/relationships/hyperlink" Target="http://cyberleninka.ru/journal/n/izvestiya-vostochnogo-instituta" TargetMode="External"/><Relationship Id="rId30" Type="http://schemas.openxmlformats.org/officeDocument/2006/relationships/hyperlink" Target="http://cyberleninka.ru/journal/n/sovremennaya-ekonomika-problemy-tendentsii-perspektivy" TargetMode="Externa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orldwide-tax.com/" TargetMode="Externa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goldenfront.ru/articles/view/rol-zolota-v-vosstanovlenii-finansovogo-suvereniteta-strany" TargetMode="External"/><Relationship Id="rId5" Type="http://schemas.openxmlformats.org/officeDocument/2006/relationships/hyperlink" Target="http://www.debtexpert.ru/debts-356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16:00Z</dcterms:created>
  <dc:creator>DELL</dc:creator>
  <dc:description/>
  <cp:keywords/>
  <dc:language>en-US</dc:language>
  <cp:lastModifiedBy>User</cp:lastModifiedBy>
  <dcterms:modified xsi:type="dcterms:W3CDTF">2015-03-01T02:04:00Z</dcterms:modified>
  <cp:revision>53</cp:revision>
  <dc:subject/>
  <dc:title/>
</cp:coreProperties>
</file>