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публикаций сотрудников ведущей организации</w:t>
      </w:r>
    </w:p>
    <w:p>
      <w:pPr>
        <w:pStyle w:val="Normal"/>
        <w:spacing w:lineRule="auto" w:line="360" w:before="0" w:after="0"/>
        <w:ind w:left="-360"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сертации Столетова О.В.</w:t>
      </w:r>
    </w:p>
    <w:p>
      <w:pPr>
        <w:pStyle w:val="Normal"/>
        <w:spacing w:lineRule="auto" w:line="360" w:before="0" w:after="0"/>
        <w:ind w:left="-360" w:right="-1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цензируемых научных изданиях за последние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ский В.Ю. Современный терроризм как социально-политическое явление: концептуально-теоретический анализ // Вестник Московского университета МВД России. – 2014. - №9. – С. 11-1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ский В.Ю., Сацута А.И. Глобализация и геополитика России // Глобализация и современная Россия. Монография. - М., ЮНИТИ-ДАНА, 2014. – С. 113-124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ский В.Ю, Сацута А.И. Преподавание и изучение политологии как фактор формирования общекультурных компетенций сотрудников ОВД // Вестник Московского университета МВД России. – 2013. - №4. – С. 212-21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ский В.Ю., Сацута А.И. Политология: учебник для студентов вузов. - М.: ЮНИТИ-ДАНА, 2012. – 399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ский В.Ю., Сацута А.И. Цивилизация активов. Концепт программы цивилизационных преобразований для Президента Российской Федерации. – М.: «Наука», 2012. – 48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ский В.Ю. Глобализация и образование в современной России // Москва: Вестник Московского университета МВД России. – 2013. - №8. – С. 6-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ский В.Ю. Образование и глобализация // ГЛОБАЛИСТИКА-2014: Материалы III Международного научного конгресса; Москва, МГУ имени М.В. Ломоносова, 23-25 октября 2013 г.: Тезисы докладов. – М.: МАКС Пресс, 2013. – С. 544-54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ский В.Ю. Цивилизационное развитие России – обоснование выбора пути // Россия: тенденции и перспективы развития. Ежегодник. Вып. 8 / РАН ИНИОН. Отд. науч. сотрудничества и междунар. связей. – М., 2013. – Ч.1. – С. 11-12.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в соответствии с Устав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казенное образовательное учреждение высшего профессионального образования «Московский университет внутренних дел Российской Федераци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 наименование организации в соответствии с Устав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университет МВД Ро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, адрес орган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1743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сква, ул. Академика Волгина, д.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495) 336-22-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support@mosu-mvd.com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сай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mosumvd.com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mosu-mv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4:00Z</dcterms:created>
  <dc:creator>User</dc:creator>
  <dc:description/>
  <cp:keywords/>
  <dc:language>en-US</dc:language>
  <cp:lastModifiedBy>user</cp:lastModifiedBy>
  <dcterms:modified xsi:type="dcterms:W3CDTF">2015-03-02T12:37:00Z</dcterms:modified>
  <cp:revision>37</cp:revision>
  <dc:subject/>
  <dc:title>Сведение о ведущей организации</dc:title>
</cp:coreProperties>
</file>