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юшина Н.П., Афанасьева И.Н., Дунаева Л.А., Клобукова Л.П., Красильникова Л.В., Яценко И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но-сниженная лексика в Лексическом минимуме Третьего уровня общего владения русским языком как иностранным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olloquial </w:t>
      </w:r>
      <w:r>
        <w:rPr>
          <w:rFonts w:eastAsia="Times New Roman"/>
          <w:b/>
          <w:bCs/>
          <w:sz w:val="28"/>
          <w:szCs w:val="28"/>
          <w:lang w:val="en-US" w:eastAsia="ru-RU"/>
        </w:rPr>
        <w:t>substandard vocabulary</w:t>
      </w:r>
      <w:r>
        <w:rPr>
          <w:b/>
          <w:sz w:val="28"/>
          <w:szCs w:val="28"/>
          <w:lang w:val="en-GB"/>
        </w:rPr>
        <w:t xml:space="preserve"> in the Lexical minimum of the Third level of General knowledge of Russian as a foreign language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GB"/>
        </w:rPr>
      </w:pPr>
      <w:r>
        <w:rPr>
          <w:b/>
          <w:sz w:val="28"/>
          <w:szCs w:val="28"/>
          <w:highlight w:val="yellow"/>
          <w:lang w:val="en-GB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российская система тестирования по русскому языку как иностранному, уровень владения русским языком как иностранным, лексический минимум, разговорно-сниженная лексика, приложение к лексическому миниму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en-GB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Key words</w:t>
      </w:r>
      <w:r>
        <w:rPr>
          <w:rFonts w:eastAsia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/>
          <w:sz w:val="28"/>
          <w:szCs w:val="28"/>
          <w:lang w:val="en-GB" w:eastAsia="ru-RU"/>
        </w:rPr>
        <w:t>t</w:t>
      </w:r>
      <w:r>
        <w:rPr>
          <w:rFonts w:eastAsia="Times New Roman"/>
          <w:sz w:val="28"/>
          <w:szCs w:val="28"/>
          <w:lang w:val="en-US" w:eastAsia="ru-RU"/>
        </w:rPr>
        <w:t xml:space="preserve">he Russian testing system of Russian as a foreign language, the level of Russian as a foreign language, vocabulary, colloquial </w:t>
      </w:r>
      <w:r>
        <w:rPr>
          <w:rFonts w:eastAsia="Times New Roman"/>
          <w:bCs/>
          <w:sz w:val="28"/>
          <w:szCs w:val="28"/>
          <w:lang w:val="en-US" w:eastAsia="ru-RU"/>
        </w:rPr>
        <w:t>substandard vocabulary</w:t>
      </w:r>
      <w:r>
        <w:rPr>
          <w:rFonts w:eastAsia="Times New Roman"/>
          <w:sz w:val="28"/>
          <w:szCs w:val="28"/>
          <w:lang w:val="en-US" w:eastAsia="ru-RU"/>
        </w:rPr>
        <w:t>, an application to the lexical minimum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0"/>
          <w:szCs w:val="20"/>
          <w:lang w:val="en-GB" w:eastAsia="ru-RU"/>
        </w:rPr>
      </w:pPr>
      <w:r>
        <w:rPr>
          <w:rFonts w:eastAsia="Times New Roman"/>
          <w:sz w:val="20"/>
          <w:szCs w:val="20"/>
          <w:lang w:val="en-GB" w:eastAsia="ru-RU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зданная в 90-е годы Российская системы тестирования по русскому языку как иностранному призвана обеспечить максимально точное объективное измерение уровня владения языком иностранными гражданами. Для достижения данной цели были разработаны Стандарты, содержащие требования к речевой и языковой компетенции. Другими словами, весь языковой материал был распределен по уровням владения. Дальнейшее развитие системы тестирования потребовало более полного описания как грамматической, так и лексической составляющей языковой компетенции. Задачу представления лексики русского языка для каждого из уровней решают лексические минимумы (ЛМ), в которые помимо словников входит ряд приложений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ексические минимумы для иностранцев и нерусских граждан республик бывшего Советского Союза разрабатывались с середины ХХ века, т.е. традиция их составления имеет достаточно длительную историю, но с созданием Российской системы тестирования потребовалось зафиксировать содержание лексического компонента в границах выделенных уровней общего владения язы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опубликованы ЛМ Элементарного уровня (780 словарных единиц), Базового уровня (1300 словарных единиц), Первого (2300 единиц) и Второго (около 5100 единиц) уровней. Подготовлен к изданию ЛМ Третьего уровня (около 11000 словарных единиц). Эти документы составили Градуальную серию лексических минимумов системы ТР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аботы над ЛМ Третьего сертификационного уровня решались теоретические и практические задачи, ранее не входившие в поле зрения разработчиков системы тестирования. Так, более аргументировано проводился отбор лексических единиц в приложение «Фразеологизмы и устойчивые словосочетания» (его объём составил около 700 единиц). Впервые было введено приложение «Общепринятые сокращения и аббревиатур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емление сделать описание лексической компетенции максимально полным побудило составителей ЛМ Третьего уровня (С1) обратиться к такой функционально-стилевой лексической подсистеме, как разговорно-сниженная лекс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нденцию к стилистическому снижению русской речи отмечают многие исследователи. Например, В.А. Козырев и В.Д. Черняк, отмечают, что процесс жаргонизации и постоянное опускание планки литературной речи становится одной из характерных особенностей современной речевой культуры во всех ее проявлениях» [Козырев 2007: 4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Разговорно-сниженная лексика» включает наиболее частотные сниженные лексические единицы, вошедшие не только в обыденную речь носителей современного русского языка, но и в язык публичного общения, художественной литературы, средств массовой информации и Интернета (например, </w:t>
      </w:r>
      <w:r>
        <w:rPr>
          <w:i/>
          <w:sz w:val="28"/>
          <w:szCs w:val="28"/>
        </w:rPr>
        <w:t>бабло, бли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калыв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морозок</w:t>
      </w:r>
      <w:r>
        <w:rPr>
          <w:sz w:val="28"/>
          <w:szCs w:val="28"/>
        </w:rPr>
        <w:t xml:space="preserve"> и т.п.)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иностранцы, изучающие русский язык, проявляют повышенный интерес к субнейтральной лексике. Это обусловлено общими языковыми процессами, наблюдаемыми в настоящее время как в среде носителей русского языка, так и в среде других лингвокультурных общностей, т.е. и на своем родном языке человек часто использует лексику данного пласта. Поэтому включение жаргонной лексики в описание языкового материала на высоких уровнях владения РКИ вполне закономер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дополнить ЛМ данным Приложением представляется тем более оправданным, что достижение инофоном Третьего уровня свидетельствует о высоком уровне владения языком во всех без исключения сферах общения. Знание экспрессивных языковых средств, относящихся к сниженной лексике, может понадобиться иностранцу-филологу в рецептивной речевой деятельности: в ходе научных исследований состояния современного русского языка, при чтении художественной литературы, просмотрах фильмов, спектаклей, свободном личном и сетевом общении. В отдельных случаях иностранный филолог-русист может использовать знание сниженной лексики при переводе, толковании грубых, бранных речевых единиц в иностранной аудитории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для максимально полного описания лексической компетенции инофона авторы-составители ЛМ Третьего уровня приняли решение обеспечить приведенные выше потенциальные коммуникативные потребности иностранного русиста-филолога ограниченным списком наиболее частотной разговорно-сниженной лексики (за исключением обсценной), поместив ее в отдельное приложение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ункциональной точки зрения, данное приложение решает целый ряд важных методических задач: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огает иностранным филологам-русистам получить более полное, системное представление о современном русском языке,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кретизирует содержание лексической компетенции Третьего уровня в новом аспекте,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ражает «общий жаргон жителей современного большого российского города» [Ермакова 1999],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) демонстрирует денотативное значение жаргонного слова, так как в нем приводится «перевод» на литературный язык (например, </w:t>
      </w:r>
      <w:r>
        <w:rPr>
          <w:i/>
          <w:sz w:val="28"/>
          <w:szCs w:val="28"/>
        </w:rPr>
        <w:t>облом</w:t>
      </w:r>
      <w:r>
        <w:rPr>
          <w:sz w:val="28"/>
          <w:szCs w:val="28"/>
        </w:rPr>
        <w:t xml:space="preserve"> // </w:t>
      </w:r>
      <w:r>
        <w:rPr>
          <w:i/>
          <w:sz w:val="28"/>
          <w:szCs w:val="28"/>
        </w:rPr>
        <w:t>неудача, крушение планов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забивать</w:t>
      </w:r>
      <w:r>
        <w:rPr>
          <w:sz w:val="28"/>
          <w:szCs w:val="28"/>
        </w:rPr>
        <w:t xml:space="preserve"> нс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бить (забью, забьёшь)</w:t>
      </w:r>
      <w:r>
        <w:rPr>
          <w:sz w:val="28"/>
          <w:szCs w:val="28"/>
        </w:rPr>
        <w:t xml:space="preserve"> св </w:t>
      </w:r>
      <w:r>
        <w:rPr>
          <w:i/>
          <w:sz w:val="28"/>
          <w:szCs w:val="28"/>
        </w:rPr>
        <w:t>на что?</w:t>
      </w:r>
      <w:r>
        <w:rPr>
          <w:sz w:val="28"/>
          <w:szCs w:val="28"/>
        </w:rPr>
        <w:t xml:space="preserve"> // </w:t>
      </w:r>
      <w:r>
        <w:rPr>
          <w:i/>
          <w:sz w:val="28"/>
          <w:szCs w:val="28"/>
        </w:rPr>
        <w:t>не обращать внимания на что-л.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замётано // ладно, договорились</w:t>
      </w:r>
      <w:r>
        <w:rPr>
          <w:sz w:val="28"/>
          <w:szCs w:val="28"/>
        </w:rPr>
        <w:t xml:space="preserve"> и др.);</w:t>
      </w:r>
    </w:p>
    <w:p>
      <w:pPr>
        <w:pStyle w:val="Western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статья Приложения включает: 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ую форму жаргонных слов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рамматическую характеристику (видовые формы; указание на неполную парадигму, например, </w:t>
      </w:r>
      <w:r>
        <w:rPr>
          <w:i/>
          <w:sz w:val="28"/>
          <w:szCs w:val="28"/>
        </w:rPr>
        <w:t>жмот</w:t>
      </w:r>
      <w:r>
        <w:rPr>
          <w:sz w:val="28"/>
          <w:szCs w:val="28"/>
        </w:rPr>
        <w:t xml:space="preserve"> только м.р.; </w:t>
      </w:r>
      <w:r>
        <w:rPr>
          <w:i/>
          <w:sz w:val="28"/>
          <w:szCs w:val="28"/>
        </w:rPr>
        <w:t>кайф</w:t>
      </w:r>
      <w:r>
        <w:rPr>
          <w:sz w:val="28"/>
          <w:szCs w:val="28"/>
        </w:rPr>
        <w:t xml:space="preserve"> только ед.ч.; </w:t>
      </w:r>
      <w:r>
        <w:rPr>
          <w:i/>
          <w:sz w:val="28"/>
          <w:szCs w:val="28"/>
        </w:rPr>
        <w:t>переплюнуть</w:t>
      </w:r>
      <w:r>
        <w:rPr>
          <w:sz w:val="28"/>
          <w:szCs w:val="28"/>
        </w:rPr>
        <w:t xml:space="preserve"> только св и др.;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слова или словосочетания;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четаемость лексических единиц, часто отличную от литературного языка (например: </w:t>
      </w:r>
      <w:r>
        <w:rPr>
          <w:i/>
          <w:sz w:val="28"/>
          <w:szCs w:val="28"/>
        </w:rPr>
        <w:t>подкалывать</w:t>
      </w:r>
      <w:r>
        <w:rPr>
          <w:sz w:val="28"/>
          <w:szCs w:val="28"/>
        </w:rPr>
        <w:t xml:space="preserve"> кого? что? // </w:t>
      </w:r>
      <w:r>
        <w:rPr>
          <w:i/>
          <w:sz w:val="28"/>
          <w:szCs w:val="28"/>
        </w:rPr>
        <w:t>шутить</w:t>
      </w:r>
      <w:r>
        <w:rPr>
          <w:sz w:val="28"/>
          <w:szCs w:val="28"/>
        </w:rPr>
        <w:t xml:space="preserve"> над кем? чем?);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примеры, призванные обеспечить более адекватное понимание жаргонной единицы (например: накрываться нсв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накрыться св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У меня комп накрылся.)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ложения составил более 260 единиц. Источником отбора лексики послужил материал специальных словарей [Елистратов 2005, Ермакова 1999, Химик 2004 и др.]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актически не отражены коннотации лексических единиц, что обусловлено отнюдь не невниманием к столь важному элементу значения слова, а исключительно стремлением минимизировать объем предлагаемого материала. Для более детального ознакомления с коннотативными компонентами значения жаргонных слов иностранцы должны познакомиться с материалом специальных словарей. В перспективе необходимо создать учебные пособия, способствующие освоению как основных денотативных значений вошедших в Приложение лексем, так и их коннотаций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ях, которые служили источником отбора разговорно-сниженной лексики, используется широкий спектр оценочных кодификационных помет: </w:t>
      </w:r>
      <w:r>
        <w:rPr>
          <w:i/>
          <w:sz w:val="28"/>
          <w:szCs w:val="28"/>
        </w:rPr>
        <w:t>груб</w:t>
      </w:r>
      <w:r>
        <w:rPr>
          <w:sz w:val="28"/>
          <w:szCs w:val="28"/>
        </w:rPr>
        <w:t xml:space="preserve">. (грубое), </w:t>
      </w:r>
      <w:r>
        <w:rPr>
          <w:i/>
          <w:sz w:val="28"/>
          <w:szCs w:val="28"/>
        </w:rPr>
        <w:t>ирон</w:t>
      </w:r>
      <w:r>
        <w:rPr>
          <w:sz w:val="28"/>
          <w:szCs w:val="28"/>
        </w:rPr>
        <w:t xml:space="preserve">. (ироническое), </w:t>
      </w:r>
      <w:r>
        <w:rPr>
          <w:i/>
          <w:sz w:val="28"/>
          <w:szCs w:val="28"/>
        </w:rPr>
        <w:t>насмешл</w:t>
      </w:r>
      <w:r>
        <w:rPr>
          <w:sz w:val="28"/>
          <w:szCs w:val="28"/>
        </w:rPr>
        <w:t xml:space="preserve">. (насмешливое), </w:t>
      </w:r>
      <w:r>
        <w:rPr>
          <w:i/>
          <w:sz w:val="28"/>
          <w:szCs w:val="28"/>
        </w:rPr>
        <w:t>неодобр</w:t>
      </w:r>
      <w:r>
        <w:rPr>
          <w:sz w:val="28"/>
          <w:szCs w:val="28"/>
        </w:rPr>
        <w:t xml:space="preserve">. (неодобрительное), </w:t>
      </w:r>
      <w:r>
        <w:rPr>
          <w:i/>
          <w:sz w:val="28"/>
          <w:szCs w:val="28"/>
        </w:rPr>
        <w:t>презр</w:t>
      </w:r>
      <w:r>
        <w:rPr>
          <w:sz w:val="28"/>
          <w:szCs w:val="28"/>
        </w:rPr>
        <w:t xml:space="preserve">. (презрительное), </w:t>
      </w:r>
      <w:r>
        <w:rPr>
          <w:i/>
          <w:sz w:val="28"/>
          <w:szCs w:val="28"/>
        </w:rPr>
        <w:t>пренебр</w:t>
      </w:r>
      <w:r>
        <w:rPr>
          <w:sz w:val="28"/>
          <w:szCs w:val="28"/>
        </w:rPr>
        <w:t xml:space="preserve">. (пренебрежительное), </w:t>
      </w:r>
      <w:r>
        <w:rPr>
          <w:i/>
          <w:sz w:val="28"/>
          <w:szCs w:val="28"/>
        </w:rPr>
        <w:t>прост</w:t>
      </w:r>
      <w:r>
        <w:rPr>
          <w:sz w:val="28"/>
          <w:szCs w:val="28"/>
        </w:rPr>
        <w:t xml:space="preserve">. (просторечное), </w:t>
      </w:r>
      <w:r>
        <w:rPr>
          <w:i/>
          <w:sz w:val="28"/>
          <w:szCs w:val="28"/>
        </w:rPr>
        <w:t>руг</w:t>
      </w:r>
      <w:r>
        <w:rPr>
          <w:sz w:val="28"/>
          <w:szCs w:val="28"/>
        </w:rPr>
        <w:t xml:space="preserve">. (ругательное), </w:t>
      </w:r>
      <w:r>
        <w:rPr>
          <w:i/>
          <w:sz w:val="28"/>
          <w:szCs w:val="28"/>
        </w:rPr>
        <w:t>уваж</w:t>
      </w:r>
      <w:r>
        <w:rPr>
          <w:sz w:val="28"/>
          <w:szCs w:val="28"/>
        </w:rPr>
        <w:t xml:space="preserve">. (уважительное), </w:t>
      </w:r>
      <w:r>
        <w:rPr>
          <w:i/>
          <w:sz w:val="28"/>
          <w:szCs w:val="28"/>
        </w:rPr>
        <w:t>шутл</w:t>
      </w:r>
      <w:r>
        <w:rPr>
          <w:sz w:val="28"/>
          <w:szCs w:val="28"/>
        </w:rPr>
        <w:t>. (шутливое) и пр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данную лексику в Приложении, составители ЛМ минимизировали систему помет: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прост.»: </w:t>
      </w:r>
      <w:r>
        <w:rPr>
          <w:i/>
          <w:sz w:val="28"/>
          <w:szCs w:val="28"/>
        </w:rPr>
        <w:t>втюхивать/втюх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б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идать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ину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сячить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акосяч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ры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де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бл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каблучник, наезжать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аех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ка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бренди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пят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ащиться</w:t>
      </w:r>
      <w:r>
        <w:rPr>
          <w:sz w:val="28"/>
          <w:szCs w:val="28"/>
        </w:rPr>
        <w:t xml:space="preserve"> и др.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«груб.»:</w:t>
      </w:r>
      <w:r>
        <w:rPr>
          <w:i/>
          <w:sz w:val="28"/>
          <w:szCs w:val="28"/>
        </w:rPr>
        <w:t xml:space="preserve"> бли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лбас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орд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фигеть, ржать </w:t>
      </w:r>
      <w:r>
        <w:rPr>
          <w:sz w:val="28"/>
          <w:szCs w:val="28"/>
        </w:rPr>
        <w:t>и др.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неодобр.»: </w:t>
      </w:r>
      <w:r>
        <w:rPr>
          <w:i/>
          <w:sz w:val="28"/>
          <w:szCs w:val="28"/>
        </w:rPr>
        <w:t>бабни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жор, отморозок, пройдох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юфяк</w:t>
      </w:r>
      <w:r>
        <w:rPr>
          <w:sz w:val="28"/>
          <w:szCs w:val="28"/>
        </w:rPr>
        <w:t xml:space="preserve"> и др.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пренебр.»: </w:t>
      </w:r>
      <w:r>
        <w:rPr>
          <w:i/>
          <w:sz w:val="28"/>
          <w:szCs w:val="28"/>
        </w:rPr>
        <w:t xml:space="preserve">водила, западать/запасть, лох, сваливать / свалить, туфта, фигня </w:t>
      </w:r>
      <w:r>
        <w:rPr>
          <w:sz w:val="28"/>
          <w:szCs w:val="28"/>
        </w:rPr>
        <w:t>и др.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«презр.»:</w:t>
      </w:r>
      <w:r>
        <w:rPr>
          <w:i/>
          <w:sz w:val="28"/>
          <w:szCs w:val="28"/>
        </w:rPr>
        <w:t xml:space="preserve"> быдло, жлоб, лажа, туп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котина, чернуха</w:t>
      </w:r>
      <w:r>
        <w:rPr>
          <w:sz w:val="28"/>
          <w:szCs w:val="28"/>
        </w:rPr>
        <w:t xml:space="preserve"> и др.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г.»: </w:t>
      </w:r>
      <w:r>
        <w:rPr>
          <w:i/>
          <w:sz w:val="28"/>
          <w:szCs w:val="28"/>
        </w:rPr>
        <w:t>балд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еби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рети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дуро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охренеть, урод </w:t>
      </w:r>
      <w:r>
        <w:rPr>
          <w:sz w:val="28"/>
          <w:szCs w:val="28"/>
        </w:rPr>
        <w:t>и др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кодификационные пометы помогают иностранцу, во-первых, адекватно понять коннотацию представленной субнейтральной лексики, во-вторых, воздержаться от ее необдуманного употребления.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листратов В.С. Толковый словарь русского сленга: свыше 12000 слов и выражений, арго-кинемалогос, жаргоны. М.: АСТ-Пресс: АСТ-Пресс Книга. 2005. 6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рмакова О.П., Земская Е.А., Розина Р.И. Слова, с которыми мы все встречались. Толковый словарь русского общего жаргона: Около 450 слов. М.: Азбуковник. 1999. 320 с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зырев В.А., Черняк В.Д. Современная языковая ситуация: жаргонизация речи как социокультурный феномен // Вестник Герценовского университета / РГПУ. СПб. 2007. № 6 (44). С. 49-53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ысин Л.П. (ред.) Толковый словарь русской разговорной речи. М.: Языки славянской культуры. 2014. Т. 1: А–И. 7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к В.В. Большой словарь русской разговорной экспрессивной речи. СПб.: Норинт. 2004. 762 с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пенко Т., Хюбнер Ф. Русский «тусовочный» как иностранный. Учебное пособие. М.: Калининград: ФГУИПП Янтарный сказ. 2003. 19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1:00Z</dcterms:created>
  <dc:creator>Natalia</dc:creator>
  <dc:description/>
  <cp:keywords/>
  <dc:language>en-US</dc:language>
  <cp:lastModifiedBy>Natalia</cp:lastModifiedBy>
  <cp:lastPrinted>2017-01-25T12:11:00Z</cp:lastPrinted>
  <dcterms:modified xsi:type="dcterms:W3CDTF">2017-01-26T12:15:00Z</dcterms:modified>
  <cp:revision>13</cp:revision>
  <dc:subject/>
  <dc:title/>
</cp:coreProperties>
</file>