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Владов М. Л., Ермаков А. П., Серебряков В. С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8"/>
          <w:lang w:eastAsia="ar-SA"/>
        </w:rPr>
        <w:t>МГУ им. М. В. Ломоносова г. Моск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Богданов М. 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ООО «ИГИИС» г. Моск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НАЗЕМНЫЕ ИНЖЕНЕРНО-СЕЙСМОРАЗВЕДОЧНЫЕ И УЛЬТРАЗВУКОВЫЕ ИССЛЕДОВАНИЯ НА УЧАСТКЕ СТРОИТЕЛЬСТВА ОСОБО ОПАСНОГО ОБЪЕКТА НА ЮГЕ ЗАПАДНОЙ СИБИРИ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строительстве особо опасных сооружений применяется целый комплекс работ по определению свойств грунтов. Одним из методов является инженерно-геофизические сейсморазведочные исследования. Данные исследования проводились на участке строительства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собо опасного объекта на юге Западной Сибири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вом этапе проводилась наземные инженерно-сейсморазведочные работы. Общая протяженность сейсмических профилей на участке строительства составила 2303 м, а общее количество физических наблюдений (ф. н.) составило 838. Результатом данных работ является получение распределение в пространстве скоростей продольных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p</w:t>
      </w:r>
      <w:r>
        <w:rPr>
          <w:rFonts w:cs="Times New Roman" w:ascii="Times New Roman" w:hAnsi="Times New Roman"/>
          <w:sz w:val="28"/>
          <w:szCs w:val="28"/>
        </w:rPr>
        <w:t>) и поперечных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s</w:t>
      </w:r>
      <w:r>
        <w:rPr>
          <w:rFonts w:cs="Times New Roman" w:ascii="Times New Roman" w:hAnsi="Times New Roman"/>
          <w:sz w:val="28"/>
          <w:szCs w:val="28"/>
        </w:rPr>
        <w:t>) волн, а также параметра их отношения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s</w:t>
      </w:r>
      <w:r>
        <w:rPr>
          <w:rFonts w:cs="Times New Roman" w:ascii="Times New Roman" w:hAnsi="Times New Roman"/>
          <w:i/>
          <w:sz w:val="28"/>
          <w:szCs w:val="28"/>
        </w:rPr>
        <w:t>/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p</w:t>
      </w:r>
      <w:r>
        <w:rPr>
          <w:rFonts w:cs="Times New Roman" w:ascii="Times New Roman" w:hAnsi="Times New Roman"/>
          <w:sz w:val="28"/>
          <w:szCs w:val="28"/>
        </w:rPr>
        <w:t xml:space="preserve">). Построены глубинные разрезы и карты срезов в изолиниях скоростей распространения продольных и поперечных волн, параметр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s</w:t>
      </w:r>
      <w:r>
        <w:rPr>
          <w:rFonts w:cs="Times New Roman" w:ascii="Times New Roman" w:hAnsi="Times New Roman"/>
          <w:i/>
          <w:sz w:val="28"/>
          <w:szCs w:val="28"/>
        </w:rPr>
        <w:t>/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p</w:t>
      </w:r>
      <w:r>
        <w:rPr>
          <w:rFonts w:cs="Times New Roman" w:ascii="Times New Roman" w:hAnsi="Times New Roman"/>
          <w:sz w:val="28"/>
          <w:szCs w:val="28"/>
        </w:rPr>
        <w:t xml:space="preserve">. Проведено выделение сейсмических слоев по характеру градиентов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p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s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s</w:t>
      </w:r>
      <w:r>
        <w:rPr>
          <w:rFonts w:cs="Times New Roman" w:ascii="Times New Roman" w:hAnsi="Times New Roman"/>
          <w:i/>
          <w:sz w:val="28"/>
          <w:szCs w:val="28"/>
        </w:rPr>
        <w:t>/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тором этапе были проведены ультразвуковые исследования на образцах керна. Ультразвуковые измерения проводились на 66 образцах из 7 скважин, суммарный метраж исследований 69.95 м. Целью данных работ: выяснение распределения скоростей продольных и поперечных волн, параметра их отношения вдоль скважины, а также увязка результатов, полученных наземной сейсморазведкой, с данными бурения. Осуществление сеймостратиграфической привязки</w:t>
      </w:r>
      <w:r>
        <w:rPr>
          <w:rFonts w:cs="Times New Roman" w:ascii="Times New Roman" w:hAnsi="Times New Roman"/>
          <w:color w:val="000000"/>
          <w:sz w:val="28"/>
          <w:szCs w:val="28"/>
        </w:rPr>
        <w:t>. Результатом данных работ является выделение зон просадочных грунтов, которые являются объектом исследования данной территории, и представляют собой опасность при строительстве объекта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сопоставлении результатов наземной сейсморазведки и ультразвуковых исследований было выявлено, что в первом случае значения продольных и поперечных скоростей, а также параметра их отношения на много меньше, чем значения, полученные при измерениях на образцах. На это есть несколько причин. Во-первых, при бурении образцы керна подвергались изменениям. Порода уплотняется, пористость уменьшается, контакт между зернами увеличивается – это приводит к увеличению значений продольных и поперечных скоростей, а также параметр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s</w:t>
      </w:r>
      <w:r>
        <w:rPr>
          <w:rFonts w:cs="Times New Roman" w:ascii="Times New Roman" w:hAnsi="Times New Roman"/>
          <w:i/>
          <w:sz w:val="28"/>
          <w:szCs w:val="28"/>
        </w:rPr>
        <w:t>/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p</w:t>
      </w:r>
      <w:r>
        <w:rPr>
          <w:rFonts w:cs="Times New Roman" w:ascii="Times New Roman" w:hAnsi="Times New Roman"/>
          <w:sz w:val="28"/>
          <w:szCs w:val="28"/>
        </w:rPr>
        <w:t xml:space="preserve">. Во-вторых, наземная сейсморазведка дает интегральную характеристику свойств среды. Это приводит к тому, что значение в точке характеризуется некоторым объемом породы, который захватывает сейсмическая волна при прохождении от источника к приемнику. Хотя результаты ультразвуковых исследований, полученных на измененных образцах керна, не характеризуют скорости пород в действительности, они помогают расчленить разрез по данным наземной сейсморазведки и более точно привязать границы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Список литературы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ладов М.Л., Вознесенский Е.А., Старовойтов А.В., Бершов А.В., Самарин Е.Н., Калашников А.Ю., Степанов П.Ю., Ермаков А.П., Ошкин А.Н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color w:val="111111"/>
          <w:sz w:val="24"/>
          <w:szCs w:val="24"/>
        </w:rPr>
        <w:t>Изучение карстовой и суффозионной опасностей вдоль линейных сооружений на основании комплекса геофизических и инженерно-геологических исследований // Разведка и охрана недр. №1. 2008. С. 16-22.</w:t>
      </w:r>
    </w:p>
    <w:p>
      <w:pPr>
        <w:pStyle w:val="Style15"/>
        <w:numPr>
          <w:ilvl w:val="0"/>
          <w:numId w:val="1"/>
        </w:numPr>
        <w:spacing w:lineRule="auto" w:line="360"/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сейсмоакустических методов в гидрогеологии и инженерной геологии / под ред. Н.Н. Горяинова. Москва.: Недра. 1992. 264 с.</w:t>
      </w:r>
    </w:p>
    <w:p>
      <w:pPr>
        <w:pStyle w:val="Style15"/>
        <w:numPr>
          <w:ilvl w:val="0"/>
          <w:numId w:val="1"/>
        </w:numPr>
        <w:spacing w:lineRule="auto" w:line="360"/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вич А.И., Ященко З.Г. Исследования упругих и деформационных свойств горных пород сейсмоакустическими методами. Москва: Недра. 1979. 214 с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 Light" w:hAnsi="Calibri Light" w:cs="Times New Roman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3:09:00Z</dcterms:created>
  <dc:creator>Наталья А. Журавлева</dc:creator>
  <dc:description/>
  <cp:keywords/>
  <dc:language>en-US</dc:language>
  <cp:lastModifiedBy>Ermakov</cp:lastModifiedBy>
  <dcterms:modified xsi:type="dcterms:W3CDTF">2017-12-01T12:00:00Z</dcterms:modified>
  <cp:revision>3</cp:revision>
  <dc:subject/>
  <dc:title/>
</cp:coreProperties>
</file>