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РУКТУРЕ МЕТАСТАБИЛЬНЫХ СХЕМ ОБТЕКАНИЯ СФЕРИЧЕСКОЙ ЛУНК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Ю. Чулюнин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ИИ механики МГУ, Москва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тературе глубокие лунки (с отношением глубины H к диаметру пятна D в диапазоне 0.2-0.5) часто именуются «генераторами смерчеобразных вихрей»[1]. При этом в экспериментах по изучению обтекания одиночной лунки на плоской стенке наблюдается чередование «левосторонней» и «правосторонней» несимметрии течения около поверхности лунки[2]. Причем временные интервалы существования левого и правого состояний течения могут изменяться в очень широком диапазоне при одних и тех же геометрических размерах лунки и параметрах набегающего потока. С помощью дополнительных внешних воздействий можно зафиксировать один из несимметричных режимов, а также получить стационарный режим симметричного обтекания. Это дает основание предположить, что задача об обтекании глубокой лунки имеет три стационарных решения: одно симметричное нестабильное и два несимметричных метастабильных (с небольшой областью устойчивости). Известные численные расчеты методами LES и URANS не вносят ясности в этот вопрос[3,4]. В этой связи целями настоящей работы являются: воспроизведение в вычислительном эксперименте равновесных режимов обтекания полусферической лунки (при наличии мелкомасштабных элементов управления); сравнение структуры и термогидравлических характеристик равновесных режимов обтекания глубокой лунки в рамках RANS и </w:t>
      </w:r>
      <w:r>
        <w:rPr>
          <w:sz w:val="20"/>
          <w:szCs w:val="20"/>
          <w:lang w:val="en-US"/>
        </w:rPr>
        <w:t>DES</w:t>
      </w:r>
      <w:r>
        <w:rPr>
          <w:sz w:val="20"/>
          <w:szCs w:val="20"/>
        </w:rPr>
        <w:t xml:space="preserve"> моделирования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атривается плоскопараллельный канал прямоугольно сечения с полусферической лункой на стенке. В качестве пассивного элемента управления применен выступающий со дна лунки тонкий рецептор, ориентированный под разными углами к плоскости симметрии лунки. Используется два подхода к численному моделированию явления. В первом, течение несжимаемой жидкости в канале с лункой описывается системой уравнений Рейнольдса, замыкаемой с помощью двухпараметрической дифференциальной модели турбулентности </w:t>
      </w:r>
      <w:r>
        <w:rPr>
          <w:sz w:val="20"/>
          <w:szCs w:val="20"/>
          <w:lang w:val="en-US"/>
        </w:rPr>
        <w:t>SST</w:t>
      </w:r>
      <w:r>
        <w:rPr>
          <w:sz w:val="20"/>
          <w:szCs w:val="20"/>
        </w:rPr>
        <w:t xml:space="preserve">. Такой подход в литературе называется RANS (Reynolds Average Navier-Stokes). При втором подходе, используется метод отсоединённых вихрей </w:t>
      </w:r>
      <w:r>
        <w:rPr>
          <w:sz w:val="20"/>
          <w:szCs w:val="20"/>
          <w:lang w:val="en-US"/>
        </w:rPr>
        <w:t>D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etach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ulation</w:t>
      </w:r>
      <w:r>
        <w:rPr>
          <w:sz w:val="20"/>
          <w:szCs w:val="20"/>
        </w:rPr>
        <w:t xml:space="preserve">), представляющий собой гибрид </w:t>
      </w:r>
      <w:r>
        <w:rPr>
          <w:sz w:val="20"/>
          <w:szCs w:val="20"/>
          <w:lang w:val="en-US"/>
        </w:rPr>
        <w:t>RAN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LES</w:t>
      </w:r>
      <w:r>
        <w:rPr>
          <w:sz w:val="20"/>
          <w:szCs w:val="20"/>
        </w:rPr>
        <w:t xml:space="preserve"> методов. Расчеты производились с помощью вычислительной технологии </w:t>
      </w:r>
      <w:r>
        <w:rPr>
          <w:sz w:val="20"/>
          <w:szCs w:val="20"/>
          <w:lang w:val="en-US"/>
        </w:rPr>
        <w:t>STA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CM</w:t>
      </w:r>
      <w:r>
        <w:rPr>
          <w:sz w:val="20"/>
          <w:szCs w:val="20"/>
        </w:rPr>
        <w:t xml:space="preserve">+ на сетках многогранного и гексаэдрального типа с надлежащим сгущением в окрестности лунк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1836420" cy="173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1809115" cy="1718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lang w:val="en-US" w:eastAsia="en-US"/>
              </w:rPr>
              <w:t>в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ис.1. Режимы обтекания лунки с рецептором: </w:t>
              <w:br/>
              <w:t>а) симметричный режим, б) левый несимметричный режим, в) правый несимметричный режим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вычислительного эксперимента с применением пассивных элементов управления воспроизведены три равновесных состояния обтекания одиночной лунки: один симметричный и два несимметричных (с левой и правой закруткой вихря) (рис.1а,б,в). Несимметричные режимы обтекания обладают примерно на 24% большим коэффициентом теплоотдачи лунки по сравнению с симметричным режимом, однако при этом коэффициент гидравлического сопротивления возрастает на 33%. Сделан вывод, что для практических устройств, целью которых является интенсификация теплообмена с помощью «облуненных» поверхностей, целесообразно стремиться к несимметричным режимам обтека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Дзюбенко Б.В., Кузма-Кичта Ю.А., Леонтьев А.И., Федик И.И., Холпанов Л.П. Интенсификация тепло- и массообмена на макро-, микро- и наномасштабах. - М.: ФГУП “ЦНИИАТОМИНФОРМ”, 2008, с цв.вкладкой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2. Г. В. Коваленко, В. И. Терехов, А. А. Халатов. Ре-жимы течения в одиночной лунке, расположенной на поверхности канала //Прикладная механика и техни-ческая физика. - 2010. - Том 5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6. - С. 78-88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3. S.A. Isaev, N.V. Kornev, E. Hassel, and A.I. Leontiev. Influence of the reynolds number and the spherical dimple depth on turbulent heat transfer and hydraulic loss in a narrow channel.// International Journal of Heat and Mass Transfer, 53(1-3):178–197, 2010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en-US"/>
        </w:rPr>
        <w:t>4.J. Turnow, N. Kornev, S. Isaev, and E. Hassel. Vortex mechanism of heat transfer enhancement in a channel with spherical and oval dimples.// Heat and Mass Transfer, 47(3):301–313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29:00Z</dcterms:created>
  <dc:creator>О.А. Бессонов</dc:creator>
  <dc:description/>
  <cp:keywords/>
  <dc:language>en-US</dc:language>
  <cp:lastModifiedBy>chulyu-n</cp:lastModifiedBy>
  <dcterms:modified xsi:type="dcterms:W3CDTF">2013-12-19T19:38:00Z</dcterms:modified>
  <cp:revision>4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