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ЛЕДОВАНИЕ СОЛНЕЧНОЙ ВСПЫШКИ 20 ЯНВАРЯ 2005г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АННЫМ О ЕЁ ГАММА-ИЗЛУЧЕНИ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.В. Троицкая</w:t>
      </w:r>
      <w:r>
        <w:rPr>
          <w:rFonts w:cs="Times New Roman" w:ascii="Times New Roman" w:hAnsi="Times New Roman"/>
          <w:b/>
          <w:sz w:val="24"/>
          <w:szCs w:val="24"/>
        </w:rPr>
        <w:t>, И.В. Архангельская, А.И. Архангельск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3Institute"/>
        <w:keepNext w:val="true"/>
        <w:widowControl w:val="false"/>
        <w:spacing w:lineRule="auto" w:line="240"/>
        <w:ind w:left="708" w:hanging="0"/>
        <w:jc w:val="left"/>
        <w:rPr>
          <w:i/>
          <w:i/>
          <w:lang w:val="ru-RU"/>
        </w:rPr>
      </w:pPr>
      <w:r>
        <w:rPr>
          <w:i/>
        </w:rPr>
        <w:t xml:space="preserve">НИИ ядерной физики им. Д.В. Скобельцына МГУ имени М.В.Ломоносова, 11999, Ленинские горы </w:t>
      </w:r>
      <w:r>
        <w:rPr>
          <w:i/>
          <w:lang w:val="ru-RU"/>
        </w:rPr>
        <w:t xml:space="preserve">Россия, </w:t>
      </w:r>
      <w:r>
        <w:rPr>
          <w:i/>
        </w:rPr>
        <w:t>Москв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ы результаты исследования мощной солнечной вспышки 20 января 2005 г. Анализ данных был проведен по γ-излучению, зарегистрированному аппаратурой АВС-Ф с детектора СОНГ-Д на борту спутника КОРОНАС-Ф. Промоделировав физические процессы, приводящие к гамма-излучению нейтронной линии, мы изучили временной ход узкой γ-линии 2.223 МэВ от захвата вспышечных нейтронов водородом солнечной атмосферы, используя также данные по узким ядерным линиям 4.44 МэВ и 6.13 МэВ. Получены важные выводы о преимущественном ускорении изотоп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Не в процессе вспышки, сделаны выводы о динамике спектра энергии ускоренных протонов в диапазоне от 1 до 100 МэВ и об эволюции модели плотности подвспышечной области за период вспышки, проанализировано возможное влияние свойств вспышечной петли на результирующее γ-излучение в нейтронной линии. Была предложена интерпретация зарегистрированного слабого пика γ-излучения в диапазоне 15-21 МэВ как суммы ядерного излучения яд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С в линии 15.11 МэВ и слабой широкой линии 20.58 МэВ радиационного захвата нейтронов ядрами 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Не. В диапазоне энергий от 300 кэВ до 100 МэВ исследовано γ-излучение, связанное с рождением пионов во взаимодействиях энергичных нуклонов в процессе вспышки. Рассчитана величина спектрального индекса ускоренных частиц с энергией, превышающей 300 МэВ/нуклон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2.5±0.1. Анализируется ряд других наблюдательных данных всп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Institute">
    <w:name w:val="3_Institute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18:00Z</dcterms:created>
  <dc:creator>Виктор</dc:creator>
  <dc:description/>
  <cp:keywords/>
  <dc:language>en-US</dc:language>
  <cp:lastModifiedBy>Victor</cp:lastModifiedBy>
  <dcterms:modified xsi:type="dcterms:W3CDTF">2015-01-14T20:30:00Z</dcterms:modified>
  <cp:revision>4</cp:revision>
  <dc:subject/>
  <dc:title>ИТОГИ ИССЛЕДОВАНИЯ СОЛНЕЧНОЙ ВСПЫШКИ 20 ЯНВАРЯ 2005г</dc:title>
</cp:coreProperties>
</file>