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ициальные оппоненты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.ф.-м.н. Авдеев Михаил Васильеви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динённый Институт Ядерных Исслед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: 141980 Московская обл., г. Дубна, ул. Жолио-Кюри 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л.: +7 (496) 216-26-74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en-US"/>
        </w:rPr>
        <w:t>e-mail: avd@nf.jinr.ru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flnph.jinr.ru/ru/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сектора нейтронной оптики лаборатории нейтронной физики им. И.М. Франка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Публикации по теме, близкой к теме диссертации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1. Avdeev M. V., Tropin T. V., Aksenov V.L., Rosta L., Garamus V.M., Rozhkova N.N. Pore structures in shungites as revealed by small-angle neutron scattering // Carbon N. Y. 2006. </w:t>
      </w:r>
      <w:r>
        <w:rPr/>
        <w:t>Т</w:t>
      </w:r>
      <w:r>
        <w:rPr>
          <w:lang w:val="en-US"/>
        </w:rPr>
        <w:t xml:space="preserve">. 44. № 5. </w:t>
      </w:r>
      <w:r>
        <w:rPr/>
        <w:t>С</w:t>
      </w:r>
      <w:r>
        <w:rPr>
          <w:lang w:val="en-US"/>
        </w:rPr>
        <w:t>. 954–961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2. Aksenov V.L., Avdeev M. V., Tropin T. V., Priezzhev V.B., Schmelzer J.W.P. Cluster growth and dissolution of fullerenes in non-polar solvents // J. Mol. Liq. 2006. </w:t>
      </w:r>
      <w:r>
        <w:rPr/>
        <w:t>Т</w:t>
      </w:r>
      <w:r>
        <w:rPr>
          <w:lang w:val="en-US"/>
        </w:rPr>
        <w:t xml:space="preserve">. 127. № 1–3. </w:t>
      </w:r>
      <w:r>
        <w:rPr/>
        <w:t>С</w:t>
      </w:r>
      <w:r>
        <w:rPr>
          <w:lang w:val="en-US"/>
        </w:rPr>
        <w:t>. 142–144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3. Eremin R.A., Kholmurodov K., Petrenko V.I., Rosta L., Avdeev M. V. Effect of the solute-solvent interface on small-angle neutron scattering from organic solutions of short alkyl chain molecules as revealed by molecular dynamics simulation // J. Appl. Crystallogr. 2013. </w:t>
      </w:r>
      <w:r>
        <w:rPr/>
        <w:t>Т</w:t>
      </w:r>
      <w:r>
        <w:rPr>
          <w:lang w:val="en-US"/>
        </w:rPr>
        <w:t xml:space="preserve">. 46. № 2. </w:t>
      </w:r>
      <w:r>
        <w:rPr/>
        <w:t>С</w:t>
      </w:r>
      <w:r>
        <w:rPr>
          <w:lang w:val="en-US"/>
        </w:rPr>
        <w:t>. 372–378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.х.н. Иванищев Александр Викторови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колковский институт науки и техники</w:t>
      </w:r>
      <w:r>
        <w:rPr>
          <w:sz w:val="24"/>
          <w:szCs w:val="24"/>
          <w:lang w:eastAsia="zh-CN" w:bidi="a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Адрес: 143026, Москва, ул. Нобеля, д. 3</w:t>
      </w:r>
    </w:p>
    <w:p>
      <w:pPr>
        <w:pStyle w:val="Normal"/>
        <w:spacing w:before="0" w:after="0"/>
        <w:rPr>
          <w:sz w:val="24"/>
          <w:szCs w:val="24"/>
          <w:lang w:eastAsia="zh-CN" w:bidi="ar"/>
        </w:rPr>
      </w:pPr>
      <w:r>
        <w:rPr>
          <w:sz w:val="24"/>
          <w:szCs w:val="24"/>
          <w:lang w:eastAsia="zh-CN" w:bidi="ar"/>
        </w:rPr>
        <w:t>Тел.: +7 (495) 280 14 81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en-US"/>
        </w:rPr>
        <w:t xml:space="preserve">e-mail: </w:t>
      </w:r>
      <w:r>
        <w:rPr>
          <w:sz w:val="24"/>
          <w:szCs w:val="24"/>
          <w:lang w:val="en-US" w:eastAsia="zh-CN" w:bidi="ar"/>
        </w:rPr>
        <w:t>ivanischevav@inbox.ru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http://crei.skoltech.ru/cee/ru/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4"/>
          <w:szCs w:val="26"/>
        </w:rPr>
        <w:t>Старший научный сотрудник центра по электрохимическому хранению энергии,</w:t>
      </w:r>
    </w:p>
    <w:p>
      <w:pPr>
        <w:pStyle w:val="Normal"/>
        <w:spacing w:lineRule="auto" w:line="312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кации по теме, близкой к теме диссертации: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1. Ivanishchev A. V., Churikov A. V., Ivanishcheva I.A. Modelling of electrochemically stimulated ionic transport in lithium intercalation compounds // Monatshefte fur Chemie. 2017. </w:t>
      </w:r>
      <w:r>
        <w:rPr/>
        <w:t>Т</w:t>
      </w:r>
      <w:r>
        <w:rPr>
          <w:lang w:val="en-US"/>
        </w:rPr>
        <w:t xml:space="preserve">. 148. № 3. </w:t>
      </w:r>
      <w:r>
        <w:rPr/>
        <w:t>С</w:t>
      </w:r>
      <w:r>
        <w:rPr>
          <w:lang w:val="en-US"/>
        </w:rPr>
        <w:t>. 481–487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2. Churikov A. V., Ivanishchev A. V., Ushakov A. V., Romanova V.O. Diffusion aspects of lithium intercalation as applied to the development of electrode materials for lithium-ion batteries // J. Solid State Electrochem. 2014. </w:t>
      </w:r>
      <w:r>
        <w:rPr/>
        <w:t>Т</w:t>
      </w:r>
      <w:r>
        <w:rPr>
          <w:lang w:val="en-US"/>
        </w:rPr>
        <w:t xml:space="preserve">. 18. № 5. </w:t>
      </w:r>
      <w:r>
        <w:rPr/>
        <w:t>С</w:t>
      </w:r>
      <w:r>
        <w:rPr>
          <w:lang w:val="en-US"/>
        </w:rPr>
        <w:t>. 1425–1441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3. Churikov A. V., Ivanishchev A. V., Ivanishcheva I.A., Sycheva V.O., Khasanova N.R., Antipov E. V. Determination of lithium diffusion coefficient in LiFePO4 electrode by galvanostatic and potentiostatic intermittent titration techniques // Electrochim. Acta. 2010. </w:t>
      </w:r>
      <w:r>
        <w:rPr/>
        <w:t>Т</w:t>
      </w:r>
      <w:r>
        <w:rPr>
          <w:lang w:val="en-US"/>
        </w:rPr>
        <w:t xml:space="preserve">. 55. № 8. </w:t>
      </w:r>
      <w:r>
        <w:rPr/>
        <w:t>С</w:t>
      </w:r>
      <w:r>
        <w:rPr>
          <w:lang w:val="en-US"/>
        </w:rPr>
        <w:t>. 2939–2950.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ф.-м.н. </w:t>
      </w:r>
      <w:bookmarkStart w:id="0" w:name="OLE_LINK16"/>
      <w:bookmarkStart w:id="1" w:name="OLE_LINK15"/>
      <w:r>
        <w:rPr>
          <w:b/>
          <w:sz w:val="24"/>
          <w:szCs w:val="24"/>
        </w:rPr>
        <w:t>Потапкин Борис Васильевич</w:t>
      </w:r>
      <w:bookmarkEnd w:id="0"/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центр "Курчатовский институт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рес: 123182, Москва, пл. Академика Курчатова, д. 1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л.: +7 (499) 196</w:t>
        <w:softHyphen/>
        <w:t>95</w:t>
        <w:softHyphen/>
        <w:t>3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http://www.nrcki.ru/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директора по научной работе Отделения плазменных технологий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РНЦ «Курчатовский институт»</w:t>
      </w:r>
    </w:p>
    <w:p>
      <w:pPr>
        <w:pStyle w:val="Normal"/>
        <w:spacing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keepLines/>
        <w:spacing w:lineRule="auto" w:line="312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кации по теме, близкой к теме диссертации:</w:t>
      </w:r>
    </w:p>
    <w:p>
      <w:pPr>
        <w:pStyle w:val="Normal"/>
        <w:keepNext w:val="true"/>
        <w:keepLines/>
        <w:spacing w:lineRule="auto" w:line="312" w:before="120" w:after="0"/>
        <w:rPr/>
      </w:pPr>
      <w:r>
        <w:rPr>
          <w:lang w:val="en-US"/>
        </w:rPr>
        <w:t xml:space="preserve">1. Iskandarova I.M. et al. Micromagnetic modeling of the shielding properties of nanoscale ferromagnetic layers // J. Appl. </w:t>
      </w:r>
      <w:r>
        <w:rPr/>
        <w:t>Phys. 2016. Vol. 120, № 12. P. 123903.</w:t>
      </w:r>
    </w:p>
    <w:p>
      <w:pPr>
        <w:pStyle w:val="Normal"/>
        <w:keepNext w:val="true"/>
        <w:keepLines/>
        <w:spacing w:lineRule="auto" w:line="312" w:before="120" w:after="0"/>
        <w:rPr/>
      </w:pPr>
      <w:r>
        <w:rPr>
          <w:lang w:val="en-US"/>
        </w:rPr>
        <w:t xml:space="preserve">2. Babaritskii A.I. et al. Plasma–melt processing of carbon-containing raw materials // Solid Fuel Chem. 2016. </w:t>
      </w:r>
      <w:r>
        <w:rPr/>
        <w:t>Vol. 50, № 3. P. 197–206.</w:t>
      </w:r>
    </w:p>
    <w:p>
      <w:pPr>
        <w:pStyle w:val="Normal"/>
        <w:keepNext w:val="true"/>
        <w:keepLines/>
        <w:spacing w:lineRule="auto" w:line="312" w:before="120" w:after="0"/>
        <w:rPr>
          <w:sz w:val="24"/>
          <w:szCs w:val="24"/>
          <w:lang w:val="en-US" w:eastAsia="zh-CN"/>
        </w:rPr>
      </w:pPr>
      <w:r>
        <w:rPr>
          <w:lang w:val="en-US"/>
        </w:rPr>
        <w:t xml:space="preserve">3. Zaev I.A. et al. Modeling of pollutant emission from the combustion chamber of a stationary gas turbine drive // Russ. </w:t>
      </w:r>
      <w:r>
        <w:rPr/>
        <w:t>Aeronaut. (Iz VUZ). 2014. Vol. 57, № 3. P. 283–290.</w:t>
      </w:r>
    </w:p>
    <w:p>
      <w:pPr>
        <w:pStyle w:val="Normal"/>
        <w:spacing w:before="12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xtendcharacter">
    <w:name w:val="extend_charac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pane">
    <w:name w:val="tab-pan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8:00Z</dcterms:created>
  <dc:creator>Alexander</dc:creator>
  <dc:description/>
  <cp:keywords/>
  <dc:language>en-US</dc:language>
  <cp:lastModifiedBy>Artem Sergeev</cp:lastModifiedBy>
  <dcterms:modified xsi:type="dcterms:W3CDTF">2017-09-25T2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