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  <w:t xml:space="preserve">МОСКОВСКИЙ ГОСУДАРСТВЕННЫЙ УНИВЕРСИТЕТ </w:t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  <w:t>ИМЕНИ М.В.ЛОМОНОСОВА</w:t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288" w:before="0" w:after="0"/>
        <w:jc w:val="center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  <w:t>ЭКОНОМИЧЕСКИЙ ФАКУЛЬТЕТ</w:t>
      </w:r>
    </w:p>
    <w:p>
      <w:pPr>
        <w:pStyle w:val="Normal"/>
        <w:rPr>
          <w:rFonts w:ascii="Cambria" w:hAnsi="Cambria" w:cs="Cambria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pacing w:val="-5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DejaVu Sans Mono;Arial" w:hAnsi="DejaVu Sans Mono;Arial" w:cs="DejaVu Sans Mono;Arial"/>
          <w:b/>
          <w:b/>
          <w:sz w:val="36"/>
        </w:rPr>
      </w:pPr>
      <w:r>
        <w:rPr>
          <w:rFonts w:cs="DejaVu Sans Mono;Arial" w:ascii="DejaVu Sans Mono;Arial" w:hAnsi="DejaVu Sans Mono;Arial"/>
          <w:b/>
          <w:sz w:val="36"/>
        </w:rPr>
      </w:r>
    </w:p>
    <w:p>
      <w:pPr>
        <w:pStyle w:val="Normal"/>
        <w:jc w:val="center"/>
        <w:rPr>
          <w:rFonts w:ascii="DejaVu Sans Mono;Arial" w:hAnsi="DejaVu Sans Mono;Arial" w:cs="DejaVu Sans Mono;Arial"/>
          <w:b/>
          <w:b/>
          <w:sz w:val="28"/>
          <w:szCs w:val="28"/>
        </w:rPr>
      </w:pPr>
      <w:r>
        <w:rPr>
          <w:rFonts w:cs="DejaVu Sans Mono;Arial" w:ascii="DejaVu Sans Mono;Arial" w:hAnsi="DejaVu Sans Mono;Arial"/>
          <w:b/>
          <w:sz w:val="28"/>
          <w:szCs w:val="28"/>
        </w:rPr>
        <w:t>КАФЕДРА ПОЛИТИЧЕСКОЙ ЭКОНОМИИ</w:t>
      </w:r>
    </w:p>
    <w:p>
      <w:pPr>
        <w:pStyle w:val="Normal"/>
        <w:jc w:val="center"/>
        <w:rPr>
          <w:rFonts w:ascii="DejaVu Sans Mono;Arial" w:hAnsi="DejaVu Sans Mono;Arial" w:cs="DejaVu Sans Mono;Arial"/>
          <w:b/>
          <w:b/>
          <w:sz w:val="28"/>
          <w:szCs w:val="28"/>
        </w:rPr>
      </w:pPr>
      <w:r>
        <w:rPr>
          <w:rFonts w:cs="DejaVu Sans Mono;Arial" w:ascii="DejaVu Sans Mono;Arial" w:hAnsi="DejaVu Sans Mono;Arial"/>
          <w:b/>
          <w:sz w:val="28"/>
          <w:szCs w:val="28"/>
        </w:rPr>
        <w:t>КАФЕДРА  АГРОЭКОНОМИКИ</w:t>
      </w:r>
    </w:p>
    <w:p>
      <w:pPr>
        <w:pStyle w:val="Normal"/>
        <w:widowControl w:val="false"/>
        <w:numPr>
          <w:ilvl w:val="0"/>
          <w:numId w:val="0"/>
        </w:numPr>
        <w:spacing w:lineRule="exact" w:line="44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6236"/>
          <w:spacing w:val="-7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6236"/>
          <w:spacing w:val="-7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286236"/>
          <w:sz w:val="30"/>
          <w:szCs w:val="30"/>
        </w:rPr>
      </w:pPr>
      <w:r>
        <w:rPr>
          <w:b/>
          <w:bCs/>
          <w:i/>
          <w:iCs/>
          <w:color w:val="286236"/>
          <w:sz w:val="30"/>
          <w:szCs w:val="30"/>
        </w:rPr>
        <w:t>Международная научно-практическая конференция</w:t>
      </w:r>
    </w:p>
    <w:p>
      <w:pPr>
        <w:pStyle w:val="Normal"/>
        <w:spacing w:before="280" w:after="280"/>
        <w:jc w:val="center"/>
        <w:rPr>
          <w:color w:val="286236"/>
          <w:sz w:val="38"/>
          <w:szCs w:val="38"/>
        </w:rPr>
      </w:pPr>
      <w:r>
        <w:rPr>
          <w:b/>
          <w:bCs/>
          <w:caps/>
          <w:color w:val="286236"/>
          <w:sz w:val="38"/>
          <w:szCs w:val="38"/>
        </w:rPr>
        <w:t>  </w:t>
      </w:r>
      <w:r>
        <w:rPr>
          <w:b/>
          <w:bCs/>
          <w:caps/>
          <w:color w:val="286236"/>
          <w:sz w:val="38"/>
          <w:szCs w:val="38"/>
        </w:rPr>
        <w:t xml:space="preserve">«Роль и условия развития “Родовых поместий” </w:t>
        <w:br/>
        <w:t xml:space="preserve">в социально-экономическом преобразовании России» </w:t>
      </w:r>
    </w:p>
    <w:p>
      <w:pPr>
        <w:pStyle w:val="M3849783830432423726m4998230575796648339gmailmsobodytextindent"/>
        <w:spacing w:before="0" w:after="0"/>
        <w:jc w:val="center"/>
        <w:rPr>
          <w:color w:val="286236"/>
          <w:sz w:val="38"/>
          <w:szCs w:val="38"/>
        </w:rPr>
      </w:pPr>
      <w:r>
        <w:rPr>
          <w:color w:val="286236"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color w:val="286236"/>
          <w:sz w:val="12"/>
          <w:szCs w:val="12"/>
        </w:rPr>
      </w:pPr>
      <w:r>
        <w:rPr>
          <w:b/>
          <w:i/>
          <w:color w:val="286236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286236"/>
        </w:rPr>
      </w:pPr>
      <w:r>
        <w:rPr>
          <w:b/>
          <w:i/>
          <w:color w:val="286236"/>
        </w:rPr>
        <w:t>при поддержке</w:t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30"/>
          <w:szCs w:val="30"/>
        </w:rPr>
      </w:pPr>
      <w:r>
        <w:rPr>
          <w:rFonts w:cs="Calibri" w:ascii="Calibri" w:hAnsi="Calibri"/>
          <w:b/>
          <w:i/>
          <w:caps/>
          <w:color w:val="286236"/>
          <w:sz w:val="30"/>
          <w:szCs w:val="30"/>
          <w:lang w:eastAsia="en-US"/>
        </w:rPr>
        <w:t>Губернатора Белгородской области и</w:t>
        <w:br/>
        <w:t xml:space="preserve"> Владимирского некоммерческого </w:t>
        <w:br/>
        <w:t xml:space="preserve">Фонда культуры и поддержки творчества «Анастасия», </w:t>
        <w:br/>
        <w:t>а также Д.В. ЯРОМОВА</w:t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</w:r>
    </w:p>
    <w:p>
      <w:pPr>
        <w:pStyle w:val="M3849783830432423726m4998230575796648339gmailmsobodytextindent"/>
        <w:spacing w:before="0" w:after="0"/>
        <w:jc w:val="center"/>
        <w:rPr>
          <w:b/>
          <w:b/>
          <w:bCs/>
          <w:color w:val="286236"/>
          <w:sz w:val="28"/>
          <w:szCs w:val="28"/>
        </w:rPr>
      </w:pPr>
      <w:r>
        <w:rPr>
          <w:b/>
          <w:bCs/>
          <w:color w:val="286236"/>
          <w:sz w:val="28"/>
          <w:szCs w:val="28"/>
        </w:rPr>
        <w:t>Москва</w:t>
      </w:r>
    </w:p>
    <w:p>
      <w:pPr>
        <w:pStyle w:val="M3849783830432423726m4998230575796648339gmailmsobodytextindent"/>
        <w:spacing w:before="0" w:after="0"/>
        <w:jc w:val="center"/>
        <w:rPr>
          <w:color w:val="286236"/>
          <w:sz w:val="28"/>
          <w:szCs w:val="28"/>
        </w:rPr>
      </w:pPr>
      <w:r>
        <w:rPr>
          <w:rFonts w:eastAsia="Times New Roman"/>
          <w:b/>
          <w:bCs/>
          <w:color w:val="286236"/>
          <w:sz w:val="28"/>
          <w:szCs w:val="28"/>
        </w:rPr>
        <w:t xml:space="preserve"> </w:t>
      </w:r>
      <w:r>
        <w:rPr>
          <w:b/>
          <w:bCs/>
          <w:color w:val="286236"/>
          <w:sz w:val="28"/>
          <w:szCs w:val="28"/>
        </w:rPr>
        <w:t xml:space="preserve">Экономический факультет </w:t>
        <w:br/>
        <w:t>МГУ имени М.В. Ломоносова</w:t>
      </w:r>
    </w:p>
    <w:p>
      <w:pPr>
        <w:pStyle w:val="M3849783830432423726m4998230575796648339gmailmsobodytextindent"/>
        <w:spacing w:before="0" w:after="0"/>
        <w:jc w:val="center"/>
        <w:rPr>
          <w:color w:val="286236"/>
        </w:rPr>
      </w:pPr>
      <w:r>
        <w:rPr>
          <w:b/>
          <w:bCs/>
          <w:caps/>
          <w:color w:val="286236"/>
          <w:sz w:val="26"/>
          <w:szCs w:val="26"/>
        </w:rPr>
        <w:t> </w:t>
      </w:r>
    </w:p>
    <w:p>
      <w:pPr>
        <w:pStyle w:val="M3849783830432423726m4998230575796648339gmailmsobodytextindent"/>
        <w:spacing w:before="0" w:after="0"/>
        <w:jc w:val="center"/>
        <w:rPr/>
      </w:pPr>
      <w:r>
        <w:rPr>
          <w:b/>
          <w:bCs/>
          <w:color w:val="286236"/>
          <w:sz w:val="28"/>
          <w:szCs w:val="28"/>
        </w:rPr>
        <w:t>25 -26 октяб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Style w:val="StrongEmphasis"/>
          <w:rFonts w:cs="Calibri"/>
          <w:bCs w:val="false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Style w:val="StrongEmphasis"/>
          <w:rFonts w:cs="Calibri"/>
          <w:bCs w:val="false"/>
          <w:i/>
          <w:color w:val="222222"/>
          <w:sz w:val="28"/>
          <w:szCs w:val="28"/>
          <w:shd w:fill="FFFFFF" w:val="clear"/>
        </w:rPr>
        <w:t>Почему возрастает популярность этой идеи? Данному явлению, научному осмыслению «Родовых поместий», поиску путей бескризисного развития России и мира, определению приоритетов и целей человечества и посвящена данная конференция.</w:t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Fonts w:cs="Calibri"/>
          <w:sz w:val="28"/>
          <w:szCs w:val="28"/>
        </w:rPr>
        <w:t>Конференция продолжает дискуссию, реализованную на «пилотной» международной научно-практической конференции  «Научные основы и практическая реализация идеи «Родовых поместий» в России и в мире» (состоявшейся 20 февраля 2017 г.) и 5 круглых столах в МГУ имени М.В. Ломоносова, проводившихся в рамках международной научной конференции «Инновационное развитие экономики России: региональное разнообразие», Форума регионов России, Московского Экономического Форума, Фестиваля науки.</w:t>
      </w:r>
    </w:p>
    <w:p>
      <w:pPr>
        <w:pStyle w:val="Style22"/>
        <w:spacing w:before="280" w:after="36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В 1999 году отечественный писатель В.Н. Мегре в книге «Сотворение» представил новый, оригинальный образ развития России – «Родовые поместья». В России и в мире наблюдается огромный интерес к идее «Родовых поместий». Книги </w:t>
        <w:softHyphen/>
        <w:t xml:space="preserve">изданы тиражом свыше 11 млн. экземпляров, переведены на 25 языков мира. Идея вызвала интерес ООН, и автор книг награждён престижной Азиатской Нобелевской премией мира «Гузи» – азиатским аналогом Нобелевской премии. Буквально за год число поселений, состоящих из «Родовых поместий», увеличилось с 250 до 300, в настоящий момент число поселений только в России составляет свыше 370. В Белгородской и Брянской областях уже приняты и действуют соответствующие законы «О Родовых поместьях». 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рогрессивная часть мирового сообщества находится в поисках перемен – преобразований как в социально-экономической, так и во многих других сферах жизнедеятельности. Человечеству важно совершить прорыв в будущее и позитивно преобразовать современный мир в новое состояние - состояние творчества (сотворения); мир, в котором интересы всех людей станут самым  главным приоритетом; мир новых захватывающих открытий; мир, в котором будет радостно жить и создавать новое благо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 xml:space="preserve">Может ли идея «Родовых поместий» ответить на эти новые вызовы? 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  <w:lang w:eastAsia="en-US"/>
        </w:rPr>
      </w:r>
      <w:bookmarkStart w:id="0" w:name="bookmark2"/>
      <w:bookmarkStart w:id="1" w:name="bookmark2"/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я, Москва, Ленинские горы, д. 1, стр. 46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ковский государственный университет имени М.В. Ло</w:t>
        <w:softHyphen/>
        <w:t>моносова, экономический факульт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31446C"/>
            <w:sz w:val="24"/>
            <w:szCs w:val="24"/>
            <w:u w:val="single"/>
          </w:rPr>
          <w:t>http://www.econ.msu.ru/about/contacts/plan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онтак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p@econ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d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+ 8 966 367 68 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 видеосъёмка</w:t>
      </w:r>
      <w:r>
        <w:rPr>
          <w:rFonts w:cs="Times New Roman" w:ascii="Times New Roman" w:hAnsi="Times New Roman"/>
          <w:sz w:val="24"/>
          <w:szCs w:val="24"/>
        </w:rPr>
        <w:t xml:space="preserve"> – только по согласованию с администрацией МГУ имени М.В. Ломонос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пленарном заседании  -  до 1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 - 5-7 мин.</w:t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/>
          <w:b/>
          <w:bCs/>
          <w:spacing w:val="-7"/>
          <w:sz w:val="24"/>
          <w:szCs w:val="24"/>
        </w:rPr>
      </w:r>
    </w:p>
    <w:p>
      <w:pPr>
        <w:pStyle w:val="M3849783830432423726m4998230575796648339gmailmsobodytextindent"/>
        <w:spacing w:before="0" w:after="0"/>
        <w:ind w:left="284" w:hanging="0"/>
        <w:jc w:val="center"/>
        <w:rPr/>
      </w:pPr>
      <w:r>
        <w:rPr>
          <w:rFonts w:eastAsia="Times New Roman"/>
          <w:b/>
          <w:bCs/>
          <w:spacing w:val="-7"/>
        </w:rPr>
        <w:t>Программа</w:t>
      </w:r>
      <w:r>
        <w:rPr>
          <w:b/>
        </w:rPr>
        <w:t xml:space="preserve"> </w:t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бщий регламент работы конференции </w:t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M3849783830432423726m4998230575796648339gmailmsobodytextindent"/>
        <w:spacing w:before="0" w:after="0"/>
        <w:ind w:left="284" w:hanging="0"/>
        <w:jc w:val="center"/>
        <w:rPr/>
      </w:pPr>
      <w:r>
        <w:rPr>
          <w:b/>
          <w:color w:val="4F6228"/>
        </w:rPr>
        <w:t>25 октября 2017 г.:</w:t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:00-12:00 – выставка для участников (в холле 2 этаж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00-12:00 – регистрация участников (в холле 2 этаж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00-16:00 – пленарное заседание (аудитория П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7:00 – перерыв на чаепитие (в холле 2 этаж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-20:30 – продолжение пленарного заседания (аудитория П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-21:30 – заключительное чаепитие  (в холле 2 этаж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3849783830432423726m4998230575796648339gmailmsobodytextindent"/>
        <w:spacing w:before="0" w:after="0"/>
        <w:ind w:left="284" w:hanging="0"/>
        <w:jc w:val="center"/>
        <w:rPr>
          <w:b/>
          <w:b/>
          <w:bCs/>
          <w:color w:val="286236"/>
        </w:rPr>
      </w:pPr>
      <w:r>
        <w:rPr>
          <w:b/>
          <w:bCs/>
          <w:color w:val="286236"/>
        </w:rPr>
        <w:t>26 октя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ы конференции и съезд предприним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:00-10:00 – регистрация участников (в холле 2 этаж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2:00 – заседание (аудитория П-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-13:00 – перерыв на чаепитие  (в холле 2 этажа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:00-14:00 – заседание (аудитория П-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5:30 - Пресс-конференция  предпринимателей Д.В. Яромова, Е.В. Броварец, Б.Ю. Левина «Родовые поместья и предпринимательств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-17:00 – заседание (аудитория П-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:00-18:00 – заключительное чаепитие  (в холле 2 этаж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льтурные мероприятия (приветствия и видеообращения, видеофильмы, выступления бардов)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5 октября 2017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ленарное заседание </w:t>
      </w:r>
      <w:r>
        <w:rPr>
          <w:rFonts w:cs="Times New Roman" w:ascii="Times New Roman" w:hAnsi="Times New Roman"/>
          <w:sz w:val="25"/>
          <w:szCs w:val="25"/>
        </w:rPr>
        <w:t>12.00 - 20.30 Ауд.</w:t>
      </w:r>
      <w:r>
        <w:rPr>
          <w:rFonts w:cs="Times New Roman" w:ascii="Times New Roman" w:hAnsi="Times New Roman"/>
          <w:b/>
          <w:sz w:val="25"/>
          <w:szCs w:val="25"/>
        </w:rPr>
        <w:t xml:space="preserve"> П-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к.э.н., доцент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shd w:fill="FFFFFF" w:val="clear"/>
        </w:rPr>
        <w:t xml:space="preserve"> Хожаинов Николай Тихоно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.э.н., доцент </w:t>
      </w:r>
      <w:r>
        <w:rPr>
          <w:rFonts w:cs="Times New Roman" w:ascii="Times New Roman" w:hAnsi="Times New Roman"/>
          <w:b/>
          <w:sz w:val="24"/>
          <w:szCs w:val="24"/>
        </w:rPr>
        <w:t>Павлов Михаил Юрьевич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выступление декана экономического факультета МГУ, д.э.н.,  профессора </w:t>
      </w:r>
      <w:r>
        <w:rPr>
          <w:rFonts w:cs="Times New Roman" w:ascii="Times New Roman" w:hAnsi="Times New Roman"/>
          <w:b/>
          <w:sz w:val="24"/>
          <w:szCs w:val="24"/>
        </w:rPr>
        <w:t>Аузана Александра Александрович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выступление  губернатора Белгородской области,  д.э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авченко Евгения Степан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ые секретари: </w:t>
      </w:r>
      <w:r>
        <w:rPr>
          <w:rFonts w:cs="Times New Roman" w:ascii="Times New Roman" w:hAnsi="Times New Roman"/>
          <w:sz w:val="24"/>
          <w:szCs w:val="24"/>
        </w:rPr>
        <w:t xml:space="preserve">аспирантка Гребенкина Алина Михайло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спирантка Шимук Ольга Владими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аспирант  Долотказин Энвер Мар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спирант Головин Максим Сергееви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"/>
        <w:gridCol w:w="5511"/>
      </w:tblGrid>
      <w:tr>
        <w:trPr/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тупающие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лады</w:t>
            </w:r>
          </w:p>
        </w:tc>
      </w:tr>
      <w:tr>
        <w:trPr>
          <w:trHeight w:val="1164" w:hRule="atLeast"/>
        </w:trPr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селев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зав. кафедрой агроэкономики, экономический факультет МГУ имени М.В. Ломоносов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и  государственная поддержка сельского развития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ков А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митета Белгородской областной Думы по строительству, жилищно-коммунальному хозяйству, транспорту и связи, генеральный директор ГУП «Белгородский областной фонд поддержки ИЖС», генеральный директор АО «Белгородская ипотечная корпорация», председатель ССК «Свой дом» 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: опыт Белгородской области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мешев М.Я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главный научный сотрудники ВИАПИ имени А.А. Ни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и пути экологизации сельской местности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дил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й директор Владимирского некоммерческого Фонда культуры и поддержки творчества «Анастасия»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– новая перспектива в развитии России и мира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роховски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зав. кафедрой политической экономии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экономическая модель: повышение роли "Родовых поместий"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роварец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ниматель, Краснодарский край, Выселковский район, ст. Бузиновская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овые поместья» в сельских поселениях: пример создания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трико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академик РАН, директор ВИАПИ имени А.А. Никон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и социальное развитие сельских территорий. 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жаинов Н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э.н., доцент, кафедра агроэкономики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законенное правовое регулирование развития "Родовых поместий" как механизм создания и включения мультипликаторов развития экономики на основе вовлечения науки, расширения диверсификации деятельности, развития медицины, культуры, сельского хозяйства, технологий, социальной сферы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ганов А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зав. лабораторией сравнительного анализа экономических систем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закона «О Родовых поместьях» для развития науки, экономики, образования и роста социального доверия.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э.н., доцент, кафедра политической экономии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ные основы разработки концепции проекта Закона "О Родовых поместьях» в целях снижения степени конфликтности, повышения уровня общественного доверия, наращивания социального капитала,  роста ВВП (приходящего ему на смену показателя – Индекса совокупного благосостояния) и  общественного богатства.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зун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э.н., проф., г. н. с. Центра агропродовольственной политики (ИПЭИ) РАНХиГС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развитие сельских домашних хозяйств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ромов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ниматель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роблемы развития "Родовых поместий "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имов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издательства «Диля»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нигоиздательской деятельности по теме «Родовых поместий»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олева И.В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зав. сектором развития человеческого потенциала Центра социальной политики ИЭ РАН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человеческого потенциала и "Родовые поместья"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иконоров С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доцент, кафедра экономики природопользования,  экономический факультет МГУ имени М. 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как фактор устойчивого развития региона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ков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 СибГИУ, кафедра экономики и управления производством, г. Владимир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витии домоустройства в "Родовых поместья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арков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чл.-корр. РАН, главный научный сотрудник ВИАПИ имени А.А. Ни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р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.э.н., преподаватель МФЮ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стема жизнеустройства в "Родовых поместьях".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гачев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, зав. кафедры информатики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ль  цифровой экономики в  развитии</w:t>
              <w:br/>
              <w:t>сельской местности и "Родовых поместий".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шеницын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профессор к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федры политической экономии и истории экономической науки РЭУ имени Г.В. Плеханова, действительный член Академии философии хозяйства, действительный член Философско-экономического ученого собрания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как новая форма жизнедеятельности людей в ХХ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еке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ндаренко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.э.н.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едущий научный сотрудник Центра институтов социально-экономического развития Института экономики РАН, к.э.н., академик Российской академии естественных наук и Международной академии исследований будущего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развития человеческой цивилизации и её воплощение в реализации идеи "Родовых помести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н Б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э.н., к.т.н., профессор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- новое социально-экономическое явление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умаргалиев И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с., лаборатория сравнительного анализа экономических систем, экономический факультет МГУ имени М.В. Ломоносова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предпринимательства в "Родовых поместьях": теоретические под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штак X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м.н., с.н.с. НИИ Нейрохирургии имени Н.Н.Бурденко, Пакистан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в социально-экономическом преобразовании России и Индии.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заненко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тик ПУЛ муниципального управления НИУ ВШЭ аспирант кафедры местного самоуправления ФГиМУ НИУ ВШЭ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 в  системе местного 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ев Д.К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дреева А., </w:t>
      </w:r>
      <w:r>
        <w:rPr>
          <w:rFonts w:cs="Times New Roman" w:ascii="Times New Roman" w:hAnsi="Times New Roman"/>
          <w:sz w:val="24"/>
          <w:szCs w:val="24"/>
        </w:rPr>
        <w:t xml:space="preserve">Арзамасцев О.А., Афиногенова Н.Ф., Бачурина О.В., Беляков В.В., Белякова Н.В., Бурлаков Н.П., Власова Н.Д., Волкова В., Воробьева А.А. 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яземская А.Н., Глазунова Е.И., </w:t>
      </w:r>
      <w:r>
        <w:rPr>
          <w:rFonts w:cs="Times New Roman" w:ascii="Times New Roman" w:hAnsi="Times New Roman"/>
          <w:sz w:val="24"/>
          <w:szCs w:val="24"/>
        </w:rPr>
        <w:t xml:space="preserve">Горнаев А.А., Горюшина Н.А., Гридчин В.Д., Гришанов Ю.А., Грошкова Г., Гусева Н.Ю., Данильчева А.Ю., Егоренков О.В., Железницкая Л., Железницкий А.И., Зайцев В.Г., Зинков Е.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рин П.В., </w:t>
      </w:r>
      <w:r>
        <w:rPr>
          <w:rFonts w:cs="Times New Roman" w:ascii="Times New Roman" w:hAnsi="Times New Roman"/>
          <w:sz w:val="24"/>
          <w:szCs w:val="24"/>
        </w:rPr>
        <w:t xml:space="preserve">Иванова О.В., Кейлина Е.Ю., Ким  В.А., Киселёва Е.И., Колодняя Г.В., Кондорский Б.М., Конева Е.Г., Корсаков В.А., Куликова А.А., Лесных Ю.А., 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Лизунков О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веев А.С., Матвеева Е.И., </w:t>
      </w:r>
      <w:r>
        <w:rPr>
          <w:rFonts w:cs="Times New Roman" w:ascii="Times New Roman" w:hAnsi="Times New Roman"/>
          <w:sz w:val="24"/>
          <w:szCs w:val="24"/>
        </w:rPr>
        <w:t xml:space="preserve">Молчанова  Т.Ю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рарь А.И., </w:t>
      </w:r>
      <w:r>
        <w:rPr>
          <w:rFonts w:cs="Times New Roman" w:ascii="Times New Roman" w:hAnsi="Times New Roman"/>
          <w:sz w:val="24"/>
          <w:szCs w:val="24"/>
        </w:rPr>
        <w:t xml:space="preserve">Назаров В.Н., Назарова В.И., Олейник Д.И., Орлов Д.В., Осипов К.С., Осипова Ю.В., Пашедко С.Н.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Печень А.Н., Прутян Л.И., Пухов И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ина М.В., </w:t>
      </w:r>
      <w:r>
        <w:rPr>
          <w:rFonts w:cs="Times New Roman" w:ascii="Times New Roman" w:hAnsi="Times New Roman"/>
          <w:sz w:val="24"/>
          <w:szCs w:val="24"/>
        </w:rPr>
        <w:t xml:space="preserve">Романов Е.Н., Рыбин Д.В., Санников И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езнев С.А., Семяшкин А.М., Семяшкин К.М., Симонов В.Э., </w:t>
      </w:r>
      <w:r>
        <w:rPr>
          <w:rFonts w:cs="Times New Roman" w:ascii="Times New Roman" w:hAnsi="Times New Roman"/>
          <w:sz w:val="24"/>
          <w:szCs w:val="24"/>
        </w:rPr>
        <w:t xml:space="preserve">Старцева И.Л., Ступак  Ю.Н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рова И.Н., </w:t>
      </w:r>
      <w:r>
        <w:rPr>
          <w:rFonts w:cs="Times New Roman" w:ascii="Times New Roman" w:hAnsi="Times New Roman"/>
          <w:sz w:val="24"/>
          <w:szCs w:val="24"/>
        </w:rPr>
        <w:t xml:space="preserve">Твиритин М.В., Фёдоров К.Ю., Фокин О.П., Чекмарева З.Р., Шабас Н.Д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пиро О.Н., Шиманская З.Н., Шиманский А.Г., </w:t>
      </w:r>
      <w:r>
        <w:rPr>
          <w:rFonts w:cs="Times New Roman" w:ascii="Times New Roman" w:hAnsi="Times New Roman"/>
          <w:sz w:val="24"/>
          <w:szCs w:val="24"/>
        </w:rPr>
        <w:t>Ширяева С.А., Язынин М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6 октября 2017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одолжение конференции и съезд предпринимателей</w:t>
      </w:r>
      <w:r>
        <w:rPr>
          <w:rFonts w:cs="Times New Roman" w:ascii="Times New Roman" w:hAnsi="Times New Roman"/>
          <w:sz w:val="25"/>
          <w:szCs w:val="25"/>
        </w:rPr>
        <w:t xml:space="preserve"> 10.00 - 17.00 Ауд. </w:t>
      </w:r>
      <w:r>
        <w:rPr>
          <w:rFonts w:cs="Times New Roman" w:ascii="Times New Roman" w:hAnsi="Times New Roman"/>
          <w:b/>
          <w:sz w:val="25"/>
          <w:szCs w:val="25"/>
        </w:rPr>
        <w:t>П-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сс-конференция  предпринимателей Д.В. Яромова, Е.В. Броварец, Б.Ю. Левина «Родовые поместья и предпринимательство»</w:t>
      </w:r>
      <w:r>
        <w:rPr>
          <w:rFonts w:cs="Times New Roman" w:ascii="Times New Roman" w:hAnsi="Times New Roman"/>
          <w:sz w:val="25"/>
          <w:szCs w:val="25"/>
        </w:rPr>
        <w:t xml:space="preserve"> 14:00-15:30 Ауд. </w:t>
      </w:r>
      <w:r>
        <w:rPr>
          <w:rFonts w:cs="Times New Roman" w:ascii="Times New Roman" w:hAnsi="Times New Roman"/>
          <w:b/>
          <w:sz w:val="25"/>
          <w:szCs w:val="25"/>
        </w:rPr>
        <w:t>П-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>к.э.н., доцент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shd w:fill="FFFFFF" w:val="clear"/>
        </w:rPr>
        <w:t xml:space="preserve"> Хожаинов Николай Тихоно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.э.н., доцент </w:t>
      </w:r>
      <w:r>
        <w:rPr>
          <w:rFonts w:cs="Times New Roman" w:ascii="Times New Roman" w:hAnsi="Times New Roman"/>
          <w:b/>
          <w:sz w:val="24"/>
          <w:szCs w:val="24"/>
        </w:rPr>
        <w:t>Павлов Михаил Юрь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оварец Евгения Валерьев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вин Борис Юрьеви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ромов Дмитрий Витальеви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ые секретари:</w:t>
      </w:r>
      <w:r>
        <w:rPr>
          <w:rFonts w:cs="Times New Roman" w:ascii="Times New Roman" w:hAnsi="Times New Roman"/>
          <w:sz w:val="24"/>
          <w:szCs w:val="24"/>
        </w:rPr>
        <w:t xml:space="preserve"> аспирантка Гребенкина Алина Михайловн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спирантка Шимук Ольга Владими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аспирант  Долотказин Энвер Мар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спирант Головин Максим Сергеевич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728"/>
      </w:tblGrid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тупающие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лады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аритонов Н.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э.н., доцент, кафедры агроэкономики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Экономическое обоснование условий и порядка получения и оформления земель д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довых помест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Развитие кооперации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Толстов А.И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лгородская обла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ьях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Белгородской област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азумова Т.О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, профессор, зав. кафедрой экономики труда и персонал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стандартные формы занятости в современной экономике и их роль в развитии  «Родовых поместий»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амохин А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ководитель ФКС политической партии «Родная партия», родовое поместье Дуброво, Нижегород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словия формирования и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йманаков С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едущий научный сотрудник кафедры политической экономи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дательное оформление "Родовых поместий"как основа повышения экономической безопасности, роста международного авторитета и расширения международного влияния Росс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инягов С.А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ладелец родового поместья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Цифровая экономика 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услов И. Ф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.э.н., профессор, г. Моск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еобходимость возрождения села и ро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еребряков Л.Н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седатель правления товарищества «Звенящие кедры Тюмени», Тюмен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стория возникновения, общие принципы и проблемы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Третьяков А.П.,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лен-корр. МААО, д.э.н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Моск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озрождение домостроения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амосадов М.П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приниматель, родовое поместье Дуброво, Нижегород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азвитие сельских населенных пунктов на основе принципо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Худокормов А.Г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, профессор, зав. кафедрой истории народного хозяйства и экономических уч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стория экономических учений о сельских поселениях 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лизаров В.В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э.н., научный руководитель научно-исследовательской лаборатории экономики народонаселения и демограф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кономический факультет МГУ имени М.В. Ломоносов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ути улучшения демографической ситуации в России и ро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уджа Д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Сербия), аспирант РУДН/МАРХИ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онтуры перспективного развития жилой архитектур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митрович Д.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Республика Беларусь, г. Минск),  Председатель Республиканского общественного объединения «Своя Родина»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 понятии и определения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уйц В.П.,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, профессор, зав. кафедрой учета, анализа и аудита 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ворческая среда в сельских поселениях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урлаков Н.П., родовое поместье, Рязан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изнес-планирование в «Родовых поместьях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атурина Г.Н.,  председатель ХОО «Анастасия», Украин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собенности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ий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 Украине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оу И.А., Канад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озможности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ий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Канаде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лохин А.В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принимател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предпринимательского движения: продукция серии ЗКР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врина Е.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.ф.н., доцент, кафедра философии и методологии экономии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лософия жизн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«Родовых поместьях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амусев Д.П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атель родового поместья «Миродолье», Москов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 их экономика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сипов Ю.М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., профессор, президент Академии «Философии хозяйства», Директор ЦОН, зав. научно-исследовательской лабораторией философии хозяйст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кономический факультет МГУ имени М.В. Ломоносов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я и родовые корн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окорин В.А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едставитель Ярославского регионального отделения «Родная партия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рослав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России и в мире: прошлое, настоящее и будущее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ширин В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., профессор лаборатории по изучению рыночной экономик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 социально- экономическое развитие хозяйственных территорий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екольникова Н.А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еларусь, Минская обл., Воложинский район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довые поместья": опыт Республики Беларусь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ыстров Г.Е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ю.н., профессор, Президент национальной организации аграрного права, г. Моск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емельно-правовой стату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ий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лягин К.А., председатель родового поселения «Родные просторы»,  Ярославская обла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пыт организации «Родовых поместий» в условиях существующего законодательства и необходимость принятия ФЗ «О Родовых поместьях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красов В. И.,  родовое поселение «Родные просторы», Ярославская обла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естороннее развитие человека в «Родовых проместьях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аксеев Н.А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снователь родового поместья, Республика Чувашия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еловек, природные ресурсы и экономика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ыбаков В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ординатор, профессиональное сообщество «Объединенный экспертный совет», г.Моск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актический опыт реализации гармоничной жизни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ьях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без частной собственности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хутиашвили Л. 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э.н.,</w:t>
              <w:br/>
              <w:t>доцент кафедры философских и социально-экономических дисциплин МГЮА имени О.Е. Кутафина, г. Моск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облемы и перспективы импортозамещения и  ро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ий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 Росс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щенко Н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довое поместье «Ковчег»,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пыт оформления земли в пользование без выкупа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правко С.А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х.н., хи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озможности развития пчеловодства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омцева С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., профессор кафедры политической экономи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осударственная политика и регулирование: возможности для стимулирования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енкина М.П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иректор ООО «Центра молодости и долголетия», Координатор федеральной программы «Здоровое питание — здоровье нации», г. Сар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законенное регулирование создания "Родовых поместий"  - возможность жить в счастье и достатке на своей земле, питаться здоровой пищей, дышать чистым воздухом, пить чистую воду и рождать здоровых детей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рялина Г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ент, начальник научного отдела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малый бизнес и "Родовые поместья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Дорошенко Н.Н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. Твер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– основа возрождения российской цивилизации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олчанов А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ладелец родового поместья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озможности улучшения жизни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нзина Л.Р.,  педагог, Моск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разование и разви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латонов Д.Н., д.э.н, профессор, кафедра истории народного хозяйства и экономических уч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кономический факультет МГУ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щинные устои в российском обществе и их реализация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ьях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магилова Э. А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спублика Башкортостан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азвитие экотуризма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х поместьях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к источник финансового обеспечения жителей поселений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иселёва И.А.,  родовое поселение «Родники любви», Рязан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юрин Г.В., г.Санкт-Петербург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к особая форма локальной экономик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амохина Е.Н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учредитель журнала «Образ жизни Родовое поместье»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SkyWay – перспективная технология для разви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ондаренко Е.М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лен ФКС политической партии «Родная партия», г. Воронеж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тановление и развитие структур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Хомушо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Х.С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д.ф.н., проф., Московский институт национальных и региональных отношений (МИНРО), Москва, РФ – г. Душанбе, Таджикистан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«Родовых поместий» как инструмент устранения причин межнациональных конфликтов и появления терроризма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крытан П.А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., профессор кафедры политической экономи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атство потребностей человека: возможности «Родовых поместий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убиев К.А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.э.н., профессор, зам. зав. кафедрой политической экономи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экономические преобразования в России: значение «Родовых поместий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рков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.э.н., доцент, кафедра политической экономии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изация хозяйственных взаимосвязей в национальной экономике как фактор развития «Родовых поместий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удкова Т.В.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.э.н., доцент, кафедра политической экономии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 капитал как фактор развития экономики: возможности для «Родовых поместий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рохов Ю.И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рхитектор, член Союза архитекторов России, руководитель поселения «Теремки», организатор поселения Светлое, 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язан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сферное планирование территорий проживания человек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и планирова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Родовых поместий"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жидова Т.У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полит.н., доцент, Международная Академия бизнеса и управления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овые поместья» как путь решения проблем межнациональных отношений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обач В.И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ководитель коллектива «Одисси Дживан Нритья» Культурного Центра им.Дж.Неру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овые поместья» и культура России и Инд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лугина Т.А. к.э.н., доцент кафедры агроэкономики, экономический факультет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овые поместья» и продовольственная безопасность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явдин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ый фонд «Возрождение русской усадьбы», Ассоциация владельцев исторических усадеб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рождение исторических усадебных комплексов (объектов культурного наследия) на основе частной инициативы: позитивный опыт и проблемы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кина Т.В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ндшафт в родовом поместье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яков В.В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П «Доброе», Ярослав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конфликтов в родовом поселен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якова Н.В.,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П «Доброе»,  Ярослав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знь в родовом поселен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ндаренко Е.М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Воронеж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ка для родовых поселений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кова И.В., родовое поселение «Родное»,  Владимир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овые поселения - основа создания справедливого общества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вронский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авропольский край, г. Минеральные Воды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учные основы проекта "Родового поместья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наев А.А.,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овчег Малоярославецкого района Калужской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вижение идеи «Родовых поместий» через СМИ с использованием «науки образности»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ьчева А.Ю.,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овое поселение « Медынька», Калужская область, Медынский р-н, д. Подолино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ный период: как сочетать жизнь в городской среде и жизнь в родовом поселен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акова А.Ю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достоинства "Родового поместья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шенко Н.Н.,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Тверь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а возрождения Росс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туливетер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и сотрудничества малых городов, деревень и экопоселений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80808"/>
                <w:sz w:val="23"/>
                <w:szCs w:val="23"/>
              </w:rPr>
              <w:t>Звягинцев М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80808"/>
                <w:sz w:val="23"/>
                <w:szCs w:val="23"/>
              </w:rPr>
              <w:t>Тульская область, Заокский район, экоферма «ИНСАЙТ»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деал устойчивого развития: достижение экономической самодостаточности 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"Родовом поместье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иселе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ендиректор АНО "Кедровая тропа"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котуризм как эффективная основа для объединения идей ЗКР с ресурсами государственных, политических и бизнесструктур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3"/>
                <w:szCs w:val="23"/>
                <w:lang w:eastAsia="ru-RU"/>
              </w:rPr>
              <w:t>Кулькова Д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3"/>
                <w:szCs w:val="23"/>
                <w:lang w:eastAsia="ru-RU"/>
              </w:rPr>
              <w:t>родовое поселение «Милёнки», Калужская обл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жность семейного образования на основе "Родовых поместий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мешонок О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пирант кафедры политической экономии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овые поместья» как способ преодоления коррупц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лебае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го-Вятский регион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то упущено наукой и обществом в идее 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"Родовых поместьях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дина Т.Н.,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д.э.н., доцент, </w:t>
            </w:r>
            <w:r>
              <w:rPr>
                <w:rFonts w:cs="Times New Roman" w:ascii="Times New Roman" w:hAnsi="Times New Roman"/>
              </w:rPr>
              <w:t xml:space="preserve"> действительный член Академии философии хозяйства,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кафедра экономики инноваций экономического факультета МГУ имени М.В. Ломоносов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ифровая экономика в развити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"Родовых поместий"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тавко А.Д.,  адвокат, управляющий партнер адвокатского бюро «ЮрГрупп», представитель поселения родовых поместий «Звон-Гора», Республика Беларусь,  г. Витебск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довое поместь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 объект гражданского права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ь Т.И.,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ебоксары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ль народных праздников в оздоровлении наци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онов В.Э.,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стромская область, г. Кострома, пос. Учхоза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"Родовые поместья"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 один из путей устойчивого развития России. 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бодчикова С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Иркутск 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иде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"Родовых поместий"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Иркутской области.</w:t>
            </w:r>
          </w:p>
        </w:tc>
      </w:tr>
      <w:tr>
        <w:trPr/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ютюков К.А.,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градская область, Озерский район, п. Кругловк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одовых поселений в Калининградской области: новые идеи строительства поселений. Организация сообщества предпринимателей с чистыми помыслам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ев Д.К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дреева А., </w:t>
      </w:r>
      <w:r>
        <w:rPr>
          <w:rFonts w:cs="Times New Roman" w:ascii="Times New Roman" w:hAnsi="Times New Roman"/>
          <w:sz w:val="24"/>
          <w:szCs w:val="24"/>
        </w:rPr>
        <w:t xml:space="preserve">Арзамасцев О.А., Афиногенова Н.Ф., Бачурина О.В., Беляков В.В., Белякова Н.В., Бурлаков Н.П., Власова Н.Д., Волкова В., Воробьева А.А. 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яземская А.Н., Глазунова Е.И., </w:t>
      </w:r>
      <w:r>
        <w:rPr>
          <w:rFonts w:cs="Times New Roman" w:ascii="Times New Roman" w:hAnsi="Times New Roman"/>
          <w:sz w:val="24"/>
          <w:szCs w:val="24"/>
        </w:rPr>
        <w:t xml:space="preserve">Горнаев А.А., Горюшина Н.А., Гридчин В.Д., Гришанов Ю.А., Грошкова Г., Гусева Н.Ю., Данильчева А.Ю., Егоренков О.В., Железницкая Л., Железницкий А.И., Зайцев В.Г., Зинков Е.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рин П.В., </w:t>
      </w:r>
      <w:r>
        <w:rPr>
          <w:rFonts w:cs="Times New Roman" w:ascii="Times New Roman" w:hAnsi="Times New Roman"/>
          <w:sz w:val="24"/>
          <w:szCs w:val="24"/>
        </w:rPr>
        <w:t xml:space="preserve">Иванова О.В., Кейлина Е.Ю., Ким  В.А., Киселёва Е.И., Колодняя Г.В., Кондорский Б.М., Конева Е.Г., Корсаков В.А., Куликова А.А., Лесных Ю.А., 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Лизунков О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веев А.С., Матвеева Е.И., </w:t>
      </w:r>
      <w:r>
        <w:rPr>
          <w:rFonts w:cs="Times New Roman" w:ascii="Times New Roman" w:hAnsi="Times New Roman"/>
          <w:sz w:val="24"/>
          <w:szCs w:val="24"/>
        </w:rPr>
        <w:t xml:space="preserve">Молчанова  Т.Ю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рарь А.И., </w:t>
      </w:r>
      <w:r>
        <w:rPr>
          <w:rFonts w:cs="Times New Roman" w:ascii="Times New Roman" w:hAnsi="Times New Roman"/>
          <w:sz w:val="24"/>
          <w:szCs w:val="24"/>
        </w:rPr>
        <w:t xml:space="preserve">Назаров В.Н., Назарова В.И., Олейник Д.И., Орлов Д.В., Осипов К.С., Осипова Ю.В., Пашедко С.Н., Печень А.Н., Прутян Л.И., Пухов И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ина М.В., </w:t>
      </w:r>
      <w:r>
        <w:rPr>
          <w:rFonts w:cs="Times New Roman" w:ascii="Times New Roman" w:hAnsi="Times New Roman"/>
          <w:sz w:val="24"/>
          <w:szCs w:val="24"/>
        </w:rPr>
        <w:t xml:space="preserve">Романов Е.Н., Рыбин Д.В., Санников И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езнев С.А., Семяшкин А.М., Семяшкин К.М., Симонов В.Э., </w:t>
      </w:r>
      <w:r>
        <w:rPr>
          <w:rFonts w:cs="Times New Roman" w:ascii="Times New Roman" w:hAnsi="Times New Roman"/>
          <w:sz w:val="24"/>
          <w:szCs w:val="24"/>
        </w:rPr>
        <w:t xml:space="preserve">Старцева И.Л., Ступак  Ю.Н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рова И.Н., </w:t>
      </w:r>
      <w:r>
        <w:rPr>
          <w:rFonts w:cs="Times New Roman" w:ascii="Times New Roman" w:hAnsi="Times New Roman"/>
          <w:sz w:val="24"/>
          <w:szCs w:val="24"/>
        </w:rPr>
        <w:t xml:space="preserve">Твиритин М.В., Фёдоров К.Ю., Фокин О.П., Чекмарева З.Р., Шабас Н.Д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пиро О.Н., Шиманская З.Н., Шиманский А.Г., </w:t>
      </w:r>
      <w:r>
        <w:rPr>
          <w:rFonts w:cs="Times New Roman" w:ascii="Times New Roman" w:hAnsi="Times New Roman"/>
          <w:sz w:val="24"/>
          <w:szCs w:val="24"/>
        </w:rPr>
        <w:t>Ширяева С.А., Язынин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Международн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и условия развития “Родовых поместий” в социально-экономическом преобразовани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 Михаил Юрьевич (сопредседатель) - </w:t>
      </w:r>
      <w:r>
        <w:rPr>
          <w:rFonts w:cs="Times New Roman" w:ascii="Times New Roman" w:hAnsi="Times New Roman"/>
          <w:sz w:val="24"/>
          <w:szCs w:val="24"/>
        </w:rPr>
        <w:t>к.э.н., доцент кафедры политической экономии экономического факультета МГУ имени М.В. 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жаинов Николай Тихонович (сопредседатель) </w:t>
      </w:r>
      <w:r>
        <w:rPr>
          <w:rFonts w:cs="Times New Roman" w:ascii="Times New Roman" w:hAnsi="Times New Roman"/>
          <w:sz w:val="24"/>
          <w:szCs w:val="24"/>
        </w:rPr>
        <w:t>– к.э.н., доцент кафедры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илова Май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Владимирского некоммерческого Фонда культуры и поддержки творчества «Анаста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мов Дмитрий Витальевич</w:t>
      </w:r>
      <w:r>
        <w:rPr>
          <w:rFonts w:cs="Times New Roman" w:ascii="Times New Roman" w:hAnsi="Times New Roman"/>
          <w:sz w:val="24"/>
          <w:szCs w:val="24"/>
        </w:rPr>
        <w:t xml:space="preserve"> – предприним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иков Александ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акад. РАН, д.э.н., профессор, директор ВИАПИ имени А.А. Ник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д.э.н., профессор, заведующий кафедрой агроэкономики экономического факультета МГУ имени М.В. Ломонос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а Ирина Викт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д.э.н., зав. сектором развития человеческого потенциала Центра социальной политики ИЭ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итонов Николай Степанович </w:t>
      </w:r>
      <w:r>
        <w:rPr>
          <w:rFonts w:cs="Times New Roman" w:ascii="Times New Roman" w:hAnsi="Times New Roman"/>
          <w:sz w:val="24"/>
          <w:szCs w:val="24"/>
        </w:rPr>
        <w:t>– к.э.н., доцент, заместитель заведующего кафедрой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зун Василий Яким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.э.н., проф., г. н. с. Центра агропродовольственной политики (ИПЭИ) РАНХиГ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ялина  Гюльшат Ибрагимовна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.э.н., доцент, начальник научного отдела экономического факультета МГУ имени М.В. Ломонос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и условия развития “Родовых поместий” в социально-экономическом преобразовании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 Михаил Юрьевич (сопредседатель) - </w:t>
      </w:r>
      <w:r>
        <w:rPr>
          <w:rFonts w:cs="Times New Roman" w:ascii="Times New Roman" w:hAnsi="Times New Roman"/>
          <w:sz w:val="24"/>
          <w:szCs w:val="24"/>
        </w:rPr>
        <w:t>к.э.н., доцент кафедры политической экономи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жаинов Николай Тихонович (сопредседатель) </w:t>
      </w:r>
      <w:r>
        <w:rPr>
          <w:rFonts w:cs="Times New Roman" w:ascii="Times New Roman" w:hAnsi="Times New Roman"/>
          <w:sz w:val="24"/>
          <w:szCs w:val="24"/>
        </w:rPr>
        <w:t xml:space="preserve"> – к.э.н., доцент кафедры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итонов Николай Степанович</w:t>
      </w:r>
      <w:r>
        <w:rPr>
          <w:rFonts w:cs="Times New Roman" w:ascii="Times New Roman" w:hAnsi="Times New Roman"/>
          <w:sz w:val="24"/>
          <w:szCs w:val="24"/>
        </w:rPr>
        <w:t xml:space="preserve"> – к.э.н., доцент, заместитель заведующего кафедрой агроэкономики экономического факультета МГУ имени М.В.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манаков Сергей Владимирович – </w:t>
      </w:r>
      <w:r>
        <w:rPr>
          <w:rFonts w:cs="Times New Roman" w:ascii="Times New Roman" w:hAnsi="Times New Roman"/>
          <w:sz w:val="24"/>
          <w:szCs w:val="24"/>
        </w:rPr>
        <w:t>ведущий научный сотрудник кафедры политической экономи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мук Ольга Владимировна </w:t>
      </w:r>
      <w:r>
        <w:rPr>
          <w:rFonts w:cs="Times New Roman" w:ascii="Times New Roman" w:hAnsi="Times New Roman"/>
          <w:sz w:val="24"/>
          <w:szCs w:val="24"/>
        </w:rPr>
        <w:t>– аспиран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федры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отказин Энвер Маратович </w:t>
      </w:r>
      <w:r>
        <w:rPr>
          <w:rFonts w:cs="Times New Roman" w:ascii="Times New Roman" w:hAnsi="Times New Roman"/>
          <w:sz w:val="24"/>
          <w:szCs w:val="24"/>
        </w:rPr>
        <w:t>- аспи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федры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н Максим Сергеевич </w:t>
      </w:r>
      <w:r>
        <w:rPr>
          <w:rFonts w:cs="Times New Roman" w:ascii="Times New Roman" w:hAnsi="Times New Roman"/>
          <w:sz w:val="24"/>
          <w:szCs w:val="24"/>
        </w:rPr>
        <w:t>- аспи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федры агроэкономик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ебенкина Алина Михайловна </w:t>
      </w:r>
      <w:r>
        <w:rPr>
          <w:rFonts w:cs="Times New Roman" w:ascii="Times New Roman" w:hAnsi="Times New Roman"/>
          <w:sz w:val="24"/>
          <w:szCs w:val="24"/>
        </w:rPr>
        <w:t>- аспиран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федры мировой экономик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мешонок Ольга Борисовна –</w:t>
      </w:r>
      <w:r>
        <w:rPr>
          <w:rFonts w:cs="Times New Roman" w:ascii="Times New Roman" w:hAnsi="Times New Roman"/>
          <w:sz w:val="24"/>
          <w:szCs w:val="24"/>
        </w:rPr>
        <w:t xml:space="preserve"> аспирантка кафедры политической экономии экономического факультета МГ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ов Анатолий Иванович – </w:t>
      </w:r>
      <w:r>
        <w:rPr>
          <w:rFonts w:cs="Times New Roman" w:ascii="Times New Roman" w:hAnsi="Times New Roman"/>
          <w:sz w:val="24"/>
          <w:szCs w:val="24"/>
        </w:rPr>
        <w:t>Белгородская область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75pt0pt">
    <w:name w:val="Основной текст + 7;5 pt;Интервал 0 pt"/>
    <w:basedOn w:val="Style1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5pt0pt1">
    <w:name w:val="Основной текст + 7;5 pt;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849783830432423726m4998230575796648339gmailmsobodytextindent">
    <w:name w:val="m_-3849783830432423726m_-4998230575796648339gmail-msobodytext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about/contacts/plan/" TargetMode="External"/><Relationship Id="rId3" Type="http://schemas.openxmlformats.org/officeDocument/2006/relationships/hyperlink" Target="https://lidia.econ.msu.ru/imp/dynamic.php?page=mailbox" TargetMode="External"/><Relationship Id="rId4" Type="http://schemas.openxmlformats.org/officeDocument/2006/relationships/hyperlink" Target="mailto:rodp.mg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0:00Z</dcterms:created>
  <dc:creator>Сергей</dc:creator>
  <dc:description/>
  <dc:language>en-US</dc:language>
  <cp:lastModifiedBy>TIGER</cp:lastModifiedBy>
  <dcterms:modified xsi:type="dcterms:W3CDTF">2017-10-22T12:31:00Z</dcterms:modified>
  <cp:revision>3</cp:revision>
  <dc:subject/>
  <dc:title/>
</cp:coreProperties>
</file>