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Ведущая организация:</w:t>
      </w:r>
      <w:r>
        <w:rPr>
          <w:b/>
        </w:rPr>
        <w:t xml:space="preserve"> </w:t>
      </w:r>
      <w:r>
        <w:rPr/>
        <w:t>Федеральное государственное бюджетное образовательное учреждение высшего профессионального образования «Национальный минерально-сырьевой университет "Горный"»</w:t>
      </w:r>
    </w:p>
    <w:p>
      <w:pPr>
        <w:pStyle w:val="Style15"/>
        <w:spacing w:before="0" w:after="0"/>
        <w:rPr/>
      </w:pPr>
      <w:r>
        <w:rPr/>
        <w:t>РФ, 199026, г. Санкт-Петербург, В.о., 21 линия, д.2</w:t>
      </w:r>
    </w:p>
    <w:p>
      <w:pPr>
        <w:pStyle w:val="Style15"/>
        <w:spacing w:before="0" w:after="0"/>
        <w:rPr/>
      </w:pPr>
      <w:r>
        <w:rPr/>
        <w:t xml:space="preserve">тел. (812) 328-82-75, (812) 328-84-39 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</w:rPr>
          <w:t>http://www.spmi.r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 подписан 06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0"/>
        <w:rPr/>
      </w:pPr>
      <w:r>
        <w:rPr/>
        <w:t>Список основных публикаций работников ведущей организации по теме диссертации в рецензируемых научных изданиях за последние 5 лет:</w:t>
      </w:r>
    </w:p>
    <w:p>
      <w:pPr>
        <w:pStyle w:val="Style15"/>
        <w:spacing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омов Д.А., Глазунов В.В. Определение электрофизических параметров песчано-глинистого разреза на основе комплексирования методов георадиолокации и электротомографии // Инженерные изыскания.2014. (в печат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В.В., Бурлуцкий С.Б. Оценка устойчивости оползневых склонов по трассе проектируемого газопровода «Южный поток» по данным томографических технологий инженерной геофизики // Инженерные изыскания №3, 2014г, с. 28-3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В.В., Бурлуцкий С.Б. Выявление структурных элементов оползня по данным комплексной интерпретации результатов сейсмо и электротомографических исследований // Инженерная геология №3, 2014г, с. 20-2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георадиолокации для оценки состояния крепления верхового откоса грунтовых плотин. /Глазунов В.В., Данильев С.М., Ефимова Н.Н.// Записки Горного института. СПб. СПГГУ им. Г.В.Плеханова. 2011. Т. 194 С.167-17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он инженерно-геодинамического риска по данным комплексных геофизических исследований подводных переходов проектируемых газопроводов. /Глазунов В.В., Ефимова Н.Н., Протасов Н.С. // Инженерные изыскания.11/2011. С.36-4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ценки степени трещиноватости скального массива методом георадиолокации на основе математического моделирования. /В.В. Глазунов, С.М. Данильев// Записки Горного института. СПб. НМСУ «Горный». 2012. Т199 С.199-2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адиолокационные исследования верхней части геологического разреза и инженерных сооружений. / В.В. Глазунов, Ефимова Н.Н. // Записки Горного института. СПб. СПГГИ (ТУ) им. Г.В.Плеханова. 2009. Т. 183. с.14-2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георадиолокации для исследования состояния крепи и закрепного пространства рудника «Октябрьский». / В.В. Глазунов, С.М. Данильев // Записки Горного института. СПб. СПГГУ им. Г.В.Плеханова. 2011. Т. 189 С.15-1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менения георадиолокации для оценки состояния верхового откоса земляных плотин Воткинской ГЭС/ С.М. Данильев, В.В. Глазунов, И.Н. Гусакова, В.Ф. Фисенко // Известия ВНИИГ. СПб. ВНИИГ им. Б.Е.Веденеева. 2011. Т. 261 С.53-60//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35:00Z</dcterms:created>
  <dc:creator>Admin</dc:creator>
  <dc:description/>
  <cp:keywords/>
  <dc:language>en-US</dc:language>
  <cp:lastModifiedBy>Admin</cp:lastModifiedBy>
  <dcterms:modified xsi:type="dcterms:W3CDTF">2014-11-29T12:35:00Z</dcterms:modified>
  <cp:revision>2</cp:revision>
  <dc:subject/>
  <dc:title>Ведущая организация: Федеральное государственное бюджетное учреждение науки Институт физики Земли им</dc:title>
</cp:coreProperties>
</file>