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ИЕ РЕФОРМЫ ГОСТИНИЧНОЙ ОТРАСЛИ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А. Чернов</w:t>
      </w:r>
      <w:r>
        <w:rPr>
          <w:rFonts w:cs="Times New Roman" w:ascii="Times New Roman" w:hAnsi="Times New Roman"/>
          <w:i/>
          <w:sz w:val="28"/>
          <w:szCs w:val="28"/>
        </w:rPr>
        <w:br/>
        <w:t>Хабаровское объединение туроператоров международного туризма,</w:t>
        <w:br/>
        <w:t>действительный член Международной академии туриз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России к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в. существовало немало гостиных и постоялых дворов. </w:t>
      </w:r>
      <w:r>
        <w:rPr>
          <w:rFonts w:cs="Times New Roman" w:ascii="Times New Roman" w:hAnsi="Times New Roman"/>
          <w:sz w:val="28"/>
          <w:szCs w:val="28"/>
        </w:rPr>
        <w:t xml:space="preserve">До XVIII в. роль гостиниц в России выполняли также и монастырские подворь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ервые гостиные дворы были созданы еще в XII в. в Великом Новгороде, который вел оживленную торговлю с иностранцами. Развитию торговли в нем способствовала близость Балтийского моря и удобные пути, преимущественно водные, соединявшие его как с этим морем, так и с внутренними территориями Руси. Средневековый Новгород был центром не только внутрирусской, но и международной торговли. В Новгороде были устроены иноземные гостиные дворы: Готский, Немецкий, Датский и Шведский. Наряду с гостиными дворами иностранных купцов с XVI века, в Новгороде возникают гостиные дворы русских купцов из других земель – Псковский и Твер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Гостиный двор</w:t>
      </w:r>
      <w:r>
        <w:rPr>
          <w:rFonts w:cs="Arial" w:ascii="Times New Roman" w:hAnsi="Times New Roman"/>
          <w:b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– древнерусское название помещений преимущественно для оптовой торговли, отводившихся в городах первоначально только для иностранных или приезжих купцов-гостей. Образцами служили однородные учреждения на Западе. Особенностью гостиного двора, тоже заимствованной с Запада, было то, что купцы не только торговали в нем и заключали сделки, но и жили. На территории гостиных дворов строились ряды лавок, торговых помещений и складов, объединенных крытыми галереями. Таким образом, он получал характер иностранной колонии, пользовавшейся полной внутренней автономией относительно местных вла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 царской России большинство гостиных дворов было в крупных торговых и промышленных городах, таких как Москва, Петербург, Нижний Новгород. </w:t>
      </w:r>
      <w:r>
        <w:rPr>
          <w:rFonts w:cs="Times New Roman" w:ascii="Times New Roman" w:hAnsi="Times New Roman"/>
          <w:sz w:val="28"/>
          <w:szCs w:val="28"/>
        </w:rPr>
        <w:t xml:space="preserve">В Москве гостиные дворы, предназначенные специально для купцов, появились в </w:t>
      </w:r>
      <w:r>
        <w:rPr>
          <w:rFonts w:cs="Arial" w:ascii="Times New Roman" w:hAnsi="Times New Roman"/>
          <w:sz w:val="28"/>
          <w:szCs w:val="28"/>
          <w:lang w:val="en-US"/>
        </w:rPr>
        <w:t>XVI</w:t>
      </w:r>
      <w:r>
        <w:rPr>
          <w:rFonts w:cs="Arial" w:ascii="Times New Roman" w:hAnsi="Times New Roman"/>
          <w:sz w:val="28"/>
          <w:szCs w:val="28"/>
        </w:rPr>
        <w:t xml:space="preserve"> в., </w:t>
      </w:r>
      <w:r>
        <w:rPr>
          <w:rFonts w:cs="Times New Roman" w:ascii="Times New Roman" w:hAnsi="Times New Roman"/>
          <w:sz w:val="28"/>
          <w:szCs w:val="28"/>
        </w:rPr>
        <w:t xml:space="preserve">существовали Немецкий, Английский, Греческий и Армянский дворы. </w:t>
      </w:r>
      <w:r>
        <w:rPr>
          <w:rFonts w:cs="Arial" w:ascii="Times New Roman" w:hAnsi="Times New Roman"/>
          <w:sz w:val="28"/>
          <w:szCs w:val="28"/>
        </w:rPr>
        <w:t xml:space="preserve">В </w:t>
      </w:r>
      <w:r>
        <w:rPr>
          <w:rFonts w:cs="Arial" w:ascii="Times New Roman" w:hAnsi="Times New Roman"/>
          <w:sz w:val="28"/>
          <w:szCs w:val="28"/>
          <w:lang w:val="en-US"/>
        </w:rPr>
        <w:t>XVIII</w:t>
      </w:r>
      <w:r>
        <w:rPr>
          <w:rFonts w:cs="Arial" w:ascii="Times New Roman" w:hAnsi="Times New Roman"/>
          <w:sz w:val="28"/>
          <w:szCs w:val="28"/>
        </w:rPr>
        <w:t> в. гостиные дворы строились с открытыми на улицу арками и колоннами (в Санкт-Петербурге, Калуге, Архангельс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некоторое время, гостиные дворы утратили свое первоначальное значение и превратились просто в центральные городские рынки, в торговые ряды, открытые для всякого рода купцов и обыкновенно лишенные какой бы то ни было автономной организации. В Хабаровске Гостиный двор можно найти на первом плане проектируемого города, составленного в 1864 г. топографом Михаилом Любенским. Гостиный двор на плане, занимая по площади целый квартал, находился у впадения в Амур речки Хабаровка (позднее она получит название Плюснинка, а потом спрячется под Амурским бульваром) [4, с. 8]. Это место позднее стало называться Нижним база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XII–XIII веках появились на Руси постоялые дворы – предшественники первых гостиниц. Они предоставляли приют и питание для всех категорий путешествующих и не отличались особым комфортом. Здесь также можно было разместить лошадей и транспортные средства путешествующих, то есть предлагались так называемые услуги «посто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XV в. постоялые дворы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вались при «ямах» – почтовых станция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XII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XVIII в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положенных один от другого на расстоянии конного перехода (40-50 верст). </w:t>
      </w:r>
      <w:r>
        <w:rPr>
          <w:rFonts w:cs="Times New Roman" w:ascii="Times New Roman" w:hAnsi="Times New Roman"/>
          <w:sz w:val="28"/>
        </w:rPr>
        <w:t>Ямы были учреждены в период</w:t>
      </w:r>
      <w:r>
        <w:rPr>
          <w:rFonts w:cs="Times New Roman" w:ascii="Times New Roman" w:hAnsi="Times New Roman"/>
          <w:sz w:val="28"/>
          <w:szCs w:val="28"/>
        </w:rPr>
        <w:t xml:space="preserve"> Золотой орды</w:t>
      </w:r>
      <w:r>
        <w:rPr>
          <w:rFonts w:cs="Times New Roman" w:ascii="Times New Roman" w:hAnsi="Times New Roman"/>
          <w:sz w:val="28"/>
        </w:rPr>
        <w:t xml:space="preserve">, для её связи с окраинами. После распада Золотой Орды ямская система в России сохранилась и использовалась для связи между российскими городами. </w:t>
      </w:r>
      <w:r>
        <w:rPr>
          <w:rFonts w:cs="Times New Roman" w:ascii="Times New Roman" w:hAnsi="Times New Roman"/>
          <w:sz w:val="28"/>
          <w:szCs w:val="28"/>
        </w:rPr>
        <w:t>В это время на Руси была учреждена «ямская служба», находившаяся в ведении Ямского приказа. Услуги размещения и питания, предоставляемые на постоялых дворах в ямских поселках, логически дополняли основные услуги, выполняемые ямщиками, – держать лошадей и перевозить «по государеву указу» всех, кто имел специальное разрешение («грамоту») или платил день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олитические и экономические реформы, которые стал проводить в России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не могли не оказать заметного влияния и на систему гостеприимства. Изменения, происходившие в ней, во многом были обусловлены стремлением ввести европейские стандарты, с которыми познакомились русские послы, купцы и молодые дворяне, получавшие по воле царя образование за границей. Да и сам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мел возможность лично познакомиться с условиями проживания и питания в европейских гостиницах и постоялых дворах во время своих заграничных путешествий. Все это заставило по-новому взглянуть на существовавшую в то время систему гостеприимства 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ервых царских указов, касающихся гостиничной отрасли, был указ «О переписи постоялых и наемных дворов и о сборе с оных ежегодной подати» от 6 марта 1704 г. [1, с. 252]. Этим указом предписывалось описать все постоялые дворы и избы, в которых сдавались углы, включая иноземные дворы и дворы церковных причетников и переоброчить их «и кто учнет больше давать, тому и отдавать, буде прежние хозяева с торгу не возьмут». Помимо этого «на Москве и в городах указано делать постоялые дворы». Указом предусматривалось «за хоромное строение, которое годно к постою», в случае выставления его на торги, «давать деньги по оценке, а которое не годно, сноси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шло и месяца, как 1 апреля вышел следующий указ «О взятии всех постоялых дворов в казну, с уплатой за оные хозяевам денег по справедливой оценке, и об отдаче тех дворов на откуп» [1, с. 256]. Теперь требовалось «постоялые дворы все описать на великого государя, и, оценя, отдавать на откуп, а хозяевам деньги за те дворы дать… по оценке». После переписи всех постоялых дворов, выкупа их в казну и отдачи с торгов, последовало и налогообложение указом от 15 января 1705 г. «О сборе с содержателей постоялых дворов четвертой доли их дохода» [1, с. 281]. Но при изъятии постоялых дворов, видно, встретились затруднения, так как этим указам уже было велено «постоялым дворам быть по-прежнему за хозяевами, а имать с них с постоя четвертую долю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овое налогообложение не для всех оказалось посильным, так как у некоторых в Китай-городе погорели избы, а по указу возводить деревянные строения «никому невелено», некоторые купцы стали жить в наемных избах сами, другие перестроили их под другое ремесло с уплатой соответствующих сборов. Иноземные купцы, наезжающие сезонно, также стали проживать сами, выселив наемщиков. Для наведения порядка и уточнения списков 7 июня 1707 г. последовал указ «Об осмотре и переписи дворов, дворовых мест, лавок и всяких ремесленных заведений, с показанием какие доходы владельцы от них получают, и какие подати, оброки или повинности уплачиваю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712 г. – переезда царского двора – начинается усиленное заселение Петербурга. Здесь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шил внедрить в России западноевропейскую «модель» жизни, перенять всё необходимое наперекор старым традициям. Новая столица требовала и новых средств размещения, также по западному образцу. 6 февраля 1719 г. вышел указ «О позволении иноземцу Петру Милле завести на Васильевском острову трактир». На участке в 20 сажен он должен был построить кирпичный дом в два-три этажа для устройства там Вольного дома, «таким манером, как и в прочих окрестных Государствах вольные домы учреждены, дабы в том доме иностранные купеческие и здешние всяких чинов люди трактировать могли за свои деньги» [2, с. 649]. В трактире должны были иметь место как жилые помещения, так и предлагаться продажа «всяких питей и табаку» для употребления только в помещениях 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того же года утверждена «Инструкция или Наказ Воеводам», которая предписывала воеводам совместно с бургомистрами и ратманами «смотреть, чтоб в каждом городе надлежащие постоялые дворы, харчевни и всякой съестной харч и конские кормы были, которые б проезжих лошадьми, кормом и прочим всем в проездах их довольствовать могли по самым настоящим ценам за деньги; а буде кто извощикам за пищу в городах или в деревнях учинит какую обиду или недоплату, о том сыскивать, и по розыску на таких взять вдвое» [2, с. 627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власть выкупила постоялые дворы, она отдала их на откуп и занялась развитием всей системы постоялых дворов (сегодня назвали бы это гостиничной отраслью того времени). Еще указом от 6 марта 1704 г. предусматривалось не только строить новые постоялые дворы, но и там, где «в некоторых городах преж сего построены были гостиные дворы для приезду торговых людей со всякими товары, и те дворы строением обветшали, и за тем на тех дворах ныне приезжие люди не ставятся, а ставятся и товары кладут к градских жителей и у иноземцов на дворах», предписано было «описывать и смечать, сколько на то строение надобно будет каких припасов, и писать о том в Канцелярию» [1, с. 254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строительства постоялых дворов по дорогам указывалось и в Высочайше наложенной резолюции 13 ноября 1724 г. на Мнение Камер-Коллегии «О содержании дорог». Резолюция гласила: «По большим дорогам для проезжих людей сделать надлежит из казны домы, которые содержат для трактиров всегда в чистоте против Шведского обыкновения, двор большой с сараями для лошадей и в сенях кухню, и одна светлица большая, и при ней 2 каморы малыя, а расстояние между домами по 10 и по 20 верст, где удобнее места к стоянию, и те домы отдавать из оброков Гест-гевариям, которые откупя, будут с стояльцов брать постоялые деньги, и тем откупщикам во оных домах содержать всякой харч и фураж продажной, да при тех же постоялых дворах содержать и кабаки, на которых продавать вино и пиво, и мед и табак из казны или по откупу оных Гест-Гевариев, а продавать им Гест-Гевариям хлеб, и харч и фураж против того, как близ тех мест в городах цена стоит, или малым чем боль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ех постоялых домах для проезжих людей об наемных подводах и заплате провозу и как надлежит, сыскивать подводы Гест-Геварам и о штрафах, ежели не скоро сыщет лошадей, и чтоб кроме Гест-Геварских дворов, в оных местах не нанимали» [3, с. 365]. Гест-Геварами назывались люди, «которые дворы нанимают у Короля» &lt;Швеции&gt; и «с постояльцов берут за постоялое деньги, продают пиво и вино и всякий харч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 этапом стало повышение эффективности работы всей системы. Повысить сборы с постоялых дворов можно было только таким образом, чтобы все приезжие останавливались исключительно в «государственной» (налогооблагаемой) системе проживания, хотя бы в столице. После постройки в Петербурге двух больших казенных постоялых дворов 10 июля 1723 г. был издан указ «О квартировании приезжающим в Санктпетербург на новопостроенных постоялых дворах и о не держании Санктпетербургским жителям в своих домах постояльцев». Указом предписывалось «всем приезжающим в Санктпетербург, купецким и всяких чинов людям, кои домов своих не имеют, становиться из найму в новопостроенных постоялых дворах». Городским жителям было указано «кто до сего времени в домы свои постояльцов пускали из найму, впредь отнюдь в домах своих постою не имели; також у которых людей дворы свои на Васильевском острову построены, и те б люди сами жили в тех своих дворах на Васильевском острову. А ежели кто по сему Его Императорского Величества высокому указу исполнять не будут: таким людям учинен будет жестокий штраф, яко презирателям Его Величества высокого указу» [3, с. 90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ередачи постоялых дворов в казну они стали превращаться в одну из разновидностей питейных заведений, также как и трактиры, главенствующей функцией которых становились не столько приют и пропитание проезжающих, сколько повышение их доходности для казны, которую можно было увеличить за счет продажи крепких напитков. Из кабаков, в том числе из трактиров, вольных и постоялых домов, шла в государственную казну огромная прибыль. С этого времени законодательство, в основном, регулирует продажу питий в трактирах и постоялых дво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е правители только продолжали начатое П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оследовавшие указы требовали, чтобы в трактирных и вольных домах продавалась только казенная водка и запрещалась Гданьская, т.е. импортная, и т.п. С выделением из трактирных домов «настоящих» гостиниц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они практически до революции 1917 г. относились к трактирному промысл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собрание законов Российской империи, с 1649 года. Т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V</w:t>
      </w:r>
      <w:r>
        <w:rPr>
          <w:rFonts w:cs="Times New Roman" w:ascii="Times New Roman" w:hAnsi="Times New Roman"/>
          <w:sz w:val="28"/>
          <w:szCs w:val="28"/>
        </w:rPr>
        <w:t>. 1700-1712. – СПб, 18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собрание законов Российской империи, с 1649 года. Т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. 1713-1719. – СПб, 18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собрание законов Российской империи, с 1649 года. Т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II</w:t>
      </w:r>
      <w:r>
        <w:rPr>
          <w:rFonts w:cs="Times New Roman" w:ascii="Times New Roman" w:hAnsi="Times New Roman"/>
          <w:sz w:val="28"/>
          <w:szCs w:val="28"/>
        </w:rPr>
        <w:t>. 1723-1727. – СПб, 18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в, В.А. Гостиничная отрасль Хабаровска (1858–1918) : монография / В.А. Чернов. – Хабаровск : Изд-во ДВГУПС, 2009. – 87 с. : ил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XII" TargetMode="External"/><Relationship Id="rId4" Type="http://schemas.openxmlformats.org/officeDocument/2006/relationships/hyperlink" Target="http://ru.wikipedia.org/wiki/XVIII_&#1074;&#1077;&#108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9:00Z</dcterms:created>
  <dc:creator>Чернов Владислав афиногенович</dc:creator>
  <dc:description/>
  <cp:keywords/>
  <dc:language>en-US</dc:language>
  <cp:lastModifiedBy>Чернов</cp:lastModifiedBy>
  <dcterms:modified xsi:type="dcterms:W3CDTF">2010-10-28T22:34:00Z</dcterms:modified>
  <cp:revision>5</cp:revision>
  <dc:subject/>
  <dc:title>Петровские реформы гостиничной отрасли</dc:title>
</cp:coreProperties>
</file>