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едущей организации</w: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Федеральное государственное бюджетное учреждение науки Институт геоэкологии им. Е.М. Сергеева Российской академии наук (ИГЭ РАН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Место нахождения: г.Москва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очтовый адрес: </w:t>
      </w:r>
      <w:r>
        <w:rPr/>
        <w:t>101000,</w:t>
      </w:r>
      <w:r>
        <w:rPr>
          <w:rStyle w:val="StrongEmphasis"/>
          <w:b w:val="false"/>
        </w:rPr>
        <w:t xml:space="preserve"> </w:t>
      </w:r>
      <w:r>
        <w:rPr/>
        <w:t>Москва, Уланский переулок, дом 13, строение 2, а/я 145</w:t>
        <w:br/>
        <w:t>Телефон: Телефон: +7 495 623-31-11</w:t>
      </w:r>
    </w:p>
    <w:p>
      <w:pPr>
        <w:pStyle w:val="Normal"/>
        <w:jc w:val="both"/>
        <w:rPr/>
      </w:pPr>
      <w:r>
        <w:rPr/>
        <w:t>Факс: +7 495 623-18-86</w:t>
      </w:r>
    </w:p>
    <w:p>
      <w:pPr>
        <w:pStyle w:val="Normal"/>
        <w:jc w:val="both"/>
        <w:rPr/>
      </w:pPr>
      <w:r>
        <w:rPr/>
        <w:t xml:space="preserve">Адрес эл.почты: </w:t>
      </w:r>
      <w:hyperlink r:id="rId2">
        <w:r>
          <w:rPr>
            <w:rStyle w:val="InternetLink"/>
          </w:rPr>
          <w:t>direct@geoenv.ru</w:t>
        </w:r>
      </w:hyperlink>
    </w:p>
    <w:p>
      <w:pPr>
        <w:pStyle w:val="Normal"/>
        <w:jc w:val="both"/>
        <w:rPr/>
      </w:pPr>
      <w:r>
        <w:rPr/>
      </w:r>
    </w:p>
    <w:p>
      <w:pPr>
        <w:pStyle w:val="Western"/>
        <w:spacing w:before="29" w:after="29"/>
        <w:jc w:val="both"/>
        <w:rPr/>
      </w:pPr>
      <w:r>
        <w:rPr/>
        <w:t>Список основных публикаций работников ведущей организации по теме диссертации в рецензируемых научных изда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Г.Миндель, В.В.Севостьянов, Б.А.Трифонов, Н.А.Рагозин. Особенности проявления сейсмических воздействий в районе размещения Олимпийских объектов на Имеретинской низменности в Сочи. // Геоэкология, инженерная геология, гидрогеология, геокриология, 2010, №2, с.161-1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Осипов.  Накопление адсорбированной воды в глинах, механизм их образования и свойства.//Геоэкология, инженерная геология, гидрогеология, геокриология, 2011, № 4, с. 291-3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Осипов.  Внутрикристаллическое разбухание глинистых материалов. // Геоэкология, инженерная геология, гидрогеологи, геокриология, 2011, №5, с.387-3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Осипов. Плотность глинистых минералов. // Геоэкология, инженерная геология, гидрогеологи, геокриология, 2011, №6, с.483-4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В.Севостьянов, И.Г.Миндель, Б.А.Трифонов, Н.А.Рагозин, О.А.Шпекторова. Сейсмическое микрорайонирование территории г. Москвы для высотного строительства. // Геоэкология, инженерная геология, гидрогеологи, геокриология, 2011, №4, с.319-3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Осипов, Ф.С. Карпенко, Р.Г.Кальбергенов, В.Н.Кутергин. Гармонизация отечественных и зарубежных стандартов по классификации дисперсных грунтов. // Геоэкология, инженерная геология, гидрогеологи, геокриология, 2012, №2, с.102-125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Mindel I.G., Sevostyanov V.V., Trifonov B.A., Ragozin N.A. Specifics of seismicity Manifestations in the Construction Area of Olimpic Games Engineering Structures in Imeretinskaya Depression, Sochi.//ISSN 0097_80078, Water Resources, 2011, Vol.38, #7. P.949-95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В.Севостьянов, И.Г.Миндель, Б.А.Трифонов, Н.А.Рагозин. Геофизические методы в составе инженерно-геологических изысканий на территории мегаполисов. // Геоэкология, инженерная геология, гидрогеологи, геокриология, 2012, №6, с.497-5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Осипов, В.Н.Соколов. Глины и их свойства. М.:ГЕОС, 2013. 5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А.Николаев, Р.С.Зиангиров, Б.А.Трифонов, И.Г.Миндель, В.В.Севостьянов,  Н.А.Рагозин, В.В.Несынов. Оценка строения и свойств дочетвертичных дисперсных и скальных карбонатных грунтов в массиве (статья в монографии). Инженерные изыскания для строительства: практика и опыт Мосгоргеотреста. – М.: ООО «Издательство «Проспект», 2012. С.257-2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Осипов, Ф.С.Карпенко, Н.А.Румянцева. Активная пористость и её влияние на физико-механические свойства глинистых грунтов. // Геоэкология, инженерная геология, гидрогеологи, геокриология, 2014, №3, с.262-2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.П.Постов. К вопросу о прочности грунтов в массиве. // Геоэкология, инженерная геология, гидрогеологи, геокриология, 2014, №3, с.252-261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Г. Миндель, В.В.Севостьянов, Б.А.Трифонов, Н.А.Рагозин. Особенности реакции слабых водонасыщенных грунтов на динамические воздействия при земле- трясениях. // Геоэкология, инженерная геология, гидрогеологи, геокриология, 2014, №5, с.387-401.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ЗАГОЛОВОК 14"/>
    <w:qFormat/>
    <w:rPr>
      <w:rFonts w:ascii="Times New Roman" w:hAnsi="Times New Roman" w:cs="Times New Roman"/>
      <w:b/>
      <w:bCs/>
      <w:caps/>
      <w:strike w:val="false"/>
      <w:dstrike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Заголовок 14"/>
    <w:basedOn w:val="Normal"/>
    <w:qFormat/>
    <w:pPr>
      <w:suppressAutoHyphens w:val="true"/>
      <w:spacing w:before="120" w:after="120"/>
      <w:jc w:val="center"/>
    </w:pPr>
    <w:rPr>
      <w:b/>
      <w:sz w:val="28"/>
    </w:rPr>
  </w:style>
  <w:style w:type="paragraph" w:styleId="12">
    <w:name w:val="Заголовок для 12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@geoen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3:00Z</dcterms:created>
  <dc:creator>Mindel</dc:creator>
  <dc:description/>
  <cp:keywords/>
  <dc:language>en-US</dc:language>
  <cp:lastModifiedBy>A</cp:lastModifiedBy>
  <dcterms:modified xsi:type="dcterms:W3CDTF">2014-11-20T14:46:00Z</dcterms:modified>
  <cp:revision>6</cp:revision>
  <dc:subject/>
  <dc:title>ПЕРЕЧЕНЬ  </dc:title>
</cp:coreProperties>
</file>