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N�5�(131) ��23.05.2025��.</dc:creator>
  <dc:description>���������� ������� �� ��������������� 1-� ���� (1,2-� ������), 2-� ���� (1,2-� ������), 5,6-� �����, ��������������� 2025����, ���.�1-32,�1-31.
�������N�5�(131). 23.05.2025�.</dc:description>
  <cp:keywords>���������� ������� �� ���������������.</cp:keywords>
  <dc:language>en-US</dc:language>
  <cp:lastModifiedBy>�����.</cp:lastModifiedBy>
  <cp:lastPrinted>2025-05-23T10:24:00Z</cp:lastPrinted>
  <dcterms:modified xsi:type="dcterms:W3CDTF">2025-05-23T10:32:00Z</dcterms:modified>
  <cp:revision>278</cp:revision>
  <dc:subject>1-�����, 2-�����, 5-�����, 6-�����, ��������������� 2025����.</dc:subject>
  <dc:title>���������� ������� �� ���������������.</dc:title>
</cp:coreProperties>
</file>