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СТРУМЕНТАЛЬНАЯ СИСТЕМА ПЛАНИРОВАНИЯ ВЫЧИСЛЕНИЙ В КОМПЛЕКСАХ ИНТЕГРИРОВАННОЙ МОДУЛЬНОЙ АВИОНИКИ </w:t>
      </w:r>
      <w:r>
        <w:rPr>
          <w:rStyle w:val="FootnoteAnchor"/>
          <w:b/>
          <w:sz w:val="28"/>
          <w:szCs w:val="28"/>
          <w:vertAlign w:val="superscript"/>
          <w:lang w:val="en-US"/>
        </w:rPr>
        <w:footnoteReference w:id="2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.В. Балашов</w:t>
      </w:r>
      <w:r>
        <w:rPr>
          <w:i/>
          <w:sz w:val="28"/>
          <w:szCs w:val="28"/>
        </w:rPr>
        <w:t xml:space="preserve">, В.А. Костенко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МГУ имени М.В. Ломоносов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ых высокопроизводительных комплексах бортового оборудования основная вычислительная нагрузка приходится на центральный вычислитель, построенный в соответствии с архитектурой интегрированной модульной авионики (ИМА). Бортовые вычислительные комплексы с архитектурой ИМА (далее – комплексы ИМА) состоят из стандартизованных модулей нескольких типов, в состав которых входят процессоры с унифицированной архитектурой и набором команд, а также, в зависимости от типа модуля, могут входить специализированные сопроцессоры. В комплексах ИМА авиационного назначения распространен следующий набор типов модулей [1]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й модуль, предназначенный для выполнения высокопроизводительных вычис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дуль ввода-вывода, осуществляющий взаимодействие с внешними по отношению к комплексу ИМА систем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модуль, в состав которого входит специализированный сопроцессор для обработки графических прими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и связаны между собой средой передачи данных (СПД) на основе коммутаторов. В СПД на основе протоколов </w:t>
      </w:r>
      <w:r>
        <w:rPr>
          <w:sz w:val="28"/>
          <w:szCs w:val="28"/>
          <w:lang w:val="en-US"/>
        </w:rPr>
        <w:t>AFD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ib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nnel</w:t>
      </w:r>
      <w:r>
        <w:rPr>
          <w:sz w:val="28"/>
          <w:szCs w:val="28"/>
        </w:rPr>
        <w:t xml:space="preserve"> для распределения пропускной способности между потоками данных используется механизм виртуальных каналов. Модули физически сгруппированы в блоки, но наличие одноранговой СПД позволяет представить комплекс ИМА как «плоский» набор модулей. Пример структуры комплекса ИМА показан на рисунк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ая нагрузка на комплекс ИМА представляет собой набор вычислительных задач, сгруппированных в разделы. Как правило, раздел соответствует логической программной подсистеме. Задачи разных разделов изолированы друг от друга по всем вычислительным ресурсам, включая процессорное время, память, порты ввода-вывода. Каждый раздел назначается на конкретное процессорное ядро, где ему статически выделяется набор непересекающихся интервалов процессорного времени (ок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object w:dxaOrig="13320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2pt;height:217.1pt" filled="f" o:ole="">
            <v:imagedata r:id="rId3" o:title=""/>
          </v:shape>
          <o:OLEObject Type="Embed" ProgID="" ShapeID="ole_rId2" DrawAspect="Content" ObjectID="_1441168538" r:id="rId2"/>
        </w:objec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 1 – Структура комплекса И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ч раздела в окне осуществляется под управлением динамического планировщика в соответствии с частотами и приоритетами задач, с учетом готовности входных данных. Как правило, используется схема с фиксированными приоритетами задач. Поддерживается прерывание выполнения задач; прерванная задача может продолжить свое выполнение в том же окне или в одном из последующих окон своего раздела. Задачи из различных разделов взаимодействуют через механизм передачи сооб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комплексов ИМА возникает задача планирования вычислений, включающая следующие под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расписания вычислений, в т.ч. привязки разделов к процессорным ядрам и расписаний окон для каждого ядр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игурирование СПД – построение набора виртуальных каналов с их маршрутами, пропускными способностями и другими параметрами функцио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ные расписание вычислений и конфигурация СПД должны обеспечивать выполнение на комплексе ИМА всех вычислительных задач в соответствии с требованиями реального времени, в первую очередь – в рамках их директивных сроков, задаваемых часто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ом Лаборатории вычислительных комплексов факультета ВМК МГУ разработана технология планирования вычислений в комплексах ИМА и создана инструментальная система (ИС) «САПР – планировщик ИМА», поддерживающая разработанную технологию. Предложенная технология предполагает следующую последовательность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1)</w:t>
        <w:tab/>
        <w:t>создание проекта: ввод или импорт из внешних источников информации о структуре комплекса ИМА (в т.ч. о типах и количестве модулей, о процессорных ядрах в составе модулей), а также о характеристиках рабочей нагрузки на комплекс (в т.ч. набор задач с их частотами выполнения, приоритетами, зависимостями по данным, размерами передаваемых сообщений, длительностями выполнения на различных ядрах, принадлежностью к раздела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2)</w:t>
        <w:tab/>
        <w:t>автоматическое построение привязки разделов к процессорным ядрам с минимизацией загрузки СПД и соблюдением ограничений на загрузку процессорных яде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3) </w:t>
        <w:tab/>
        <w:t>при необходимости, ручная корректировка привязки разделов к ядр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4)</w:t>
        <w:tab/>
        <w:t xml:space="preserve">построение конфигурации СПД с учетом распределения разделов по модулям (которое определяет модули-получатели и модули-источники сообщений, передаваемых через СПД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5)</w:t>
        <w:tab/>
        <w:t>построение наборов окон для процессорных яде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6)</w:t>
        <w:tab/>
        <w:t>при необходимости, ручная корректировка границ ок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7)</w:t>
        <w:tab/>
        <w:t>проверка корректности построенного расписания вычислений посредством имитационного моделирования выполнения рабочей нагрузки с учетом заданных схем динамического планирования задач внутри разделов, длительностей выполнения задач, задержек на передачу сообщений через СП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8)</w:t>
        <w:tab/>
        <w:t>формирование отчетов по исходным данным и результатам применения ИС, для включения в документацию по комплексу ИМА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9)</w:t>
        <w:tab/>
        <w:t>экспорт построенного расписания вычислений во внешние файлы для включения в состав конфигурации операционной системы реального времени (ОС РВ), используемой в комплексе 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конфигурации СПД и расчет длительностей передачи сообщений через СПД выполняется на шаге 4 при помощи внешних инструментальных средств, например, системы [2]. Как вариант, длительности передачи сообщений через СПД могут быть указаны в составе исход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лучая, когда не все задачи сгруппированы в разделы, поддерживается автоматическое формирование разделов с учетом ограничений на загрузку процессорного ядра задачами формируемого раздела, а также интенсивности обмена данными между задач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роении расписания вычислений поддерживается инкрементальный режим, в котором пользователем фиксируется часть расписания (например, привязка отдельных разделов к ядрам), и автоматически конструируемое полное расписание должно включать в себя заданную фиксированную часть. Это соответствует итеративному подходу к разработке программного обеспечения комплексов ИМА, при котором вычислительная нагрузка на комплекс наращивается поэтап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 «САПР – планировщик ИМА» реализованы средства визуализации исходных данных и результатов работы ИС, а имен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бора задач и их зависимостей по данным (в виде графа зависимост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вязки разделов к модулям и процессорным ядрам в их составе, а также интенсивности потоков данных между раздел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ой диаграммы работы комплекса ИМА (по результатам моделирования), включая моменты открытия и закрытия окон; старта, прерывания и завершения задач; выдачи и приема сооб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роении привязки разделов к процессорным ядрам используются алгоритмы на основе жадной схемы и на основе метода ветвей и границ [3]. При построении наборов окон используются алгоритмы на основе жадной схемы. Эти алгоритмы отличаются от используемых в [4] тем, что не требуют запуска вычислительных задач строго в моменты наступления их периодов – такое требование не соответствует практике функционирования известных авторам данной работы комплексов ИМ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С «САПР – планировщик ИМА» показана на рисунк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71795" cy="338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2083435</wp:posOffset>
                </wp:positionV>
                <wp:extent cx="902335" cy="453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редства экспорта из Б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35.7pt;mso-wrap-distance-left:9.05pt;mso-wrap-distance-right:9.05pt;mso-wrap-distance-top:0pt;mso-wrap-distance-bottom:0pt;margin-top:164.0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Средства экспорта из Б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</wp:posOffset>
                </wp:positionH>
                <wp:positionV relativeFrom="paragraph">
                  <wp:posOffset>3070225</wp:posOffset>
                </wp:positionV>
                <wp:extent cx="810260" cy="215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Д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17pt;mso-wrap-distance-left:9.05pt;mso-wrap-distance-right:9.05pt;mso-wrap-distance-top:0pt;mso-wrap-distance-bottom:0pt;margin-top:241.75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БД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6620</wp:posOffset>
                </wp:positionH>
                <wp:positionV relativeFrom="paragraph">
                  <wp:posOffset>2925445</wp:posOffset>
                </wp:positionV>
                <wp:extent cx="984885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нфигуратор ОС Р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35.7pt;mso-wrap-distance-left:9.05pt;mso-wrap-distance-right:9.05pt;mso-wrap-distance-top:0pt;mso-wrap-distance-bottom:0pt;margin-top:230.35pt;mso-position-vertical-relative:text;margin-left:3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Конфигуратор ОС Р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9640</wp:posOffset>
                </wp:positionH>
                <wp:positionV relativeFrom="paragraph">
                  <wp:posOffset>68580</wp:posOffset>
                </wp:positionV>
                <wp:extent cx="2378075" cy="231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18"/>
                              </w:rPr>
                              <w:t>ИС «САПР – планировщик ИМ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25pt;height:18.2pt;mso-wrap-distance-left:9.05pt;mso-wrap-distance-right:9.05pt;mso-wrap-distance-top:0pt;mso-wrap-distance-bottom:0pt;margin-top:5.4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" w:hAnsi="Arial" w:cs="Arial"/>
                          <w:sz w:val="21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18"/>
                        </w:rPr>
                        <w:t>ИС «САПР – планировщик ИМ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 2 – Структура ИС «САПР – планировщик ИМ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 «САПР – планировщик ИМА» реализована на языке С++ и функционирует под управлением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или Linux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трументальная система «САПР – планировщик ИМА» применяется в ОКБ Сухого при планировании вычислительной нагрузки на комплекс ИМА борта Т-50 [5], функционирующий под управлением операционной системы «БагрОС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ерспективам развития ИС «САПР – планировщик ИМА» относ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льнейшее развитие алгоритмов планирования вычислений, в т.ч. поддержка таких оптимизируемых показателей, как сбалансированность загрузки ядер (максимизируется), длительность выполнения цепочек зависимых задач (минимизируетс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нтеграция с внешним инструментальным средством конфигурирования сети </w:t>
      </w:r>
      <w:r>
        <w:rPr>
          <w:sz w:val="28"/>
          <w:szCs w:val="28"/>
          <w:lang w:val="en-US"/>
        </w:rPr>
        <w:t>Fib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nnel</w:t>
      </w:r>
      <w:r>
        <w:rPr>
          <w:sz w:val="28"/>
          <w:szCs w:val="28"/>
        </w:rPr>
        <w:t xml:space="preserve">, используемой на борту </w:t>
        <w:br/>
        <w:t>Т-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  <w:t>БИБЛИОГРАФИЯ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калов А. В., Парамонов П. П., Книга Е. В., Жаринов И. О. Принципы построения вычислительных компонентов систем интегрированной модульной авионики // Информационно-управляющие системы. — 2014. — № 5 (72) . — С. 64–71.</w:t>
      </w:r>
    </w:p>
    <w:p>
      <w:pPr>
        <w:pStyle w:val="Style2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довин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, Костенко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. Организация передачи сообщений в сетях </w:t>
      </w:r>
      <w:r>
        <w:rPr>
          <w:sz w:val="28"/>
          <w:szCs w:val="28"/>
          <w:lang w:val="en-US"/>
        </w:rPr>
        <w:t>AFDX</w:t>
      </w:r>
      <w:r>
        <w:rPr>
          <w:sz w:val="28"/>
          <w:szCs w:val="28"/>
        </w:rPr>
        <w:t xml:space="preserve"> // Программирование. — 2017. — № 1. — С. 3–18.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Tool system and algorithms for scheduling of computations in integrated modular onboard embedded systems / V. Balashov, V. Balakhanov, V. Kostenko, S. Tutelian // Proc. 14th IFAC Conference on Programmable Devices and Embedded Systems. — Brno, Czech Republic, 2016. — P. 345–350.</w:t>
      </w:r>
    </w:p>
    <w:p>
      <w:pPr>
        <w:pStyle w:val="Style2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средства проектирования систем интегрированной модульной авионики / Д. В. Буздалов, С. В. Зеленов, Е. В. Корныхин и др. // Труды Института системного программирования РАН (электронный журнал). — 2014. — Т. 26, № 1. — С. 201–230.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ногоядерный Т-50: на новом российском истребителе ИМА БК заменила «Багет» // Горизонты (издание Объединенной авиастроительной корпорации) — 2014. — № 1 (13). — С. 10–13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бота выполнена при финансовой поддержке РФФИ, грант № 17-07-0156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- Список"/>
    <w:basedOn w:val="Normal"/>
    <w:qFormat/>
    <w:pPr>
      <w:spacing w:lineRule="auto" w: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9:00Z</dcterms:created>
  <dc:creator>1</dc:creator>
  <dc:description/>
  <cp:keywords/>
  <dc:language>en-US</dc:language>
  <cp:lastModifiedBy>Балашов Василий</cp:lastModifiedBy>
  <cp:lastPrinted>2016-02-25T15:30:00Z</cp:lastPrinted>
  <dcterms:modified xsi:type="dcterms:W3CDTF">2017-04-24T20:55:00Z</dcterms:modified>
  <cp:revision>29</cp:revision>
  <dc:subject/>
  <dc:title/>
</cp:coreProperties>
</file>