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color w:val="000000"/>
        </w:rPr>
      </w:pPr>
      <w:r>
        <w:rPr>
          <w:b/>
          <w:bCs/>
        </w:rPr>
        <w:t xml:space="preserve">Фотохромные композиты на основе наночастиц </w:t>
      </w:r>
      <w:r>
        <w:rPr>
          <w:b/>
          <w:bCs/>
          <w:lang w:val="en-US"/>
        </w:rPr>
        <w:t>WO</w:t>
      </w:r>
      <w:r>
        <w:rPr>
          <w:b/>
          <w:bCs/>
          <w:vertAlign w:val="subscript"/>
        </w:rPr>
        <w:t>3</w:t>
      </w:r>
      <w:r>
        <w:rPr>
          <w:b/>
          <w:bCs/>
        </w:rPr>
        <w:t xml:space="preserve"> для детектирования паров пероксида водорода</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cs="Times New Roman" w:ascii="Times New Roman" w:hAnsi="Times New Roman"/>
          <w:b/>
          <w:bCs/>
          <w:i/>
          <w:iCs/>
        </w:rPr>
        <w:t>Новиков М.А.,</w:t>
      </w:r>
      <w:r>
        <w:rPr>
          <w:rFonts w:cs="Times New Roman" w:ascii="Times New Roman" w:hAnsi="Times New Roman"/>
          <w:b/>
          <w:bCs/>
          <w:i/>
          <w:iCs/>
          <w:vertAlign w:val="superscript"/>
        </w:rPr>
        <w:t>1,2</w:t>
      </w:r>
      <w:r>
        <w:rPr>
          <w:rFonts w:cs="Times New Roman" w:ascii="Times New Roman" w:hAnsi="Times New Roman"/>
          <w:b/>
          <w:bCs/>
          <w:i/>
          <w:iCs/>
        </w:rPr>
        <w:t xml:space="preserve"> Каменева С.В.</w:t>
      </w:r>
      <w:r>
        <w:rPr>
          <w:rFonts w:cs="Times New Roman" w:ascii="Times New Roman" w:hAnsi="Times New Roman"/>
          <w:b/>
          <w:bCs/>
          <w:i/>
          <w:iCs/>
          <w:vertAlign w:val="superscript"/>
        </w:rPr>
        <w:t>2</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cs="Times New Roman" w:ascii="Times New Roman" w:hAnsi="Times New Roman"/>
          <w:i/>
          <w:iCs/>
        </w:rPr>
        <w:t>Студент, 2 курс бакалавриата</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cs="Times New Roman" w:ascii="Times New Roman" w:hAnsi="Times New Roman"/>
          <w:i/>
          <w:iCs/>
          <w:vertAlign w:val="superscript"/>
        </w:rPr>
        <w:t>1</w:t>
      </w:r>
      <w:r>
        <w:rPr>
          <w:rFonts w:cs="Times New Roman" w:ascii="Times New Roman" w:hAnsi="Times New Roman"/>
          <w:i/>
          <w:iCs/>
        </w:rPr>
        <w:t>Московский государственный университет имени М.В.Ломоносова,</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cs="Times New Roman" w:ascii="Times New Roman" w:hAnsi="Times New Roman"/>
          <w:i/>
          <w:iCs/>
        </w:rPr>
        <w:t>Факультет наук о материалах, Москва, Россия</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rPr>
      </w:pPr>
      <w:r>
        <w:rPr>
          <w:rFonts w:cs="Times New Roman" w:ascii="Times New Roman" w:hAnsi="Times New Roman"/>
          <w:i/>
          <w:iCs/>
          <w:vertAlign w:val="superscript"/>
        </w:rPr>
        <w:t>2</w:t>
      </w:r>
      <w:r>
        <w:rPr>
          <w:rFonts w:cs="Times New Roman" w:ascii="Times New Roman" w:hAnsi="Times New Roman"/>
          <w:i/>
          <w:iCs/>
        </w:rPr>
        <w:t>Институт общей и неорганической химии РАН имени Н.С. Курнакова, Москва, Россия</w:t>
      </w:r>
    </w:p>
    <w:p>
      <w:pPr>
        <w:pStyle w:val="Normal"/>
        <w:pBdr/>
        <w:shd w:fill="FFFFFF" w:val="clear"/>
        <w:jc w:val="center"/>
        <w:rPr>
          <w:color w:val="000000"/>
          <w:lang w:val="en-US"/>
        </w:rPr>
      </w:pPr>
      <w:r>
        <w:rPr>
          <w:i/>
          <w:iCs/>
          <w:lang w:val="en-US"/>
        </w:rPr>
        <w:t xml:space="preserve">E–mail: </w:t>
      </w:r>
      <w:r>
        <w:rPr>
          <w:i/>
          <w:iCs/>
          <w:u w:val="single"/>
          <w:lang w:val="en-US"/>
        </w:rPr>
        <w:t>novikovma@my.msu.ru</w:t>
      </w:r>
    </w:p>
    <w:p>
      <w:pPr>
        <w:pStyle w:val="Normal"/>
        <w:pBdr/>
        <w:shd w:fill="FFFFFF" w:val="clear"/>
        <w:ind w:firstLine="397"/>
        <w:jc w:val="both"/>
        <w:rPr/>
      </w:pPr>
      <w:r>
        <w:rPr>
          <w:color w:val="000000"/>
        </w:rPr>
        <w:t xml:space="preserve">Наночастицы оксидов переходных металлов вызывают большой интерес благодаря своим особым полупроводниковым, оптическим, магнитным, антибактериальным и фотохромным свойствам </w:t>
      </w:r>
      <w:r>
        <w:fldChar w:fldCharType="begin"/>
      </w:r>
      <w:r>
        <w:rPr>
          <w:bCs/>
          <w:color w:val="000000"/>
          <w:lang w:val="en-US" w:eastAsia="en-US"/>
        </w:rPr>
        <w:instrText xml:space="preserve">ADDIN CSL_CITATION {"citationItems":[{"id":"ITEM-1","itemData":{"DOI":"10.3390/molecules25184045","ISSN":"14203049","PMID":"32899710","abstract":"Cellulose is one of the most affordable, sustainable and renewable resources, and has attracted much attention especially in the form of nanocellulose. Bacterial cellulose, cellulose nanocrystals or nanofibers may serve as a polymer support to enhance the effectiveness of metal nanoparticles. The resultant hybrids are valuable materials for biomedical applications due to the novel optical, electronic, magnetic and antibacterial properties. In the present review, the preparation methods, properties and application of nanocellulose hybrids with different metal oxides nanoparticles such as zinc oxide, titanium dioxide, copper oxide, magnesium oxide or magnetite are thoroughly discussed. Nanocellulose-metal oxides antibacterial formulations are preferred to antibiotics due to the lack of microbial resistance, which is the main cause for the antibiotics failure to cure infections. Metal oxide nanoparticles may be separately synthesized and added to nanocellulose (ex situ processes) or they can be synthesized using nanocellulose as a template (in situ processes). In the latter case, the precursor is trapped inside the nanocellulose network and then reduced to the metal oxide. The influence of the synthesis methods and conditions on the thermal and mechanical properties, along with the bactericidal and cytotoxicity responses of nanocellulose-metal oxides hybrids were mainly analyzed in this review. The current status of research in the field and future perspectives were also signaled.","author":[{"dropping-particle":"","family":"Oprea","given":"Madalina","non-dropping-particle":"","parse-names":false,"suffix":""},{"dropping-particle":"","family":"Mihaela Panaitescu","given":"Denis","non-dropping-particle":"","parse-names":false,"suffix":""}],"container-title":"Molecules","id":"ITEM-1","issue":"18","issued":{"date-parts":[["2020"]]},"page":"4045(1-24)","publisher":"MDPI AG","title":"Nanocellulose hybrids with metal oxides nanoparticles for biomedical applications","type":"article-journal","volume":"25"},"uris":["http://www.mendeley.com/documents/?uuid=0e090bb0-338f-3055-93e0-7036c5a0542d"]}],"mendeley":{"formattedCitation":"[1]","plainTextFormattedCitation":"[1]","previouslyFormattedCitation":"[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1]</w:t>
      </w:r>
      <w:r>
        <w:rPr>
          <w:bCs/>
          <w:color w:val="000000"/>
          <w:lang w:val="en-US" w:eastAsia="en-US"/>
        </w:rPr>
      </w:r>
      <w:r>
        <w:rPr>
          <w:bCs/>
          <w:color w:val="000000"/>
          <w:lang w:val="en-US" w:eastAsia="en-US"/>
        </w:rPr>
        <w:fldChar w:fldCharType="end"/>
      </w:r>
      <w:r>
        <w:rPr>
          <w:color w:val="000000"/>
        </w:rPr>
        <w:t xml:space="preserve">. Наночастицы оксида вольфрама (VI) могут использоваться в радиотерапии опухолей, а также для создания электродных материалов и элементов газовых сенсоров. Для удобства использования наночастиц, можно иммобилизировать их в полимерные матрицы, в частности матрицы на основе биополимеров целлюлозы и хитозана. Порошки наночастиц, коллоидные растворы и тонкие пленки оксида вольфрама (VI) могут проявлять фотохромные свойства </w:t>
      </w:r>
      <w:r>
        <w:fldChar w:fldCharType="begin"/>
      </w:r>
      <w:r>
        <w:rPr>
          <w:color w:val="000000"/>
          <w:lang w:val="en-US" w:eastAsia="en-US"/>
        </w:rPr>
        <w:instrText xml:space="preserve">ADDIN CSL_CITATION {"citationItems":[{"id":"ITEM-1","itemData":{"DOI":"10.1007/s10570-019-02716-2","author":[{"dropping-particle":"","family":"Evdokimova","given":"O.L.","non-dropping-particle":"","parse-names":false,"suffix":""},{"dropping-particle":"","family":"Kusova","given":"T.V.","non-dropping-particle":"","parse-names":false,"suffix":""},{"dropping-particle":"","family":"Ivanova","given":"O.S.","non-dropping-particle":"","parse-names":false,"suffix":""},{"dropping-particle":"","family":"Shcherbakov","given":"A.B.","non-dropping-particle":"","parse-names":false,"suffix":""},{"dropping-particle":"","family":"Yorov","given":"Kh.E.","non-dropping-particle":"","parse-names":false,"suffix":""},{"dropping-particle":"","family":"Baranchikov","given":"A.E.","non-dropping-particle":"","parse-names":false,"suffix":""},{"dropping-particle":"","family":"Agafonov","given":"A.V.","non-dropping-particle":"","parse-names":false,"suffix":""},{"dropping-particle":"","family":"Ivanov","given":"V.K.","non-dropping-particle":"","parse-names":false,"suffix":""}],"container-title":"Cellulose","id":"ITEM-1","issued":{"date-parts":[["2019"]]},"page":"9095–9105","title":"Highly reversible photochromism in composite WO3/nanocellulose films","type":"article-journal","volume":"26"},"uris":["http://www.mendeley.com/documents/?uuid=b209df16-f51a-4622-98c4-95869d481776"]}],"mendeley":{"formattedCitation":"[2]","plainTextFormattedCitation":"[2]","previouslyFormattedCitation":"[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 xml:space="preserve">. Такие материалы окрашиваются под действием ультрафиолетового света и способны полностью обесцветиться под действием паров окислителей, поэтому цель исследования - синтезировать фотохромные объёмные композитные материалы на основе целлюлозы и хитозана, модифицированных наночастицами оксида вольфрама (VI) для детектирования паров пероксида водорода </w:t>
      </w:r>
      <w:r>
        <w:fldChar w:fldCharType="begin"/>
      </w:r>
      <w:r>
        <w:rPr>
          <w:color w:val="000000"/>
          <w:lang w:val="en-US" w:eastAsia="en-US"/>
        </w:rPr>
        <w:instrText xml:space="preserve">ADDIN CSL_CITATION {"citationItems":[{"id":"ITEM-1","itemData":{"DOI":"10.1016/j.jphotobiol.2017.11.021","ISSN":"18732682","PMID":"29195216","abstract":"We synthesised a new type of photochromic tungsten oxide nanoparticles, analysed their photocatalytic activity and carried out a thorough analysis of their effect on prokaryotic and eukaryotic organisms. Ultrasmall hydrated tungsten oxide nanoparticles were prepared by means of hydrothermal treatment of tungstic acid in the presence of polyvinylpyrrolidone as a template, stabiliser and growth regulator. Tungstic acid was synthesised through an ion-exchange method using sodium tungstate solution and a strongly acidic cation exchange resin. Upon illumination, photochromic nanoparticles of WO3 were shown to increase greatly their toxicity against both bacterial (both gram-positive and gram-negative – P. aeruginosa, E. coli and S. aureus) and mammalian cells (primary mouse embryonic fibroblasts); under the same conditions, fungi (C. albicans) were less sensitive to the action of tungsten oxide nanoparticles. UV irradiation of primary mouse fibroblasts in the presence of WO3 nanoparticles demonstrated a time- and dose-dependent toxic effect, the latter leading to a significant decrease in dehydrogenase activity and an increase in the number of dead cells. WO3 nanoparticles were photocatalytically active under both UV light and even diffused daylight filtered through a window glass, leading to indigo carmine organic dye discolouration. The obtained experimental data not only show good prospects for biomedical applications of tungsten trioxide, but also demonstrate the need for clear control of biosafety when it is used in various household materials and appliances.","author":[{"dropping-particle":"","family":"Popov","given":"A. L.","non-dropping-particle":"","parse-names":false,"suffix":""},{"dropping-particle":"","family":"Zholobak","given":"N. M.","non-dropping-particle":"","parse-names":false,"suffix":""},{"dropping-particle":"","family":"Balko","given":"O. I.","non-dropping-particle":"","parse-names":false,"suffix":""},{"dropping-particle":"","family":"Balko","given":"O. B.","non-dropping-particle":"","parse-names":false,"suffix":""},{"dropping-particle":"","family":"Shcherbakov","given":"A. B.","non-dropping-particle":"","parse-names":false,"suffix":""},{"dropping-particle":"","family":"Popova","given":"N. R.","non-dropping-particle":"","parse-names":false,"suffix":""},{"dropping-particle":"","family":"Ivanova","given":"O. S.","non-dropping-particle":"","parse-names":false,"suffix":""},{"dropping-particle":"","family":"Baranchikov","given":"A. E.","non-dropping-particle":"","parse-names":false,"suffix":""},{"dropping-particle":"","family":"Ivanov","given":"V. K.","non-dropping-particle":"","parse-names":false,"suffix":""}],"container-title":"Journal of Photochemistry and Photobiology B: Biology","id":"ITEM-1","issued":{"date-parts":[["2018"]]},"page":"395-403","publisher":"Elsevier B.V","title":"Photo-induced toxicity of tungsten oxide photochromic nanoparticles","type":"article-journal","volume":"178"},"uris":["http://www.mendeley.com/documents/?uuid=85ef3d4b-ce94-46f6-aad0-138bbc427a37"]}],"mendeley":{"formattedCitation":"[3]","plainTextFormattedCitation":"[3]","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p>
    <w:p>
      <w:pPr>
        <w:pStyle w:val="Normal"/>
        <w:pBdr/>
        <w:shd w:fill="FFFFFF" w:val="clear"/>
        <w:ind w:firstLine="397"/>
        <w:jc w:val="both"/>
        <w:rPr/>
      </w:pPr>
      <w:r>
        <w:rPr>
          <w:color w:val="000000"/>
        </w:rPr>
        <w:t xml:space="preserve">В данной работе были получены наночастицы оксида вольфрама (VI) разных размеров путем гидротермального синтеза и методом ионного обмена из вольфрамата натрия с использованием стабилизаторов: полиэтиленгликоль (ПЭГ), этиленгликоль (ЭГ) и поливинилпирролидон (ПВП); синтезированы композитные пленки на основе целлюлозы и хитозана, модифицированные наночастицам оксида вольфрама (VI). </w:t>
      </w:r>
    </w:p>
    <w:p>
      <w:pPr>
        <w:pStyle w:val="Normal"/>
        <w:pBdr/>
        <w:shd w:fill="FFFFFF" w:val="clear"/>
        <w:ind w:firstLine="397"/>
        <w:jc w:val="both"/>
        <w:rPr>
          <w:color w:val="000000"/>
        </w:rPr>
      </w:pPr>
      <w:r>
        <w:rPr>
          <w:color w:val="000000"/>
        </w:rPr>
        <w:t>Методом ионного обмена был синтезирован ультрамелкий золь оксида вольфрама (VI), стабилизированный ПВП. Полученные рентгеноаморфные частицы, по литературным данным, составляют 2 нм, а их гидродинамический радиус менее 10 нм. Методом гидротермального синтеза при 180 °C получили оксид вольфрама (VI), стабилизированный ЭГ (или ПЭГ). Образцы WO</w:t>
      </w:r>
      <w:r>
        <w:rPr>
          <w:color w:val="000000"/>
          <w:vertAlign w:val="subscript"/>
        </w:rPr>
        <w:t>3</w:t>
      </w:r>
      <w:r>
        <w:rPr>
          <w:color w:val="000000"/>
        </w:rPr>
        <w:t>/ЭГ и WO</w:t>
      </w:r>
      <w:r>
        <w:rPr>
          <w:color w:val="000000"/>
          <w:vertAlign w:val="subscript"/>
        </w:rPr>
        <w:t>3</w:t>
      </w:r>
      <w:r>
        <w:rPr>
          <w:color w:val="000000"/>
        </w:rPr>
        <w:t>/ПЭГ имеют орторомбическую сингонию, размер кристаллитов - 40 нм. При добавлении этиленгликоля, гидродинамический радиус составляет 58 нм, а при добавлении полиэтиленгликоля увеличивается до 155 нм. Наиболее интенсивную окраску (пики 540, 620, 730 нм) после УФ-облучения демонстрируют композиты, содержащие WO</w:t>
      </w:r>
      <w:r>
        <w:rPr>
          <w:color w:val="000000"/>
          <w:vertAlign w:val="subscript"/>
        </w:rPr>
        <w:t>3</w:t>
      </w:r>
      <w:r>
        <w:rPr>
          <w:color w:val="000000"/>
        </w:rPr>
        <w:t>/ПВП. Используемый полимер влияет как на скорость окрашивания, так и на скорость обесцвечивания композитов. Пленки на основе ТЕМПО-окисленной целлюлозы и сульфата целлюлозы при УФ-облучении окрашиваются быстрее, чем пленки хитозана. Синие пленки оксида вольфрама (VI) способны полностью обесцветиться под действием паров пероксида водорода, так как происходит частичное окисление в наночастицах оксида вольфрама (VI). Пленка на основе сульфатной целлюлозы быстрее и более равномерно обесцвечивается, чем другие полученные композиты.</w:t>
      </w:r>
    </w:p>
    <w:p>
      <w:pPr>
        <w:pStyle w:val="Normal"/>
        <w:pBdr/>
        <w:shd w:fill="FFFFFF" w:val="clear"/>
        <w:jc w:val="center"/>
        <w:rPr>
          <w:color w:val="000000"/>
          <w:lang w:val="en-US"/>
        </w:rPr>
      </w:pPr>
      <w:r>
        <w:rPr>
          <w:b/>
          <w:color w:val="000000"/>
        </w:rPr>
        <w:t>Литература</w:t>
      </w:r>
    </w:p>
    <w:p>
      <w:pPr>
        <w:pStyle w:val="Normal"/>
        <w:pBdr/>
        <w:shd w:fill="FFFFFF" w:val="clear"/>
        <w:jc w:val="both"/>
        <w:rPr/>
      </w:pPr>
      <w:r>
        <w:rPr>
          <w:color w:val="000000"/>
          <w:lang w:val="en-US"/>
        </w:rPr>
        <w:t>1. M. Oprea and D. Mihaela Panaitescu, “Nanocellulose hybrids with metal oxides nanoparticles for biomedical applications,” Molecules, vol. 25, no. 18, pp. 4045(1–24), 2020, doi: 10.3390/molecules25184045.</w:t>
      </w:r>
    </w:p>
    <w:p>
      <w:pPr>
        <w:pStyle w:val="Normal"/>
        <w:pBdr/>
        <w:shd w:fill="FFFFFF" w:val="clear"/>
        <w:jc w:val="both"/>
        <w:rPr/>
      </w:pPr>
      <w:r>
        <w:rPr>
          <w:color w:val="000000"/>
          <w:lang w:val="en-US"/>
        </w:rPr>
        <w:t>2. O. L. Evdokimova et al., “Highly reversible photochromism in composite WO</w:t>
      </w:r>
      <w:r>
        <w:rPr>
          <w:color w:val="000000"/>
          <w:vertAlign w:val="subscript"/>
          <w:lang w:val="en-US"/>
        </w:rPr>
        <w:t>3</w:t>
      </w:r>
      <w:r>
        <w:rPr>
          <w:color w:val="000000"/>
          <w:lang w:val="en-US"/>
        </w:rPr>
        <w:t>/nanocellulose films,” Cellulose, vol. 26, pp. 9095–9105, 2019, doi: 10.1007/s10570-019-02716-2.</w:t>
      </w:r>
    </w:p>
    <w:p>
      <w:pPr>
        <w:pStyle w:val="Normal"/>
        <w:pBdr/>
        <w:shd w:fill="FFFFFF" w:val="clear"/>
        <w:jc w:val="both"/>
        <w:rPr/>
      </w:pPr>
      <w:r>
        <w:rPr>
          <w:color w:val="000000"/>
          <w:lang w:val="en-US"/>
        </w:rPr>
        <w:t>3. A. L. Popov et al., “Photo-induced toxicity of tungsten oxide photochromic nanoparticles,” J. Photochem. Photobiol. B Biol., vol. 178, pp. 395–403, 2018, doi: 10.1016/j.jphotobiol.2017.11.021.</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3">
    <w:name w:val="По умолчанию"/>
    <w:qFormat/>
    <w:pPr>
      <w:widowControl/>
      <w:pBdr/>
      <w:bidi w:val="0"/>
      <w:spacing w:lineRule="auto" w:line="288" w:before="160" w:after="0"/>
    </w:pPr>
    <w:rPr>
      <w:rFonts w:ascii="Helvetica Neue" w:hAnsi="Helvetica Neue"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07:00Z</dcterms:created>
  <dc:creator>Светлана Каменева</dc:creator>
  <dc:description/>
  <dc:language>en-US</dc:language>
  <cp:lastModifiedBy>I-on</cp:lastModifiedBy>
  <dcterms:modified xsi:type="dcterms:W3CDTF">2023-03-0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