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ОСНОВЫ РОССИЙСКОГО ПРАВА</w:t>
      </w:r>
      <w:r>
        <w:rPr>
          <w:b/>
          <w:sz w:val="26"/>
          <w:szCs w:val="26"/>
        </w:rPr>
        <w:t xml:space="preserve"> </w:t>
      </w:r>
    </w:p>
    <w:p>
      <w:pPr>
        <w:pStyle w:val="Style14"/>
        <w:spacing w:before="0" w:after="0"/>
        <w:ind w:left="0" w:right="403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тельный курс для студентов 5 курса Казахстанского филиала </w:t>
      </w:r>
      <w:r>
        <w:rPr>
          <w:b/>
          <w:bCs/>
          <w:iCs/>
          <w:sz w:val="26"/>
          <w:szCs w:val="26"/>
        </w:rPr>
        <w:t xml:space="preserve">МГУ имени М.В. Ломоносова </w:t>
      </w:r>
    </w:p>
    <w:p>
      <w:pPr>
        <w:pStyle w:val="Normal"/>
        <w:ind w:right="4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кции – 36 часов</w:t>
      </w:r>
    </w:p>
    <w:p>
      <w:pPr>
        <w:pStyle w:val="Normal"/>
        <w:ind w:right="4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контроля - зачет</w:t>
      </w:r>
    </w:p>
    <w:p>
      <w:pPr>
        <w:pStyle w:val="Normal"/>
        <w:ind w:right="4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втор программы:  доктор юридических наук, профессор Северин В.А. </w:t>
      </w:r>
    </w:p>
    <w:p>
      <w:pPr>
        <w:pStyle w:val="Heading3"/>
        <w:ind w:left="0" w:right="403" w:hanging="0"/>
        <w:rPr>
          <w:sz w:val="26"/>
          <w:szCs w:val="26"/>
        </w:rPr>
      </w:pPr>
      <w:r>
        <w:rPr>
          <w:sz w:val="26"/>
          <w:szCs w:val="26"/>
        </w:rPr>
        <w:t xml:space="preserve">Лектор:  </w:t>
      </w:r>
      <w:r>
        <w:rPr>
          <w:bCs w:val="false"/>
          <w:sz w:val="26"/>
          <w:szCs w:val="26"/>
        </w:rPr>
        <w:t>доктор юридических наук, профессор Северин В.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Цели и задачи освоения дисциплины.</w:t>
      </w:r>
      <w:r>
        <w:rPr>
          <w:b/>
          <w:sz w:val="28"/>
          <w:szCs w:val="28"/>
        </w:rPr>
        <w:t xml:space="preserve">   </w:t>
      </w:r>
      <w:r>
        <w:rPr/>
        <w:t xml:space="preserve">Целью освоения дисциплины является  получение студентами знаний, основанных на законодательных актах по основным отраслям российского права в период построения правового государства и становления инновационной экономики в России. Основные задачи: 1) повышение общего уровня правовой подготовки студентов на основе формирования у них правосознания, умения и навыков, обеспечивающих использование приемов защиты законных прав и интересов, повышения правовой активности во всех сферах жизнедеятельности; 2) изучение приемов и методов раскрытия наиболее важных вопросов каждой отрасли права с учетом инновационного развития российского государства.  </w:t>
      </w:r>
    </w:p>
    <w:p>
      <w:pPr>
        <w:pStyle w:val="Normal"/>
        <w:rPr/>
      </w:pPr>
      <w:r>
        <w:rPr/>
        <w:t xml:space="preserve">Место дисциплины  в структуре основной образовательной программы ВПО. Программа подготовлена для студентов старших курсов Казахстанского филиала </w:t>
      </w:r>
      <w:r>
        <w:rPr>
          <w:bCs/>
          <w:iCs/>
        </w:rPr>
        <w:t xml:space="preserve">МГУ имени М.В. Ломоносова </w:t>
      </w:r>
      <w:r>
        <w:rPr/>
        <w:t xml:space="preserve">в соответствии с общей программой учебного курса «Правоведение». В учебном курсе рассматриваются актуальные вопросы теории и практики развития  общества и государства в условиях информационного обществ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азделы (темы) дисциплины</w:t>
      </w:r>
      <w:r>
        <w:rPr/>
        <w:t xml:space="preserve">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водная лекция. Подготовка специалистов для инновационной экономики.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ема 1. Сущность и основные черты государства.</w:t>
            </w:r>
            <w:r>
              <w:rPr>
                <w:b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Основные характеристики прав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ы конституционного строя в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рганы государственной власти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Конституционный статус личности в Российской Федерации.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удебная система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Общая характеристика правоохранительных органов.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Основные положения административного права и процесса.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Основные понятия уголовного пра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Общие положения гражданского прав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Право собственности. Общие положения об обязательствах и договор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Правовое регулирование предпринимательск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Трудовое и семейное прав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Правовое регулирование информационных отношений в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Использование правовых средств в сфере обращения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</w:t>
            </w:r>
            <w:r>
              <w:rPr>
                <w:b/>
              </w:rPr>
              <w:t xml:space="preserve"> </w:t>
            </w:r>
            <w:r>
              <w:rPr/>
              <w:t>Организационное обеспечение деятельности по охране конфиденциальности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</w:t>
            </w:r>
            <w:r>
              <w:rPr>
                <w:b/>
              </w:rPr>
              <w:t xml:space="preserve"> </w:t>
            </w:r>
            <w:r>
              <w:rPr/>
              <w:t>Правовое обеспечение деятельности по охране конфиденциальности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35" w:hanging="0"/>
        <w:rPr>
          <w:b/>
          <w:b/>
          <w:i/>
          <w:i/>
        </w:rPr>
      </w:pPr>
      <w:r>
        <w:rPr>
          <w:b/>
          <w:i/>
        </w:rPr>
        <w:t>Вопросы к зачету по курсу «Основы российского пра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облемы правового обеспечения формируемой в России инновационной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Инновации, инновационный процесс, </w:t>
      </w:r>
      <w:r>
        <w:rPr>
          <w:bCs/>
        </w:rPr>
        <w:t>инновационная деятельность как основные категории инновационного прав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Роль интеллектуальной собственности в инновационном развити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Значение информации для модернизации экономи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ичины, сдерживающие инновационное развитие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тратегия инновационного развития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онятие и признаки госу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Основные функции госу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Форма государства: формы правления и государственн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Государственный реж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равовое государство и гражданское об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онятие и признаки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Система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Источники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авотворч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Действие закона во времени, в пространстве и по кругу л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онятие и структура норм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Реализации права: понятие и ф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авомерное пове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онятие и виды право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Юридическая ответ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авовое созн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Законность и право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Структура и основное содержание Конституции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Общие черты Конституции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Конституционные поправки и пересмотр Конституции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Основы конституционного строя в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Россия – федеративное государ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Основы конституционно-правового статуса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едметы ведения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Конституционно-правовой статус субъектов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Избирательная система в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езидент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Федеральное Собрание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авительство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Органы государственной власти в субъектах Российской Федер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Конституционно-правовые основы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Конституционный статус личности в Российской Федер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Гарантии прав и свобод личности в РФ.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Судебная систем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Конституционные принципы осуществления правосуд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Федеральные суды общей юрисдикции: гражданские и военные 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Арбитражные су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Суды субъектов РФ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окуратур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Органы, выявляющие и расследующие преступ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Характеристика правоохранительных органов РФ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Административное правонарушение и административная ответ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онятие и признаки преступ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онятие и виды наказ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Общая характеристика Особенной части Уголовного кодекса Российской Федер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авовое регулирование трудоустройства и занят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Трудовой договор и правовое регулирование условий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Трудовая дисциплина. Материальная ответ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орядок регистрации и условия вступления в брак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Личные и имущественные права и обязанности супру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екращение бра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Брачный контракт: понятие и процедура его заклю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Опека и попечитель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Структура и состав законодательства в информационной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равовая охрана информации, защищаемая в интересах личности, общества 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онятие коммерчески значимой информации в гражданском оборо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Эволюция законодательства об информаци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Корпоративное регулирование отношений в сфере обращения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Роль норм трудового права в регулировании сферы  обращения информац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360"/>
        <w:jc w:val="both"/>
        <w:rPr/>
      </w:pPr>
      <w:r>
        <w:rPr/>
        <w:t>Организационное обеспечение деятельности по охране конфиденциальности информац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360"/>
        <w:jc w:val="both"/>
        <w:rPr/>
      </w:pPr>
      <w:r>
        <w:rPr/>
        <w:t xml:space="preserve">Оптимальный выбор организационной структуры безопасности коммерческо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Меры по установлению режима коммерческой та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пределение степени конфиденциальност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Система доступа лиц к коммерческой та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Характеристика нарушений режима конфиденциальности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бстоятельства, способствующие совершению нарушений режима конфиденциальност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Характеристика лиц, допустивших нарушения в сфере обращ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едупреждение правонарушений в информационной сф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Юридическая ответственность за правонарушения в информационной сфере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b/>
          <w:b/>
        </w:rPr>
      </w:pPr>
      <w:r>
        <w:rPr>
          <w:b/>
        </w:rPr>
        <w:t>Учебно-методическое обеспечение дисциплины:</w:t>
      </w:r>
    </w:p>
    <w:p>
      <w:pPr>
        <w:pStyle w:val="2"/>
        <w:spacing w:lineRule="auto" w:line="240"/>
        <w:ind w:right="475" w:firstLine="360"/>
        <w:rPr>
          <w:b/>
          <w:b/>
        </w:rPr>
      </w:pPr>
      <w:r>
        <w:rPr>
          <w:b/>
        </w:rPr>
        <w:t>а) Основные нормативные правовые акты</w:t>
      </w:r>
    </w:p>
    <w:p>
      <w:pPr>
        <w:pStyle w:val="2"/>
        <w:spacing w:lineRule="auto" w:line="240"/>
        <w:ind w:right="475" w:hanging="0"/>
        <w:rPr>
          <w:b/>
          <w:b/>
        </w:rPr>
      </w:pPr>
      <w:r>
        <w:rPr/>
        <w:t xml:space="preserve">Конституция Российской Федерации от 12 декабря 1993 г. // Российская газета. 1993. </w:t>
      </w:r>
    </w:p>
    <w:p>
      <w:pPr>
        <w:pStyle w:val="Footnote"/>
        <w:tabs>
          <w:tab w:val="clear" w:pos="708"/>
          <w:tab w:val="left" w:pos="2380" w:leader="none"/>
        </w:tabs>
        <w:jc w:val="both"/>
        <w:rPr/>
      </w:pPr>
      <w:r>
        <w:rPr>
          <w:sz w:val="24"/>
          <w:szCs w:val="24"/>
        </w:rPr>
        <w:t xml:space="preserve">25 декабря. № 237. </w:t>
        <w:tab/>
      </w:r>
    </w:p>
    <w:p>
      <w:pPr>
        <w:pStyle w:val="Normal"/>
        <w:jc w:val="both"/>
        <w:rPr/>
      </w:pPr>
      <w:r>
        <w:rPr/>
        <w:t>Федеральный конституционный закон от 21 июля 1994 г. № 1-ФКЗ (в ред.  от 15 декабря 2001 г.) «О Конституционном Суд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31 декабря 1996 г. № 1-ФКЗ (в ред. от 4 июля 2003 г.) «О судебной систем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17 декабря 1997 г. № 2-ФКЗ (в ред. от 19 июня 2004 г.) «О Правительстве Российской Федерации»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первая от 30 ноября 1994 г. № 51-ФЗ (в ред. от 27.07.2006 N 138-ФЗ) // СЗ РФ. 1994. № 32. Ст. 3301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вторая от 26 января 1996 г. № 14-ФЗ (в ред. от 02.02.2006 N 19-ФЗ) // СЗ РФ. 1996. № 5.  Ст. 410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Гражданский кодекс Российской Федерации. Часть третья от 26 ноября 2001 г. 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№ </w:t>
      </w:r>
      <w:r>
        <w:rPr/>
        <w:t>146-ФЗ (в ред. от 03.06.2006 N 73-ФЗ) // СЗ РФ. 2001. № 49. Ст.4552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Гражданский кодекс Российской Федерации. Часть четвертая от 18 декабря 2006 г.  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№ </w:t>
      </w:r>
      <w:r>
        <w:rPr/>
        <w:t>230-ФЗ // СЗ РФ. 2006. № 52. Ст. 5496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 от 30 декабря 2001 г. № 197-ФЗ     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от 30.06.2006 N 90-ФЗ) // СЗ РФ. 2002.  № 1(1). Ст. 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1 марта 1992 г. № 2487-1 «О частной детективной и охранной деятельности в Российской Федерации» (в ред. от 18.07.2006 N 118-ФЗ)  // Ведомости Съезда народных депутатов РФ и Верховного Совета РФ. 1992.  № 17. Ст. 88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1 июля 1993 г. № 5485-1  «О государственной тайне» (в ред. от 06.10.1997 № 131-ФЗ) // СЗ РФ. 1997. № 41. Ст. 467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 августа 1995 г. № 144- ФЗ «Об оперативно-розыскной деятельности» (в ред. от 02.12.2005 N 150-ФЗ) // СЗ РФ. 1995. № 33. Ст. 3349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 ноября 1995 г. № 2202-1 «О прокуратуре Российской Федерации» (в ред. от 18.07.2003 N 13-П) // СЗ РФ. 1995. № 47. Ст. 4472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 декабря 1995 г. № 208-ФЗ «Об акционерных обществах» (в ред. от 27.07.2006 N 155-ФЗ) // СЗ РФ. 1996. № 1. Ст. 1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8 февраля 1998 г. № 14-ФЗ «Об обществах с ограниченной ответственностью» (в ред. от  27.07.2006 N 138-ФЗ) // СЗ РФ. 1998. № 7. Ст. 785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>Федеральный закон от 29 июля 2004 г. № 98-ФЗ «О коммерческой тайне» (в ред. от 02.02.2006 № 19-ФЗ,  от 18.12.2006 № 231-ФЗ) // СЗ РФ. 2004. № 32. Ст. 3283.Федеральный закон от 26 июля 2006 г. № 135-ФЗ «О защите конкуренции» // СЗ РФ. 2006. № 31 (1 ч.). Ст. 3434.Федеральный закон от 27 июля 2006 г. № 149-ФЗ «Об информации, информационных технологиях и о защите информации» // СЗ РФ. 2006. № 31. Ст. 3448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б) Основная литература</w:t>
      </w:r>
    </w:p>
    <w:p>
      <w:pPr>
        <w:pStyle w:val="Normal"/>
        <w:autoSpaceDE w:val="false"/>
        <w:jc w:val="both"/>
        <w:rPr/>
      </w:pPr>
      <w:r>
        <w:rPr>
          <w:bCs/>
        </w:rPr>
        <w:t>Правоведение</w:t>
      </w:r>
      <w:r>
        <w:rPr/>
        <w:t>. Учебник для студ. вузов, обуч. по неюрид. спец. //Абросимова Е.А., Алехин А.П., Голиченков А.К., Гуценко Г.Ф… Северин В.А. и др.; отв. ред. Б.И. Пугинский. - 3-е изд., перераб. и доп. М.: Юрайт, 2011.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Правовая защита информации в коммерческих организациях. Учебное пособие для вузов /Под ред. проф. Б.И. Пугинского. М.: Изд-во «Академия». 2009.</w:t>
      </w:r>
    </w:p>
    <w:p>
      <w:pPr>
        <w:pStyle w:val="Normal"/>
        <w:autoSpaceDE w:val="false"/>
        <w:rPr/>
      </w:pPr>
      <w:r>
        <w:rPr>
          <w:i/>
          <w:lang w:val="en-US" w:eastAsia="en-US"/>
        </w:rPr>
        <w:t xml:space="preserve">Северин В.А. </w:t>
      </w:r>
      <w:r>
        <w:rPr>
          <w:lang w:val="en-US" w:eastAsia="en-US"/>
        </w:rPr>
        <w:t>Комплексная защита информации на предприятии. Учебник для вузов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/Под ред. проф. Б.И. Пугинского. М.: Издательский Дом «Городец». 2008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             </w:t>
      </w:r>
      <w:r>
        <w:rPr>
          <w:b/>
        </w:rPr>
        <w:t>в) Дополнительная литература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вакьян С.А. </w:t>
      </w:r>
      <w:r>
        <w:rPr>
          <w:sz w:val="24"/>
          <w:szCs w:val="24"/>
        </w:rPr>
        <w:t>Конституционное право России: Учебный курс: В 2 т. М.: Юристъ, 2009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Алехин А.П., Кармолицкий А.А.</w:t>
      </w:r>
      <w:r>
        <w:rPr>
          <w:sz w:val="24"/>
          <w:szCs w:val="24"/>
        </w:rPr>
        <w:t xml:space="preserve"> Административное право России: Учебник. М.: ИКД «Зерцало-М», 2011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Бачило И.Л., Лопатин В.Н., Федотов М.А.</w:t>
      </w:r>
      <w:r>
        <w:rPr>
          <w:sz w:val="24"/>
          <w:szCs w:val="24"/>
        </w:rPr>
        <w:t xml:space="preserve"> Информационное право. Учебник /Под ред. акад. РАН  Б.Н.Топорнина. 2-е изд.  СПб.: Издательство «Юридический центр Пресс», 2005.</w:t>
      </w:r>
    </w:p>
    <w:p>
      <w:pPr>
        <w:pStyle w:val="Footnote"/>
        <w:rPr/>
      </w:pPr>
      <w:r>
        <w:rPr>
          <w:i/>
          <w:sz w:val="24"/>
          <w:szCs w:val="24"/>
        </w:rPr>
        <w:t>Брагинский М.И., Витрянский В.В.</w:t>
      </w:r>
      <w:r>
        <w:rPr>
          <w:sz w:val="24"/>
          <w:szCs w:val="24"/>
        </w:rPr>
        <w:t xml:space="preserve"> Договорное право. Книга первая: Общие положения. 2-е изд. М.: Статут, 2005.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Гражданское право. В 4 т. Учебник /Отв. ред. проф. Е.А. Суханов. М.: Волтерс Клувер, 2005-2007. </w:t>
      </w:r>
    </w:p>
    <w:p>
      <w:pPr>
        <w:pStyle w:val="Normal"/>
        <w:jc w:val="both"/>
        <w:rPr/>
      </w:pPr>
      <w:r>
        <w:rPr>
          <w:i/>
        </w:rPr>
        <w:t>Гуценко К.Ф., Ковалев М.А.</w:t>
      </w:r>
      <w:r>
        <w:rPr/>
        <w:t xml:space="preserve"> Правоохранительные органы: Учебник. М.: Зерцало, 2010.</w:t>
      </w:r>
    </w:p>
    <w:p>
      <w:pPr>
        <w:pStyle w:val="Normal"/>
        <w:jc w:val="both"/>
        <w:rPr/>
      </w:pPr>
      <w:r>
        <w:rPr/>
        <w:t>Общая теория государства и права: Учебник /Отв. ред. проф. М.Н. Марченко. М., 2008.</w:t>
      </w:r>
    </w:p>
    <w:p>
      <w:pPr>
        <w:pStyle w:val="Normal"/>
        <w:autoSpaceDE w:val="false"/>
        <w:jc w:val="both"/>
        <w:rPr/>
      </w:pPr>
      <w:r>
        <w:rPr>
          <w:bCs/>
        </w:rPr>
        <w:t>Правоведение</w:t>
      </w:r>
      <w:r>
        <w:rPr/>
        <w:t xml:space="preserve"> : учебник для студ. неюрид. вузов / под ред А. В. Малько ; 5-е изд., стер. - М. : КноРус, 2010. </w:t>
      </w:r>
    </w:p>
    <w:p>
      <w:pPr>
        <w:pStyle w:val="Normal"/>
        <w:jc w:val="both"/>
        <w:rPr/>
      </w:pPr>
      <w:r>
        <w:rPr>
          <w:bCs/>
        </w:rPr>
        <w:t>Права человека</w:t>
      </w:r>
      <w:r>
        <w:rPr/>
        <w:t xml:space="preserve"> : учебник /отв. ред. Е. А. Лукашева: 2-е изд., перераб. М. : Норма, 2012.</w:t>
      </w:r>
    </w:p>
    <w:p>
      <w:pPr>
        <w:pStyle w:val="Normal"/>
        <w:jc w:val="both"/>
        <w:rPr/>
      </w:pPr>
      <w:r>
        <w:rPr/>
        <w:t>Предпринимательское право Российской Федерации: Учебник /Отв. ред. Е.П. Губин, П.Г. Лахно. М.: Юристъ, 2011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Пугинский Б.И.</w:t>
      </w:r>
      <w:r>
        <w:rPr>
          <w:sz w:val="24"/>
          <w:szCs w:val="24"/>
        </w:rPr>
        <w:t xml:space="preserve"> Коммерческое право России. Учебник. М.: ИКД «Зерцало-М», 2011. </w:t>
      </w:r>
    </w:p>
    <w:p>
      <w:pPr>
        <w:pStyle w:val="Normal"/>
        <w:jc w:val="both"/>
        <w:rPr/>
      </w:pPr>
      <w:r>
        <w:rPr>
          <w:i/>
        </w:rPr>
        <w:t>Пчелинцева Л.М.</w:t>
      </w:r>
      <w:r>
        <w:rPr/>
        <w:t xml:space="preserve"> Семейное право России. 4-е изд. М.: Норма. 2007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Разработка правовых механизмов инновационного развития российского государства /Под ред. проф. С.А. Авакьяна. М.: Изд-во </w:t>
      </w:r>
      <w:r>
        <w:rPr>
          <w:lang w:val="en-US" w:eastAsia="en-US"/>
        </w:rPr>
        <w:t>Begi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roup</w:t>
      </w:r>
      <w:r>
        <w:rPr>
          <w:lang w:val="en-US" w:eastAsia="en-US"/>
        </w:rPr>
        <w:t>, 2008.</w:t>
      </w:r>
    </w:p>
    <w:p>
      <w:pPr>
        <w:pStyle w:val="Normal"/>
        <w:rPr/>
      </w:pPr>
      <w:r>
        <w:rPr>
          <w:bCs/>
          <w:i/>
        </w:rPr>
        <w:t>Нечаева А.М.</w:t>
      </w:r>
      <w:r>
        <w:rPr/>
        <w:t xml:space="preserve"> Семейное право : учеб. пособие для бакалавров: 5-е изд., перераб. и доп. М. : Юрайт, 2012.</w:t>
      </w:r>
    </w:p>
    <w:p>
      <w:pPr>
        <w:pStyle w:val="Normal"/>
        <w:jc w:val="both"/>
        <w:rPr/>
      </w:pPr>
      <w:r>
        <w:rPr>
          <w:bCs/>
          <w:i/>
        </w:rPr>
        <w:t>Рассолов И.М.</w:t>
      </w:r>
      <w:r>
        <w:rPr/>
        <w:t xml:space="preserve"> Информационное право. М.: Юрайт, 2011.</w:t>
      </w:r>
    </w:p>
    <w:p>
      <w:pPr>
        <w:pStyle w:val="Normal"/>
        <w:jc w:val="both"/>
        <w:rPr/>
      </w:pPr>
      <w:r>
        <w:rPr>
          <w:bCs/>
          <w:i/>
        </w:rPr>
        <w:t>Сверчков В.В.</w:t>
      </w:r>
      <w:r>
        <w:rPr/>
        <w:t xml:space="preserve"> Уголовное право. Общая и Особенная части : учеб. пособие, 2-е изд., перераб. и доп. М. : Юрайт, 2011. </w:t>
      </w:r>
    </w:p>
    <w:p>
      <w:pPr>
        <w:pStyle w:val="Normal"/>
        <w:rPr/>
      </w:pPr>
      <w:r>
        <w:rPr>
          <w:i/>
        </w:rPr>
        <w:t>Северин В.А</w:t>
      </w:r>
      <w:r>
        <w:rPr>
          <w:b/>
          <w:i/>
        </w:rPr>
        <w:t>.</w:t>
      </w:r>
      <w:r>
        <w:rPr/>
        <w:t xml:space="preserve"> Проблемы коммерциализации научных исследований в России //Юрист. 2011. № 19. </w:t>
      </w:r>
    </w:p>
    <w:p>
      <w:pPr>
        <w:pStyle w:val="Normal"/>
        <w:rPr/>
      </w:pPr>
      <w:r>
        <w:rPr>
          <w:i/>
        </w:rPr>
        <w:t>Северин В.А</w:t>
      </w:r>
      <w:r>
        <w:rPr>
          <w:b/>
          <w:i/>
        </w:rPr>
        <w:t>.</w:t>
      </w:r>
      <w:r>
        <w:rPr/>
        <w:t xml:space="preserve"> Профессиональная переподготовка юристов для нужд инновационной экономики //Вестн. Моск. ун-та, серия 11,  Право, 2011, № 5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/>
        <w:t xml:space="preserve"> Инновационное развитие российской экономики через коммерциализацию новшеств и образование //Научные труды. Российская академия юридических наук. Вып.12: в 2 т. Т. 2. М., Издательство «Юрист», 2012. С. 611-616.</w:t>
      </w:r>
    </w:p>
    <w:p>
      <w:pPr>
        <w:pStyle w:val="Footnote"/>
        <w:jc w:val="both"/>
        <w:rPr/>
      </w:pPr>
      <w:r>
        <w:rPr>
          <w:i/>
          <w:sz w:val="24"/>
          <w:szCs w:val="24"/>
          <w:lang w:val="en-US" w:eastAsia="en-US"/>
        </w:rPr>
        <w:t xml:space="preserve">Северин В.А. </w:t>
      </w:r>
      <w:r>
        <w:rPr>
          <w:sz w:val="24"/>
          <w:szCs w:val="24"/>
        </w:rPr>
        <w:t xml:space="preserve">Роль информации в модернизации экономики России //Правовая политика и развитие российского законодательства в условиях модернизации: Сб. докл. /Под ред. А.В. Малько, В.М. Шафирова, А.В. Усса.  Красноярск: Издательский центр СФУ, 2012. С. 59-66.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Трудовое право. Учебник /Под ред. проф. А.М. Куренного. М.: Юристъ, 2012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Портал </w:t>
      </w:r>
      <w:r>
        <w:rPr>
          <w:color w:val="111111"/>
        </w:rPr>
        <w:t>Фонд знаний "Ломоносов"</w:t>
      </w:r>
      <w:r>
        <w:rPr/>
        <w:t xml:space="preserve"> </w:t>
      </w:r>
      <w:hyperlink r:id="rId2">
        <w:r>
          <w:rPr>
            <w:rStyle w:val="InternetLink"/>
          </w:rPr>
          <w:t>www.lomonosov-</w:t>
        </w:r>
        <w:r>
          <w:rPr>
            <w:rStyle w:val="InternetLink"/>
            <w:b/>
            <w:bCs/>
          </w:rPr>
          <w:t>fund</w:t>
        </w:r>
        <w:r>
          <w:rPr>
            <w:rStyle w:val="InternetLink"/>
          </w:rPr>
          <w:t>.ru/.../encyclopedia:0125048:article</w:t>
        </w:r>
      </w:hyperlink>
      <w:r>
        <w:rPr/>
        <w:t xml:space="preserve">. Энциклопедия. </w:t>
      </w:r>
      <w:r>
        <w:rPr>
          <w:i/>
        </w:rPr>
        <w:t xml:space="preserve">Северин Виталий Андреевич. </w:t>
      </w:r>
      <w:r>
        <w:rPr/>
        <w:t xml:space="preserve">Категория «Информационное право». Юридические науки. </w:t>
      </w:r>
    </w:p>
    <w:p>
      <w:pPr>
        <w:pStyle w:val="Normal"/>
        <w:tabs>
          <w:tab w:val="clear" w:pos="708"/>
          <w:tab w:val="left" w:pos="4774" w:leader="none"/>
        </w:tabs>
        <w:jc w:val="both"/>
        <w:rPr/>
      </w:pPr>
      <w:r>
        <w:rPr>
          <w:bCs/>
        </w:rPr>
        <w:t>Большая юридическая энциклопедия</w:t>
      </w:r>
      <w:r>
        <w:rPr/>
        <w:t xml:space="preserve"> [Электронный ресурс] : более 2000 терминов и понятий - М. : Эксмо, 200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403" w:firstLine="27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before="280" w:after="280"/>
      <w:ind w:left="360" w:right="4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-fund.ru/.../encyclopedia:0125048:articl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48:00Z</dcterms:created>
  <dc:creator>WiZaRd</dc:creator>
  <dc:description/>
  <cp:keywords/>
  <dc:language>en-US</dc:language>
  <cp:lastModifiedBy>WiZaRd</cp:lastModifiedBy>
  <dcterms:modified xsi:type="dcterms:W3CDTF">2014-11-09T20:52:00Z</dcterms:modified>
  <cp:revision>3</cp:revision>
  <dc:subject/>
  <dc:title>         ОСНОВЫ РОССИЙСКОГО ПРАВА </dc:title>
</cp:coreProperties>
</file>