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34455" cy="9109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9109800"/>
                          <a:chOff x="0" y="0"/>
                          <a:chExt cx="6434280" cy="910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34280" cy="9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57168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Отдельный отт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06.65pt;height:717.3pt" coordorigin="-180,-180" coordsize="10133,14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10132;height:143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Отдельный отт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276975" cy="925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315075" cy="925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238875" cy="9229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200775" cy="922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276975" cy="8810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238875" cy="2105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00:00Z</dcterms:created>
  <dc:creator>Imaykin</dc:creator>
  <dc:description/>
  <cp:keywords/>
  <dc:language>en-US</dc:language>
  <cp:lastModifiedBy>Imaykin</cp:lastModifiedBy>
  <dcterms:modified xsi:type="dcterms:W3CDTF">2010-11-02T03:06:00Z</dcterms:modified>
  <cp:revision>8</cp:revision>
  <dc:subject/>
  <dc:title/>
</cp:coreProperties>
</file>