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sz w:val="24"/>
          <w:szCs w:val="24"/>
        </w:rPr>
      </w:pPr>
      <w:r>
        <w:rPr>
          <w:rFonts w:cs="Times New Roman" w:ascii="Times New Roman" w:hAnsi="Times New Roman"/>
          <w:sz w:val="24"/>
          <w:szCs w:val="24"/>
        </w:rPr>
        <w:t>Павлов М.Ю.</w:t>
      </w:r>
    </w:p>
    <w:p>
      <w:pPr>
        <w:pStyle w:val="Style15"/>
        <w:jc w:val="right"/>
        <w:rPr>
          <w:rFonts w:ascii="Times New Roman" w:hAnsi="Times New Roman" w:cs="Times New Roman"/>
          <w:sz w:val="24"/>
          <w:szCs w:val="24"/>
        </w:rPr>
      </w:pPr>
      <w:r>
        <w:rPr>
          <w:rFonts w:cs="Times New Roman" w:ascii="Times New Roman" w:hAnsi="Times New Roman"/>
          <w:sz w:val="24"/>
          <w:szCs w:val="24"/>
        </w:rPr>
        <w:t>к.э.н., доцент Экономического факультета МГУ имени М.В. Ломоносова</w:t>
      </w:r>
    </w:p>
    <w:p>
      <w:pPr>
        <w:pStyle w:val="Style15"/>
        <w:jc w:val="right"/>
        <w:rPr>
          <w:rFonts w:ascii="Times New Roman" w:hAnsi="Times New Roman" w:cs="Times New Roman"/>
          <w:sz w:val="24"/>
          <w:szCs w:val="24"/>
        </w:rPr>
      </w:pPr>
      <w:r>
        <w:rPr>
          <w:rFonts w:cs="Times New Roman" w:ascii="Times New Roman" w:hAnsi="Times New Roman"/>
          <w:sz w:val="24"/>
          <w:szCs w:val="24"/>
        </w:rPr>
        <w:t>Кафедра политической экономии</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pPr>
      <w:r>
        <w:rPr>
          <w:rFonts w:cs="Times New Roman" w:ascii="Times New Roman" w:hAnsi="Times New Roman"/>
          <w:sz w:val="24"/>
          <w:szCs w:val="24"/>
          <w:lang w:val="en-US"/>
        </w:rPr>
        <w:t>Pavlov</w:t>
      </w:r>
      <w:r>
        <w:rPr>
          <w:rFonts w:cs="Times New Roman" w:ascii="Times New Roman" w:hAnsi="Times New Roman"/>
          <w:sz w:val="24"/>
          <w:szCs w:val="24"/>
        </w:rPr>
        <w:t xml:space="preserve"> </w:t>
      </w:r>
      <w:r>
        <w:rPr>
          <w:rFonts w:cs="Times New Roman" w:ascii="Times New Roman" w:hAnsi="Times New Roman"/>
          <w:sz w:val="24"/>
          <w:szCs w:val="24"/>
          <w:lang w:val="en-US"/>
        </w:rPr>
        <w:t>Mikhail</w:t>
      </w:r>
      <w:r>
        <w:rPr>
          <w:rFonts w:cs="Times New Roman" w:ascii="Times New Roman" w:hAnsi="Times New Roman"/>
          <w:sz w:val="24"/>
          <w:szCs w:val="24"/>
        </w:rPr>
        <w:t xml:space="preserve"> </w:t>
      </w:r>
      <w:r>
        <w:rPr>
          <w:rFonts w:cs="Times New Roman" w:ascii="Times New Roman" w:hAnsi="Times New Roman"/>
          <w:sz w:val="24"/>
          <w:szCs w:val="24"/>
          <w:lang w:val="en-US"/>
        </w:rPr>
        <w:t>Yu</w:t>
      </w:r>
      <w:r>
        <w:rPr>
          <w:rFonts w:cs="Times New Roman" w:ascii="Times New Roman" w:hAnsi="Times New Roman"/>
          <w:sz w:val="24"/>
          <w:szCs w:val="24"/>
        </w:rPr>
        <w:t>.</w:t>
      </w:r>
    </w:p>
    <w:p>
      <w:pPr>
        <w:pStyle w:val="Style15"/>
        <w:jc w:val="right"/>
        <w:rPr>
          <w:rFonts w:ascii="Times New Roman" w:hAnsi="Times New Roman" w:cs="Times New Roman"/>
          <w:sz w:val="24"/>
          <w:szCs w:val="24"/>
          <w:lang w:val="en-US"/>
        </w:rPr>
      </w:pPr>
      <w:r>
        <w:rPr>
          <w:rFonts w:cs="Times New Roman" w:ascii="Times New Roman" w:hAnsi="Times New Roman"/>
          <w:sz w:val="24"/>
          <w:szCs w:val="24"/>
          <w:lang w:val="en-US"/>
        </w:rPr>
        <w:t>Ph.D., Associate Professor of Moscow State University</w:t>
      </w:r>
    </w:p>
    <w:p>
      <w:pPr>
        <w:pStyle w:val="Style15"/>
        <w:jc w:val="right"/>
        <w:rPr>
          <w:rFonts w:ascii="Times New Roman" w:hAnsi="Times New Roman" w:cs="Times New Roman"/>
          <w:sz w:val="24"/>
          <w:szCs w:val="24"/>
          <w:lang w:val="en-US"/>
        </w:rPr>
      </w:pPr>
      <w:r>
        <w:rPr>
          <w:rFonts w:cs="Times New Roman" w:ascii="Times New Roman" w:hAnsi="Times New Roman"/>
          <w:sz w:val="24"/>
          <w:szCs w:val="24"/>
          <w:lang w:val="en-US"/>
        </w:rPr>
        <w:t>named after M.V. Lomonosov</w:t>
      </w:r>
    </w:p>
    <w:p>
      <w:pPr>
        <w:pStyle w:val="Style15"/>
        <w:jc w:val="righ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conomic Faculty</w:t>
      </w:r>
    </w:p>
    <w:p>
      <w:pPr>
        <w:pStyle w:val="Style15"/>
        <w:jc w:val="right"/>
        <w:rPr/>
      </w:pPr>
      <w:r>
        <w:rPr>
          <w:rFonts w:cs="Times New Roman" w:ascii="Times New Roman" w:hAnsi="Times New Roman"/>
          <w:sz w:val="24"/>
          <w:szCs w:val="24"/>
          <w:lang w:val="en-US"/>
        </w:rPr>
        <w:t>Department of Political Economy</w:t>
      </w:r>
    </w:p>
    <w:p>
      <w:pPr>
        <w:pStyle w:val="Style15"/>
        <w:jc w:val="right"/>
        <w:rPr>
          <w:rFonts w:ascii="Times New Roman" w:hAnsi="Times New Roman" w:cs="Times New Roman"/>
          <w:sz w:val="24"/>
          <w:szCs w:val="24"/>
          <w:lang w:val="en-US"/>
        </w:rPr>
      </w:pPr>
      <w:r>
        <w:rPr>
          <w:rFonts w:cs="Times New Roman" w:ascii="Times New Roman" w:hAnsi="Times New Roman"/>
          <w:sz w:val="24"/>
          <w:szCs w:val="24"/>
          <w:lang w:val="en-US"/>
        </w:rPr>
        <w:t>(Moscow, Russia)</w:t>
      </w:r>
    </w:p>
    <w:p>
      <w:pPr>
        <w:pStyle w:val="Style15"/>
        <w:jc w:val="right"/>
        <w:rPr>
          <w:rFonts w:ascii="Times New Roman" w:hAnsi="Times New Roman" w:cs="Times New Roman"/>
          <w:sz w:val="24"/>
          <w:szCs w:val="24"/>
        </w:rPr>
      </w:pPr>
      <w:hyperlink r:id="rId2">
        <w:r>
          <w:rPr>
            <w:rStyle w:val="InternetLink"/>
            <w:rFonts w:cs="Times New Roman" w:ascii="Times New Roman" w:hAnsi="Times New Roman"/>
            <w:bCs/>
            <w:i/>
            <w:iCs/>
            <w:sz w:val="24"/>
            <w:szCs w:val="24"/>
          </w:rPr>
          <w:t>1</w:t>
        </w:r>
        <w:r>
          <w:rPr>
            <w:rStyle w:val="InternetLink"/>
            <w:rFonts w:cs="Times New Roman" w:ascii="Times New Roman" w:hAnsi="Times New Roman"/>
            <w:bCs/>
            <w:i/>
            <w:iCs/>
            <w:sz w:val="24"/>
            <w:szCs w:val="24"/>
            <w:lang w:val="en-US"/>
          </w:rPr>
          <w:t>tm</w:t>
        </w:r>
        <w:r>
          <w:rPr>
            <w:rStyle w:val="InternetLink"/>
            <w:rFonts w:cs="Times New Roman" w:ascii="Times New Roman" w:hAnsi="Times New Roman"/>
            <w:bCs/>
            <w:i/>
            <w:iCs/>
            <w:sz w:val="24"/>
            <w:szCs w:val="24"/>
          </w:rPr>
          <w:t>@</w:t>
        </w:r>
        <w:r>
          <w:rPr>
            <w:rStyle w:val="InternetLink"/>
            <w:rFonts w:cs="Times New Roman" w:ascii="Times New Roman" w:hAnsi="Times New Roman"/>
            <w:bCs/>
            <w:i/>
            <w:iCs/>
            <w:sz w:val="24"/>
            <w:szCs w:val="24"/>
            <w:lang w:val="en-US"/>
          </w:rPr>
          <w:t>mail</w:t>
        </w:r>
        <w:r>
          <w:rPr>
            <w:rStyle w:val="InternetLink"/>
            <w:rFonts w:cs="Times New Roman" w:ascii="Times New Roman" w:hAnsi="Times New Roman"/>
            <w:bCs/>
            <w:i/>
            <w:iCs/>
            <w:sz w:val="24"/>
            <w:szCs w:val="24"/>
          </w:rPr>
          <w:t>.</w:t>
        </w:r>
        <w:r>
          <w:rPr>
            <w:rStyle w:val="InternetLink"/>
            <w:rFonts w:cs="Times New Roman" w:ascii="Times New Roman" w:hAnsi="Times New Roman"/>
            <w:bCs/>
            <w:i/>
            <w:iCs/>
            <w:sz w:val="24"/>
            <w:szCs w:val="24"/>
            <w:lang w:val="en-US"/>
          </w:rPr>
          <w:t>ru</w:t>
        </w:r>
      </w:hyperlink>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довые поместья» как социально-экономическое взаимодействие малого предпринимательства и общества</w:t>
      </w:r>
    </w:p>
    <w:p>
      <w:pPr>
        <w:pStyle w:val="Style15"/>
        <w:rPr/>
      </w:pPr>
      <w:r>
        <w:rPr>
          <w:rFonts w:cs="Times New Roman" w:ascii="Times New Roman" w:hAnsi="Times New Roman"/>
          <w:sz w:val="24"/>
          <w:szCs w:val="24"/>
          <w:lang w:val="en-US"/>
        </w:rPr>
        <w:t>JEL</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10, </w:t>
      </w:r>
      <w:r>
        <w:rPr>
          <w:rFonts w:cs="Times New Roman" w:ascii="Times New Roman" w:hAnsi="Times New Roman"/>
          <w:sz w:val="24"/>
          <w:szCs w:val="24"/>
          <w:lang w:val="en-US"/>
        </w:rPr>
        <w:t>O</w:t>
      </w:r>
      <w:r>
        <w:rPr>
          <w:rFonts w:cs="Times New Roman" w:ascii="Times New Roman" w:hAnsi="Times New Roman"/>
          <w:sz w:val="24"/>
          <w:szCs w:val="24"/>
        </w:rPr>
        <w:t xml:space="preserve">15, </w:t>
      </w:r>
      <w:r>
        <w:rPr>
          <w:rFonts w:cs="Times New Roman" w:ascii="Times New Roman" w:hAnsi="Times New Roman"/>
          <w:sz w:val="24"/>
          <w:szCs w:val="24"/>
          <w:lang w:val="en-US"/>
        </w:rPr>
        <w:t>O</w:t>
      </w:r>
      <w:r>
        <w:rPr>
          <w:rFonts w:cs="Times New Roman" w:ascii="Times New Roman" w:hAnsi="Times New Roman"/>
          <w:sz w:val="24"/>
          <w:szCs w:val="24"/>
        </w:rPr>
        <w:t xml:space="preserve">33, </w:t>
      </w:r>
      <w:r>
        <w:rPr>
          <w:rFonts w:cs="Times New Roman" w:ascii="Times New Roman" w:hAnsi="Times New Roman"/>
          <w:sz w:val="24"/>
          <w:szCs w:val="24"/>
          <w:lang w:val="en-US"/>
        </w:rPr>
        <w:t>P</w:t>
      </w:r>
      <w:r>
        <w:rPr>
          <w:rFonts w:cs="Times New Roman" w:ascii="Times New Roman" w:hAnsi="Times New Roman"/>
          <w:sz w:val="24"/>
          <w:szCs w:val="24"/>
        </w:rPr>
        <w:t>48</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Style w:val="StrongEmphasis"/>
          <w:rFonts w:ascii="Times New Roman" w:hAnsi="Times New Roman" w:cs="Times New Roman"/>
          <w:b w:val="false"/>
          <w:b w:val="false"/>
          <w:color w:val="222222"/>
          <w:sz w:val="24"/>
          <w:szCs w:val="24"/>
          <w:shd w:fill="FFFFFF" w:val="clear"/>
        </w:rPr>
      </w:pPr>
      <w:r>
        <w:rPr>
          <w:rStyle w:val="StrongEmphasis"/>
          <w:rFonts w:cs="Times New Roman" w:ascii="Times New Roman" w:hAnsi="Times New Roman"/>
          <w:b w:val="false"/>
          <w:color w:val="222222"/>
          <w:sz w:val="24"/>
          <w:szCs w:val="24"/>
          <w:shd w:fill="FFFFFF" w:val="clear"/>
        </w:rPr>
        <w:t xml:space="preserve">В 1999 году отечественный писатель В.Н. Мегре в книге «Сотворение» представил новый, оригинальный образ развития России – «Родовые поместья». В России и в мире наблюдается огромный интерес к идее «Родовых поместий», – книги </w:t>
        <w:softHyphen/>
        <w:t xml:space="preserve">изданы тиражом свыше 11 млн. экземпляров на 20 языках мира. Идея вызвала интерес ООН, автор книг награждён престижной Азиатской Нобелевской премией мира «Гузи». Буквально за год число поселений, состоящих из «Родовых поместий», увеличилось с 250 до 300, а «Родная партия» с программой «Родовые поместья» всего за 3 дня собрала более  65000 подписей на выборах в Государственную Думу Федерального Собрания РФ. В Государственной Думе рассматривался проект Федерального закона «О Родовых поместьях», а в Белгородской и Брянской областях уже приняты и действуют соответствующие законы. </w:t>
      </w:r>
    </w:p>
    <w:p>
      <w:pPr>
        <w:pStyle w:val="Normal"/>
        <w:spacing w:lineRule="auto" w:line="240" w:before="0" w:after="0"/>
        <w:ind w:firstLine="709"/>
        <w:jc w:val="both"/>
        <w:rPr>
          <w:rStyle w:val="StrongEmphasis"/>
          <w:rFonts w:ascii="Times New Roman" w:hAnsi="Times New Roman" w:cs="Times New Roman"/>
          <w:b w:val="false"/>
          <w:b w:val="false"/>
          <w:bCs w:val="false"/>
          <w:color w:val="222222"/>
          <w:sz w:val="24"/>
          <w:szCs w:val="24"/>
          <w:shd w:fill="FFFFFF" w:val="clear"/>
        </w:rPr>
      </w:pPr>
      <w:r>
        <w:rPr>
          <w:rStyle w:val="StrongEmphasis"/>
          <w:rFonts w:cs="Times New Roman" w:ascii="Times New Roman" w:hAnsi="Times New Roman"/>
          <w:b w:val="false"/>
          <w:bCs w:val="false"/>
          <w:color w:val="222222"/>
          <w:sz w:val="24"/>
          <w:szCs w:val="24"/>
          <w:shd w:fill="FFFFFF" w:val="clear"/>
        </w:rPr>
        <w:t xml:space="preserve">На площадках МГУ имени М.В. Ломоносова, Тимирязевской академии, Алтайского государственного технического университета имени Ползунова, Владимирского государственного университета проводились международные конференции, семинары и круглые столы, а также читались лекции многочисленным студенческим аудиториям по темам «Родовых поместий». Тема «Родовых поместий» интересна учёным, аспирантам и студентам </w:t>
      </w:r>
      <w:r>
        <w:rPr>
          <w:rFonts w:eastAsia="Times New Roman" w:cs="Times New Roman" w:ascii="Times New Roman" w:hAnsi="Times New Roman"/>
          <w:sz w:val="24"/>
          <w:szCs w:val="24"/>
          <w:lang w:eastAsia="ru-RU"/>
        </w:rPr>
        <w:t>МГУ имени М.В. Ломоносова, ВИАПИ имени А.А. Никонова, ИЭ РАН, МААО, МАБУ, МАОР, МГИМО, МИНРО, МФУ при Правительстве РФ, МФЮА, МГЮА, НИУ ВШЭ,  РАНХиГС, РГАЗУ, РГАУ - МСХА им. К.А. Тимирязева, РУДН, РЭУ имени Г.В. Плеханова, СибГИ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Style w:val="StrongEmphasis"/>
          <w:rFonts w:cs="Times New Roman" w:ascii="Times New Roman" w:hAnsi="Times New Roman"/>
          <w:b w:val="false"/>
          <w:bCs w:val="false"/>
          <w:color w:val="222222"/>
          <w:sz w:val="24"/>
          <w:szCs w:val="24"/>
          <w:shd w:fill="FFFFFF" w:val="clear"/>
        </w:rPr>
        <w:t>Сотни участников ежегодно (а то и несколько раз в год) собираются не только в ВУЗах, но и на площадках Фестиваля науки в г. Москве, а также на практических форумах – в частности, на Московском Экономическом форуме.</w:t>
      </w:r>
      <w:r>
        <w:rPr>
          <w:rFonts w:eastAsia="Times New Roman" w:cs="Times New Roman" w:ascii="Times New Roman" w:hAnsi="Times New Roman"/>
          <w:sz w:val="24"/>
          <w:szCs w:val="24"/>
          <w:lang w:eastAsia="ru-RU"/>
        </w:rPr>
        <w:t xml:space="preserve"> Теме «Родовых поместий» посвящены десятки научных статей. Причём многие статьи опубликованы в высокорейтинговых журналах (см. список литературы к данной статье).</w:t>
      </w:r>
    </w:p>
    <w:p>
      <w:pPr>
        <w:pStyle w:val="Normal"/>
        <w:spacing w:lineRule="auto" w:line="240" w:before="0" w:after="0"/>
        <w:ind w:firstLine="709"/>
        <w:jc w:val="both"/>
        <w:rPr/>
      </w:pPr>
      <w:r>
        <w:rPr>
          <w:rFonts w:cs="Times New Roman" w:ascii="Times New Roman" w:hAnsi="Times New Roman"/>
          <w:bCs/>
          <w:sz w:val="24"/>
          <w:szCs w:val="24"/>
        </w:rPr>
        <w:t>Концептуальная идея состоит в том, что каждый желающий гражданин России должен получить гектар земли (или немного более – в зависимости от местности) в пожизненное наследуемое пользование для обустройства «Родового поместья». При этом вся продукция, произведенная в Родовом поместье, не должна облагаться налогами, а само поместье нельзя продавать; можно только передавать по наследству.</w:t>
      </w:r>
    </w:p>
    <w:p>
      <w:pPr>
        <w:pStyle w:val="Normal"/>
        <w:spacing w:lineRule="auto" w:line="240" w:before="0" w:after="0"/>
        <w:ind w:firstLine="709"/>
        <w:jc w:val="both"/>
        <w:rPr/>
      </w:pPr>
      <w:r>
        <w:rPr>
          <w:rFonts w:cs="Times New Roman" w:ascii="Times New Roman" w:hAnsi="Times New Roman"/>
          <w:bCs/>
          <w:sz w:val="24"/>
          <w:szCs w:val="24"/>
        </w:rPr>
        <w:t>Таким образом, происходит возвращение гражданам России родины, поскольку каждый гражданин получает свою малую родину. Чтобы Россия превратилась в страну, где радостно жить и работать. Это реально осуществить, поскольку Родовые поместья способны обеспечить уверенность в завтрашнем дне. Деятельность по обустройству Родовых поместий в силу разумного сочетания натурализации и отношений обмена (рыночных отношений) практически независима от экономических кризисов. И инфляции. В Родовых поместьях  люди могут жить, а не существовать, не находясь в зависимости от волатильности рынков, курсов иностранных валют, акции, облигаций и т.п.</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устройство Родовых поместий – масштабная и значимая программа развития России во всех сферах деятельности и её преобразования. Это перенос центров активности, центров жизни в Родовые поместья. Это перенос рабочих мест домой. Большинство великих достижений науки и культуры было создано в российских усадьбах. Родовые поместья позволяют выйти на совершенно новые уровни, достичь ещё более масштабных и впечатляющих результатов, обеспечить мир и процветание.</w:t>
      </w:r>
    </w:p>
    <w:p>
      <w:pPr>
        <w:pStyle w:val="Normal"/>
        <w:spacing w:lineRule="auto" w:line="240" w:before="0" w:after="0"/>
        <w:ind w:firstLine="709"/>
        <w:jc w:val="both"/>
        <w:rPr/>
      </w:pPr>
      <w:r>
        <w:rPr>
          <w:rFonts w:cs="Times New Roman" w:ascii="Times New Roman" w:hAnsi="Times New Roman"/>
          <w:bCs/>
          <w:sz w:val="24"/>
          <w:szCs w:val="24"/>
        </w:rPr>
        <w:t>Обустройство Родовых поместий ведётся в соответствии с идеями, изложенными в книгах В.Н. Мегре. При этом Родовое поместье</w:t>
      </w:r>
      <w:ins w:id="0" w:author="TIGER" w:date="2009-01-15T10:24:00Z">
        <w:r>
          <w:rPr>
            <w:rFonts w:cs="Times New Roman" w:ascii="Times New Roman" w:hAnsi="Times New Roman"/>
            <w:bCs/>
            <w:sz w:val="24"/>
            <w:szCs w:val="24"/>
          </w:rPr>
          <w:t xml:space="preserve"> </w:t>
        </w:r>
      </w:ins>
      <w:r>
        <w:rPr>
          <w:rFonts w:cs="Times New Roman" w:ascii="Times New Roman" w:hAnsi="Times New Roman"/>
          <w:bCs/>
          <w:sz w:val="24"/>
          <w:szCs w:val="24"/>
        </w:rPr>
        <w:t xml:space="preserve">открывает колоссальные возможности для творчества, поскольку </w:t>
      </w:r>
      <w:ins w:id="1" w:author="TIGER" w:date="2009-01-15T10:24:00Z">
        <w:r>
          <w:rPr>
            <w:rFonts w:cs="Times New Roman" w:ascii="Times New Roman" w:hAnsi="Times New Roman"/>
            <w:bCs/>
            <w:sz w:val="24"/>
            <w:szCs w:val="24"/>
          </w:rPr>
          <w:t>не может быть создано по какому-либо типовому проекту</w:t>
        </w:r>
      </w:ins>
      <w:r>
        <w:rPr>
          <w:rFonts w:cs="Times New Roman" w:ascii="Times New Roman" w:hAnsi="Times New Roman"/>
          <w:bCs/>
          <w:sz w:val="24"/>
          <w:szCs w:val="24"/>
        </w:rPr>
        <w:t>,</w:t>
      </w:r>
      <w:ins w:id="2" w:author="TIGER" w:date="2009-01-15T10:24:00Z">
        <w:r>
          <w:rPr>
            <w:rFonts w:cs="Times New Roman" w:ascii="Times New Roman" w:hAnsi="Times New Roman"/>
            <w:bCs/>
            <w:sz w:val="24"/>
            <w:szCs w:val="24"/>
          </w:rPr>
          <w:t xml:space="preserve"> – оно обязательно должно отвечать потребностям и способностям конкретной семьи или конкретного человека (</w:t>
        </w:r>
      </w:ins>
      <w:r>
        <w:rPr>
          <w:rFonts w:cs="Times New Roman" w:ascii="Times New Roman" w:hAnsi="Times New Roman"/>
          <w:bCs/>
          <w:sz w:val="24"/>
          <w:szCs w:val="24"/>
        </w:rPr>
        <w:t>при этом</w:t>
      </w:r>
      <w:ins w:id="3" w:author="TIGER" w:date="2009-01-15T10:24:00Z">
        <w:r>
          <w:rPr>
            <w:rFonts w:cs="Times New Roman" w:ascii="Times New Roman" w:hAnsi="Times New Roman"/>
            <w:bCs/>
            <w:sz w:val="24"/>
            <w:szCs w:val="24"/>
          </w:rPr>
          <w:t xml:space="preserve"> реально реализуется лозунг «От каждого по способностям, каждому по потребностям»).</w:t>
        </w:r>
      </w:ins>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оссии уже созданы 390 поселений, состоящие из РП (по состоянию на 24 апреля 2021 г. - </w:t>
      </w:r>
      <w:hyperlink r:id="rId3">
        <w:r>
          <w:rPr>
            <w:rStyle w:val="InternetLink"/>
            <w:rFonts w:cs="Times New Roman" w:ascii="Times New Roman" w:hAnsi="Times New Roman"/>
            <w:sz w:val="24"/>
            <w:szCs w:val="24"/>
          </w:rPr>
          <w:t>https://www.anastasia.ru/static/patrimony_list.php</w:t>
        </w:r>
      </w:hyperlink>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anastasia.ru/store/kin-domains-booklet/" \l "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anastasia.ru/store/kin-domains-booklet/#18</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Cs/>
          <w:sz w:val="24"/>
          <w:szCs w:val="24"/>
        </w:rPr>
        <w:t xml:space="preserve">Создано более 10000 Родовых поместий. </w:t>
      </w:r>
    </w:p>
    <w:p>
      <w:pPr>
        <w:pStyle w:val="Normal"/>
        <w:spacing w:lineRule="auto" w:line="240" w:before="0" w:after="0"/>
        <w:ind w:firstLine="709"/>
        <w:jc w:val="both"/>
        <w:rPr/>
      </w:pPr>
      <w:r>
        <w:rPr>
          <w:rFonts w:cs="Times New Roman" w:ascii="Times New Roman" w:hAnsi="Times New Roman"/>
          <w:bCs/>
          <w:sz w:val="24"/>
          <w:szCs w:val="24"/>
        </w:rPr>
        <w:t>Сегодня для обеспечения каждого гражданина России используется в среднем 3,7 гга (глобальных гектаров) на человека. Это так называемый «экологический след». При этом биоёмкость территории России – 8,1 гга на человека. Таким образом, земли в России вполне хватит для обеспечения каждого гражданина Родовым поместьем, а теоретически – даже 8 Родовыми поместьями по 1 гга каждое.</w:t>
      </w:r>
    </w:p>
    <w:p>
      <w:pPr>
        <w:pStyle w:val="Normal"/>
        <w:spacing w:lineRule="auto" w:line="240" w:before="0" w:after="0"/>
        <w:ind w:firstLine="709"/>
        <w:jc w:val="both"/>
        <w:rPr/>
      </w:pPr>
      <w:r>
        <w:rPr>
          <w:rFonts w:cs="Times New Roman" w:ascii="Times New Roman" w:hAnsi="Times New Roman"/>
          <w:bCs/>
          <w:sz w:val="24"/>
          <w:szCs w:val="24"/>
        </w:rPr>
        <w:t xml:space="preserve">Ваучерная приватизация 1991 г. так и не выполнила своей главной задачи – не превратила каждого гражданина России в подлинного хозяина. Подавляющее большинство российских граждан так и не получило обещанной им своей части общенародной собственности. Это восстановление доверия граждан к государству. Выдача компенсации за так и не выполнившие свою задачу ваучеры (компенсация положена каждому получившему ваучер, независимо от того, как получатель распорядился своим ваучером) в размере 1 ваучер = 1 га земли под Родовое поместь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Экономика должна играть подчинённую, вторичную роль, служа интересам развития способностей человека-творца и совершенствования среды обитания.</w:t>
      </w:r>
    </w:p>
    <w:p>
      <w:pPr>
        <w:pStyle w:val="Normal"/>
        <w:spacing w:lineRule="auto" w:line="240" w:before="0" w:after="0"/>
        <w:ind w:firstLine="709"/>
        <w:jc w:val="both"/>
        <w:rPr/>
      </w:pPr>
      <w:r>
        <w:rPr>
          <w:rFonts w:cs="Times New Roman" w:ascii="Times New Roman" w:hAnsi="Times New Roman"/>
          <w:bCs/>
          <w:sz w:val="24"/>
          <w:szCs w:val="24"/>
        </w:rPr>
        <w:t>Благодаря Родовым поместьям можно обеспечить процветания населения и существенное повышение уровня жизни. Это достигается переориентацией экономики с виртуальных ценностей на реальные. Сегодня больше половины экономики не создаёт реальных ценностей, а лишь перераспределяет созданное и создаваемое другими людьми и природой ценности, осуществляет трансакции (посредническую деятельность) с ними. Если превратить многочисленных посредников и создателей избыточных виртуальных ценностей в создателей реальных ценностей, вернуть, в частности, таланты из чрезмерно раздутого финансового сектора в реальный (прежде всего – в Родовые поместья), можно добиться повышения зарплаты в 2-3 раза. Согласно опросам, 2/3 россиян лишь мечтают о зарплате в 1000 евро (примерно 90000 рублей в апреле 2021 г.). Родовое поместье позволит поднять уровень жизни до эквивалента в 100000 рублей и выше – на одного человека или семью (в зависимости от числа заняты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акже Родовые поместья позволят стимулировать перенос рабочих мест и центров активности в дома. </w:t>
      </w:r>
    </w:p>
    <w:p>
      <w:pPr>
        <w:pStyle w:val="Normal"/>
        <w:spacing w:lineRule="auto" w:line="240" w:before="0" w:after="0"/>
        <w:ind w:firstLine="709"/>
        <w:jc w:val="both"/>
        <w:rPr/>
      </w:pPr>
      <w:r>
        <w:rPr>
          <w:rFonts w:cs="Times New Roman" w:ascii="Times New Roman" w:hAnsi="Times New Roman"/>
          <w:bCs/>
          <w:sz w:val="24"/>
          <w:szCs w:val="24"/>
        </w:rPr>
        <w:t>Ещё на рубеже 1920-1930-х годов была предложена и обоснована концепция «Нового расселения» М. Охитовича, предусматривающая распределённый характер расселения на смену городу и деревне. Учёные ещё в 1980-е пришли к выводу, что 25-40% рабочих мест могут быть перенесены в дома. Сегодня, благодаря развитию информационно-коммуникационных технологий, массовой автоматизации и роботизации производства не менее 80% можно перенести в дома. Социологические опросы показывают, что до 90% работников готовы и хотят работать дома.</w:t>
      </w:r>
    </w:p>
    <w:p>
      <w:pPr>
        <w:pStyle w:val="Normal"/>
        <w:spacing w:lineRule="auto" w:line="240" w:before="0" w:after="0"/>
        <w:ind w:firstLine="709"/>
        <w:jc w:val="both"/>
        <w:rPr/>
      </w:pPr>
      <w:r>
        <w:rPr>
          <w:rFonts w:cs="Times New Roman" w:ascii="Times New Roman" w:hAnsi="Times New Roman"/>
          <w:bCs/>
          <w:sz w:val="24"/>
          <w:szCs w:val="24"/>
        </w:rPr>
        <w:t>Это значительно снизит нагрузку на окружающую среду за счёт кардинального сокращения «челночных» перевозок (утром – на работу, вечером – с работы), разгрузит транспортную сеть и позволит передвигаться намного быстрее и удобнее (скорость передвижения в местах транспортных «пробок» возрастёт в 2-3 раза), а также позволит существенно выровнять географические различия, что будет способствовать более равномерному расселению по территории России.</w:t>
      </w:r>
    </w:p>
    <w:p>
      <w:pPr>
        <w:pStyle w:val="Normal"/>
        <w:spacing w:lineRule="auto" w:line="240" w:before="0" w:after="0"/>
        <w:ind w:firstLine="709"/>
        <w:jc w:val="both"/>
        <w:rPr/>
      </w:pPr>
      <w:r>
        <w:rPr>
          <w:rFonts w:cs="Times New Roman" w:ascii="Times New Roman" w:hAnsi="Times New Roman"/>
          <w:bCs/>
          <w:sz w:val="24"/>
          <w:szCs w:val="24"/>
        </w:rPr>
        <w:t>Что очень важно, это позволит добиться существенного уменьшения травматизма и смертности на транспорте. Свыше 15000 человек в год погибают в России в ДТП. Современная цивилизация совсем недалеко ушла от каменного века, когда человек мог погибнуть или получить увечья просто в процессе добывания пищи, одежды и жилища. К сожалению, современные люди гибнут также в процессе добывания пищи, одежды и жилища – во время поездок на работу или с работы в ДТП, а также получая производственные травмы. При этом, как и в каменном веке, многие люди не получают высококачественную и своевременную медицинскую помощь (например, не только дальнобойщики на севере замерзают насмерть просто из-за отказа грузовиков, но и даже люди, упавшие зимой недалеко от дома или дороги и неспособные встать самостоятельно, у спасателей и врачей далеко не всегда бывает необходимое оборудование, не говоря уже о массовых техногенных катастрофах, сломавших очень многие судьбы (Бхопал, Саяно-Шушенская ГЭС, Чернобыльская АЭС, Фукусима и мн.др.)</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этому перенос рабочих мест в дома позволит совершить настоящий скачок в развитии цивилизации – в сторону более гуманной и менее уродующей людей.</w:t>
      </w:r>
    </w:p>
    <w:p>
      <w:pPr>
        <w:pStyle w:val="Normal"/>
        <w:spacing w:lineRule="auto" w:line="240" w:before="0" w:after="0"/>
        <w:ind w:firstLine="709"/>
        <w:jc w:val="both"/>
        <w:rPr/>
      </w:pPr>
      <w:r>
        <w:rPr>
          <w:rFonts w:cs="Times New Roman" w:ascii="Times New Roman" w:hAnsi="Times New Roman"/>
          <w:bCs/>
          <w:sz w:val="24"/>
          <w:szCs w:val="24"/>
        </w:rPr>
        <w:t>Сокращение в разы далеко не всегда приятных и конструктивных контактов по работе в пользу дружеского общения и отказ от вынужденно тесного, не всегда приятного соседства по работе (и не только по работе) в пользу добрососедства и возможности выбора личной дистанции для общения. У человека появляется комфортное личное пространство.</w:t>
      </w:r>
    </w:p>
    <w:p>
      <w:pPr>
        <w:pStyle w:val="Normal"/>
        <w:spacing w:lineRule="auto" w:line="240" w:before="0" w:after="0"/>
        <w:ind w:firstLine="709"/>
        <w:jc w:val="both"/>
        <w:rPr/>
      </w:pPr>
      <w:r>
        <w:rPr>
          <w:rFonts w:cs="Times New Roman" w:ascii="Times New Roman" w:hAnsi="Times New Roman"/>
          <w:bCs/>
          <w:sz w:val="24"/>
          <w:szCs w:val="24"/>
        </w:rPr>
        <w:t xml:space="preserve">При этом произойдёт не уменьшение потребления, а его переориентация – с потребительства к богатству потребностей и более высокому качеству потребления. За более разумное и эффективное потребление. К примеру, 90-99% упаковки предназначенной лишь для доставки продуктов питания к потребителю, сразу идут на свалку, причём как за производство этой упаковки, её транспортировку, так и за её утилизацию платит потребитель. </w:t>
      </w:r>
    </w:p>
    <w:p>
      <w:pPr>
        <w:pStyle w:val="Normal"/>
        <w:spacing w:lineRule="auto" w:line="240" w:before="0" w:after="0"/>
        <w:ind w:firstLine="709"/>
        <w:jc w:val="both"/>
        <w:rPr/>
      </w:pPr>
      <w:r>
        <w:rPr>
          <w:rFonts w:cs="Times New Roman" w:ascii="Times New Roman" w:hAnsi="Times New Roman"/>
          <w:bCs/>
          <w:sz w:val="24"/>
          <w:szCs w:val="24"/>
        </w:rPr>
        <w:t>Продукты питания из Родового поместья обеспечивают более высокий уровень потребления (прежде всего, качественно), поскольку они намного свежее и на порядок вкуснее тех, которые сегодня массово продаются в магазинах, более высокие стандарты жилья – на порядки более индивидуального.</w:t>
      </w:r>
    </w:p>
    <w:p>
      <w:pPr>
        <w:pStyle w:val="Normal"/>
        <w:spacing w:lineRule="auto" w:line="240" w:before="0" w:after="0"/>
        <w:ind w:firstLine="709"/>
        <w:jc w:val="both"/>
        <w:rPr/>
      </w:pPr>
      <w:r>
        <w:rPr>
          <w:rFonts w:cs="Times New Roman" w:ascii="Times New Roman" w:hAnsi="Times New Roman"/>
          <w:bCs/>
          <w:sz w:val="24"/>
          <w:szCs w:val="24"/>
        </w:rPr>
        <w:t>Сегодня значительная часть доходов тратится не на удовлетворение потребностей человека, а на соответствие придуманным другими людьми ориентирам – соблюдение дресс-кода, поддержание имиджа (причём нередко путём приобретения не более дорогих и качественных, а наоборот – менее дорогих и качественных вещей, чтобы не «превзойти» вышестоящее начальство), следование моде, приобретение симулякров, следование брендам. В результате человек сам обделяет себя, тратя больше, потребляет намного меньше, чем мог бы.</w:t>
      </w:r>
    </w:p>
    <w:p>
      <w:pPr>
        <w:pStyle w:val="Normal"/>
        <w:spacing w:lineRule="auto" w:line="240" w:before="0" w:after="0"/>
        <w:ind w:firstLine="709"/>
        <w:jc w:val="both"/>
        <w:rPr/>
      </w:pPr>
      <w:r>
        <w:rPr>
          <w:rFonts w:cs="Times New Roman" w:ascii="Times New Roman" w:hAnsi="Times New Roman"/>
          <w:bCs/>
          <w:sz w:val="24"/>
          <w:szCs w:val="24"/>
        </w:rPr>
        <w:t>Из-за массового истощения почв продукты питания сегодня на 30-40% беднее минеральными веществами и витаминами. В результате, для получения нормального количества минеральных веществ и витаминов человек вынужден сильно переедать, что приводит к массовому ожирению. Уменьшение общего количества пищи так же не решает проблему, поскольку приводит к дефициту в организме минеральных веществ и витаминов, что приводит к нарушению обмена веществ и множеству функциональных расстройств и заболеваний, создающих повышенную нагрузку на сердечно-сосудистую систему и приводящих к её преждевременному выходу из строя, а также снижению иммунитета и повышению уязвимости перед раком и другими формами поражения организма.</w:t>
      </w:r>
    </w:p>
    <w:p>
      <w:pPr>
        <w:pStyle w:val="Normal"/>
        <w:spacing w:lineRule="auto" w:line="240" w:before="0" w:after="0"/>
        <w:ind w:firstLine="709"/>
        <w:jc w:val="both"/>
        <w:rPr/>
      </w:pPr>
      <w:r>
        <w:rPr>
          <w:rFonts w:cs="Times New Roman" w:ascii="Times New Roman" w:hAnsi="Times New Roman"/>
          <w:bCs/>
          <w:sz w:val="24"/>
          <w:szCs w:val="24"/>
        </w:rPr>
        <w:t>Родовое поместье – единственный на сегодня способ вернуть богатство почв, их естественное плодородие, благодаря природным системам обогащения почв – лесу, живой изгороди, пруди и другим биогеоценозам Родового поместья.</w:t>
      </w:r>
    </w:p>
    <w:p>
      <w:pPr>
        <w:pStyle w:val="Normal"/>
        <w:spacing w:lineRule="auto" w:line="240" w:before="0" w:after="0"/>
        <w:ind w:firstLine="709"/>
        <w:jc w:val="both"/>
        <w:rPr/>
      </w:pPr>
      <w:r>
        <w:rPr>
          <w:rFonts w:cs="Times New Roman" w:ascii="Times New Roman" w:hAnsi="Times New Roman"/>
          <w:bCs/>
          <w:sz w:val="24"/>
          <w:szCs w:val="24"/>
        </w:rPr>
        <w:t>Это единственный доступный сегодня для всего населения способ вкусно, качественно и полноценно питаться.</w:t>
      </w:r>
    </w:p>
    <w:p>
      <w:pPr>
        <w:pStyle w:val="Normal"/>
        <w:spacing w:lineRule="auto" w:line="240" w:before="0" w:after="0"/>
        <w:ind w:firstLine="709"/>
        <w:jc w:val="both"/>
        <w:rPr/>
      </w:pPr>
      <w:r>
        <w:rPr>
          <w:rFonts w:cs="Times New Roman" w:ascii="Times New Roman" w:hAnsi="Times New Roman"/>
          <w:bCs/>
          <w:sz w:val="24"/>
          <w:szCs w:val="24"/>
        </w:rPr>
        <w:t>Родовые поместья позволят достичь намного более высоких показателей в плане здоровья граждан и в сфере здравоохранения. Родовое поместье даёт возможность двигаться, оно в высшей степени благоприятно для различной физической активности. Это лучшее средство от гиподинамии. Это фитнес-центр прямо во дворе. Более того, это индивидуальный дом отдыха и санаторий. Родовое поместье  обеспечивает оздоровление, закалка и прекрасный тонус. </w:t>
      </w:r>
    </w:p>
    <w:p>
      <w:pPr>
        <w:pStyle w:val="Normal"/>
        <w:spacing w:lineRule="auto" w:line="240" w:before="0" w:after="0"/>
        <w:ind w:firstLine="709"/>
        <w:jc w:val="both"/>
        <w:rPr/>
      </w:pPr>
      <w:r>
        <w:rPr>
          <w:rFonts w:cs="Times New Roman" w:ascii="Times New Roman" w:hAnsi="Times New Roman"/>
          <w:bCs/>
          <w:sz w:val="24"/>
          <w:szCs w:val="24"/>
        </w:rPr>
        <w:t>Согласно данным научных исследований, продолжительность жизни людей, живущих в городах, в среднем на 4 года меньше, чем у живущих в сельской местности. Причиной считается загрязнение среды. Поэтому Родовые поместья способны автоматически продлить горожанам жизнь в среднем на 4 года.</w:t>
      </w:r>
    </w:p>
    <w:p>
      <w:pPr>
        <w:pStyle w:val="Normal"/>
        <w:spacing w:lineRule="auto" w:line="240" w:before="0" w:after="0"/>
        <w:ind w:firstLine="709"/>
        <w:jc w:val="both"/>
        <w:rPr/>
      </w:pPr>
      <w:r>
        <w:rPr>
          <w:rFonts w:cs="Times New Roman" w:ascii="Times New Roman" w:hAnsi="Times New Roman"/>
          <w:bCs/>
          <w:sz w:val="24"/>
          <w:szCs w:val="24"/>
        </w:rPr>
        <w:t xml:space="preserve">Свежее, качественное и разнообразное питание, чистая вода, чистый воздух, физическая активность в саду послужат надёжной профилактикой заболеваний и позволят значительно сократить потери вследствие болезней. Будет достигнуто существенное уменьшение медицинских расходов за счёт улучшения питания, свежего воздуха, профилактики болезней. </w:t>
      </w:r>
    </w:p>
    <w:p>
      <w:pPr>
        <w:pStyle w:val="Normal"/>
        <w:spacing w:lineRule="auto" w:line="240" w:before="0" w:after="0"/>
        <w:ind w:firstLine="709"/>
        <w:jc w:val="both"/>
        <w:rPr/>
      </w:pPr>
      <w:r>
        <w:rPr>
          <w:rFonts w:cs="Times New Roman" w:ascii="Times New Roman" w:hAnsi="Times New Roman"/>
          <w:bCs/>
          <w:sz w:val="24"/>
          <w:szCs w:val="24"/>
        </w:rPr>
        <w:t xml:space="preserve">Развитие массовой физкультуры и любительского спорта. В каждом Родовом поместье можно создать свою спортивную площадку, свою беговую дорожку и свой водоём, а в поселениях, состоящих из Родовых поместий, можно в дополнение к этому создать очень разнообразную спортивно-оздоровительную инфраструктуру. В существующих Родовых поместьях уже есть теннисные корты, волейбольные площадки, катки, лыжные трассы, футбольные поля и мн.др. Россия получит огромный импульс в развитии физкультуры и любительского спорта (настоящего, честного спорта без использования фармакологии – допинговых препаратов). </w:t>
      </w:r>
    </w:p>
    <w:p>
      <w:pPr>
        <w:pStyle w:val="Normal"/>
        <w:spacing w:lineRule="auto" w:line="240" w:before="0" w:after="0"/>
        <w:ind w:firstLine="709"/>
        <w:jc w:val="both"/>
        <w:rPr/>
      </w:pPr>
      <w:r>
        <w:rPr>
          <w:rFonts w:cs="Times New Roman" w:ascii="Times New Roman" w:hAnsi="Times New Roman"/>
          <w:bCs/>
          <w:sz w:val="24"/>
          <w:szCs w:val="24"/>
        </w:rPr>
        <w:t xml:space="preserve">Обустройство Родовых поместий является наиболее реалистичным и самым легко реализуемым из всех существующих на сегодня способов восстановления природной среды, сохранения биоразнообразия, сохранения ландшафтов. Это решение многих экологических проблем «снизу». </w:t>
      </w:r>
    </w:p>
    <w:p>
      <w:pPr>
        <w:pStyle w:val="Normal"/>
        <w:spacing w:lineRule="auto" w:line="240" w:before="0" w:after="0"/>
        <w:ind w:firstLine="709"/>
        <w:jc w:val="both"/>
        <w:rPr/>
      </w:pPr>
      <w:r>
        <w:rPr>
          <w:rFonts w:cs="Times New Roman" w:ascii="Times New Roman" w:hAnsi="Times New Roman"/>
          <w:bCs/>
          <w:sz w:val="24"/>
          <w:szCs w:val="24"/>
        </w:rPr>
        <w:t>Многие российские города и деревни сегодня сталкиваются с проблемой мусорных свалок и промышленных отходов – хвостохранилищ и мн.др. Выделение всё новых и новых полигонов для хранения этих отходов, а равно их переработка требуют колоссальных средств, поскольку если эти отходы погрузить в стандартные Камазы-мусоровозы и поставить эти Камазы бампер к бамперу, очередь из машин была бы равна 5 расстояниям от Земли до Луны. Или могла бы опоясать земной шар по экватору 48 раз!</w:t>
      </w:r>
    </w:p>
    <w:p>
      <w:pPr>
        <w:pStyle w:val="Normal"/>
        <w:spacing w:lineRule="auto" w:line="240" w:before="0" w:after="0"/>
        <w:ind w:firstLine="709"/>
        <w:jc w:val="both"/>
        <w:rPr/>
      </w:pPr>
      <w:r>
        <w:rPr>
          <w:rFonts w:cs="Times New Roman" w:ascii="Times New Roman" w:hAnsi="Times New Roman"/>
          <w:bCs/>
          <w:sz w:val="24"/>
          <w:szCs w:val="24"/>
        </w:rPr>
        <w:t>Единственно возможный путь борьбы с отходами – развитие энергосбережения и ресурсосбережения. Это идеи «фактора четыре» – вдвое больший результат при одновременном двухкратном сокращении использования ресурсов.</w:t>
      </w:r>
    </w:p>
    <w:p>
      <w:pPr>
        <w:pStyle w:val="Normal"/>
        <w:spacing w:lineRule="auto" w:line="240" w:before="0" w:after="0"/>
        <w:ind w:firstLine="709"/>
        <w:jc w:val="both"/>
        <w:rPr/>
      </w:pPr>
      <w:r>
        <w:rPr>
          <w:rFonts w:cs="Times New Roman" w:ascii="Times New Roman" w:hAnsi="Times New Roman"/>
          <w:bCs/>
          <w:sz w:val="24"/>
          <w:szCs w:val="24"/>
        </w:rPr>
        <w:t xml:space="preserve">Согласно научным расчётам, уже сегодня благодаря ресурсо- и энергосбережению можно достигнуть эффекта в 40% сокращения затрат. А Родовые поместья позволят достичь эффекта и в 80%, что уже подтверждено практикой. Т.е. очередь мусоровозов протянулась бы до Луны всего 1 раз, а не 5. </w:t>
      </w:r>
    </w:p>
    <w:p>
      <w:pPr>
        <w:pStyle w:val="Normal"/>
        <w:spacing w:lineRule="auto" w:line="240" w:before="0" w:after="0"/>
        <w:ind w:firstLine="709"/>
        <w:jc w:val="both"/>
        <w:rPr/>
      </w:pPr>
      <w:r>
        <w:rPr>
          <w:rFonts w:cs="Times New Roman" w:ascii="Times New Roman" w:hAnsi="Times New Roman"/>
          <w:bCs/>
          <w:sz w:val="24"/>
          <w:szCs w:val="24"/>
        </w:rPr>
        <w:t>Одна из важнейших задач – возвращение красоты и эстетики в жизнь каждого челове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сожалению, у большинства горожан сегодня вид из окна – на соседний дом, офис или даже помойку. Более того, современное массовое градостроительство превращает многие районы городов в «каменные джунгли».</w:t>
      </w:r>
    </w:p>
    <w:p>
      <w:pPr>
        <w:pStyle w:val="Normal"/>
        <w:spacing w:lineRule="auto" w:line="240" w:before="0" w:after="0"/>
        <w:ind w:firstLine="709"/>
        <w:jc w:val="both"/>
        <w:rPr/>
      </w:pPr>
      <w:r>
        <w:rPr>
          <w:rFonts w:cs="Times New Roman" w:ascii="Times New Roman" w:hAnsi="Times New Roman"/>
          <w:bCs/>
          <w:sz w:val="24"/>
          <w:szCs w:val="24"/>
        </w:rPr>
        <w:t xml:space="preserve">Многие граждане России не могут позволить себе путешествовать, чтобы увидеть красоту. В частности, только 1/3 жителей России выезжала за границу.  </w:t>
      </w:r>
    </w:p>
    <w:p>
      <w:pPr>
        <w:pStyle w:val="Normal"/>
        <w:spacing w:lineRule="auto" w:line="240" w:before="0" w:after="0"/>
        <w:ind w:firstLine="709"/>
        <w:jc w:val="both"/>
        <w:rPr>
          <w:rFonts w:ascii="Times New Roman" w:hAnsi="Times New Roman" w:cs="Times New Roman"/>
          <w:bCs/>
          <w:sz w:val="24"/>
          <w:szCs w:val="24"/>
        </w:rPr>
      </w:pPr>
      <w:ins w:id="4" w:author="TIGER" w:date="2009-01-15T10:24:00Z">
        <w:r>
          <w:rPr>
            <w:rFonts w:cs="Times New Roman" w:ascii="Times New Roman" w:hAnsi="Times New Roman"/>
            <w:bCs/>
            <w:sz w:val="24"/>
            <w:szCs w:val="24"/>
          </w:rPr>
          <w:t xml:space="preserve">В </w:t>
        </w:r>
      </w:ins>
      <w:r>
        <w:rPr>
          <w:rFonts w:cs="Times New Roman" w:ascii="Times New Roman" w:hAnsi="Times New Roman"/>
          <w:bCs/>
          <w:sz w:val="24"/>
          <w:szCs w:val="24"/>
        </w:rPr>
        <w:t>Р</w:t>
      </w:r>
      <w:ins w:id="5" w:author="TIGER" w:date="2009-01-15T10:24:00Z">
        <w:r>
          <w:rPr>
            <w:rFonts w:cs="Times New Roman" w:ascii="Times New Roman" w:hAnsi="Times New Roman"/>
            <w:bCs/>
            <w:sz w:val="24"/>
            <w:szCs w:val="24"/>
          </w:rPr>
          <w:t xml:space="preserve">одовом поместье </w:t>
        </w:r>
      </w:ins>
      <w:r>
        <w:rPr>
          <w:rFonts w:cs="Times New Roman" w:ascii="Times New Roman" w:hAnsi="Times New Roman"/>
          <w:bCs/>
          <w:sz w:val="24"/>
          <w:szCs w:val="24"/>
        </w:rPr>
        <w:t xml:space="preserve">- </w:t>
      </w:r>
      <w:ins w:id="6" w:author="TIGER" w:date="2009-01-15T10:24:00Z">
        <w:r>
          <w:rPr>
            <w:rFonts w:cs="Times New Roman" w:ascii="Times New Roman" w:hAnsi="Times New Roman"/>
            <w:bCs/>
            <w:sz w:val="24"/>
            <w:szCs w:val="24"/>
          </w:rPr>
          <w:t xml:space="preserve">свой сад, содержащий минимум 200-300 видов растений, для которых человек может выбрать место посадки, сочетание и мн.др. – </w:t>
        </w:r>
      </w:ins>
      <w:r>
        <w:rPr>
          <w:rFonts w:cs="Times New Roman" w:ascii="Times New Roman" w:hAnsi="Times New Roman"/>
          <w:bCs/>
          <w:sz w:val="24"/>
          <w:szCs w:val="24"/>
        </w:rPr>
        <w:t>завораживающе красивое</w:t>
      </w:r>
      <w:ins w:id="7" w:author="TIGER" w:date="2009-01-15T10:24:00Z">
        <w:r>
          <w:rPr>
            <w:rFonts w:cs="Times New Roman" w:ascii="Times New Roman" w:hAnsi="Times New Roman"/>
            <w:bCs/>
            <w:sz w:val="24"/>
            <w:szCs w:val="24"/>
          </w:rPr>
          <w:t xml:space="preserve"> зрелище. Жив</w:t>
        </w:r>
      </w:ins>
      <w:r>
        <w:rPr>
          <w:rFonts w:cs="Times New Roman" w:ascii="Times New Roman" w:hAnsi="Times New Roman"/>
          <w:bCs/>
          <w:sz w:val="24"/>
          <w:szCs w:val="24"/>
        </w:rPr>
        <w:t>ой</w:t>
      </w:r>
      <w:ins w:id="8" w:author="TIGER" w:date="2009-01-15T10:24:00Z">
        <w:r>
          <w:rPr>
            <w:rFonts w:cs="Times New Roman" w:ascii="Times New Roman" w:hAnsi="Times New Roman"/>
            <w:bCs/>
            <w:sz w:val="24"/>
            <w:szCs w:val="24"/>
          </w:rPr>
          <w:t xml:space="preserve">, постоянно, каждый миг меняющаяся, которую можно направить по своему желанию, усовершенствовать, изменить – более захватывающее увлечение, чем </w:t>
        </w:r>
      </w:ins>
      <w:r>
        <w:rPr>
          <w:rFonts w:cs="Times New Roman" w:ascii="Times New Roman" w:hAnsi="Times New Roman"/>
          <w:bCs/>
          <w:sz w:val="24"/>
          <w:szCs w:val="24"/>
        </w:rPr>
        <w:t>просмотр телепередач или сидение за компьютером (увлечение гаджетом).</w:t>
      </w:r>
      <w:ins w:id="9" w:author="TIGER" w:date="2009-01-15T10:24:00Z">
        <w:r>
          <w:rPr>
            <w:rFonts w:cs="Times New Roman" w:ascii="Times New Roman" w:hAnsi="Times New Roman"/>
            <w:bCs/>
            <w:sz w:val="24"/>
            <w:szCs w:val="24"/>
          </w:rPr>
          <w:t xml:space="preserve"> Своими руками можно со-творять красоту, делать мир лучше, со-творять историю.</w:t>
        </w:r>
      </w:ins>
    </w:p>
    <w:p>
      <w:pPr>
        <w:pStyle w:val="Normal"/>
        <w:spacing w:lineRule="auto" w:line="240" w:before="0" w:after="0"/>
        <w:ind w:firstLine="709"/>
        <w:jc w:val="both"/>
        <w:rPr/>
      </w:pPr>
      <w:r>
        <w:rPr>
          <w:rFonts w:cs="Times New Roman" w:ascii="Times New Roman" w:hAnsi="Times New Roman"/>
          <w:bCs/>
          <w:sz w:val="24"/>
          <w:szCs w:val="24"/>
        </w:rPr>
        <w:t>В будущем самым прекрасным видом искусства, которым будет заниматься практически каждый человек, будет создание прекрасных Родовых поместий, услаждающих взор и слух невероятно красивыми сочетаниями. Да к тому же еще и функциональными – питающими и лечащими тело. Так что на новом диалектическом витке развития и искусство может быть одновременно и утилитарным.</w:t>
      </w:r>
    </w:p>
    <w:p>
      <w:pPr>
        <w:pStyle w:val="Normal"/>
        <w:spacing w:lineRule="auto" w:line="240" w:before="0" w:after="0"/>
        <w:ind w:firstLine="709"/>
        <w:jc w:val="both"/>
        <w:rPr/>
      </w:pPr>
      <w:r>
        <w:rPr>
          <w:rFonts w:cs="Times New Roman" w:ascii="Times New Roman" w:hAnsi="Times New Roman"/>
          <w:bCs/>
          <w:sz w:val="24"/>
          <w:szCs w:val="24"/>
        </w:rPr>
        <w:t xml:space="preserve">Именно Родовые поместья способны обеспечить подлинные справедливость и равенство возможностей. </w:t>
      </w:r>
    </w:p>
    <w:p>
      <w:pPr>
        <w:pStyle w:val="Normal"/>
        <w:spacing w:lineRule="auto" w:line="240" w:before="0" w:after="0"/>
        <w:ind w:firstLine="709"/>
        <w:jc w:val="both"/>
        <w:rPr/>
      </w:pPr>
      <w:r>
        <w:rPr>
          <w:rFonts w:cs="Times New Roman" w:ascii="Times New Roman" w:hAnsi="Times New Roman"/>
          <w:bCs/>
          <w:sz w:val="24"/>
          <w:szCs w:val="24"/>
        </w:rPr>
        <w:t xml:space="preserve">В технократическом мире технические новинки доступны далеко не всегда всем людям, а некоторые новинки – лишь только немногим (и при этом далеко не всегда достойным, как, в частности, суперкары нередко достаются мажорам, неспособным хорошо ими нормально управлять и поэтому устраивающими тяжёлые ДТП, в том числе и с человеческими жертвами). В отличие от технократического мира, богатства природы доступны всем людям. </w:t>
      </w:r>
    </w:p>
    <w:p>
      <w:pPr>
        <w:pStyle w:val="Normal"/>
        <w:spacing w:lineRule="auto" w:line="240" w:before="0" w:after="0"/>
        <w:ind w:firstLine="709"/>
        <w:jc w:val="both"/>
        <w:rPr/>
      </w:pPr>
      <w:r>
        <w:rPr>
          <w:rFonts w:cs="Times New Roman" w:ascii="Times New Roman" w:hAnsi="Times New Roman"/>
          <w:bCs/>
          <w:sz w:val="24"/>
          <w:szCs w:val="24"/>
        </w:rPr>
        <w:t>Благодаря более справедливому распределению ресурсов, необходимых для жизни, и равенству возможностей – т.е. предоставлению гектара земли - значительно снизятся воинственность и агрессия, вызванная несправедливостью и неравным распределением возможностей, – с соответствующим уменьшением разрушения.</w:t>
      </w:r>
    </w:p>
    <w:p>
      <w:pPr>
        <w:pStyle w:val="Normal"/>
        <w:spacing w:lineRule="auto" w:line="240" w:before="0" w:after="0"/>
        <w:ind w:firstLine="709"/>
        <w:jc w:val="both"/>
        <w:rPr/>
      </w:pPr>
      <w:r>
        <w:rPr>
          <w:rFonts w:cs="Times New Roman" w:ascii="Times New Roman" w:hAnsi="Times New Roman"/>
          <w:bCs/>
          <w:sz w:val="24"/>
          <w:szCs w:val="24"/>
        </w:rPr>
        <w:t>Благодаря такому существенному повышению справедливости, значительно вырастет так называемая «экономика счастья».</w:t>
      </w:r>
    </w:p>
    <w:p>
      <w:pPr>
        <w:pStyle w:val="Normal"/>
        <w:spacing w:lineRule="auto" w:line="240" w:before="0" w:after="0"/>
        <w:ind w:firstLine="709"/>
        <w:jc w:val="both"/>
        <w:rPr/>
      </w:pPr>
      <w:r>
        <w:rPr>
          <w:rFonts w:cs="Times New Roman" w:ascii="Times New Roman" w:hAnsi="Times New Roman"/>
          <w:bCs/>
          <w:sz w:val="24"/>
          <w:szCs w:val="24"/>
        </w:rPr>
        <w:t>Значительно снизится уровень конфликтности и социальной напряжённости, поскольку каждый обустраивающий своё Родовое поместье не будет исключённым из удовлетворения высших уровней потребностей – самореализации, а автоматически будет удовлетворять все его 5 групп потребностей, составляющих иерархию (пирамиду) потребностей Маслоу.</w:t>
      </w:r>
    </w:p>
    <w:p>
      <w:pPr>
        <w:pStyle w:val="Normal"/>
        <w:spacing w:lineRule="auto" w:line="240" w:before="0" w:after="0"/>
        <w:ind w:firstLine="709"/>
        <w:jc w:val="both"/>
        <w:rPr/>
      </w:pPr>
      <w:r>
        <w:rPr>
          <w:rFonts w:cs="Times New Roman" w:ascii="Times New Roman" w:hAnsi="Times New Roman"/>
          <w:bCs/>
          <w:sz w:val="24"/>
          <w:szCs w:val="24"/>
        </w:rPr>
        <w:t>Обустройство Родовых поместий также обеспечит социально незащищённым и</w:t>
      </w:r>
      <w:ins w:id="10" w:author="TIGER" w:date="2009-01-15T10:24:00Z">
        <w:r>
          <w:rPr>
            <w:rFonts w:cs="Times New Roman" w:ascii="Times New Roman" w:hAnsi="Times New Roman"/>
            <w:bCs/>
            <w:sz w:val="24"/>
            <w:szCs w:val="24"/>
          </w:rPr>
          <w:t xml:space="preserve"> тем, кто ограничен в возможностях</w:t>
        </w:r>
      </w:ins>
      <w:r>
        <w:rPr>
          <w:rFonts w:cs="Times New Roman" w:ascii="Times New Roman" w:hAnsi="Times New Roman"/>
          <w:bCs/>
          <w:sz w:val="24"/>
          <w:szCs w:val="24"/>
        </w:rPr>
        <w:t>,</w:t>
      </w:r>
      <w:ins w:id="11" w:author="TIGER" w:date="2009-01-15T10:24:00Z">
        <w:r>
          <w:rPr>
            <w:rFonts w:cs="Times New Roman" w:ascii="Times New Roman" w:hAnsi="Times New Roman"/>
            <w:bCs/>
            <w:sz w:val="24"/>
            <w:szCs w:val="24"/>
          </w:rPr>
          <w:t xml:space="preserve"> </w:t>
        </w:r>
      </w:ins>
      <w:r>
        <w:rPr>
          <w:rFonts w:cs="Times New Roman" w:ascii="Times New Roman" w:hAnsi="Times New Roman"/>
          <w:bCs/>
          <w:sz w:val="24"/>
          <w:szCs w:val="24"/>
        </w:rPr>
        <w:t xml:space="preserve">вовлечение в активную деятельность, участие в сотворении, востребованность и нужность для решения задач страны, в частности, по улучшению качества окружающей среды, а также развитие творческих способностей на благо всего человечества, самореализацию и самообеспечение. </w:t>
      </w:r>
    </w:p>
    <w:p>
      <w:pPr>
        <w:pStyle w:val="Normal"/>
        <w:spacing w:lineRule="auto" w:line="240" w:before="0" w:after="0"/>
        <w:ind w:firstLine="709"/>
        <w:jc w:val="both"/>
        <w:rPr/>
      </w:pPr>
      <w:r>
        <w:rPr>
          <w:rFonts w:cs="Times New Roman" w:ascii="Times New Roman" w:hAnsi="Times New Roman"/>
          <w:bCs/>
          <w:sz w:val="24"/>
          <w:szCs w:val="24"/>
        </w:rPr>
        <w:t xml:space="preserve">В России не должно быть голодных и бомжей. Это позор для страны. Ни одна страна не может считаться развитой, если в ней есть голодные и бездомные. С целью обеспечения едой, в частности, бесплатным хлебом, – создание специальной сетевой инфраструктуры, которая позволит жителям Родовых поместий, вырастивших хороший урожай, поделиться продуктами с нуждающимися. Бездомные смогут получить по гектару земли. </w:t>
      </w:r>
    </w:p>
    <w:p>
      <w:pPr>
        <w:pStyle w:val="Normal"/>
        <w:spacing w:lineRule="auto" w:line="240" w:before="0" w:after="0"/>
        <w:ind w:firstLine="709"/>
        <w:jc w:val="both"/>
        <w:rPr/>
      </w:pPr>
      <w:r>
        <w:rPr>
          <w:rFonts w:cs="Times New Roman" w:ascii="Times New Roman" w:hAnsi="Times New Roman"/>
          <w:bCs/>
          <w:sz w:val="24"/>
          <w:szCs w:val="24"/>
        </w:rPr>
        <w:t>Проживание в Родовых поместьях будет способствовать значительному росту рождаемости, поскольку женщины будут обеспечены жильём, пространством для жизни, качественными продуктами питания, а самое главное – будут уверены в завтрашнем дне и в будущем своих детей.</w:t>
      </w:r>
    </w:p>
    <w:p>
      <w:pPr>
        <w:pStyle w:val="Normal"/>
        <w:spacing w:lineRule="auto" w:line="240" w:before="0" w:after="0"/>
        <w:ind w:firstLine="709"/>
        <w:jc w:val="both"/>
        <w:rPr/>
      </w:pPr>
      <w:r>
        <w:rPr>
          <w:rFonts w:cs="Times New Roman" w:ascii="Times New Roman" w:hAnsi="Times New Roman"/>
          <w:bCs/>
          <w:sz w:val="24"/>
          <w:szCs w:val="24"/>
        </w:rPr>
        <w:t>Снижение числа стрессов, а также оздоравливающее пребывание на свежем воздухе, употребление в пищу свежих и полезных продуктов питания будут способствовать снижению смертности и росту продолжительности жизни.</w:t>
      </w:r>
    </w:p>
    <w:p>
      <w:pPr>
        <w:pStyle w:val="Normal"/>
        <w:spacing w:lineRule="auto" w:line="240" w:before="0" w:after="0"/>
        <w:ind w:firstLine="709"/>
        <w:jc w:val="both"/>
        <w:rPr/>
      </w:pPr>
      <w:r>
        <w:rPr>
          <w:rFonts w:cs="Times New Roman" w:ascii="Times New Roman" w:hAnsi="Times New Roman"/>
          <w:bCs/>
          <w:sz w:val="24"/>
          <w:szCs w:val="24"/>
        </w:rPr>
        <w:t>Совместная деятельность по обустройству Родовых поместий укрепляет семьи. Родовые поместья могут обеспечить каждого ребёнка своей собственной детской площадкой. К ней не надо будет переходить дорогу, лавировать среди машин, расставленных во дворе.</w:t>
      </w:r>
    </w:p>
    <w:p>
      <w:pPr>
        <w:pStyle w:val="Normal"/>
        <w:spacing w:lineRule="auto" w:line="240" w:before="0" w:after="0"/>
        <w:ind w:firstLine="709"/>
        <w:jc w:val="both"/>
        <w:rPr/>
      </w:pPr>
      <w:r>
        <w:rPr>
          <w:rFonts w:cs="Times New Roman" w:ascii="Times New Roman" w:hAnsi="Times New Roman"/>
          <w:bCs/>
          <w:sz w:val="24"/>
          <w:szCs w:val="24"/>
        </w:rPr>
        <w:t>Родовые поместья – это одна из лучших мер в области молодежной политики. Это здоровый образ жизни и возможность реализовать себя, не покидая Родовое поместье. Родовые поместья –  очень эффективное средство против утечки мозгов и оттока капитала. Согласно расчётам, в случае миграции молодого квалифицированного специалиста (переезда в другую страну на постоянное место жительства), страна теряет 20 млн. руб.</w:t>
      </w:r>
    </w:p>
    <w:p>
      <w:pPr>
        <w:pStyle w:val="Normal"/>
        <w:spacing w:lineRule="auto" w:line="240" w:before="0" w:after="0"/>
        <w:ind w:firstLine="709"/>
        <w:jc w:val="both"/>
        <w:rPr/>
      </w:pPr>
      <w:r>
        <w:rPr>
          <w:rFonts w:cs="Times New Roman" w:ascii="Times New Roman" w:hAnsi="Times New Roman"/>
          <w:bCs/>
          <w:sz w:val="24"/>
          <w:szCs w:val="24"/>
        </w:rPr>
        <w:t>Родовое поместье – это надежное средство обеспечения в старости как качественными продуктами питания и благоприятной средой для жизни, так и возможности продолжать вести активную деятельность, быть востребованным (кто знает сад лучше человека, вырастившего его?), пользоваться почётом и уважением окружающи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следствие роста рождаемости также возрастают возможности помощи детей и внуков старшему поколению, если это будет необходимо.</w:t>
      </w:r>
    </w:p>
    <w:p>
      <w:pPr>
        <w:pStyle w:val="Normal"/>
        <w:spacing w:lineRule="auto" w:line="240" w:before="0" w:after="0"/>
        <w:ind w:firstLine="709"/>
        <w:jc w:val="both"/>
        <w:rPr/>
      </w:pPr>
      <w:r>
        <w:rPr>
          <w:rFonts w:cs="Times New Roman" w:ascii="Times New Roman" w:hAnsi="Times New Roman"/>
          <w:bCs/>
          <w:sz w:val="24"/>
          <w:szCs w:val="24"/>
        </w:rPr>
        <w:t xml:space="preserve">Родовые поместья – более надёжный и менее подверженный различного рода рискам способ пенсионного обеспечения, чем любая государственная или корпоративная система пенсий. В то же время, государство не должно рассматривать Родовые поместья как возможность отказа от существующей системы пенсионного обеспечения. </w:t>
      </w:r>
    </w:p>
    <w:p>
      <w:pPr>
        <w:pStyle w:val="Normal"/>
        <w:spacing w:lineRule="auto" w:line="240" w:before="0" w:after="0"/>
        <w:ind w:firstLine="709"/>
        <w:jc w:val="both"/>
        <w:rPr/>
      </w:pPr>
      <w:r>
        <w:rPr>
          <w:rFonts w:cs="Times New Roman" w:ascii="Times New Roman" w:hAnsi="Times New Roman"/>
          <w:bCs/>
          <w:sz w:val="24"/>
          <w:szCs w:val="24"/>
        </w:rPr>
        <w:t xml:space="preserve">Родовое поместье – это самый быстрый и реальный способ обеспечения доступным и комфортным жильём всех желающих. Сегодня большинству российских семей надо работать на достаточно простую и небольшую квартиру (маленькая «однушка» в Москве и типовая «двушка» в других городах России) 20-40 лет. Причём 20 лет, если не тратить зарплату на еду и одежду. В то же время, построить дом такой же площади в Родовом поместье обойдётся всего в 200 тыс. рублей, т.е. на такой дом нужно работать всего год. А затем этот дом можно будет надстраивать, расширять, а при желании в любой момент можно построить новый дом. </w:t>
      </w:r>
    </w:p>
    <w:p>
      <w:pPr>
        <w:pStyle w:val="Normal"/>
        <w:spacing w:lineRule="auto" w:line="240" w:before="0" w:after="0"/>
        <w:ind w:firstLine="709"/>
        <w:jc w:val="both"/>
        <w:rPr/>
      </w:pPr>
      <w:r>
        <w:rPr>
          <w:rFonts w:cs="Times New Roman" w:ascii="Times New Roman" w:hAnsi="Times New Roman"/>
          <w:bCs/>
          <w:sz w:val="24"/>
          <w:szCs w:val="24"/>
        </w:rPr>
        <w:t>Стимулирование малоэтажного жилищного строительства в Родовых поместьях как наиболее эффективного способа решения жилищной проблемы. Также вместо программ поддержки ипотеки (по сути – это программы не сколько поддержки покупателей недвижимости, сколько поддержки банков и девелоперов) средства государства лучше перенаправить на обеспечение поселений, состоящие из Родовых поместий, необходимой инфраструктурой.</w:t>
      </w:r>
    </w:p>
    <w:p>
      <w:pPr>
        <w:pStyle w:val="Normal"/>
        <w:spacing w:lineRule="auto" w:line="240" w:before="0" w:after="0"/>
        <w:ind w:firstLine="709"/>
        <w:jc w:val="both"/>
        <w:rPr/>
      </w:pPr>
      <w:r>
        <w:rPr>
          <w:rFonts w:cs="Times New Roman" w:ascii="Times New Roman" w:hAnsi="Times New Roman"/>
          <w:bCs/>
          <w:sz w:val="24"/>
          <w:szCs w:val="24"/>
        </w:rPr>
        <w:t>Если же у обустраивающих Родовые поместья уже есть своё жильё, например, городская квартира, – дома в Родовых поместьях не должны строиться в обмен на городскую квартиру или на деньги, полученные от её продажи. Граждане сохранят существующее жилье, что даст возможность подлинного выбора стиля жизни – жить и вести деятельность «по-старому» или «по-новому» – в Родовом поместье. Основной принцип здесь – плавный переход в привычк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одовые поместья за счёт создания устойчивого растительного сообщества, состоящего минимум из 300 видов, благодаря диверсификации выращиваемой продукции позволят достичь очень высокого уровня продовольственной и, более широко, экономической безопасности.</w:t>
      </w:r>
    </w:p>
    <w:p>
      <w:pPr>
        <w:pStyle w:val="Normal"/>
        <w:spacing w:lineRule="auto" w:line="240" w:before="0" w:after="0"/>
        <w:ind w:firstLine="709"/>
        <w:jc w:val="both"/>
        <w:rPr/>
      </w:pPr>
      <w:r>
        <w:rPr>
          <w:rFonts w:cs="Times New Roman" w:ascii="Times New Roman" w:hAnsi="Times New Roman"/>
          <w:bCs/>
          <w:sz w:val="24"/>
          <w:szCs w:val="24"/>
        </w:rPr>
        <w:t xml:space="preserve">А также значительно повысится обороноспособность страны благодаря созданию надёжной основы – мужчин, которым есть, что защищать.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b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усницына О.С. Родовые поместья - путь к возрождению родины // Познание стран мира: история, культура, достижения. 2013. № 2. С. 101-105.</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уринчик А.С. Родовые поместья (усадьбы) Белгородской области // Международная научно-техническая конференция молодых ученых БГТУ им. В.Г. Шухова. Белгородский государственный технологический университет им. В.Г. Шухова. 2015. С. 2127-213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 М.Л., Плотникова М.Ф. Перспективы развития устойчивости сельских территорий при реализации идеи "родовое поместье" // Актуальные вопросы экономики и агробизнеса. VIII Международная научно-практическая конференция. В 4 частях . 2017. С. 223-22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ндилов Т.М., Ерин В.В. Родовые поместья - агломерации нового типа // Вестник Московского университета МВД России. 2019. № 1. С. 237-24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идова Ю.А. Коллективизм и индивидуализм в сообществах родовых поместий на примере двух экологических поселений центральной России // Исторический журнал: научные исследования. 2020. № 5. С. 26-41.</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митриев Ю.А., Карпов А.Е. Социально-экономическое развитие сельских территорий посредством формирования и развития поселений родовых поместий // Региональная экономика: теория и практика. 2014. № 13 (340). С. 2-8.</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ончевский Г.Н., Клименко Л.В. Постурбанизм в современной России: социальный эскейп или новые формы вовлеченности? // Россия в глобальной экономике: вызовы и институты развития. Материалы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Международного политэкономического конгресса и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xml:space="preserve"> Международной научно-практической конференции. 2016. С. 112-117.</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ончевский Г.Н., Клименко Л.В., Ермишина А.В. Ценностные основания институционализации постурбанистических образований в России: гипотеза и результаты эмпирических исследований // </w:t>
      </w:r>
      <w:r>
        <w:rPr>
          <w:rFonts w:eastAsia="Times New Roman" w:cs="Times New Roman" w:ascii="Times New Roman" w:hAnsi="Times New Roman"/>
          <w:sz w:val="24"/>
          <w:szCs w:val="24"/>
          <w:lang w:val="en-US" w:eastAsia="ru-RU"/>
        </w:rPr>
        <w:t>Journa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f</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nstitutiona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udies</w:t>
      </w:r>
      <w:r>
        <w:rPr>
          <w:rFonts w:eastAsia="Times New Roman" w:cs="Times New Roman" w:ascii="Times New Roman" w:hAnsi="Times New Roman"/>
          <w:sz w:val="24"/>
          <w:szCs w:val="24"/>
          <w:lang w:eastAsia="ru-RU"/>
        </w:rPr>
        <w:t>. 2016. Т. 8. № 1. С. 72-84.</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йцева И.И. Об актуальности использования родовых поместий // Биоэкономика и экобиополитика. 2016. № 1 (2). С. 54-6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кова С.В. Прогнозирование в формировании образовательного пространства в поселениях родовых поместий (ПРП) // Университетский комплекс как региональный центр образования, науки и культуры Материалы Всероссийской научно-методической конференции . 2014. С. 3728-373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нос Р.В., Мирошниченко Г.Т. Инновационное развитие экопоселений Российской Федерации // Экономика и предпринимательство. 2019. № 4 (105). С. 360-363.</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арпов А.Е. Новые правительственные инициативы по развитию сельских территорий России и анализ развития родовых поместий во Владимирской области // Новая экономика и региональная наука. 2016. № 3 (6). С. 87-89.</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арпов А.Е. Форум "Устойчивое развитие поселений" на Доброй земле // Крестьяноведение. 2017. Т. 2. № 4. С. 191-194.</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икоть Е.А., Козыренко Н.Е. Возрождение родового поместья // Новые идеи нового века: материалы международной научной конференции ФАД ТОГУ. 2017. Т. 1. С. 114-120.</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уджева Е.К. Актуальные вопросы по совершенствованию законопроекта "О родовых поместьях и родовых поселениях в РФ" // Вестник Северо-Кавказского гуманитарного института. 2017. № 3 (23). С. 167-17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жева Е.К. Инновационный потенциал: современное состояние и перспективы развития родовых поместий в России // Инновационное развитие: потенциал науки и задачи государства Под общ. ред. Г. Ю. Гуляева. Пенза, 2018. С. 15-2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жева Е.К. Преимущества и недостатки законопроекта "О родовых поместьях и родовых поселениях в Российской Федерации" // Аграрное и земельное право. 2017. № 11 (155). С. 101-10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жева Е.К. Формирование правового поля для создания поселений из родовых поместий // Вестник науки. 2019. Т. 4. № 11 (20). С. 83-8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Е.И., Полушкина Е.Ю. Укрепление семьи через новый образовательный проект "С народным университетом в родовые поместья" // Образование взрослых в интеграционном поле города и села материалы Всероссийской научно-практической конференции проведенной в рамках Акции ЮНЕСКО «Неделя образования взрослых на Алтае - 2008». под ред. Н.А. Яковлевой. 2008. С. 32-3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в М. Ю. Инновационное развитие экономики: от Хомстед-акта до электронных коттеджей и викиномики // США И КАНАДА: ЭКОНОМИКА, ПОЛИТИКА, КУЛЬТУРА. — 2012. — Т. 12, № 51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в М.Ю. Маркс и марксизм о принципах расселения людей: будущее за Родовыми поместьями? // Вопросы политической экономии, №2, 2020. – Стр. 113–12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в М.Ю. Подход Энгельса к расселению людей и COVID-19 // Альтернативы. 2021. № 1. С. 162-17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икова М.Ф. Родовые поместья - механизм становления человека // Наука Удмуртии. 2017. № 2 (80). С. 268-27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аненко А.А. Факторы, определяющие успешность поселения родовых поместий // ЭКО. 2020. № 2 (548). С. 143-15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нин А.А., Иванов Р.В. Принципы формирования мировоззрения жителей экопоселений Сибири // Вестник Иркутского университета. 2019. № 22. С. 87-8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ченко Е.С., Никулин А.М. Мы всю жизнь – первопроходцы // Крестьяноведение. 2018. Т. 3. № 2. С. 127-15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нохуд Т.Н. Анализ возможностей поселений родовых поместий как перспективного направления туристической деятельности. Выявление конкурентных преимуществ развития экотуризма в экопоселении // Инновационное развитие экономики. 2019. № 2 (50). С. 176-18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нохуд Т.Н. Анализ возможностей поселений родовых поместий как перспективного направления туристической деятельности // Современная конкуренция. 2019. Т. 13. № 4 (76). С. 67-7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кмарев О.П. Потенциал родовых поместий в устойчивом развитии сельских территорий // Известия Международной академии аграрного образования. 2019. № 46. С. 158-16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3849783830432423726m4998230575796648339gmailmsobodytextindent">
    <w:name w:val="m_-3849783830432423726m_-4998230575796648339gmail-msobodytextinden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tm@mail.ru" TargetMode="External"/><Relationship Id="rId3" Type="http://schemas.openxmlformats.org/officeDocument/2006/relationships/hyperlink" Target="https://www.anastasia.ru/static/patrimony_list.php"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8:40:00Z</dcterms:created>
  <dc:creator>TIGER</dc:creator>
  <dc:description/>
  <cp:keywords/>
  <dc:language>en-US</dc:language>
  <cp:lastModifiedBy>Pavlov Mikhail Yurievich</cp:lastModifiedBy>
  <dcterms:modified xsi:type="dcterms:W3CDTF">2021-04-23T21:17:00Z</dcterms:modified>
  <cp:revision>3</cp:revision>
  <dc:subject/>
  <dc:title/>
</cp:coreProperties>
</file>