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ìàêðî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</w:pPr>
    <w:rPr>
      <w:rFonts w:ascii="Courier New Cyr" w:hAnsi="Courier New Cyr" w:eastAsia="Courier New Cyr" w:cs="Courier New Cyr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8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5:00Z</dcterms:created>
  <dc:creator>����� ������ �������.    �������N�2�(123) ��12.12.2024��.</dc:creator>
  <dc:description>���������� ������� �� ��������������� 1-� ���� (1,2-� ������), 2-� ���� (1,2-� ������), 5,6-� �����, �������������� 2024����, ���.�1-32,�1-31.
�������N�2�(123). 12.12.2024�.</dc:description>
  <cp:keywords>���������� ������� �� ���������������.</cp:keywords>
  <dc:language>en-US</dc:language>
  <cp:lastModifiedBy>�����.</cp:lastModifiedBy>
  <cp:lastPrinted>2024-12-13T05:55:00Z</cp:lastPrinted>
  <dcterms:modified xsi:type="dcterms:W3CDTF">2024-12-13T05:59:00Z</dcterms:modified>
  <cp:revision>266</cp:revision>
  <dc:subject>1-�����, 2-�����, 5-�����, 6-�����, �������������� 2024����.</dc:subject>
  <dc:title>���������� ������� �� ���������������.</dc:title>
</cp:coreProperties>
</file>