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</w:t>
      </w:r>
      <w:r>
        <w:rPr>
          <w:b/>
          <w:sz w:val="24"/>
          <w:szCs w:val="24"/>
        </w:rPr>
        <w:t>30 октября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 – «Асимптотические методы и дифференциальные уравнения с малым параметром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– с.н.с. Никулин Е.И.</w:t>
      </w:r>
    </w:p>
    <w:p>
      <w:pPr>
        <w:pStyle w:val="Normal"/>
        <w:ind w:left="1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-15 - 18-15, физический факультет МГУ,  ауд. 4-46.</w:t>
      </w:r>
    </w:p>
    <w:p>
      <w:pPr>
        <w:pStyle w:val="Normal"/>
        <w:ind w:left="1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15-15. </w:t>
      </w:r>
      <w:r>
        <w:rPr>
          <w:rFonts w:cs="Times New Roman" w:ascii="Times New Roman" w:hAnsi="Times New Roman"/>
          <w:b/>
          <w:sz w:val="24"/>
          <w:szCs w:val="24"/>
        </w:rPr>
        <w:t>В.Т. Волков, А.Г. Никитин, Е.И. Никулин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ция по аргументу нелинейности в сингулярно возмущенной интегродифференциальной задач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15-30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Быков.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ерные нестационарные контрастные структуры в случае слабой адвекции и в случае нормальной адвекци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5-45. Е.В. Юшков, </w:t>
      </w:r>
      <w:r>
        <w:rPr>
          <w:rFonts w:cs="Times New Roman" w:ascii="Times New Roman" w:hAnsi="Times New Roman"/>
          <w:b/>
          <w:sz w:val="24"/>
          <w:szCs w:val="24"/>
        </w:rPr>
        <w:t>Д.А. Коновалова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Д. Соколов. </w:t>
      </w:r>
      <w:r>
        <w:rPr>
          <w:rFonts w:cs="Times New Roman" w:ascii="Times New Roman" w:hAnsi="Times New Roman"/>
          <w:sz w:val="24"/>
          <w:szCs w:val="24"/>
        </w:rPr>
        <w:t>Асимптотическая реконструкция профиля магнитного поля плоской галактики по поляризации синхротронного излучения релятивистских электрон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6-00. Ю.Э. Даник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мптотические приближения в регулярно и сингулярно возмущенных задачах управления и Паде регулятор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-15. Д.А. Макаров. </w:t>
      </w:r>
      <w:r>
        <w:rPr>
          <w:rFonts w:cs="Times New Roman" w:ascii="Times New Roman" w:hAnsi="Times New Roman"/>
          <w:sz w:val="24"/>
          <w:szCs w:val="24"/>
        </w:rPr>
        <w:t>Приближенное решение некоторых сингулярно возмущенных задач управления на основе асимптотического анал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-30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М.А. Давыдова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.Ф. Еланский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Г.Д. Рублев </w:t>
      </w:r>
      <w:r>
        <w:rPr>
          <w:rFonts w:cs="Times New Roman" w:ascii="Times New Roman" w:hAnsi="Times New Roman"/>
          <w:b/>
          <w:sz w:val="24"/>
          <w:szCs w:val="24"/>
        </w:rPr>
        <w:t>А.В Шилки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ьзовании асимптотических приближений по малому параметру в задаче реконструкции параметров атмосферной турбулентности и эмиссий антропогенных и природных примес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ерерыв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-00. </w:t>
      </w:r>
      <w:r>
        <w:rPr>
          <w:rFonts w:cs="Times New Roman" w:ascii="Times New Roman" w:hAnsi="Times New Roman"/>
          <w:b/>
          <w:sz w:val="24"/>
          <w:szCs w:val="24"/>
        </w:rPr>
        <w:t>А.О. Орл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ешения с пограничными слоями в двухкомпонентной двумерной тихоновской системе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KPZ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нелинейностям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-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.Л. Аргун, Н.Т. Левашова, Д.В. Лукьяненко. </w:t>
      </w:r>
      <w:r>
        <w:rPr>
          <w:rFonts w:cs="Times New Roman" w:ascii="Times New Roman" w:hAnsi="Times New Roman"/>
          <w:sz w:val="24"/>
          <w:szCs w:val="24"/>
        </w:rPr>
        <w:t>Использование методов асимптотического анализа для сверхбыстрого решения обратной задачи по определению объёма сгоревшей биомассы в ландшафтных лесных пожа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-30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Махмудов, А.</w:t>
      </w:r>
      <w:r>
        <w:rPr>
          <w:rFonts w:cs="Times New Roman" w:ascii="Times New Roman" w:hAnsi="Times New Roman"/>
          <w:b/>
          <w:sz w:val="24"/>
          <w:szCs w:val="24"/>
        </w:rPr>
        <w:t>О. Орло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вижение фронта в задаче реакция-диффузия в случае баланса реакции и диффузии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-45. </w:t>
      </w:r>
      <w:r>
        <w:rPr>
          <w:rFonts w:cs="Times New Roman" w:ascii="Times New Roman" w:hAnsi="Times New Roman"/>
          <w:b/>
          <w:sz w:val="24"/>
          <w:szCs w:val="24"/>
        </w:rPr>
        <w:t>Никулин Е.И., Карамышев А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й внутренний слой в периодической задаче реакция-диффузия-адвекция в случае разрыва реак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-00.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Е.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Никулин, Д.А. Карманов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риодические контрастные структуры в дрейфо-диффузионной модели полупроводника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92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FRM1728">
    <w:altName w:val="Times New Roman"/>
    <w:charset w:val="00"/>
    <w:family w:val="roman"/>
    <w:pitch w:val="default"/>
  </w:font>
  <w:font w:name="SFRM1440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FRM1728;Times New Roman" w:hAnsi="SFRM1728;Times New Roman" w:cs="SFRM1728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qFormat/>
    <w:rPr>
      <w:rFonts w:ascii="SFRM1440;Times New Roman" w:hAnsi="SFRM1440;Times New Roman" w:cs="SFRM144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Авторы Знак"/>
    <w:qFormat/>
    <w:rPr>
      <w:sz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48"/>
      <w:szCs w:val="48"/>
      <w:lang w:val="en-GB"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ind w:firstLine="567"/>
      <w:contextualSpacing/>
      <w:jc w:val="both"/>
    </w:pPr>
    <w:rPr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0" w:after="240"/>
      <w:contextualSpacing/>
      <w:jc w:val="center"/>
      <w:textAlignment w:val="baseline"/>
      <w:outlineLvl w:val="0"/>
    </w:pPr>
    <w:rPr>
      <w:b/>
      <w:bCs/>
      <w:caps/>
      <w:kern w:val="2"/>
      <w:sz w:val="28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3:00Z</dcterms:created>
  <dc:creator>a2</dc:creator>
  <dc:description/>
  <dc:language>en-US</dc:language>
  <cp:lastModifiedBy>admin</cp:lastModifiedBy>
  <dcterms:modified xsi:type="dcterms:W3CDTF">2024-10-14T09:10:00Z</dcterms:modified>
  <cp:revision>9</cp:revision>
  <dc:subject/>
  <dc:title>1</dc:title>
</cp:coreProperties>
</file>