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XXXV </w:t>
      </w:r>
      <w:r>
        <w:rPr>
          <w:rFonts w:cs="Times New Roman" w:ascii="Times New Roman" w:hAnsi="Times New Roman"/>
          <w:b/>
          <w:sz w:val="24"/>
          <w:szCs w:val="24"/>
        </w:rPr>
        <w:t>НАУЧНО-МЕТОД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понский язык в вузе: актуальные проблемы препода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4-26 октября 2024 г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Место проведения</w:t>
      </w:r>
      <w:r>
        <w:rPr/>
        <w:t>: ИНИОН РАН, Нахимовский просп., 51/21 (м. «Профсоюзная»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961"/>
      </w:tblGrid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, 24 октября, актовый зал ИНИОН РАН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я: 10.00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енарное заседание 10.30-11.5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0.40</w:t>
            </w:r>
            <w:r>
              <w:rPr>
                <w:rFonts w:cs="Times New Roman" w:ascii="Times New Roman" w:hAnsi="Times New Roman"/>
                <w:b/>
              </w:rPr>
              <w:t xml:space="preserve"> Приветственное слово председателя Ассоциации преподавателей японского языка России и стран СНГ, доктора педагогических наук, профессора Нечаевой Людмилы Тимофеевны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онлайн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40-10.50</w:t>
            </w:r>
            <w:r>
              <w:rPr>
                <w:rFonts w:cs="Times New Roman" w:ascii="Times New Roman" w:hAnsi="Times New Roman"/>
                <w:b/>
              </w:rPr>
              <w:t xml:space="preserve"> Приветственное слово доктора экономических наук, член-корреспондента РАН, директора ИНИОН РАН Кузнецова Алексея Владимирович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50-11.20</w:t>
            </w:r>
            <w:r>
              <w:rPr>
                <w:rFonts w:cs="Times New Roman" w:ascii="Times New Roman" w:hAnsi="Times New Roman"/>
                <w:b/>
              </w:rPr>
              <w:t xml:space="preserve"> Зав. сектором комплектования иностранной литературы ИНИОН РАН Мисаилова Елена Борисовна </w:t>
            </w:r>
            <w:r>
              <w:rPr>
                <w:rFonts w:cs="Times New Roman" w:ascii="Times New Roman" w:hAnsi="Times New Roman"/>
              </w:rPr>
              <w:t>Практика оформления библиографических списков в ИНИОН 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20-11.50 </w:t>
            </w:r>
            <w:r>
              <w:rPr>
                <w:rFonts w:cs="Times New Roman" w:ascii="Times New Roman" w:hAnsi="Times New Roman"/>
                <w:b/>
              </w:rPr>
              <w:t xml:space="preserve">Доктор филологических наук, профессор Садокова Анастасия Рюриковна, </w:t>
            </w:r>
            <w:r>
              <w:rPr>
                <w:rFonts w:cs="Times New Roman" w:ascii="Times New Roman" w:hAnsi="Times New Roman"/>
                <w:i/>
              </w:rPr>
              <w:t>ИСАА МГ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чники и исследования: существенная разница (</w:t>
            </w:r>
            <w:r>
              <w:rPr>
                <w:rFonts w:cs="Times New Roman" w:ascii="Times New Roman" w:hAnsi="Times New Roman"/>
                <w:i/>
              </w:rPr>
              <w:t>онлайн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рыв 11.50-12.15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д 12.</w:t>
            </w: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</w:rPr>
              <w:t xml:space="preserve">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дератор: Румак Наталья Григорьевна, </w:t>
            </w:r>
            <w:r>
              <w:rPr>
                <w:rFonts w:cs="Times New Roman" w:ascii="Times New Roman" w:hAnsi="Times New Roman"/>
                <w:i/>
              </w:rPr>
              <w:t>ИСАА М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Филатов Сергей Витальевич,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Новосибирский государственный университе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Культурологические лакуны в переводах с японского языка на русский и английский на примере произведения Осаму Дадзая "Закатное солнце" (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онлай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Булах Людмила Александровна,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САА МГ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Некоторые аспекты перевода повести Тавада Еко «Посланец»: смешно или не смешн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Бонадык Наталия Александровна,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ГЛ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 переводе книги в рамках переводческого семин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Кострова Мария Алексеевна,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Нижегородский государственный лингвистический университет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, Лобков Александр Евгеньевич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, Севастопольский государственный университет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 курсе художественного перевода японского языка в языковом вуз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Ибрахим Инга Самировна,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СПбГ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Характеристики коллокаций в текстах экономической тематики и особенности их перевода на русский язык (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онлай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рыв 13.20-13.30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ология 13.30-14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Модератор: Изотова Надежда Николаевна,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ГИМО МИД 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Сладкова Екатерина Викторовна,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ГИМО МИД РФ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рофанация понятия </w:t>
            </w:r>
            <w:r>
              <w:rPr>
                <w:rFonts w:ascii="Times New Roman" w:hAnsi="Times New Roman" w:cs="Times New Roman" w:eastAsia="MS Gothic;ＭＳ ゴシック"/>
                <w:color w:val="000000"/>
              </w:rPr>
              <w:t>神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ами в современном японск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ечаева Людмила Тимофеев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Японские пословицы, включающие 2 числительных (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онлай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Раздорская Наталья Васильевна,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ГИМО МИД РФ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Концепт КЁРИКАН как особенность эмоционально-психологической коммуникации японцев (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онлай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Мишукова Маргарита Витальевна,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ИЯ МГП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Концепт "море" в картине мира японцев (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онлай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Гуревич Татьяна Михайловна,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ГИМО МИД РФ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аринистика в японской языковой картине мира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рыв 14.45-15.00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ология 15.00-16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Модератор: Гуревич Татьяна Михайловна,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ГИМО МИД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Лихолетова Ольга Романовна,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ГИМО МИД РФ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етафорическая оппозиция свет/тьма как языковой способ интерпретации действительности (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онлай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Изотова Надежда Николаевна,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ГИМО МИД РФ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браз дракона в японской мифолог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Федянина Владлена Анатольевна,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ИЯ МГП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Буддийская поэзия в творчестве Дзиэ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Шалина Ирина Викторовна,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ФИЯМ ИГ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Концепты "человек" и "природа" сквозь призму японской лингвокультуры (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онлай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Кириченко Мария Алексеевна,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САА МГ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Дидактическая поэзия дока про воинские искусства как ценный культурологический материал для студентов-японистов (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онлай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зачина Анна Владимировна, </w:t>
            </w:r>
            <w:r>
              <w:rPr>
                <w:rFonts w:eastAsia="Times New Roman" w:cs="Times New Roman" w:ascii="Times New Roman" w:hAnsi="Times New Roman"/>
                <w:i/>
              </w:rPr>
              <w:t>ФГАОУ ВО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Сибирский федеральный университет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Курс «Моральное воспитание»: современное состояние и перспективы развития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онлайн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)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, 25 октября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я: 10.00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енарное заседание 10.30-11.30 – зал Учёного совета ИНИОН РАН (</w:t>
            </w:r>
            <w:r>
              <w:rPr>
                <w:rFonts w:cs="Times New Roman" w:ascii="Times New Roman" w:hAnsi="Times New Roman"/>
                <w:b/>
                <w:color w:val="FF0000"/>
              </w:rPr>
              <w:t>4 этаж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30-11.00</w:t>
            </w:r>
            <w:r>
              <w:rPr>
                <w:rFonts w:cs="Times New Roman" w:ascii="Times New Roman" w:hAnsi="Times New Roman"/>
                <w:b/>
              </w:rPr>
              <w:t xml:space="preserve"> Доктор филологических наук, академик РАН, зав. отделом языков Восточной и Юго-Восточной Азии ИЯ РАН Алпатов Владимир Михайлович </w:t>
            </w:r>
            <w:r>
              <w:rPr>
                <w:rFonts w:cs="Times New Roman" w:ascii="Times New Roman" w:hAnsi="Times New Roman"/>
              </w:rPr>
              <w:t>Японская, китайская и европейская лингвистическая традиция (</w:t>
            </w:r>
            <w:r>
              <w:rPr>
                <w:rFonts w:cs="Times New Roman" w:ascii="Times New Roman" w:hAnsi="Times New Roman"/>
                <w:i/>
              </w:rPr>
              <w:t>онлайн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1.00-11.30 </w:t>
            </w:r>
            <w:r>
              <w:rPr>
                <w:rFonts w:cs="Times New Roman" w:ascii="Times New Roman" w:hAnsi="Times New Roman"/>
                <w:b/>
              </w:rPr>
              <w:t xml:space="preserve">Кандидат филологических наук, доцент, зав. кафедрой японской филологии ИСАА МГУ Быкова Стелла Артемьевна </w:t>
            </w:r>
            <w:r>
              <w:rPr>
                <w:rFonts w:cs="Times New Roman" w:ascii="Times New Roman" w:hAnsi="Times New Roman"/>
              </w:rPr>
              <w:t>Выбор тем для выпускных квалификационных работ бакалавров и магистров по филологии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рыв 11.30-12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-1 12.00-13.30– зал Учёного совета ИНИОН РАН (4 э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Модератор: Корчагина Татьяна Ивановна,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ФГП М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рчагина Татьяна Иванов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ФГП МГ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етодика преподавания японского языка в ретроспекти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Мизгулина Мария Натановна,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ИЯ МГП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Лингвострановедение Японии как компонент олимпиадных заданий (на примере Олимпиады «Учитель школы будущего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Нургалиев Илназ Рамилович,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ИЯ МГП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б опыте преподавания дисциплины "Информационные технологии в деятельности востоковед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ушкина Екатерина Алексеевна, Умургалиева Милена Романовна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RD Group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сследование необходимости внедрения японского языка в общеобразовательный учебный процесс на примере двух муниципальных организаций МАОУ Гимназия №8 и МАОУ СОШ №59 г. Екатеринбур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авинская Анна Викторовна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, ИИЯ МГП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бучение последовательному переводу на продвинутом этапе изучения японского языка в вуз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нгвистика 12.00-13.45 – зал Диссертационного совета ИНИОН РАН (4 э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Модератор: Румак Наталья Григорьевна,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САА М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Стрижак Ульяна Петровна,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НИУ ВШЭ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емантика японского непрямого пассива: опыт корпусного анализ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онлайн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Бессонова Елена Юрьевна,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САА МГ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Лексикографический анализ лексем японского языка "томару", "томэру"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</w:rPr>
              <w:t>онлайн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Гераймович Елизавета Олеговна,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ИЯ МГП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Анализ особенностей выражения посессивных отношений в современном японском языке на материале корпусных да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утафьева Наталия Витальевн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</w:rPr>
              <w:t>Новосибирский государственный университе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Значение и использование нареч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тайтэ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его синони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Цыганова Валерия Вячеславовна,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СПбГ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Анализ вопросительной интонации в японской речи русскоязычных обучающихся (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онлай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Линяев Дмитрий Владимирович,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САА МГ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К вопросу об особенностях морфологии и синтаксиса второстепенных членов предложения в японских пословично-поговорочных выраж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ыбалкин Сергей Петрови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ВКИЯ МИ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Некоторые грамматические особенности диалекта острова Хоккайд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-2 12.00-13.30 – зал-трансформер ИНИОН РАН (4 э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Модератор: Шиманская Анна Сергеевна,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Г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Коваленко Ангелина Сергеевна,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ИЯ МГП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ефлексивный отчет об апробации пособия по изучению синонимичных грамматических конструкций японского языка (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онлай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Семешко Мария Сергеевна,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УрФ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собенности восприятия русскоговорящими студентами японского музыкального ударения (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онлай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Шиманская Анна Сергеевна,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ГЛ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собенности преподавания японского языка на среднем этапе обучения в Ву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Ерофеева Наталия Анатольевна,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Российско-японский центр "От Берёзы до сакуры"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 Берёзы до сакуры": 10 лет идём по пути Николая Японского для духовно-нравственного воспитания молодежи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рыв 13.30-14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етодика-1 14.00-15.30 – зал Учёного совета ИНИОН РАН (4 э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Модератор: Борисова Анастасия Сергеевна,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САА М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Аликина Дарья Александровна,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Центр восточных языков и культуры «Юмэ»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Электронные ресурсы в рамках онлайн-преподавания японского языка (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онлай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Борисова Анастасия Сергеевна,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САА МГ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собенности работы с иероглификой на занятиях по японскому языку и японистических дисциплин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Буландо Роман Игоревич,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ИЯ МГП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Японист 2025: к чему готовить новое поколение студ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Ефимова Сардана Кимовна,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СВФ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ндуктивный метод при обучении грамматике японского языка в языковом вуз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Сергеева Анастасия Игоревна,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ИЯ МГП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б особенностях мотивации изучающих японский язык при освоении навыка чистописания (на материале интервью со студентами 1 курса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одика-2 14.00-15.30 – зал-трансформер ИНИОН РАН (4 э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Модератор: Ковлеков Кирилл Иванович,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САА М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Ковлеков Кирилл Иванович,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САА МГ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собенности применения элементов TPR при обучении японскому языку на начальном эта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Колева Милана Сергеев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частный педаго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Лексический подход в преподавании японского языка (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онлай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Шипилова Мария Андреевна,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ГИМО МИД РФ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неклассное чтение на занятиях по японскому: выбор между аудиокнигами и текс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Голубева Вероника Евгеньевна,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НИУ ВШЭ, РосНоу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ормирование метакогнитивной компетенции в процессе обучения японскому язы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Трушина Мария Игоревна,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ИЯ МГП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 трудностях в изучении падежных показателей японского языка: когнитивный под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бота, 26 октября (</w:t>
            </w:r>
            <w:r>
              <w:rPr>
                <w:rFonts w:cs="Times New Roman" w:ascii="Times New Roman" w:hAnsi="Times New Roman"/>
                <w:b/>
                <w:color w:val="FF0000"/>
              </w:rPr>
              <w:t>онлайн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0.00-11.00 Васильева Людмила Владимировна, </w:t>
            </w:r>
            <w:r>
              <w:rPr>
                <w:rFonts w:cs="Times New Roman" w:ascii="Times New Roman" w:hAnsi="Times New Roman"/>
                <w:i/>
              </w:rPr>
              <w:t>ИСАА МГ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тистические данные в ежегодных опросах о состоянии японского языка: содержание и возможности приме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-11.15 переры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.15-12.15 Бессонова Елена Юрьевна, </w:t>
            </w:r>
            <w:r>
              <w:rPr>
                <w:rFonts w:cs="Times New Roman" w:ascii="Times New Roman" w:hAnsi="Times New Roman"/>
                <w:i/>
              </w:rPr>
              <w:t>ИСАА МГ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одействие студентов и преподавателей в рамках науч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5-13.00 переры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.00-14.00 Крнета Наталия, </w:t>
            </w:r>
            <w:r>
              <w:rPr>
                <w:rFonts w:cs="Times New Roman" w:ascii="Times New Roman" w:hAnsi="Times New Roman"/>
                <w:i/>
              </w:rPr>
              <w:t>ИСАА МГ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следования по лингвистике в сети Интер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-14.15 переры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.15-15.15 Румак Наталья Григорьевна, </w:t>
            </w:r>
            <w:r>
              <w:rPr>
                <w:rFonts w:cs="Times New Roman" w:ascii="Times New Roman" w:hAnsi="Times New Roman"/>
                <w:i/>
              </w:rPr>
              <w:t>ИСАА МГ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шите по-русски грамотно! О навыке владения русским языком и умении грамотно излагать свои мыс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f1ea193f6735cf0wmicallto">
    <w:name w:val="1f1ea193f6735cf0wmi-callto"/>
    <w:qFormat/>
    <w:rPr/>
  </w:style>
  <w:style w:type="character" w:styleId="Mglsm">
    <w:name w:val="mgl-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7:48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4-10-22T15:07:00Z</dcterms:modified>
  <cp:revision>8</cp:revision>
  <dc:subject/>
  <dc:title/>
</cp:coreProperties>
</file>