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ОССИЙСКАЯ АКАДЕМИЯ НАРОДНОГО ХОЗЯЙСТВА и ГОСУДАРСТВЕННОЙ СЛУЖ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 ПРЕЗИДЕНТЕ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ИБИРСКИЙ ИНСТИТУТ УПРАВЛЕНИЯ – ФИЛИАЛ РАНХиГ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правление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дготовки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специальность): 40.04.01 Юриспруденция</w:t>
      </w:r>
    </w:p>
    <w:p>
      <w:pPr>
        <w:pStyle w:val="Normal"/>
        <w:widowControl w:val="false"/>
        <w:tabs>
          <w:tab w:val="clear" w:pos="708"/>
          <w:tab w:val="left" w:pos="961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разовательная</w:t>
      </w:r>
      <w:r>
        <w:rPr>
          <w:rFonts w:cs="Times New Roman" w:ascii="Times New Roman" w:hAnsi="Times New Roman"/>
          <w:spacing w:val="-1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грамма</w:t>
      </w:r>
      <w:r>
        <w:rPr>
          <w:rFonts w:cs="Times New Roman" w:ascii="Times New Roman" w:hAnsi="Times New Roman"/>
          <w:spacing w:val="1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«Правовое обеспечение предпринимательской деятельности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ЗЫ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аботе обучающегося в период подготовк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ой квалификационной работ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«Правовое обеспечение предпринимательской деятельности»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егося 3 курса, 21398 группы заочной формы обуч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лдановой Елены Алексеевны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выпускной квалификационной работы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ов И.В., доктор юридических наук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ОДЕРЖАНИЕ ОТ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877"/>
      </w:tblGrid>
      <w:tr>
        <w:trPr>
          <w:trHeight w:val="175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ритерий выполнен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>
          <w:trHeight w:val="432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одержания ВКР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 актуальности темы ВК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ткость постановки проблемы исследования/ практической или бизнес задач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учная новизна (обязательна для программ специалитета и магистратуры) / Оригинальность подхода в разработке проекта (стартапа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тность и обоснованность выбора и использования методологии и методов / Адекватность методов и средств экономического обоснова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тельность проработки теоретической части (включая иностранные источники и актуальную литературу) 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ветствие структуры работы целям и задача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претация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гичность вывод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ь предложений и идей на прак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значимость ВК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ВК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 оформления работы требованиям локальных нормативных актов Фил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выполнения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й обучающегос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ниверс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ще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обучающегося в ходе написания ВК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-графика и представление результатов отдельных этапов руководит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руководителя по подбору и использованию источников, изменению и уточнению структуры и содерж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исьменных работ, конференциях и другие виды активности обучающегося с целью апробации результатов проводимого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коммуникации с руководителем, общая культура проведения исследовательской/ изыскательской работы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гистерская диссертация в полной мере является самостоятельным и оригинальным исследованием. Цель исследования достигнута, задачи ВКР решен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а точность раскрытия актуальности работы, степень проработанности проблемы в современной науке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Работа выполнена в соответствии с Регламентом, на основе современных статистических данных и статей ученых, авторитетных в данной обла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окая практическая ценность исследования дополняется удачно подобранными примерами, что должно вызвать наибольший интерес к работе у специалистов из сферы банкрот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выполнении работы обучающийся проявил инициативу и самостоятельность в проведении исследований. Показал себя как вдумчивый, опытный и инициативный специалист, который способен решать различные сложные задачи в области научных исследован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та написана логически, последовательно, чётко и ясно. Выполненная работа в полной мере отвечает поставленной цели и является законченным исследованием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ровень магистерской диссертации оценен как надлежащий в соответствии с установленными требованиями. Результаты проведенного исследования предлагается рассматривать с положительной оценк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ускная квалификационная работа рекомендуется к защите, а автор к присвоению квалификации «магистр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 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20__г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142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подпись руководителя ВКР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0 баллов – не выполнено</w:t>
      </w:r>
    </w:p>
    <w:p>
      <w:pPr>
        <w:pStyle w:val="Footnote"/>
        <w:rPr/>
      </w:pPr>
      <w:r>
        <w:rPr/>
        <w:t xml:space="preserve"> </w:t>
      </w:r>
      <w:r>
        <w:rPr/>
        <w:t>1 балл     – выполнено на пороговом уровне</w:t>
      </w:r>
    </w:p>
    <w:p>
      <w:pPr>
        <w:pStyle w:val="Footnote"/>
        <w:rPr/>
      </w:pPr>
      <w:r>
        <w:rPr/>
        <w:t xml:space="preserve"> </w:t>
      </w:r>
      <w:r>
        <w:rPr/>
        <w:t>2 балла   – выполнено на среднем уровне</w:t>
      </w:r>
    </w:p>
    <w:p>
      <w:pPr>
        <w:pStyle w:val="Footnote"/>
        <w:rPr/>
      </w:pPr>
      <w:r>
        <w:rPr/>
        <w:t xml:space="preserve"> </w:t>
      </w:r>
      <w:r>
        <w:rPr/>
        <w:t>3 балла   – выполнено на высоком уров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35"/>
        </w:tabs>
        <w:ind w:left="52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185"/>
        </w:tabs>
        <w:ind w:left="71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340"/>
        </w:tabs>
        <w:ind w:left="8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Symbol"/>
      <w:w w:val="100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Symbol" w:hAnsi="Symbol" w:cs="Symbol"/>
      <w:w w:val="1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Symbol" w:hAnsi="Symbol" w:cs="Symbol"/>
      <w:w w:val="1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9z2">
    <w:name w:val="WW8Num19z2"/>
    <w:qFormat/>
    <w:rPr>
      <w:rFonts w:ascii="Symbol" w:hAnsi="Symbol" w:cs="Symbol"/>
      <w:w w:val="100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6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2">
    <w:name w:val="WW8Num22z2"/>
    <w:qFormat/>
    <w:rPr>
      <w:rFonts w:ascii="Symbol" w:hAnsi="Symbol" w:eastAsia="Times New Roman" w:cs="Symbol"/>
      <w:w w:val="100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>
      <w:rFonts w:ascii="Symbol" w:hAnsi="Symbol" w:eastAsia="Times New Roman" w:cs="Symbol"/>
      <w:w w:val="100"/>
      <w:sz w:val="28"/>
    </w:rPr>
  </w:style>
  <w:style w:type="character" w:styleId="WW8Num23z3">
    <w:name w:val="WW8Num23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1:00Z</dcterms:created>
  <dc:creator>Аносова Татьяна В.</dc:creator>
  <dc:description/>
  <cp:keywords/>
  <dc:language>en-US</dc:language>
  <cp:lastModifiedBy>Admin</cp:lastModifiedBy>
  <cp:lastPrinted>2021-02-02T13:04:00Z</cp:lastPrinted>
  <dcterms:modified xsi:type="dcterms:W3CDTF">2024-03-24T09:08:00Z</dcterms:modified>
  <cp:revision>5</cp:revision>
  <dc:subject/>
  <dc:title>Приложение 1</dc:title>
</cp:coreProperties>
</file>