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bookmarkStart w:id="0" w:name="bookmark0"/>
      <w:bookmarkStart w:id="1" w:name="bookmark0"/>
    </w:p>
    <w:p>
      <w:pPr>
        <w:pStyle w:val="Normal"/>
        <w:ind w:hanging="0"/>
        <w:rPr/>
      </w:pPr>
      <w:r>
        <w:rPr/>
      </w:r>
    </w:p>
    <w:p>
      <w:pPr>
        <w:pStyle w:val="Normal"/>
        <w:ind w:hanging="0"/>
        <w:rPr/>
      </w:pPr>
      <w:r>
        <w:rPr/>
      </w:r>
    </w:p>
    <w:p>
      <w:pPr>
        <w:pStyle w:val="Normal"/>
        <w:ind w:hanging="0"/>
        <w:rPr/>
      </w:pPr>
      <w:r>
        <w:rPr/>
      </w:r>
    </w:p>
    <w:p>
      <w:pPr>
        <w:pStyle w:val="Normal"/>
        <w:ind w:hanging="0"/>
        <w:rPr/>
      </w:pPr>
      <w:r>
        <w:rPr/>
        <w:t>УДК 615.851</w:t>
      </w:r>
    </w:p>
    <w:p>
      <w:pPr>
        <w:pStyle w:val="Normal"/>
        <w:ind w:hanging="0"/>
        <w:rPr/>
      </w:pPr>
      <w:r>
        <w:rPr/>
        <w:t>ББК 53.57+88.37+88.4</w:t>
      </w:r>
    </w:p>
    <w:p>
      <w:pPr>
        <w:pStyle w:val="Normal"/>
        <w:ind w:hanging="0"/>
        <w:rPr/>
      </w:pPr>
      <w:bookmarkStart w:id="2" w:name="bookmark0"/>
      <w:r>
        <w:rPr/>
        <w:t>С72</w:t>
      </w:r>
      <w:bookmarkEnd w:id="2"/>
    </w:p>
    <w:p>
      <w:pPr>
        <w:pStyle w:val="Normal"/>
        <w:ind w:hanging="0"/>
        <w:rPr/>
      </w:pPr>
      <w:r>
        <w:rPr/>
      </w:r>
    </w:p>
    <w:p>
      <w:pPr>
        <w:pStyle w:val="Normal"/>
        <w:ind w:hanging="0"/>
        <w:rPr/>
      </w:pPr>
      <w:r>
        <w:rPr>
          <w:b/>
        </w:rPr>
        <w:t>Спиваковская А. С.</w:t>
      </w:r>
    </w:p>
    <w:p>
      <w:pPr>
        <w:pStyle w:val="Normal"/>
        <w:ind w:left="360" w:hanging="360"/>
        <w:rPr/>
      </w:pPr>
      <w:bookmarkStart w:id="3" w:name="bookmark1"/>
      <w:r>
        <w:rPr/>
        <w:t>Фрагменты беатотерапии. М.: «Беато Пресс», «Поматур», 2010 — 208 с.</w:t>
      </w:r>
      <w:bookmarkEnd w:id="3"/>
    </w:p>
    <w:p>
      <w:pPr>
        <w:pStyle w:val="Normal"/>
        <w:spacing w:lineRule="exact" w:line="220"/>
        <w:ind w:hanging="0"/>
        <w:rPr/>
      </w:pPr>
      <w:r>
        <w:rPr/>
      </w:r>
      <w:bookmarkStart w:id="4" w:name="bookmark2"/>
      <w:bookmarkStart w:id="5" w:name="bookmark2"/>
    </w:p>
    <w:p>
      <w:pPr>
        <w:pStyle w:val="Normal"/>
        <w:spacing w:lineRule="exact" w:line="220"/>
        <w:ind w:hanging="0"/>
        <w:rPr/>
      </w:pPr>
      <w:r>
        <w:rPr>
          <w:lang w:val="en-US"/>
        </w:rPr>
        <w:t>ISBN</w:t>
      </w:r>
      <w:r>
        <w:rPr/>
        <w:t xml:space="preserve"> 978-5-91832-017-4</w:t>
      </w:r>
      <w:bookmarkEnd w:id="5"/>
    </w:p>
    <w:p>
      <w:pPr>
        <w:pStyle w:val="Normal"/>
        <w:ind w:firstLine="360"/>
        <w:jc w:val="left"/>
        <w:rPr/>
      </w:pPr>
      <w:r>
        <w:rPr/>
      </w:r>
    </w:p>
    <w:p>
      <w:pPr>
        <w:pStyle w:val="Normal"/>
        <w:rPr>
          <w:sz w:val="20"/>
        </w:rPr>
      </w:pPr>
      <w:r>
        <w:rPr>
          <w:sz w:val="20"/>
        </w:rPr>
        <w:t>В книге рассматриваются некоторые основные положения беатотерапии — направления, разработанного автором и русле отечественной клинической психологии и гуманистической психотерапии.</w:t>
      </w:r>
    </w:p>
    <w:p>
      <w:pPr>
        <w:pStyle w:val="Normal"/>
        <w:rPr>
          <w:sz w:val="20"/>
        </w:rPr>
      </w:pPr>
      <w:r>
        <w:rPr>
          <w:sz w:val="20"/>
        </w:rPr>
        <w:t>Беатотерапия, предлагая обоснования психологических условий для движения человека к счастью, делает важный шаг от изучения психотерапии пограничных состояний и нев</w:t>
        <w:softHyphen/>
        <w:t>ротических расстройств к построению основ психотерапевти</w:t>
        <w:softHyphen/>
        <w:t>ческой работы со здоровыми людьми.</w:t>
      </w:r>
    </w:p>
    <w:p>
      <w:pPr>
        <w:pStyle w:val="Normal"/>
        <w:rPr>
          <w:sz w:val="20"/>
        </w:rPr>
      </w:pPr>
      <w:r>
        <w:rPr>
          <w:sz w:val="20"/>
        </w:rPr>
        <w:t>Поскольку книга анализирует живую беатотерапевтическую работу, она построена но концентрическому принципу, когда одни и те же феномены, явления, процессы рассматри</w:t>
        <w:softHyphen/>
        <w:t>ваются в разных ракурсах, с разных гочек зрения, в разных масштабах.</w:t>
      </w:r>
    </w:p>
    <w:p>
      <w:pPr>
        <w:pStyle w:val="Normal"/>
        <w:rPr>
          <w:sz w:val="20"/>
        </w:rPr>
      </w:pPr>
      <w:r>
        <w:rPr>
          <w:sz w:val="20"/>
        </w:rPr>
        <w:t>Для психологов, психотерапевтов, студентов психологиче</w:t>
        <w:softHyphen/>
        <w:t>ских факультетов и отделений, а также для всех интересую</w:t>
        <w:softHyphen/>
        <w:t>щихся психологией.</w:t>
      </w:r>
    </w:p>
    <w:p>
      <w:pPr>
        <w:pStyle w:val="Normal"/>
        <w:ind w:left="360" w:hanging="360"/>
        <w:rPr>
          <w:sz w:val="20"/>
        </w:rPr>
      </w:pPr>
      <w:r>
        <w:rPr>
          <w:sz w:val="20"/>
        </w:rPr>
      </w:r>
      <w:bookmarkStart w:id="6" w:name="bookmark3"/>
      <w:bookmarkStart w:id="7" w:name="bookmark3"/>
    </w:p>
    <w:p>
      <w:pPr>
        <w:pStyle w:val="Normal"/>
        <w:ind w:left="360" w:hanging="360"/>
        <w:rPr/>
      </w:pPr>
      <w:r>
        <w:rPr/>
      </w:r>
    </w:p>
    <w:p>
      <w:pPr>
        <w:pStyle w:val="Normal"/>
        <w:ind w:left="360" w:hanging="360"/>
        <w:rPr/>
      </w:pPr>
      <w:r>
        <w:rPr>
          <w:b/>
          <w:lang w:val="en-US"/>
        </w:rPr>
        <w:t>ISBN</w:t>
      </w:r>
      <w:r>
        <w:rPr>
          <w:b/>
        </w:rPr>
        <w:t xml:space="preserve"> 978-5-91835-017-4</w:t>
      </w:r>
      <w:r>
        <w:rPr/>
        <w:t xml:space="preserve"> </w:t>
        <w:tab/>
        <w:tab/>
        <w:tab/>
        <w:t>© Студия Беатотерапии «13.60», 2010</w:t>
      </w:r>
      <w:bookmarkEnd w:id="7"/>
    </w:p>
    <w:p>
      <w:pPr>
        <w:pStyle w:val="Normal"/>
        <w:ind w:left="3600" w:firstLine="720"/>
        <w:rPr/>
      </w:pPr>
      <w:bookmarkStart w:id="8" w:name="bookmark4"/>
      <w:r>
        <w:rPr/>
        <w:t>© Беато-Пресс, 2010</w:t>
      </w:r>
    </w:p>
    <w:p>
      <w:pPr>
        <w:pStyle w:val="Normal"/>
        <w:ind w:left="3600" w:firstLine="720"/>
        <w:rPr/>
      </w:pPr>
      <w:bookmarkStart w:id="9" w:name="bookmark4"/>
      <w:r>
        <w:rPr/>
        <w:t>© ООО «Поматур», 2010</w:t>
      </w:r>
      <w:bookmarkEnd w:id="9"/>
      <w:r>
        <w:br w:type="page"/>
      </w:r>
    </w:p>
    <w:p>
      <w:pPr>
        <w:pStyle w:val="Normal"/>
        <w:ind w:hanging="0"/>
        <w:jc w:val="left"/>
        <w:rPr/>
      </w:pPr>
      <w:r>
        <w:rPr/>
      </w:r>
    </w:p>
    <w:sdt>
      <w:sdtPr>
        <w:docPartObj>
          <w:docPartGallery w:val="Table of Contents"/>
          <w:docPartUnique w:val="true"/>
        </w:docPartObj>
      </w:sdtPr>
      <w:sdtContent>
        <w:p>
          <w:pPr>
            <w:pStyle w:val="Contents1"/>
            <w:tabs>
              <w:tab w:val="clear" w:pos="720"/>
              <w:tab w:val="right" w:pos="8498" w:leader="dot"/>
            </w:tabs>
            <w:rPr>
              <w:rFonts w:ascii="Cambria" w:hAnsi="Cambria" w:cs="Cambria"/>
              <w:b w:val="false"/>
              <w:b w:val="false"/>
              <w:bC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ПРЕДИСЛОВИЕ</w:t>
            <w:tab/>
          </w:r>
          <w:hyperlink w:anchor="__RefHeading___Toc146774112">
            <w:r>
              <w:rPr>
                <w:rStyle w:val="IndexLink"/>
                <w:lang w:val="en-US" w:eastAsia="en-US"/>
              </w:rPr>
              <w:t>3</w:t>
            </w:r>
          </w:hyperlink>
        </w:p>
        <w:p>
          <w:pPr>
            <w:pStyle w:val="Contents1"/>
            <w:tabs>
              <w:tab w:val="clear" w:pos="720"/>
              <w:tab w:val="right" w:pos="8498" w:leader="dot"/>
            </w:tabs>
            <w:rPr>
              <w:rFonts w:ascii="Cambria" w:hAnsi="Cambria" w:cs="Cambria"/>
              <w:b w:val="false"/>
              <w:b w:val="false"/>
              <w:bCs w:val="false"/>
              <w:sz w:val="24"/>
              <w:szCs w:val="24"/>
              <w:lang w:val="en-US" w:eastAsia="en-US"/>
            </w:rPr>
          </w:pPr>
          <w:r>
            <w:rPr>
              <w:lang w:val="en-US" w:eastAsia="en-US"/>
            </w:rPr>
            <w:t>1. Определение термина. Цель и предмет беатотерапии</w:t>
            <w:tab/>
          </w:r>
          <w:hyperlink w:anchor="__RefHeading___Toc146774113">
            <w:r>
              <w:rPr>
                <w:rStyle w:val="IndexLink"/>
                <w:lang w:val="en-US" w:eastAsia="en-US"/>
              </w:rPr>
              <w:t>5</w:t>
            </w:r>
          </w:hyperlink>
        </w:p>
        <w:p>
          <w:pPr>
            <w:pStyle w:val="Contents1"/>
            <w:tabs>
              <w:tab w:val="clear" w:pos="720"/>
              <w:tab w:val="right" w:pos="8498" w:leader="dot"/>
            </w:tabs>
            <w:rPr>
              <w:rFonts w:ascii="Cambria" w:hAnsi="Cambria" w:cs="Cambria"/>
              <w:b w:val="false"/>
              <w:b w:val="false"/>
              <w:bCs w:val="false"/>
              <w:sz w:val="24"/>
              <w:szCs w:val="24"/>
              <w:lang w:val="en-US" w:eastAsia="en-US"/>
            </w:rPr>
          </w:pPr>
          <w:r>
            <w:rPr>
              <w:lang w:val="en-US" w:eastAsia="en-US"/>
            </w:rPr>
            <w:t xml:space="preserve">2. Мировоззренческие психотехники: </w:t>
          </w:r>
          <w:r>
            <w:rPr>
              <w:i/>
              <w:lang w:val="en-US" w:eastAsia="en-US"/>
            </w:rPr>
            <w:t>метаконцепция беатотерапии</w:t>
          </w:r>
          <w:r>
            <w:rPr>
              <w:lang w:val="en-US" w:eastAsia="en-US"/>
            </w:rPr>
            <w:tab/>
          </w:r>
          <w:hyperlink w:anchor="__RefHeading___Toc146774114">
            <w:r>
              <w:rPr>
                <w:rStyle w:val="IndexLink"/>
                <w:lang w:val="en-US" w:eastAsia="en-US"/>
              </w:rPr>
              <w:t>8</w:t>
            </w:r>
          </w:hyperlink>
        </w:p>
        <w:p>
          <w:pPr>
            <w:pStyle w:val="Contents2"/>
            <w:tabs>
              <w:tab w:val="clear" w:pos="720"/>
              <w:tab w:val="right" w:pos="8498" w:leader="dot"/>
            </w:tabs>
            <w:rPr>
              <w:rFonts w:ascii="Cambria" w:hAnsi="Cambria" w:cs="Cambria"/>
              <w:sz w:val="24"/>
              <w:szCs w:val="24"/>
              <w:lang w:val="en-US" w:eastAsia="en-US"/>
            </w:rPr>
          </w:pPr>
          <w:r>
            <w:rPr>
              <w:lang w:val="en-US" w:eastAsia="en-US"/>
            </w:rPr>
            <w:t>2.1. Беатотерапия как психология Бытия и беатума</w:t>
            <w:tab/>
          </w:r>
          <w:hyperlink w:anchor="__RefHeading___Toc146774115">
            <w:r>
              <w:rPr>
                <w:rStyle w:val="IndexLink"/>
                <w:lang w:val="en-US" w:eastAsia="en-US"/>
              </w:rPr>
              <w:t>9</w:t>
            </w:r>
          </w:hyperlink>
        </w:p>
        <w:p>
          <w:pPr>
            <w:pStyle w:val="Contents2"/>
            <w:tabs>
              <w:tab w:val="clear" w:pos="720"/>
              <w:tab w:val="right" w:pos="8498" w:leader="dot"/>
            </w:tabs>
            <w:rPr>
              <w:rFonts w:ascii="Cambria" w:hAnsi="Cambria" w:cs="Cambria"/>
              <w:sz w:val="24"/>
              <w:szCs w:val="24"/>
              <w:lang w:val="en-US" w:eastAsia="en-US"/>
            </w:rPr>
          </w:pPr>
          <w:r>
            <w:rPr>
              <w:lang w:val="en-US" w:eastAsia="en-US"/>
            </w:rPr>
            <w:t>2.2. Принципы беатотерапии</w:t>
            <w:tab/>
          </w:r>
          <w:hyperlink w:anchor="__RefHeading___Toc146774116">
            <w:r>
              <w:rPr>
                <w:rStyle w:val="IndexLink"/>
                <w:b/>
                <w:bCs/>
                <w:lang w:val="en-US" w:eastAsia="en-US"/>
              </w:rPr>
              <w:t>Ошибка! Закладка не определена.</w:t>
            </w:r>
          </w:hyperlink>
        </w:p>
        <w:p>
          <w:pPr>
            <w:pStyle w:val="Contents1"/>
            <w:tabs>
              <w:tab w:val="clear" w:pos="720"/>
              <w:tab w:val="right" w:pos="8498" w:leader="dot"/>
            </w:tabs>
            <w:rPr>
              <w:rFonts w:ascii="Cambria" w:hAnsi="Cambria" w:cs="Cambria"/>
              <w:b w:val="false"/>
              <w:b w:val="false"/>
              <w:bCs w:val="false"/>
              <w:sz w:val="24"/>
              <w:szCs w:val="24"/>
              <w:lang w:val="en-US" w:eastAsia="en-US"/>
            </w:rPr>
          </w:pPr>
          <w:r>
            <w:rPr>
              <w:lang w:val="en-US" w:eastAsia="en-US"/>
            </w:rPr>
            <w:t xml:space="preserve">3. Беатотерапевтическое сообщество: </w:t>
          </w:r>
          <w:r>
            <w:rPr>
              <w:i/>
              <w:lang w:val="en-US" w:eastAsia="en-US"/>
            </w:rPr>
            <w:t>клиенты</w:t>
          </w:r>
          <w:r>
            <w:rPr>
              <w:lang w:val="en-US" w:eastAsia="en-US"/>
            </w:rPr>
            <w:tab/>
          </w:r>
          <w:hyperlink w:anchor="__RefHeading___Toc146774117">
            <w:r>
              <w:rPr>
                <w:rStyle w:val="IndexLink"/>
                <w:lang w:val="en-US" w:eastAsia="en-US"/>
              </w:rPr>
              <w:t>12</w:t>
            </w:r>
          </w:hyperlink>
        </w:p>
        <w:p>
          <w:pPr>
            <w:pStyle w:val="Contents1"/>
            <w:tabs>
              <w:tab w:val="clear" w:pos="720"/>
              <w:tab w:val="right" w:pos="8498" w:leader="dot"/>
            </w:tabs>
            <w:rPr>
              <w:rFonts w:ascii="Cambria" w:hAnsi="Cambria" w:cs="Cambria"/>
              <w:b w:val="false"/>
              <w:b w:val="false"/>
              <w:bCs w:val="false"/>
              <w:sz w:val="24"/>
              <w:szCs w:val="24"/>
              <w:lang w:val="en-US" w:eastAsia="en-US"/>
            </w:rPr>
          </w:pPr>
          <w:r>
            <w:rPr>
              <w:lang w:val="en-US" w:eastAsia="en-US"/>
            </w:rPr>
            <w:t xml:space="preserve">4. Беатотерапевтическое сообщество: </w:t>
          </w:r>
          <w:r>
            <w:rPr>
              <w:i/>
              <w:lang w:val="en-US" w:eastAsia="en-US"/>
            </w:rPr>
            <w:t>беатотерапевт и команда</w:t>
          </w:r>
          <w:r>
            <w:rPr>
              <w:lang w:val="en-US" w:eastAsia="en-US"/>
            </w:rPr>
            <w:tab/>
          </w:r>
          <w:hyperlink w:anchor="__RefHeading___Toc146774118">
            <w:r>
              <w:rPr>
                <w:rStyle w:val="IndexLink"/>
                <w:lang w:val="en-US" w:eastAsia="en-US"/>
              </w:rPr>
              <w:t>17</w:t>
            </w:r>
          </w:hyperlink>
        </w:p>
        <w:p>
          <w:pPr>
            <w:pStyle w:val="Contents2"/>
            <w:tabs>
              <w:tab w:val="clear" w:pos="720"/>
              <w:tab w:val="right" w:pos="8498" w:leader="dot"/>
            </w:tabs>
            <w:rPr>
              <w:rFonts w:ascii="Cambria" w:hAnsi="Cambria" w:cs="Cambria"/>
              <w:sz w:val="24"/>
              <w:szCs w:val="24"/>
              <w:lang w:val="en-US" w:eastAsia="en-US"/>
            </w:rPr>
          </w:pPr>
          <w:r>
            <w:rPr>
              <w:lang w:val="en-US" w:eastAsia="en-US"/>
            </w:rPr>
            <w:t>4.1. Беатотерапевт</w:t>
            <w:tab/>
          </w:r>
          <w:hyperlink w:anchor="__RefHeading___Toc146774119">
            <w:r>
              <w:rPr>
                <w:rStyle w:val="IndexLink"/>
                <w:lang w:val="en-US" w:eastAsia="en-US"/>
              </w:rPr>
              <w:t>17</w:t>
            </w:r>
          </w:hyperlink>
        </w:p>
        <w:p>
          <w:pPr>
            <w:pStyle w:val="Contents2"/>
            <w:tabs>
              <w:tab w:val="clear" w:pos="720"/>
              <w:tab w:val="right" w:pos="8498" w:leader="dot"/>
            </w:tabs>
            <w:rPr>
              <w:rFonts w:ascii="Cambria" w:hAnsi="Cambria" w:cs="Cambria"/>
              <w:sz w:val="24"/>
              <w:szCs w:val="24"/>
              <w:lang w:val="en-US" w:eastAsia="en-US"/>
            </w:rPr>
          </w:pPr>
          <w:r>
            <w:rPr>
              <w:lang w:val="en-US" w:eastAsia="en-US"/>
            </w:rPr>
            <w:t>4.2. Команда беатотерапевтов</w:t>
            <w:tab/>
          </w:r>
          <w:hyperlink w:anchor="__RefHeading___Toc146774120">
            <w:r>
              <w:rPr>
                <w:rStyle w:val="IndexLink"/>
                <w:lang w:val="en-US" w:eastAsia="en-US"/>
              </w:rPr>
              <w:t>18</w:t>
            </w:r>
          </w:hyperlink>
        </w:p>
        <w:p>
          <w:pPr>
            <w:pStyle w:val="Contents2"/>
            <w:tabs>
              <w:tab w:val="clear" w:pos="720"/>
              <w:tab w:val="right" w:pos="8498" w:leader="dot"/>
            </w:tabs>
            <w:rPr>
              <w:rFonts w:ascii="Cambria" w:hAnsi="Cambria" w:cs="Cambria"/>
              <w:sz w:val="24"/>
              <w:szCs w:val="24"/>
              <w:lang w:val="en-US" w:eastAsia="en-US"/>
            </w:rPr>
          </w:pPr>
          <w:r>
            <w:rPr>
              <w:lang w:val="en-US" w:eastAsia="en-US"/>
            </w:rPr>
            <w:t>4.3. Профессионально-личностные качества беатотерапевтов</w:t>
            <w:tab/>
          </w:r>
          <w:hyperlink w:anchor="__RefHeading___Toc146774121">
            <w:r>
              <w:rPr>
                <w:rStyle w:val="IndexLink"/>
                <w:lang w:val="en-US" w:eastAsia="en-US"/>
              </w:rPr>
              <w:t>18</w:t>
            </w:r>
          </w:hyperlink>
        </w:p>
        <w:p>
          <w:pPr>
            <w:pStyle w:val="Contents1"/>
            <w:tabs>
              <w:tab w:val="clear" w:pos="720"/>
              <w:tab w:val="right" w:pos="8498" w:leader="dot"/>
            </w:tabs>
            <w:rPr>
              <w:rFonts w:ascii="Cambria" w:hAnsi="Cambria" w:cs="Cambria"/>
              <w:b w:val="false"/>
              <w:b w:val="false"/>
              <w:bCs w:val="false"/>
              <w:sz w:val="24"/>
              <w:szCs w:val="24"/>
              <w:lang w:val="en-US" w:eastAsia="en-US"/>
            </w:rPr>
          </w:pPr>
          <w:r>
            <w:rPr>
              <w:lang w:val="en-US" w:eastAsia="en-US"/>
            </w:rPr>
            <w:t>4.4. Типичные ошибки</w:t>
            <w:tab/>
          </w:r>
          <w:hyperlink w:anchor="__RefHeading___Toc146774122">
            <w:r>
              <w:rPr>
                <w:rStyle w:val="IndexLink"/>
                <w:lang w:val="en-US" w:eastAsia="en-US"/>
              </w:rPr>
              <w:t>21</w:t>
            </w:r>
          </w:hyperlink>
        </w:p>
        <w:p>
          <w:pPr>
            <w:pStyle w:val="Contents2"/>
            <w:tabs>
              <w:tab w:val="clear" w:pos="720"/>
              <w:tab w:val="right" w:pos="8498" w:leader="dot"/>
            </w:tabs>
            <w:rPr>
              <w:rFonts w:ascii="Cambria" w:hAnsi="Cambria" w:cs="Cambria"/>
              <w:sz w:val="24"/>
              <w:szCs w:val="24"/>
              <w:lang w:val="en-US" w:eastAsia="en-US"/>
            </w:rPr>
          </w:pPr>
          <w:r>
            <w:rPr>
              <w:lang w:val="en-US" w:eastAsia="en-US"/>
            </w:rPr>
            <w:t>4.5. Мессианский комплекс и пути его преодоления</w:t>
            <w:tab/>
          </w:r>
          <w:hyperlink w:anchor="__RefHeading___Toc146774123">
            <w:r>
              <w:rPr>
                <w:rStyle w:val="IndexLink"/>
                <w:lang w:val="en-US" w:eastAsia="en-US"/>
              </w:rPr>
              <w:t>22</w:t>
            </w:r>
          </w:hyperlink>
        </w:p>
        <w:p>
          <w:pPr>
            <w:pStyle w:val="Contents1"/>
            <w:tabs>
              <w:tab w:val="clear" w:pos="720"/>
              <w:tab w:val="right" w:pos="8498" w:leader="dot"/>
            </w:tabs>
            <w:rPr>
              <w:rFonts w:ascii="Cambria" w:hAnsi="Cambria" w:cs="Cambria"/>
              <w:b w:val="false"/>
              <w:b w:val="false"/>
              <w:bCs w:val="false"/>
              <w:sz w:val="24"/>
              <w:szCs w:val="24"/>
              <w:lang w:val="en-US" w:eastAsia="en-US"/>
            </w:rPr>
          </w:pPr>
          <w:r>
            <w:rPr>
              <w:lang w:val="en-US" w:eastAsia="en-US"/>
            </w:rPr>
            <w:t xml:space="preserve">5. Базисные психотехники: </w:t>
          </w:r>
          <w:r>
            <w:rPr>
              <w:i/>
              <w:lang w:val="en-US" w:eastAsia="en-US"/>
            </w:rPr>
            <w:t>активная жизнедеятельность, самонаблюдение и беатум</w:t>
          </w:r>
          <w:r>
            <w:rPr>
              <w:lang w:val="en-US" w:eastAsia="en-US"/>
            </w:rPr>
            <w:tab/>
          </w:r>
          <w:hyperlink w:anchor="__RefHeading___Toc146774124">
            <w:r>
              <w:rPr>
                <w:rStyle w:val="IndexLink"/>
                <w:lang w:val="en-US" w:eastAsia="en-US"/>
              </w:rPr>
              <w:t>25</w:t>
            </w:r>
          </w:hyperlink>
        </w:p>
        <w:p>
          <w:pPr>
            <w:pStyle w:val="Contents2"/>
            <w:tabs>
              <w:tab w:val="clear" w:pos="720"/>
              <w:tab w:val="right" w:pos="8498" w:leader="dot"/>
            </w:tabs>
            <w:rPr>
              <w:rFonts w:ascii="Cambria" w:hAnsi="Cambria" w:cs="Cambria"/>
              <w:sz w:val="24"/>
              <w:szCs w:val="24"/>
              <w:lang w:val="en-US" w:eastAsia="en-US"/>
            </w:rPr>
          </w:pPr>
          <w:r>
            <w:rPr>
              <w:lang w:val="en-US" w:eastAsia="en-US"/>
            </w:rPr>
            <w:t>5.1. Активная жизнедеятельность</w:t>
            <w:tab/>
          </w:r>
          <w:hyperlink w:anchor="__RefHeading___Toc146774125">
            <w:r>
              <w:rPr>
                <w:rStyle w:val="IndexLink"/>
                <w:lang w:val="en-US" w:eastAsia="en-US"/>
              </w:rPr>
              <w:t>25</w:t>
            </w:r>
          </w:hyperlink>
        </w:p>
        <w:p>
          <w:pPr>
            <w:pStyle w:val="Contents2"/>
            <w:tabs>
              <w:tab w:val="clear" w:pos="720"/>
              <w:tab w:val="right" w:pos="8498" w:leader="dot"/>
            </w:tabs>
            <w:rPr>
              <w:rFonts w:ascii="Cambria" w:hAnsi="Cambria" w:cs="Cambria"/>
              <w:sz w:val="24"/>
              <w:szCs w:val="24"/>
              <w:lang w:val="en-US" w:eastAsia="en-US"/>
            </w:rPr>
          </w:pPr>
          <w:r>
            <w:rPr>
              <w:lang w:val="en-US" w:eastAsia="en-US"/>
            </w:rPr>
            <w:t>5.2. Самонаблюдение и беатум</w:t>
            <w:tab/>
          </w:r>
          <w:hyperlink w:anchor="__RefHeading___Toc146774126">
            <w:r>
              <w:rPr>
                <w:rStyle w:val="IndexLink"/>
                <w:lang w:val="en-US" w:eastAsia="en-US"/>
              </w:rPr>
              <w:t>25</w:t>
            </w:r>
          </w:hyperlink>
        </w:p>
        <w:p>
          <w:pPr>
            <w:pStyle w:val="Contents3"/>
            <w:tabs>
              <w:tab w:val="clear" w:pos="720"/>
              <w:tab w:val="right" w:pos="8498" w:leader="dot"/>
            </w:tabs>
            <w:rPr>
              <w:rFonts w:ascii="Cambria" w:hAnsi="Cambria" w:cs="Times New Roman"/>
              <w:color w:val="000000"/>
              <w:sz w:val="24"/>
              <w:lang w:val="en-US" w:eastAsia="en-US"/>
            </w:rPr>
          </w:pPr>
          <w:r>
            <w:rPr>
              <w:lang w:val="en-US" w:eastAsia="en-US"/>
            </w:rPr>
            <w:t>5.2.1. Дневник самонаблюдения</w:t>
            <w:tab/>
          </w:r>
          <w:hyperlink w:anchor="__RefHeading___Toc146774127">
            <w:r>
              <w:rPr>
                <w:rStyle w:val="IndexLink"/>
                <w:lang w:val="en-US" w:eastAsia="en-US"/>
              </w:rPr>
              <w:t>32</w:t>
            </w:r>
          </w:hyperlink>
        </w:p>
        <w:p>
          <w:pPr>
            <w:pStyle w:val="Contents3"/>
            <w:tabs>
              <w:tab w:val="clear" w:pos="720"/>
              <w:tab w:val="right" w:pos="8498" w:leader="dot"/>
            </w:tabs>
            <w:rPr>
              <w:rFonts w:ascii="Cambria" w:hAnsi="Cambria" w:cs="Times New Roman"/>
              <w:color w:val="000000"/>
              <w:sz w:val="24"/>
              <w:lang w:val="en-US" w:eastAsia="en-US"/>
            </w:rPr>
          </w:pPr>
          <w:r>
            <w:rPr>
              <w:lang w:val="en-US" w:eastAsia="en-US"/>
            </w:rPr>
            <w:t>5.2.2. Послания и упражнения</w:t>
            <w:tab/>
          </w:r>
          <w:hyperlink w:anchor="__RefHeading___Toc146774128">
            <w:r>
              <w:rPr>
                <w:rStyle w:val="IndexLink"/>
                <w:lang w:val="en-US" w:eastAsia="en-US"/>
              </w:rPr>
              <w:t>33</w:t>
            </w:r>
          </w:hyperlink>
        </w:p>
        <w:p>
          <w:pPr>
            <w:pStyle w:val="Contents1"/>
            <w:tabs>
              <w:tab w:val="clear" w:pos="720"/>
              <w:tab w:val="right" w:pos="8498" w:leader="dot"/>
            </w:tabs>
            <w:rPr>
              <w:rFonts w:ascii="Cambria" w:hAnsi="Cambria" w:cs="Cambria"/>
              <w:b w:val="false"/>
              <w:b w:val="false"/>
              <w:bCs w:val="false"/>
              <w:sz w:val="24"/>
              <w:szCs w:val="24"/>
              <w:lang w:val="en-US" w:eastAsia="en-US"/>
            </w:rPr>
          </w:pPr>
          <w:r>
            <w:rPr>
              <w:lang w:val="en-US" w:eastAsia="en-US"/>
            </w:rPr>
            <w:t xml:space="preserve">6. Базисные психотехники: </w:t>
          </w:r>
          <w:r>
            <w:rPr>
              <w:i/>
              <w:lang w:val="en-US" w:eastAsia="en-US"/>
            </w:rPr>
            <w:t>беатотерапевтинеский контакт, языки контакта</w:t>
          </w:r>
          <w:r>
            <w:rPr>
              <w:lang w:val="en-US" w:eastAsia="en-US"/>
            </w:rPr>
            <w:tab/>
          </w:r>
          <w:hyperlink w:anchor="__RefHeading___Toc146774129">
            <w:r>
              <w:rPr>
                <w:rStyle w:val="IndexLink"/>
                <w:lang w:val="en-US" w:eastAsia="en-US"/>
              </w:rPr>
              <w:t>35</w:t>
            </w:r>
          </w:hyperlink>
        </w:p>
        <w:p>
          <w:pPr>
            <w:pStyle w:val="Contents2"/>
            <w:tabs>
              <w:tab w:val="clear" w:pos="720"/>
              <w:tab w:val="right" w:pos="8498" w:leader="dot"/>
            </w:tabs>
            <w:rPr>
              <w:rFonts w:ascii="Cambria" w:hAnsi="Cambria" w:cs="Cambria"/>
              <w:sz w:val="24"/>
              <w:szCs w:val="24"/>
              <w:lang w:val="en-US" w:eastAsia="en-US"/>
            </w:rPr>
          </w:pPr>
          <w:r>
            <w:rPr>
              <w:lang w:val="en-US" w:eastAsia="en-US"/>
            </w:rPr>
            <w:t>6.1. Речь</w:t>
            <w:tab/>
          </w:r>
          <w:hyperlink w:anchor="__RefHeading___Toc146774130">
            <w:r>
              <w:rPr>
                <w:rStyle w:val="IndexLink"/>
                <w:lang w:val="en-US" w:eastAsia="en-US"/>
              </w:rPr>
              <w:t>38</w:t>
            </w:r>
          </w:hyperlink>
        </w:p>
        <w:p>
          <w:pPr>
            <w:pStyle w:val="Contents3"/>
            <w:tabs>
              <w:tab w:val="clear" w:pos="720"/>
              <w:tab w:val="right" w:pos="8498" w:leader="dot"/>
            </w:tabs>
            <w:rPr>
              <w:rFonts w:ascii="Cambria" w:hAnsi="Cambria" w:cs="Times New Roman"/>
              <w:color w:val="000000"/>
              <w:sz w:val="24"/>
              <w:lang w:val="en-US" w:eastAsia="en-US"/>
            </w:rPr>
          </w:pPr>
          <w:r>
            <w:rPr>
              <w:lang w:val="en-US" w:eastAsia="en-US"/>
            </w:rPr>
            <w:t>6.1.2. Язык тела, симптома или проблемы</w:t>
            <w:tab/>
          </w:r>
          <w:hyperlink w:anchor="__RefHeading___Toc146774131">
            <w:r>
              <w:rPr>
                <w:rStyle w:val="IndexLink"/>
                <w:lang w:val="en-US" w:eastAsia="en-US"/>
              </w:rPr>
              <w:t>40</w:t>
            </w:r>
          </w:hyperlink>
        </w:p>
        <w:p>
          <w:pPr>
            <w:pStyle w:val="Contents2"/>
            <w:tabs>
              <w:tab w:val="clear" w:pos="720"/>
              <w:tab w:val="right" w:pos="8498" w:leader="dot"/>
            </w:tabs>
            <w:rPr>
              <w:rFonts w:ascii="Cambria" w:hAnsi="Cambria" w:cs="Cambria"/>
              <w:sz w:val="24"/>
              <w:szCs w:val="24"/>
              <w:lang w:val="en-US" w:eastAsia="en-US"/>
            </w:rPr>
          </w:pPr>
          <w:r>
            <w:rPr>
              <w:lang w:val="en-US" w:eastAsia="en-US"/>
            </w:rPr>
            <w:t>6.3. Язык беатума. Стереотипы общения</w:t>
            <w:tab/>
          </w:r>
          <w:hyperlink w:anchor="__RefHeading___Toc146774132">
            <w:r>
              <w:rPr>
                <w:rStyle w:val="IndexLink"/>
                <w:b/>
                <w:bCs/>
                <w:lang w:val="en-US" w:eastAsia="en-US"/>
              </w:rPr>
              <w:t>Ошибка! Закладка не определена.</w:t>
            </w:r>
          </w:hyperlink>
        </w:p>
        <w:p>
          <w:pPr>
            <w:pStyle w:val="Contents2"/>
            <w:tabs>
              <w:tab w:val="clear" w:pos="720"/>
              <w:tab w:val="right" w:pos="8498" w:leader="dot"/>
            </w:tabs>
            <w:rPr>
              <w:rFonts w:ascii="Cambria" w:hAnsi="Cambria" w:cs="Cambria"/>
              <w:sz w:val="24"/>
              <w:szCs w:val="24"/>
              <w:lang w:val="en-US" w:eastAsia="en-US"/>
            </w:rPr>
          </w:pPr>
          <w:r>
            <w:rPr>
              <w:lang w:val="en-US" w:eastAsia="en-US"/>
            </w:rPr>
            <w:t>6.4. Языки образов и велосенсорики</w:t>
            <w:tab/>
          </w:r>
          <w:hyperlink w:anchor="__RefHeading___Toc146774133">
            <w:r>
              <w:rPr>
                <w:rStyle w:val="IndexLink"/>
                <w:lang w:val="en-US" w:eastAsia="en-US"/>
              </w:rPr>
              <w:t>46</w:t>
            </w:r>
          </w:hyperlink>
        </w:p>
        <w:p>
          <w:pPr>
            <w:pStyle w:val="Contents1"/>
            <w:tabs>
              <w:tab w:val="clear" w:pos="720"/>
              <w:tab w:val="right" w:pos="8498" w:leader="dot"/>
            </w:tabs>
            <w:rPr>
              <w:rFonts w:ascii="Cambria" w:hAnsi="Cambria" w:cs="Cambria"/>
              <w:b w:val="false"/>
              <w:b w:val="false"/>
              <w:bCs w:val="false"/>
              <w:sz w:val="24"/>
              <w:szCs w:val="24"/>
              <w:lang w:val="en-US" w:eastAsia="en-US"/>
            </w:rPr>
          </w:pPr>
          <w:r>
            <w:rPr>
              <w:lang w:val="en-US" w:eastAsia="en-US"/>
            </w:rPr>
            <w:t xml:space="preserve">7. Специальные психотехники: </w:t>
          </w:r>
          <w:r>
            <w:rPr>
              <w:i/>
              <w:lang w:val="en-US" w:eastAsia="en-US"/>
            </w:rPr>
            <w:t>индивидуальный и семейный беатоконсалтинг, сознательный отказ, беатобиография, групповая беатотерапия</w:t>
          </w:r>
          <w:r>
            <w:rPr>
              <w:lang w:val="en-US" w:eastAsia="en-US"/>
            </w:rPr>
            <w:tab/>
          </w:r>
          <w:hyperlink w:anchor="__RefHeading___Toc146774134">
            <w:r>
              <w:rPr>
                <w:rStyle w:val="IndexLink"/>
                <w:lang w:val="en-US" w:eastAsia="en-US"/>
              </w:rPr>
              <w:t>50</w:t>
            </w:r>
          </w:hyperlink>
        </w:p>
        <w:p>
          <w:pPr>
            <w:pStyle w:val="Contents2"/>
            <w:tabs>
              <w:tab w:val="clear" w:pos="720"/>
              <w:tab w:val="right" w:pos="8498" w:leader="dot"/>
            </w:tabs>
            <w:rPr>
              <w:rFonts w:ascii="Cambria" w:hAnsi="Cambria" w:cs="Cambria"/>
              <w:sz w:val="24"/>
              <w:szCs w:val="24"/>
              <w:lang w:val="en-US" w:eastAsia="en-US"/>
            </w:rPr>
          </w:pPr>
          <w:r>
            <w:rPr>
              <w:lang w:val="en-US" w:eastAsia="en-US"/>
            </w:rPr>
            <w:t>7.1. Индивидуальный беатоконсалтинг</w:t>
            <w:tab/>
          </w:r>
          <w:hyperlink w:anchor="__RefHeading___Toc146774135">
            <w:r>
              <w:rPr>
                <w:rStyle w:val="IndexLink"/>
                <w:lang w:val="en-US" w:eastAsia="en-US"/>
              </w:rPr>
              <w:t>50</w:t>
            </w:r>
          </w:hyperlink>
        </w:p>
        <w:p>
          <w:pPr>
            <w:pStyle w:val="Contents3"/>
            <w:tabs>
              <w:tab w:val="clear" w:pos="720"/>
              <w:tab w:val="right" w:pos="8498" w:leader="dot"/>
            </w:tabs>
            <w:rPr>
              <w:rFonts w:ascii="Cambria" w:hAnsi="Cambria" w:cs="Times New Roman"/>
              <w:color w:val="000000"/>
              <w:sz w:val="24"/>
              <w:lang w:val="en-US" w:eastAsia="en-US"/>
            </w:rPr>
          </w:pPr>
          <w:r>
            <w:rPr>
              <w:lang w:val="en-US" w:eastAsia="en-US"/>
            </w:rPr>
            <w:t>7.1.1. Архитектоника контакта</w:t>
            <w:tab/>
          </w:r>
          <w:hyperlink w:anchor="__RefHeading___Toc146774136">
            <w:r>
              <w:rPr>
                <w:rStyle w:val="IndexLink"/>
                <w:lang w:val="en-US" w:eastAsia="en-US"/>
              </w:rPr>
              <w:t>51</w:t>
            </w:r>
          </w:hyperlink>
        </w:p>
        <w:p>
          <w:pPr>
            <w:pStyle w:val="Contents3"/>
            <w:tabs>
              <w:tab w:val="clear" w:pos="720"/>
              <w:tab w:val="right" w:pos="8498" w:leader="dot"/>
            </w:tabs>
            <w:rPr>
              <w:rFonts w:ascii="Cambria" w:hAnsi="Cambria" w:cs="Times New Roman"/>
              <w:color w:val="000000"/>
              <w:sz w:val="24"/>
              <w:lang w:val="en-US" w:eastAsia="en-US"/>
            </w:rPr>
          </w:pPr>
          <w:r>
            <w:rPr>
              <w:lang w:val="en-US" w:eastAsia="en-US"/>
            </w:rPr>
            <w:t>7.1.2. Речевые жанры беатоконсалтинга</w:t>
            <w:tab/>
          </w:r>
          <w:hyperlink w:anchor="__RefHeading___Toc146774137">
            <w:r>
              <w:rPr>
                <w:rStyle w:val="IndexLink"/>
                <w:lang w:val="en-US" w:eastAsia="en-US"/>
              </w:rPr>
              <w:t>53</w:t>
            </w:r>
          </w:hyperlink>
        </w:p>
        <w:p>
          <w:pPr>
            <w:pStyle w:val="Contents3"/>
            <w:tabs>
              <w:tab w:val="clear" w:pos="720"/>
              <w:tab w:val="right" w:pos="8498" w:leader="dot"/>
            </w:tabs>
            <w:rPr>
              <w:rFonts w:ascii="Cambria" w:hAnsi="Cambria" w:cs="Times New Roman"/>
              <w:color w:val="000000"/>
              <w:sz w:val="24"/>
              <w:lang w:val="en-US" w:eastAsia="en-US"/>
            </w:rPr>
          </w:pPr>
          <w:r>
            <w:rPr>
              <w:lang w:val="en-US" w:eastAsia="en-US"/>
            </w:rPr>
            <w:t>7.1.3. Эмпатическое слушание — универсальная техника беатотерапевтического контакта</w:t>
            <w:tab/>
          </w:r>
          <w:hyperlink w:anchor="__RefHeading___Toc146774138">
            <w:r>
              <w:rPr>
                <w:rStyle w:val="IndexLink"/>
                <w:lang w:val="en-US" w:eastAsia="en-US"/>
              </w:rPr>
              <w:t>54</w:t>
            </w:r>
          </w:hyperlink>
        </w:p>
        <w:p>
          <w:pPr>
            <w:pStyle w:val="Contents2"/>
            <w:tabs>
              <w:tab w:val="clear" w:pos="720"/>
              <w:tab w:val="right" w:pos="8498" w:leader="dot"/>
            </w:tabs>
            <w:rPr>
              <w:rFonts w:ascii="Cambria" w:hAnsi="Cambria" w:cs="Cambria"/>
              <w:sz w:val="24"/>
              <w:szCs w:val="24"/>
              <w:lang w:val="en-US" w:eastAsia="en-US"/>
            </w:rPr>
          </w:pPr>
          <w:r>
            <w:rPr>
              <w:lang w:val="en-US" w:eastAsia="en-US"/>
            </w:rPr>
            <w:t>7.2. Сознательный отказ</w:t>
            <w:tab/>
          </w:r>
          <w:hyperlink w:anchor="__RefHeading___Toc146774139">
            <w:r>
              <w:rPr>
                <w:rStyle w:val="IndexLink"/>
                <w:lang w:val="en-US" w:eastAsia="en-US"/>
              </w:rPr>
              <w:t>60</w:t>
            </w:r>
          </w:hyperlink>
        </w:p>
        <w:p>
          <w:pPr>
            <w:pStyle w:val="Contents2"/>
            <w:tabs>
              <w:tab w:val="clear" w:pos="720"/>
              <w:tab w:val="right" w:pos="8498" w:leader="dot"/>
            </w:tabs>
            <w:rPr>
              <w:rFonts w:ascii="Cambria" w:hAnsi="Cambria" w:cs="Cambria"/>
              <w:sz w:val="24"/>
              <w:szCs w:val="24"/>
              <w:lang w:val="en-US" w:eastAsia="en-US"/>
            </w:rPr>
          </w:pPr>
          <w:r>
            <w:rPr>
              <w:lang w:val="en-US" w:eastAsia="en-US"/>
            </w:rPr>
            <w:t>7.3. Беатобиография</w:t>
            <w:tab/>
          </w:r>
          <w:hyperlink w:anchor="__RefHeading___Toc146774140">
            <w:r>
              <w:rPr>
                <w:rStyle w:val="IndexLink"/>
                <w:lang w:val="en-US" w:eastAsia="en-US"/>
              </w:rPr>
              <w:t>65</w:t>
            </w:r>
          </w:hyperlink>
        </w:p>
        <w:p>
          <w:pPr>
            <w:pStyle w:val="Contents2"/>
            <w:tabs>
              <w:tab w:val="clear" w:pos="720"/>
              <w:tab w:val="right" w:pos="8498" w:leader="dot"/>
            </w:tabs>
            <w:rPr>
              <w:rFonts w:ascii="Cambria" w:hAnsi="Cambria" w:cs="Cambria"/>
              <w:sz w:val="24"/>
              <w:szCs w:val="24"/>
              <w:lang w:val="en-US" w:eastAsia="en-US"/>
            </w:rPr>
          </w:pPr>
          <w:r>
            <w:rPr>
              <w:lang w:val="en-US" w:eastAsia="en-US"/>
            </w:rPr>
            <w:t>7.4. Семейный беатоконсалтинг</w:t>
            <w:tab/>
          </w:r>
          <w:hyperlink w:anchor="__RefHeading___Toc146774141">
            <w:r>
              <w:rPr>
                <w:rStyle w:val="IndexLink"/>
                <w:b/>
                <w:bCs/>
                <w:lang w:val="en-US" w:eastAsia="en-US"/>
              </w:rPr>
              <w:t>Ошибка! Закладка не определена.</w:t>
            </w:r>
          </w:hyperlink>
        </w:p>
        <w:p>
          <w:pPr>
            <w:pStyle w:val="Contents3"/>
            <w:tabs>
              <w:tab w:val="clear" w:pos="720"/>
              <w:tab w:val="right" w:pos="8498" w:leader="dot"/>
            </w:tabs>
            <w:rPr>
              <w:rFonts w:ascii="Cambria" w:hAnsi="Cambria" w:cs="Times New Roman"/>
              <w:color w:val="000000"/>
              <w:sz w:val="24"/>
              <w:lang w:val="en-US" w:eastAsia="en-US"/>
            </w:rPr>
          </w:pPr>
          <w:r>
            <w:rPr>
              <w:lang w:val="en-US" w:eastAsia="en-US"/>
            </w:rPr>
            <w:t>7.4.1. Беатостереоскоп и прояснение коммуникаций</w:t>
            <w:tab/>
          </w:r>
          <w:hyperlink w:anchor="__RefHeading___Toc146774142">
            <w:r>
              <w:rPr>
                <w:rStyle w:val="IndexLink"/>
                <w:lang w:val="en-US" w:eastAsia="en-US"/>
              </w:rPr>
              <w:t>67</w:t>
            </w:r>
          </w:hyperlink>
        </w:p>
        <w:p>
          <w:pPr>
            <w:pStyle w:val="Contents3"/>
            <w:tabs>
              <w:tab w:val="clear" w:pos="720"/>
              <w:tab w:val="right" w:pos="8498" w:leader="dot"/>
            </w:tabs>
            <w:rPr>
              <w:rFonts w:ascii="Cambria" w:hAnsi="Cambria" w:cs="Times New Roman"/>
              <w:color w:val="000000"/>
              <w:sz w:val="24"/>
              <w:lang w:val="en-US" w:eastAsia="en-US"/>
            </w:rPr>
          </w:pPr>
          <w:r>
            <w:rPr>
              <w:lang w:val="en-US" w:eastAsia="en-US"/>
            </w:rPr>
            <w:t>7.4.2. Ретроспекция детского опыта</w:t>
            <w:tab/>
          </w:r>
          <w:hyperlink w:anchor="__RefHeading___Toc146774143">
            <w:r>
              <w:rPr>
                <w:rStyle w:val="IndexLink"/>
                <w:lang w:val="en-US" w:eastAsia="en-US"/>
              </w:rPr>
              <w:t>68</w:t>
            </w:r>
          </w:hyperlink>
        </w:p>
        <w:p>
          <w:pPr>
            <w:pStyle w:val="Contents3"/>
            <w:tabs>
              <w:tab w:val="clear" w:pos="720"/>
              <w:tab w:val="right" w:pos="8498" w:leader="dot"/>
            </w:tabs>
            <w:rPr>
              <w:rFonts w:ascii="Cambria" w:hAnsi="Cambria" w:cs="Times New Roman"/>
              <w:color w:val="000000"/>
              <w:sz w:val="24"/>
              <w:lang w:val="en-US" w:eastAsia="en-US"/>
            </w:rPr>
          </w:pPr>
          <w:r>
            <w:rPr>
              <w:lang w:val="en-US" w:eastAsia="en-US"/>
            </w:rPr>
            <w:t>7.4.3. Теоретическое обоснование тренинга</w:t>
            <w:tab/>
          </w:r>
          <w:hyperlink w:anchor="__RefHeading___Toc146774144">
            <w:r>
              <w:rPr>
                <w:rStyle w:val="IndexLink"/>
                <w:lang w:val="en-US" w:eastAsia="en-US"/>
              </w:rPr>
              <w:t>69</w:t>
            </w:r>
          </w:hyperlink>
        </w:p>
        <w:p>
          <w:pPr>
            <w:pStyle w:val="Contents2"/>
            <w:tabs>
              <w:tab w:val="clear" w:pos="720"/>
              <w:tab w:val="right" w:pos="8498" w:leader="dot"/>
            </w:tabs>
            <w:rPr>
              <w:rFonts w:ascii="Cambria" w:hAnsi="Cambria" w:cs="Cambria"/>
              <w:sz w:val="24"/>
              <w:szCs w:val="24"/>
              <w:lang w:val="en-US" w:eastAsia="en-US"/>
            </w:rPr>
          </w:pPr>
          <w:r>
            <w:rPr>
              <w:lang w:val="en-US" w:eastAsia="en-US"/>
            </w:rPr>
            <w:t>7.5. Групповая беатотерапия</w:t>
            <w:tab/>
          </w:r>
          <w:hyperlink w:anchor="__RefHeading___Toc146774145">
            <w:r>
              <w:rPr>
                <w:rStyle w:val="IndexLink"/>
                <w:lang w:val="en-US" w:eastAsia="en-US"/>
              </w:rPr>
              <w:t>71</w:t>
            </w:r>
          </w:hyperlink>
        </w:p>
        <w:p>
          <w:pPr>
            <w:pStyle w:val="Contents3"/>
            <w:tabs>
              <w:tab w:val="clear" w:pos="720"/>
              <w:tab w:val="right" w:pos="8498" w:leader="dot"/>
            </w:tabs>
            <w:rPr>
              <w:rFonts w:ascii="Cambria" w:hAnsi="Cambria" w:cs="Times New Roman"/>
              <w:color w:val="000000"/>
              <w:sz w:val="24"/>
              <w:lang w:val="en-US" w:eastAsia="en-US"/>
            </w:rPr>
          </w:pPr>
          <w:r>
            <w:rPr>
              <w:lang w:val="en-US" w:eastAsia="en-US"/>
            </w:rPr>
            <w:t>7.5.1. Беатомастер</w:t>
            <w:tab/>
          </w:r>
          <w:hyperlink w:anchor="__RefHeading___Toc146774146">
            <w:r>
              <w:rPr>
                <w:rStyle w:val="IndexLink"/>
                <w:lang w:val="en-US" w:eastAsia="en-US"/>
              </w:rPr>
              <w:t>71</w:t>
            </w:r>
          </w:hyperlink>
        </w:p>
        <w:p>
          <w:pPr>
            <w:pStyle w:val="Contents3"/>
            <w:tabs>
              <w:tab w:val="clear" w:pos="720"/>
              <w:tab w:val="right" w:pos="8498" w:leader="dot"/>
            </w:tabs>
            <w:rPr>
              <w:rFonts w:ascii="Cambria" w:hAnsi="Cambria" w:cs="Times New Roman"/>
              <w:color w:val="000000"/>
              <w:sz w:val="24"/>
              <w:lang w:val="en-US" w:eastAsia="en-US"/>
            </w:rPr>
          </w:pPr>
          <w:r>
            <w:rPr>
              <w:lang w:val="en-US" w:eastAsia="en-US"/>
            </w:rPr>
            <w:t>7.5.2. Беатофорум</w:t>
            <w:tab/>
          </w:r>
          <w:hyperlink w:anchor="__RefHeading___Toc146774147">
            <w:r>
              <w:rPr>
                <w:rStyle w:val="IndexLink"/>
                <w:lang w:val="en-US" w:eastAsia="en-US"/>
              </w:rPr>
              <w:t>73</w:t>
            </w:r>
          </w:hyperlink>
        </w:p>
        <w:p>
          <w:pPr>
            <w:pStyle w:val="Contents3"/>
            <w:tabs>
              <w:tab w:val="clear" w:pos="720"/>
              <w:tab w:val="right" w:pos="8498" w:leader="dot"/>
            </w:tabs>
            <w:rPr>
              <w:rFonts w:ascii="Cambria" w:hAnsi="Cambria" w:cs="Times New Roman"/>
              <w:color w:val="000000"/>
              <w:sz w:val="24"/>
              <w:lang w:val="en-US" w:eastAsia="en-US"/>
            </w:rPr>
          </w:pPr>
          <w:r>
            <w:rPr>
              <w:lang w:val="en-US" w:eastAsia="en-US"/>
            </w:rPr>
            <w:t>7.5.3. Беатотрип</w:t>
            <w:tab/>
          </w:r>
          <w:hyperlink w:anchor="__RefHeading___Toc146774148">
            <w:r>
              <w:rPr>
                <w:rStyle w:val="IndexLink"/>
                <w:lang w:val="en-US" w:eastAsia="en-US"/>
              </w:rPr>
              <w:t>74</w:t>
            </w:r>
          </w:hyperlink>
        </w:p>
        <w:p>
          <w:pPr>
            <w:pStyle w:val="Contents3"/>
            <w:tabs>
              <w:tab w:val="clear" w:pos="720"/>
              <w:tab w:val="right" w:pos="8498" w:leader="dot"/>
            </w:tabs>
            <w:rPr>
              <w:rFonts w:ascii="Cambria" w:hAnsi="Cambria" w:cs="Times New Roman"/>
              <w:color w:val="000000"/>
              <w:sz w:val="24"/>
              <w:lang w:val="en-US" w:eastAsia="en-US"/>
            </w:rPr>
          </w:pPr>
          <w:r>
            <w:rPr>
              <w:lang w:val="en-US" w:eastAsia="en-US"/>
            </w:rPr>
            <w:t>7.5.4. Беатовидение</w:t>
            <w:tab/>
          </w:r>
          <w:hyperlink w:anchor="__RefHeading___Toc146774149">
            <w:r>
              <w:rPr>
                <w:rStyle w:val="IndexLink"/>
                <w:lang w:val="en-US" w:eastAsia="en-US"/>
              </w:rPr>
              <w:t>74</w:t>
            </w:r>
          </w:hyperlink>
        </w:p>
        <w:p>
          <w:pPr>
            <w:pStyle w:val="Contents1"/>
            <w:tabs>
              <w:tab w:val="clear" w:pos="720"/>
              <w:tab w:val="right" w:pos="8498" w:leader="dot"/>
            </w:tabs>
            <w:rPr>
              <w:rFonts w:ascii="Cambria" w:hAnsi="Cambria" w:cs="Cambria"/>
              <w:b w:val="false"/>
              <w:b w:val="false"/>
              <w:bCs w:val="false"/>
              <w:sz w:val="24"/>
              <w:szCs w:val="24"/>
              <w:lang w:val="en-US" w:eastAsia="en-US"/>
            </w:rPr>
          </w:pPr>
          <w:r>
            <w:rPr>
              <w:lang w:val="en-US" w:eastAsia="en-US"/>
            </w:rPr>
            <w:t>8. Беатотерапия как психотехническая система</w:t>
            <w:tab/>
          </w:r>
          <w:hyperlink w:anchor="__RefHeading___Toc146774150">
            <w:r>
              <w:rPr>
                <w:rStyle w:val="IndexLink"/>
                <w:lang w:val="en-US" w:eastAsia="en-US"/>
              </w:rPr>
              <w:t>77</w:t>
            </w:r>
          </w:hyperlink>
        </w:p>
        <w:p>
          <w:pPr>
            <w:pStyle w:val="Contents2"/>
            <w:tabs>
              <w:tab w:val="clear" w:pos="720"/>
              <w:tab w:val="right" w:pos="8498" w:leader="dot"/>
            </w:tabs>
            <w:rPr>
              <w:rFonts w:ascii="Cambria" w:hAnsi="Cambria" w:cs="Cambria"/>
              <w:sz w:val="24"/>
              <w:szCs w:val="24"/>
              <w:lang w:val="en-US" w:eastAsia="en-US"/>
            </w:rPr>
          </w:pPr>
          <w:r>
            <w:rPr>
              <w:lang w:val="en-US" w:eastAsia="en-US"/>
            </w:rPr>
            <w:t>8.1. Психотехнический анализ беатотерапии</w:t>
            <w:tab/>
          </w:r>
          <w:hyperlink w:anchor="__RefHeading___Toc146774151">
            <w:r>
              <w:rPr>
                <w:rStyle w:val="IndexLink"/>
                <w:lang w:val="en-US" w:eastAsia="en-US"/>
              </w:rPr>
              <w:t>77</w:t>
            </w:r>
          </w:hyperlink>
        </w:p>
        <w:p>
          <w:pPr>
            <w:pStyle w:val="Contents2"/>
            <w:tabs>
              <w:tab w:val="clear" w:pos="720"/>
              <w:tab w:val="right" w:pos="8498" w:leader="dot"/>
            </w:tabs>
            <w:rPr>
              <w:rFonts w:ascii="Cambria" w:hAnsi="Cambria" w:cs="Cambria"/>
              <w:sz w:val="24"/>
              <w:szCs w:val="24"/>
              <w:lang w:val="en-US" w:eastAsia="en-US"/>
            </w:rPr>
          </w:pPr>
          <w:r>
            <w:rPr>
              <w:lang w:val="en-US" w:eastAsia="en-US"/>
            </w:rPr>
            <w:t>8.2. Психотехнические действия беатотерапии</w:t>
            <w:tab/>
          </w:r>
          <w:hyperlink w:anchor="__RefHeading___Toc146774152">
            <w:r>
              <w:rPr>
                <w:rStyle w:val="IndexLink"/>
                <w:lang w:val="en-US" w:eastAsia="en-US"/>
              </w:rPr>
              <w:t>79</w:t>
            </w:r>
          </w:hyperlink>
        </w:p>
        <w:p>
          <w:pPr>
            <w:pStyle w:val="Contents2"/>
            <w:tabs>
              <w:tab w:val="clear" w:pos="720"/>
              <w:tab w:val="right" w:pos="8498" w:leader="dot"/>
            </w:tabs>
            <w:rPr>
              <w:rFonts w:ascii="Cambria" w:hAnsi="Cambria" w:cs="Cambria"/>
              <w:sz w:val="24"/>
              <w:szCs w:val="24"/>
              <w:lang w:val="en-US" w:eastAsia="en-US"/>
            </w:rPr>
          </w:pPr>
          <w:r>
            <w:rPr>
              <w:lang w:val="en-US" w:eastAsia="en-US"/>
            </w:rPr>
            <w:t>8.3. Психотехнические эффекты, корментация и эффективность беатотерапии</w:t>
            <w:tab/>
          </w:r>
          <w:hyperlink w:anchor="__RefHeading___Toc146774153">
            <w:r>
              <w:rPr>
                <w:rStyle w:val="IndexLink"/>
                <w:lang w:val="en-US" w:eastAsia="en-US"/>
              </w:rPr>
              <w:t>80</w:t>
            </w:r>
          </w:hyperlink>
        </w:p>
        <w:p>
          <w:pPr>
            <w:pStyle w:val="Contents1"/>
            <w:tabs>
              <w:tab w:val="clear" w:pos="720"/>
              <w:tab w:val="right" w:pos="8498" w:leader="dot"/>
            </w:tabs>
            <w:rPr>
              <w:rFonts w:ascii="Cambria" w:hAnsi="Cambria" w:cs="Cambria"/>
              <w:b w:val="false"/>
              <w:b w:val="false"/>
              <w:bCs w:val="false"/>
              <w:sz w:val="24"/>
              <w:szCs w:val="24"/>
              <w:lang w:val="en-US" w:eastAsia="en-US"/>
            </w:rPr>
          </w:pPr>
          <w:r>
            <w:rPr>
              <w:lang w:val="en-US" w:eastAsia="en-US"/>
            </w:rPr>
            <w:t>СПИСОК ЛИТЕРАТУРЫ</w:t>
            <w:tab/>
          </w:r>
          <w:hyperlink w:anchor="__RefHeading___Toc146774154">
            <w:r>
              <w:rPr>
                <w:rStyle w:val="IndexLink"/>
                <w:lang w:val="en-US" w:eastAsia="en-US"/>
              </w:rPr>
              <w:t>86</w:t>
            </w:r>
          </w:hyperlink>
          <w:r>
            <w:rPr>
              <w:rStyle w:val="IndexLink"/>
              <w:lang w:val="en-US" w:eastAsia="en-US"/>
            </w:rPr>
            <w:fldChar w:fldCharType="end"/>
          </w:r>
        </w:p>
      </w:sdtContent>
    </w:sdt>
    <w:p>
      <w:pPr>
        <w:pStyle w:val="Heading1"/>
        <w:numPr>
          <w:ilvl w:val="0"/>
          <w:numId w:val="0"/>
        </w:numPr>
        <w:ind w:hanging="0"/>
        <w:rPr>
          <w:rFonts w:ascii="Cambria" w:hAnsi="Cambria" w:cs="Cambria"/>
          <w:b w:val="false"/>
          <w:b w:val="false"/>
          <w:bCs w:val="false"/>
          <w:sz w:val="24"/>
          <w:szCs w:val="24"/>
          <w:lang w:val="en-US" w:eastAsia="en-US"/>
        </w:rPr>
      </w:pPr>
      <w:r>
        <w:rPr>
          <w:rFonts w:cs="Cambria" w:ascii="Cambria" w:hAnsi="Cambria"/>
          <w:b w:val="false"/>
          <w:bCs w:val="false"/>
          <w:sz w:val="24"/>
          <w:szCs w:val="24"/>
          <w:lang w:val="en-US" w:eastAsia="en-US"/>
        </w:rPr>
      </w:r>
      <w:r>
        <w:br w:type="page"/>
      </w:r>
    </w:p>
    <w:p>
      <w:pPr>
        <w:pStyle w:val="Heading1"/>
        <w:ind w:hanging="0"/>
        <w:rPr/>
      </w:pPr>
      <w:bookmarkStart w:id="10" w:name="__RefHeading___Toc146774112"/>
      <w:bookmarkStart w:id="11" w:name="bookmark6"/>
      <w:bookmarkEnd w:id="10"/>
      <w:r>
        <w:rPr/>
        <w:t>ПРЕДИСЛОВИЕ</w:t>
      </w:r>
      <w:bookmarkEnd w:id="11"/>
    </w:p>
    <w:p>
      <w:pPr>
        <w:pStyle w:val="Normal"/>
        <w:rPr/>
      </w:pPr>
      <w:r>
        <w:rPr>
          <w:rStyle w:val="Page"/>
        </w:rPr>
        <w:t>[с. 5]</w:t>
      </w:r>
      <w:r>
        <w:rPr>
          <w:color w:val="BFBFBF"/>
        </w:rPr>
        <w:t xml:space="preserve"> </w:t>
      </w:r>
      <w:r>
        <w:rPr/>
        <w:t>Перед вами книга одного из ведущих российских психоло</w:t>
        <w:softHyphen/>
        <w:t>гов, получившего фундаментальное образование на факульте</w:t>
        <w:softHyphen/>
        <w:t>те психологии МГУ и принявшего в своих исследованиях эс</w:t>
        <w:softHyphen/>
        <w:t>тафету от ученых, имена которых вписаны в историю миро</w:t>
        <w:softHyphen/>
        <w:t>вой психологии.</w:t>
      </w:r>
    </w:p>
    <w:p>
      <w:pPr>
        <w:pStyle w:val="Normal"/>
        <w:rPr/>
      </w:pPr>
      <w:r>
        <w:rPr/>
        <w:t>Вся профессиональная деятельность доктора психологиче</w:t>
        <w:softHyphen/>
        <w:t>ских наук, профессора Аллы Семеновны Спиваковской нераз</w:t>
        <w:softHyphen/>
        <w:t>рывно связана с факультетом психологии МГУ. Она одна из первых в отечественной психологии стала совмещать научные исследования с психотерапевтической практикой и семейной психотерапией. Ею накоплен богатейший опыт индивидуаль</w:t>
        <w:softHyphen/>
        <w:t>ной и групповой психотерапии, опыт обучения начинающих психологов.</w:t>
      </w:r>
    </w:p>
    <w:p>
      <w:pPr>
        <w:pStyle w:val="Normal"/>
        <w:rPr/>
      </w:pPr>
      <w:r>
        <w:rPr/>
        <w:t>Эта книга — продукт многолетней эффективной психоте</w:t>
        <w:softHyphen/>
        <w:t>рапевтической практики, раздумий автора над актуальными для клинической психологии и психотерапии вопросами: как психология может влиять на жизнь человека? каковы потен</w:t>
        <w:softHyphen/>
        <w:t>циальные ресурсы человеческой психики? каков путь роста и преображения человеческой личности? способен ли человек взять свою жизнь в собственное сознательное управление? каким должен быть современный психотерапевт?</w:t>
      </w:r>
    </w:p>
    <w:p>
      <w:pPr>
        <w:pStyle w:val="Normal"/>
        <w:rPr/>
      </w:pPr>
      <w:r>
        <w:rPr/>
        <w:t>Читатели «Фрагментов беатотерапии» станут свидетелями увлекательного процесса поиска ответов на эти и другие во</w:t>
        <w:softHyphen/>
        <w:t>просы, знакомясь с описанием повседневной работы беатоте</w:t>
        <w:softHyphen/>
        <w:t>рапевтов и участников беатотерапевтического сообщества.</w:t>
      </w:r>
    </w:p>
    <w:p>
      <w:pPr>
        <w:pStyle w:val="Normal"/>
        <w:rPr/>
      </w:pPr>
      <w:r>
        <w:rPr/>
        <w:t>Книга посвящена теории и практике беатотерапии — пси</w:t>
        <w:softHyphen/>
        <w:t>хотерапии счастья — и знакомит читателей с новой психоте</w:t>
        <w:softHyphen/>
        <w:t>рапевтической технологией.</w:t>
      </w:r>
    </w:p>
    <w:p>
      <w:pPr>
        <w:pStyle w:val="Normal"/>
        <w:rPr/>
      </w:pPr>
      <w:r>
        <w:rPr/>
        <w:t>Беатотерапия — инновационный для современной отечест</w:t>
        <w:softHyphen/>
        <w:t xml:space="preserve">венной психотерапии подход, развивающий гуманистические традиции в изучении психологии личности и деятельности человека. Важным вкладом в психотерапевтическую теорию и практику является введение автором понятия и техники беатума </w:t>
      </w:r>
      <w:r>
        <w:rPr>
          <w:rStyle w:val="Page"/>
        </w:rPr>
        <w:t>[с. 6]</w:t>
      </w:r>
      <w:r>
        <w:rPr>
          <w:color w:val="BFBFBF"/>
        </w:rPr>
        <w:t xml:space="preserve"> </w:t>
      </w:r>
      <w:r>
        <w:rPr/>
        <w:t>как организации особого сознательного самоконтроля, повышающего способности человека к самоосознаванию акту</w:t>
        <w:softHyphen/>
        <w:t>ального психологического состояния. Можно ожидать, что дальнейшее изучение этого феномена окажется перспектив</w:t>
        <w:softHyphen/>
        <w:t>ным и значимым не только для психотерапии, но и в более широком общепсихологическом контексте.</w:t>
      </w:r>
    </w:p>
    <w:p>
      <w:pPr>
        <w:pStyle w:val="Normal"/>
        <w:rPr/>
      </w:pPr>
      <w:r>
        <w:rPr/>
        <w:t>Отличительной и яркой чертой монографии является то, что она позволяет читателям не только познакомиться с от</w:t>
        <w:softHyphen/>
        <w:t>дельными приемами и техниками беатотерапии, но и ощутить атмосферу психотерапевтической работы, проникнуть в са</w:t>
        <w:softHyphen/>
        <w:t>мую сердцевину контакта клиента с беатотераневтом, создаю</w:t>
        <w:softHyphen/>
        <w:t>щим условия для постижения человеком собственного внут</w:t>
        <w:softHyphen/>
        <w:t>реннего мира. Следует особо подчеркнуть, что анализируемые автором психологические и психотерапевтические феномены обнаружены им в материалах самонаблюдений клиентов беа</w:t>
        <w:softHyphen/>
        <w:t>тотерапии, они отражают глубинные внутренние пережива</w:t>
        <w:softHyphen/>
        <w:t>ния, состояния, ассоциации и мысли клиентов, с последую</w:t>
        <w:softHyphen/>
        <w:t>щей попыткой выявить объективные закономерности этого субъективного опыта.</w:t>
      </w:r>
    </w:p>
    <w:p>
      <w:pPr>
        <w:pStyle w:val="Normal"/>
        <w:rPr/>
      </w:pPr>
      <w:r>
        <w:rPr/>
        <w:t>Книга построена как подробное развернутое описание пси</w:t>
        <w:softHyphen/>
        <w:t>хотехнической системы беатотерапии, а в заключительной главе представлена итоговая схема, позволяющая читателю оценить содержание всего проведенного им совместно с авто</w:t>
        <w:softHyphen/>
        <w:t>ром по ходу чтения книги исследования. Профессионала, не</w:t>
        <w:softHyphen/>
        <w:t>сомненно, заинтересуют главы и разделы монографии, посвя</w:t>
        <w:softHyphen/>
        <w:t>щенные отдельным беатотерапевтическим психотехникам, та</w:t>
        <w:softHyphen/>
        <w:t>ким как сознательный отказ, беатоконсалтинг, беатотрип и другим.</w:t>
      </w:r>
    </w:p>
    <w:p>
      <w:pPr>
        <w:pStyle w:val="Normal"/>
        <w:rPr/>
      </w:pPr>
      <w:r>
        <w:rPr/>
        <w:t>Книга будет полезна студентам, будущим психологам и врачам при изучении основ психотерапии. В ее содержании изложены фундаментальные идеи и положения курса «Осно</w:t>
        <w:softHyphen/>
        <w:t>вы психологического консультирования и психотерапии», входящего в число обязательных дисциплин Государственно</w:t>
        <w:softHyphen/>
        <w:t>го образовательного стандарта высшего профессионального образования по специальности «Клиническая психология».</w:t>
      </w:r>
      <w:r>
        <w:br w:type="page"/>
      </w:r>
    </w:p>
    <w:p>
      <w:pPr>
        <w:pStyle w:val="Normal"/>
        <w:rPr/>
      </w:pPr>
      <w:r>
        <w:rPr/>
      </w:r>
    </w:p>
    <w:p>
      <w:pPr>
        <w:pStyle w:val="Normal"/>
        <w:rPr/>
      </w:pPr>
      <w:r>
        <w:rPr>
          <w:rStyle w:val="Page"/>
        </w:rPr>
        <w:t>[с. 7]</w:t>
      </w:r>
      <w:r>
        <w:rPr>
          <w:color w:val="BFBFBF"/>
        </w:rPr>
        <w:t xml:space="preserve"> </w:t>
      </w:r>
      <w:r>
        <w:rPr/>
        <w:t>Не одно поколение студентов-психологов прослушало этот курс, который с неизменным успехом уже несколько десяти</w:t>
        <w:softHyphen/>
        <w:t>летий и каждый раз по-новому читает профессор А.С.Спиваковская.</w:t>
      </w:r>
    </w:p>
    <w:p>
      <w:pPr>
        <w:pStyle w:val="Normal"/>
        <w:rPr/>
      </w:pPr>
      <w:r>
        <w:rPr/>
        <w:t>Сегодня на прилавках книжных магазинов широко пред</w:t>
        <w:softHyphen/>
        <w:t>ставлены самые разные издания по психологии. «Фрагменты беатотерапии» уникальны тем, что написаны не только акаде</w:t>
        <w:softHyphen/>
        <w:t>мическим психологом, но и блестящим психотерапевтом, со</w:t>
        <w:softHyphen/>
        <w:t>хранившим на страницах своей книги неповторимую атмо</w:t>
        <w:softHyphen/>
        <w:t>сферу психотерапевтической консультации, что особенно важно для вступающего в эту сферу профессиональной дея</w:t>
        <w:softHyphen/>
        <w:t>тельности специалиста.</w:t>
      </w:r>
    </w:p>
    <w:p>
      <w:pPr>
        <w:pStyle w:val="Normal"/>
        <w:rPr/>
      </w:pPr>
      <w:r>
        <w:rPr/>
        <w:t>Книгу А.С.Спиваковской интересно читать. У неё есть чему учиться и студенту, и начинающему психологу и прак</w:t>
        <w:softHyphen/>
        <w:t>тикующему психотерапевту.</w:t>
      </w:r>
    </w:p>
    <w:p>
      <w:pPr>
        <w:pStyle w:val="Normal"/>
        <w:rPr/>
      </w:pPr>
      <w:r>
        <w:rPr/>
        <w:t>Эта актуальная и оригинальная книга, отражающая богат</w:t>
        <w:softHyphen/>
        <w:t>ство личности автора и её высокий профессионализм, несо</w:t>
        <w:softHyphen/>
        <w:t>мненно будет способствовать прогрессу отечественной психо</w:t>
        <w:softHyphen/>
        <w:t>терапевтической теории и практики.</w:t>
      </w:r>
    </w:p>
    <w:p>
      <w:pPr>
        <w:pStyle w:val="Normal"/>
        <w:ind w:left="2880" w:firstLine="680"/>
        <w:jc w:val="left"/>
        <w:rPr>
          <w:b/>
          <w:b/>
          <w:i/>
          <w:i/>
        </w:rPr>
      </w:pPr>
      <w:r>
        <w:rPr>
          <w:b/>
          <w:i/>
        </w:rPr>
      </w:r>
    </w:p>
    <w:p>
      <w:pPr>
        <w:pStyle w:val="Normal"/>
        <w:ind w:left="2880" w:firstLine="680"/>
        <w:jc w:val="left"/>
        <w:rPr>
          <w:b/>
          <w:b/>
          <w:i/>
          <w:i/>
        </w:rPr>
      </w:pPr>
      <w:r>
        <w:rPr>
          <w:b/>
          <w:i/>
        </w:rPr>
        <w:t>Доктор психологических наук, профессор, заведующая кафедрой педагогики и медицинской психологии Московской медицинской академии им. И.М.Сеченова</w:t>
      </w:r>
    </w:p>
    <w:p>
      <w:pPr>
        <w:pStyle w:val="Normal"/>
        <w:ind w:left="2880" w:firstLine="680"/>
        <w:jc w:val="right"/>
        <w:rPr>
          <w:b/>
          <w:b/>
          <w:i/>
          <w:i/>
        </w:rPr>
      </w:pPr>
      <w:r>
        <w:rPr>
          <w:b/>
          <w:i/>
        </w:rPr>
        <w:t>Н.Д. Творогова</w:t>
      </w:r>
      <w:r>
        <w:br w:type="page"/>
      </w:r>
    </w:p>
    <w:p>
      <w:pPr>
        <w:pStyle w:val="Normal"/>
        <w:ind w:hanging="0"/>
        <w:jc w:val="left"/>
        <w:rPr>
          <w:b/>
          <w:b/>
          <w:i/>
          <w:i/>
        </w:rPr>
      </w:pPr>
      <w:r>
        <w:rPr>
          <w:b/>
          <w:i/>
        </w:rPr>
      </w:r>
    </w:p>
    <w:p>
      <w:pPr>
        <w:pStyle w:val="Heading1"/>
        <w:ind w:hanging="0"/>
        <w:rPr/>
      </w:pPr>
      <w:bookmarkStart w:id="12" w:name="__RefHeading___Toc146774113"/>
      <w:bookmarkStart w:id="13" w:name="bookmark7"/>
      <w:bookmarkEnd w:id="12"/>
      <w:r>
        <w:rPr/>
        <w:t>1. Определение термина. Цель и предмет беатотерапии</w:t>
      </w:r>
      <w:bookmarkEnd w:id="13"/>
    </w:p>
    <w:p>
      <w:pPr>
        <w:pStyle w:val="Normal"/>
        <w:rPr/>
      </w:pPr>
      <w:r>
        <w:rPr>
          <w:rStyle w:val="Page"/>
        </w:rPr>
        <w:t>[с. 8]</w:t>
      </w:r>
      <w:r>
        <w:rPr>
          <w:color w:val="BFBFBF"/>
        </w:rPr>
        <w:t xml:space="preserve"> </w:t>
      </w:r>
      <w:r>
        <w:rPr/>
        <w:t>Определяя гуманистическое направление в психотерапии как психологию Бытия, Абрахам Маслоу указывает, что с равным основанием она может быть названа и трансцендент</w:t>
        <w:softHyphen/>
        <w:t>ной психологией, и онтопсихологией, и психологией совер</w:t>
        <w:softHyphen/>
        <w:t>шенства, и психологией цели (37; 38).</w:t>
      </w:r>
    </w:p>
    <w:p>
      <w:pPr>
        <w:pStyle w:val="Normal"/>
        <w:rPr/>
      </w:pPr>
      <w:r>
        <w:rPr/>
        <w:t>Описываемый в данной книге психотерапевтический опыт назван беатотерапией — психотерапией счастья. Участники этого опыта полагают себя скромными продолжателями гума</w:t>
        <w:softHyphen/>
        <w:t>нистических традиций в психотерапии.</w:t>
      </w:r>
    </w:p>
    <w:p>
      <w:pPr>
        <w:pStyle w:val="Normal"/>
        <w:rPr/>
      </w:pPr>
      <w:r>
        <w:rPr/>
        <w:t>Беатотерапевтическая работа фактически ведет свое нача</w:t>
        <w:softHyphen/>
        <w:t>ло с января 1996 года, когда автором была создана Школа личностного роста, которая работала в составе Исследова</w:t>
        <w:softHyphen/>
        <w:t>тельского центра семьи и детства Российской Академии Об</w:t>
        <w:softHyphen/>
        <w:t>разования.</w:t>
      </w:r>
    </w:p>
    <w:p>
      <w:pPr>
        <w:pStyle w:val="Normal"/>
        <w:rPr/>
      </w:pPr>
      <w:r>
        <w:rPr/>
        <w:t>Опыт исследовательской и практика психотерапевтиче</w:t>
        <w:softHyphen/>
        <w:t>ской работы в сфере клинической психологии и психотера</w:t>
        <w:softHyphen/>
        <w:t>пии начали накапливаться с 1971 года. Потребовалось более 30-и лет для их осознания и построения системы беатотера</w:t>
        <w:softHyphen/>
        <w:t>пии. Ведь для того, чтобы какой-либо вид психотерапии стал предметом научного исследования, сначала нужно изучае</w:t>
        <w:softHyphen/>
        <w:t>мый психотерапевтический процесс создать, разработать. Затем необходимо сделать его эффективным, поскольку ис</w:t>
        <w:softHyphen/>
        <w:t>следование имеет смысл, если оно изучает психотерапию, которая способна порождать жизнь, лечить, развивать, обес</w:t>
        <w:softHyphen/>
        <w:t>печивать рост, укреплять уверенность человека, идущего вперед, к счастью.</w:t>
      </w:r>
    </w:p>
    <w:p>
      <w:pPr>
        <w:pStyle w:val="Normal"/>
        <w:rPr/>
      </w:pPr>
      <w:r>
        <w:rPr/>
        <w:t>С августа 1998 года и по настоящее время беатотерапевти</w:t>
        <w:softHyphen/>
        <w:t>ческая работа осуществляется в студии «13.60».</w:t>
      </w:r>
    </w:p>
    <w:p>
      <w:pPr>
        <w:pStyle w:val="Normal"/>
        <w:rPr/>
      </w:pPr>
      <w:r>
        <w:rPr/>
        <w:t xml:space="preserve">Термин </w:t>
      </w:r>
      <w:r>
        <w:rPr>
          <w:rStyle w:val="NormalBold"/>
        </w:rPr>
        <w:t>беатотерапия</w:t>
      </w:r>
      <w:r>
        <w:rPr/>
        <w:t xml:space="preserve"> представляется наиболее соответст</w:t>
        <w:softHyphen/>
        <w:t>вующим тому реальному терапевтическому процессу, кото</w:t>
        <w:softHyphen/>
        <w:t>рый сложился за эти годы.</w:t>
      </w:r>
    </w:p>
    <w:p>
      <w:pPr>
        <w:pStyle w:val="Normal"/>
        <w:rPr/>
      </w:pPr>
      <w:r>
        <w:rPr/>
        <w:t>Латинское слово «beatus» означает «счастливый», «бла</w:t>
        <w:softHyphen/>
        <w:t>женный», «благословенный», «земными благами наделен</w:t>
        <w:softHyphen/>
        <w:t xml:space="preserve">ный», </w:t>
      </w:r>
      <w:r>
        <w:rPr>
          <w:rStyle w:val="Page"/>
        </w:rPr>
        <w:t xml:space="preserve"> [с. 9]</w:t>
      </w:r>
      <w:r>
        <w:rPr/>
        <w:t>«осчастливленный», «богатый», «богато одаренный» и одновременно «праведный», «безупречный».</w:t>
      </w:r>
    </w:p>
    <w:p>
      <w:pPr>
        <w:pStyle w:val="Normal"/>
        <w:rPr/>
      </w:pPr>
      <w:r>
        <w:rPr/>
        <w:t>Описание и осмысление беатотерапевтического опыта потре</w:t>
        <w:softHyphen/>
        <w:t>бовало введения еще нескольких терминов. Эта необходимость вызвана следующим. Анализ процесса беатотерапии опирается на материалы самонаблюдений, субъективных отчетов, дневни</w:t>
        <w:softHyphen/>
        <w:t>ковых записей как клиентов, так и беатотерапевтов, отражает динамику внутренних состояний, живого опыта, при исследова</w:t>
        <w:softHyphen/>
        <w:t>нии которых трудно оставаться в рамках традиционного науч</w:t>
        <w:softHyphen/>
        <w:t>ного языка. Поэтому возникает потребность в использовании не только символического языка образов и метафор, несущих сгу</w:t>
        <w:softHyphen/>
        <w:t>щенную энергетику действия, но и особых терминов, способных уловить явление в его движении и изменении.</w:t>
      </w:r>
    </w:p>
    <w:p>
      <w:pPr>
        <w:pStyle w:val="Normal"/>
        <w:rPr/>
      </w:pPr>
      <w:r>
        <w:rPr/>
        <w:t xml:space="preserve">Предлагаемые наименования — </w:t>
      </w:r>
      <w:r>
        <w:rPr>
          <w:rStyle w:val="NormalBold"/>
        </w:rPr>
        <w:t xml:space="preserve">беатотерапия, беатум, ретроспективная сеть, ретром, корментация </w:t>
      </w:r>
      <w:r>
        <w:rPr/>
        <w:t>— не претенду</w:t>
        <w:softHyphen/>
        <w:t>ют на статус научных понятий, а представляют собой терми</w:t>
        <w:softHyphen/>
        <w:t>ны, помогающие осмыслить глубинную внутреннюю динами</w:t>
        <w:softHyphen/>
        <w:t>ку беатотерапевтического процесса.</w:t>
      </w:r>
    </w:p>
    <w:p>
      <w:pPr>
        <w:pStyle w:val="Normal"/>
        <w:rPr/>
      </w:pPr>
      <w:r>
        <w:rPr>
          <w:rStyle w:val="NormalBold"/>
        </w:rPr>
        <w:t>Цель беатотерапии</w:t>
      </w:r>
      <w:r>
        <w:rPr/>
        <w:t xml:space="preserve"> — создание условий, при которых че</w:t>
        <w:softHyphen/>
        <w:t>ловек может сознательно изменить себя и свою жизнь, дости</w:t>
        <w:softHyphen/>
        <w:t>гая состояния счастья, а также психологическое изучение за</w:t>
        <w:softHyphen/>
        <w:t>кономерностей этого процесса.</w:t>
      </w:r>
    </w:p>
    <w:p>
      <w:pPr>
        <w:pStyle w:val="Normal"/>
        <w:rPr/>
      </w:pPr>
      <w:r>
        <w:rPr>
          <w:b/>
        </w:rPr>
        <w:t>Предмет беатотерапии</w:t>
      </w:r>
      <w:r>
        <w:rPr/>
        <w:t xml:space="preserve"> — внутренний мир человека и его повседневная жизнь в процессе сознательного самонаблюде</w:t>
        <w:softHyphen/>
        <w:t>ния и преображения.</w:t>
      </w:r>
    </w:p>
    <w:p>
      <w:pPr>
        <w:pStyle w:val="Normal"/>
        <w:rPr/>
      </w:pPr>
      <w:r>
        <w:rPr/>
        <w:t>Гуманистический смысл и профессионально-этический императив беатотерапии определяются осознанием того фак</w:t>
        <w:softHyphen/>
        <w:t>та, что современному обществу не хватает счастливых людей.</w:t>
      </w:r>
    </w:p>
    <w:p>
      <w:pPr>
        <w:pStyle w:val="Normal"/>
        <w:rPr/>
      </w:pPr>
      <w:r>
        <w:rPr/>
        <w:t>Нам всем свойственно воспринимать счастье как удоволь</w:t>
        <w:softHyphen/>
        <w:t>ствие инстинктивного центра, хотя удовлетворение инстинк</w:t>
        <w:softHyphen/>
        <w:t>та — это только иллюзия счастья, тень счастья, и в этой ил</w:t>
        <w:softHyphen/>
        <w:t>люзии большинство людей проводят всю свою жизнь, стре</w:t>
        <w:softHyphen/>
        <w:t>мясь к удовольствию и не находя удовлетворения. Великое индуистское изречение предостерегает — человек ищет удо</w:t>
        <w:softHyphen/>
        <w:t>вольствия, а находит боль. Удовольствие, как тень счастья, создает его иллюзию, но не является таковым на самом деле.</w:t>
      </w:r>
    </w:p>
    <w:p>
      <w:pPr>
        <w:pStyle w:val="Normal"/>
        <w:rPr/>
      </w:pPr>
      <w:r>
        <w:rPr>
          <w:rStyle w:val="Page"/>
        </w:rPr>
        <w:t>[с. 10]</w:t>
      </w:r>
      <w:r>
        <w:rPr>
          <w:color w:val="BFBFBF"/>
        </w:rPr>
        <w:t xml:space="preserve"> </w:t>
      </w:r>
      <w:r>
        <w:rPr/>
        <w:t>Счастье — удивительная вещь, тайна и загадка, его нельзя ни купить, ни продать. Мы не можем подарить его человеку, у которого его нет. Трудно определить, что такое счастье, но точно известно, что для человека счастье — первейшая необ</w:t>
        <w:softHyphen/>
        <w:t>ходимость. Каждое человеческое существо тайно или явно желает его. Итак, счастье — это внутренняя жажда, внутрен</w:t>
        <w:softHyphen/>
        <w:t>няя цель.</w:t>
      </w:r>
    </w:p>
    <w:p>
      <w:pPr>
        <w:pStyle w:val="Normal"/>
        <w:rPr/>
      </w:pPr>
      <w:r>
        <w:rPr/>
        <w:t>Человек чувствует себя несчастным, если вопрошает: «Как долго мне еще ждать? Как далека цель? Почему именно мне приходится ждать так долго? Почему другие уже достигли счастья?»</w:t>
      </w:r>
    </w:p>
    <w:p>
      <w:pPr>
        <w:pStyle w:val="Normal"/>
        <w:rPr/>
      </w:pPr>
      <w:r>
        <w:rPr/>
        <w:t>Так, измучиваясь бесплодными терзаниями, мы создаем для себя тысячу и одну проблему и становимся все более и более несчастными. Закон заключается в том, что чем несча</w:t>
        <w:softHyphen/>
        <w:t>стнее мы в своем ожидании, тем дольше продлится это ожи</w:t>
        <w:softHyphen/>
        <w:t>дание — потому что творчество, победа, радость, счастье не могут случиться в несчастливом уме.</w:t>
      </w:r>
    </w:p>
    <w:p>
      <w:pPr>
        <w:pStyle w:val="Normal"/>
        <w:rPr/>
      </w:pPr>
      <w:r>
        <w:rPr/>
        <w:t>Когда думаем о возможности быть счастливыми, нам представляется, что преграда к счастью — это неисполненное желание. Но исполнения какого именно желания мы жаж</w:t>
        <w:softHyphen/>
        <w:t>дем? Насколько нам самим понятен смысл и последствия того, чего мы так желаем? Не зная себя, человек может же</w:t>
        <w:softHyphen/>
        <w:t>лать совсем не того, что воистину могло бы принести ему пе</w:t>
        <w:softHyphen/>
        <w:t>реживание счастья.</w:t>
      </w:r>
    </w:p>
    <w:p>
      <w:pPr>
        <w:pStyle w:val="Normal"/>
        <w:rPr/>
      </w:pPr>
      <w:r>
        <w:rPr/>
        <w:t>Желание человека — это часть его ума, часть его внутрен</w:t>
        <w:softHyphen/>
        <w:t>него мира, который мало известен ему самому, хотя человек как раз абсолютно уверен в обратном. И если бы некое жела</w:t>
        <w:softHyphen/>
        <w:t>ние человека было бы исполнено, то не исключено, что он со</w:t>
        <w:softHyphen/>
        <w:t>всем сбился бы с пути и далеко зашел бы в своем заблужде</w:t>
        <w:softHyphen/>
        <w:t>нии, в своих ошибках, исполнение такого желания не принес</w:t>
        <w:softHyphen/>
        <w:t>ло бы ему счастья. Человек все больше бы погружался в «черную дыру» незнания себя, все больше утрачивал возмож</w:t>
        <w:softHyphen/>
        <w:t>ность открыть путь к источнику внутреннего света — само</w:t>
        <w:softHyphen/>
        <w:t>сознанию. Каждый человек хочет быть счастливым, но как можно обрести благодать, блаженство, счастье, если не зна</w:t>
        <w:softHyphen/>
        <w:t>ешь, кто ты, какой ты?</w:t>
      </w:r>
    </w:p>
    <w:p>
      <w:pPr>
        <w:pStyle w:val="Normal"/>
        <w:rPr/>
      </w:pPr>
      <w:r>
        <w:rPr>
          <w:rStyle w:val="Page"/>
        </w:rPr>
        <w:t>[с. 11]</w:t>
      </w:r>
      <w:r>
        <w:rPr>
          <w:color w:val="BFBFBF"/>
        </w:rPr>
        <w:t xml:space="preserve"> </w:t>
      </w:r>
      <w:r>
        <w:rPr/>
        <w:t>Счастье — это и краткосрочное, острое победное состоя</w:t>
        <w:softHyphen/>
        <w:t>ние, и пролонгированная благодатная аффективная основа продуктивного творчества в повседневной жизни, основа са</w:t>
        <w:softHyphen/>
        <w:t>мосозидания.</w:t>
      </w:r>
    </w:p>
    <w:p>
      <w:pPr>
        <w:pStyle w:val="Normal"/>
        <w:rPr/>
      </w:pPr>
      <w:r>
        <w:rPr/>
        <w:t>Счастье — это состояние радости, блаженства, восторга, экстаза, освобождение от всех отрицательных эмоций, чувство осуществления надежд и мечтаний, решение проблем, удовле</w:t>
        <w:softHyphen/>
        <w:t>творение желаний и потребностей, достижение целей, ощуще</w:t>
        <w:softHyphen/>
        <w:t>ние успеха, полнота переживаний самореализации, благодать, когда ты больше не стремишься «туда», а уже находишься «здесь».</w:t>
      </w:r>
    </w:p>
    <w:p>
      <w:pPr>
        <w:pStyle w:val="Normal"/>
        <w:rPr/>
      </w:pPr>
      <w:r>
        <w:rPr/>
        <w:t>Ни самое справедливое общественное устройство, ни эко</w:t>
        <w:softHyphen/>
        <w:t>номические достижения, ни религиозные постулаты, ни поли</w:t>
        <w:softHyphen/>
        <w:t>тические лозунги, ни наука, ни искусство, ни образование, ни волеизъявление прогрессивного большинства, ни моральные установления, ни интересы семьи, ни дружба, ни любовь сами но себе не могут сделать человека счастливым.</w:t>
      </w:r>
    </w:p>
    <w:p>
      <w:pPr>
        <w:pStyle w:val="Normal"/>
        <w:rPr/>
      </w:pPr>
      <w:r>
        <w:rPr/>
        <w:t>Каков же критерий счастья с точки зрения беатотерапии? Бытие — вот главный критерий. Человек становится счастли</w:t>
        <w:softHyphen/>
        <w:t>вым, когда устанавливает в своем сознании и поведении кон</w:t>
        <w:softHyphen/>
        <w:t>такт с Бытием, со своей бытийной сущностью.</w:t>
      </w:r>
    </w:p>
    <w:p>
      <w:pPr>
        <w:pStyle w:val="Normal"/>
        <w:rPr/>
      </w:pPr>
      <w:r>
        <w:rPr/>
        <w:t>Счастье — это способность постоянно поддерживать высо</w:t>
        <w:softHyphen/>
        <w:t>кий уровень самосознания и переживания, умение осознавать и полно прочувствовать красоту вещей в природном, социаль</w:t>
        <w:softHyphen/>
        <w:t>ном и внутреннем мире.</w:t>
      </w:r>
    </w:p>
    <w:p>
      <w:pPr>
        <w:pStyle w:val="Normal"/>
        <w:rPr/>
      </w:pPr>
      <w:r>
        <w:rPr/>
        <w:t>Счастье — это внутренняя целостность и молчаливая пол</w:t>
        <w:softHyphen/>
        <w:t>нота переживания, это способность глубинного осознания и прочувствования себя самого и окружающего мира, это тихая радость, а иногда экстаз — быть, быть живым!</w:t>
      </w:r>
    </w:p>
    <w:p>
      <w:pPr>
        <w:pStyle w:val="Normal"/>
        <w:rPr/>
      </w:pPr>
      <w:r>
        <w:rPr/>
        <w:t>Итак, в беатотерапии счастье понимается как высшее соз</w:t>
        <w:softHyphen/>
        <w:t>нательное наслаждение, напрямую связанное с переживанием радости самопознания и самореализации, радости роста и об</w:t>
        <w:softHyphen/>
        <w:t>новления, с празднованием человеческого достоинства, три</w:t>
        <w:softHyphen/>
        <w:t>умфа и победы Бытия в себе.</w:t>
      </w:r>
    </w:p>
    <w:p>
      <w:pPr>
        <w:pStyle w:val="Normal"/>
        <w:rPr/>
      </w:pPr>
      <w:r>
        <w:rPr/>
        <w:t>Счастье — результат сознательных усилий по изучению и изменению человеком себя и своей жизни.</w:t>
      </w:r>
    </w:p>
    <w:p>
      <w:pPr>
        <w:pStyle w:val="Normal"/>
        <w:rPr/>
      </w:pPr>
      <w:r>
        <w:rPr/>
        <w:t>Счастье — это когда СЕБЯ понимают!</w:t>
      </w:r>
      <w:r>
        <w:br w:type="page"/>
      </w:r>
    </w:p>
    <w:p>
      <w:pPr>
        <w:pStyle w:val="Normal"/>
        <w:rPr/>
      </w:pPr>
      <w:r>
        <w:rPr/>
      </w:r>
    </w:p>
    <w:p>
      <w:pPr>
        <w:pStyle w:val="Normal"/>
        <w:rPr/>
      </w:pPr>
      <w:r>
        <w:rPr>
          <w:rStyle w:val="Page"/>
        </w:rPr>
        <w:t>[с. 12]</w:t>
      </w:r>
      <w:r>
        <w:rPr>
          <w:color w:val="BFBFBF"/>
        </w:rPr>
        <w:t xml:space="preserve"> </w:t>
      </w:r>
      <w:r>
        <w:rPr/>
        <w:t>Чтобы быть счастливым, человеку необходимо совершать постоянные усилия, постоянную работу самонаблюдения и самосозидания, найти, поддерживать и совершенствовать индивидуальный стиль сознания и поведения, внутренний беатостиль.</w:t>
      </w:r>
    </w:p>
    <w:p>
      <w:pPr>
        <w:pStyle w:val="Normal"/>
        <w:rPr/>
      </w:pPr>
      <w:r>
        <w:rPr/>
        <w:t>В беатотерапии каждый человек поставлен в условия, ко</w:t>
        <w:softHyphen/>
        <w:t>гда он ежедневно учится осознавать свою природу, и тогда счастье становится возможным для него. Не зная себя, чело</w:t>
        <w:softHyphen/>
        <w:t>век будет все время упускать то, что находится рядом, искать где-то далеко то, чем он уже обладает здесь и сейчас, что в полной мере предназначено для его счастья.</w:t>
      </w:r>
    </w:p>
    <w:p>
      <w:pPr>
        <w:pStyle w:val="Normal"/>
        <w:rPr/>
      </w:pPr>
      <w:r>
        <w:rPr/>
        <w:t>Тому, кто по-настоящему хотел бы быть счастливым, беа</w:t>
        <w:softHyphen/>
        <w:t>тотерапия предлагает лишь одно — признать, что он не знает себя, и всем сердцем захотеть узнать и прочувствовать свое существо. В процессе беатотерапии у человека возникает на</w:t>
        <w:softHyphen/>
        <w:t>стойчивое желание познавать себя.</w:t>
      </w:r>
    </w:p>
    <w:p>
      <w:pPr>
        <w:pStyle w:val="Normal"/>
        <w:rPr/>
      </w:pPr>
      <w:bookmarkStart w:id="14" w:name="bookmark8"/>
      <w:r>
        <w:rPr>
          <w:rStyle w:val="NormalBold"/>
        </w:rPr>
        <w:t>Беатотерапия постулирует, что процесс самонаблюде</w:t>
        <w:softHyphen/>
        <w:t>ния, самопознания и пересоздания на этой основе челове</w:t>
        <w:softHyphen/>
        <w:t>ком самого себя производит состояние счастья.</w:t>
      </w:r>
      <w:bookmarkEnd w:id="14"/>
    </w:p>
    <w:p>
      <w:pPr>
        <w:pStyle w:val="Normal"/>
        <w:rPr/>
      </w:pPr>
      <w:r>
        <w:rPr/>
        <w:t>Да, мы созданы для счастья. Но не все так просто. Воз</w:t>
        <w:softHyphen/>
        <w:t>можность быть счастливым нам только задана, такой шанс есть у каждого. Однако этот шанс еще надо суметь использо</w:t>
        <w:softHyphen/>
        <w:t xml:space="preserve">вать, а возможность — реализовать. Что я имею в виду? </w:t>
      </w:r>
      <w:r>
        <w:rPr>
          <w:rStyle w:val="NormalBold"/>
        </w:rPr>
        <w:t>Че</w:t>
        <w:softHyphen/>
        <w:t>ловек должен взять собственную жизнь в свое сознательное управление.</w:t>
      </w:r>
    </w:p>
    <w:p>
      <w:pPr>
        <w:pStyle w:val="Normal"/>
        <w:rPr/>
      </w:pPr>
      <w:r>
        <w:rPr/>
        <w:t>Счастье — это искусство жизни. А что такое искусство? Это владение каким-то навыком в превосходной степени, и для счастья нужно именно на уровне искусства овладеть на</w:t>
        <w:softHyphen/>
        <w:t>выком управления собственной жизнью.</w:t>
      </w:r>
    </w:p>
    <w:p>
      <w:pPr>
        <w:pStyle w:val="Normal"/>
        <w:rPr/>
      </w:pPr>
      <w:bookmarkStart w:id="15" w:name="bookmark9"/>
      <w:r>
        <w:rPr>
          <w:rStyle w:val="NormalBold"/>
        </w:rPr>
        <w:t>Беатотерапия предлагает людям психологическую техно</w:t>
        <w:softHyphen/>
        <w:t>логию, как стать счастливым.</w:t>
      </w:r>
      <w:bookmarkEnd w:id="15"/>
    </w:p>
    <w:p>
      <w:pPr>
        <w:pStyle w:val="Normal"/>
        <w:rPr/>
      </w:pPr>
      <w:r>
        <w:rPr/>
        <w:t>Беатотерапия — опыт усилий. Опыт усилий осознавать себя. Опыт усилий отказываться от чего-то, что противостоит счастью. Опыт усилий совершать перемены. Каждый должен понять, что возможность счастья — внутри него самого. Мы все можем быть счастливы. Вот это самое главное.</w:t>
      </w:r>
      <w:r>
        <w:br w:type="page"/>
      </w:r>
    </w:p>
    <w:p>
      <w:pPr>
        <w:pStyle w:val="Normal"/>
        <w:rPr/>
      </w:pPr>
      <w:r>
        <w:rPr/>
      </w:r>
    </w:p>
    <w:p>
      <w:pPr>
        <w:pStyle w:val="Heading1"/>
        <w:ind w:hanging="0"/>
        <w:rPr/>
      </w:pPr>
      <w:bookmarkStart w:id="16" w:name="__RefHeading___Toc146774114"/>
      <w:bookmarkStart w:id="17" w:name="bookmark10"/>
      <w:bookmarkEnd w:id="16"/>
      <w:r>
        <w:rPr/>
        <w:t xml:space="preserve">2. Мировоззренческие психотехники: </w:t>
      </w:r>
      <w:r>
        <w:rPr>
          <w:i/>
        </w:rPr>
        <w:t>метаконцепция беатотерапии</w:t>
      </w:r>
      <w:bookmarkEnd w:id="17"/>
    </w:p>
    <w:p>
      <w:pPr>
        <w:pStyle w:val="Normal"/>
        <w:rPr/>
      </w:pPr>
      <w:r>
        <w:rPr>
          <w:rStyle w:val="Page"/>
        </w:rPr>
        <w:t>[с. 13]</w:t>
      </w:r>
      <w:r>
        <w:rPr>
          <w:color w:val="BFBFBF"/>
        </w:rPr>
        <w:t xml:space="preserve"> </w:t>
      </w:r>
      <w:r>
        <w:rPr/>
        <w:t>Беатотерапевтическая метаконцепция — это мировоззре</w:t>
        <w:softHyphen/>
        <w:t>ние, дух беатотерапии. Это идеология работы, кредо беатотерапевта, которое воплощается в его психотехнических дейст</w:t>
        <w:softHyphen/>
        <w:t>виях.</w:t>
      </w:r>
    </w:p>
    <w:p>
      <w:pPr>
        <w:pStyle w:val="Normal"/>
        <w:rPr/>
      </w:pPr>
      <w:r>
        <w:rPr/>
        <w:t>Именно идеи определяют силу и эффективность психотех</w:t>
        <w:softHyphen/>
        <w:t>нических действий, поэтому беатотерапевтическая метакон</w:t>
        <w:softHyphen/>
        <w:t>цепция уже сама по себе является психотехникой.</w:t>
      </w:r>
    </w:p>
    <w:p>
      <w:pPr>
        <w:pStyle w:val="Normal"/>
        <w:rPr/>
      </w:pPr>
      <w:r>
        <w:rPr/>
        <w:t>Метаконцепция — это совокупность теоретических поло</w:t>
        <w:softHyphen/>
        <w:t>жений, ни в коем случае не являющаяся теорией психологии личности, которая стремилась бы объяснить общие законы функционирования психического мира человека.</w:t>
      </w:r>
    </w:p>
    <w:p>
      <w:pPr>
        <w:pStyle w:val="Normal"/>
        <w:rPr/>
      </w:pPr>
      <w:r>
        <w:rPr/>
        <w:t xml:space="preserve">Метаконцепция — это </w:t>
      </w:r>
      <w:r>
        <w:rPr>
          <w:rStyle w:val="NormalBold"/>
        </w:rPr>
        <w:t>психология для терапии</w:t>
      </w:r>
      <w:r>
        <w:rPr/>
        <w:t>, где весь теоретический материал служит лишь одной цели — созда</w:t>
        <w:softHyphen/>
        <w:t>вать наиболее эффективные условия для преображения чело</w:t>
        <w:softHyphen/>
        <w:t>века, она направлена на решение сугубо прагматических за</w:t>
        <w:softHyphen/>
        <w:t>дач.</w:t>
      </w:r>
    </w:p>
    <w:p>
      <w:pPr>
        <w:pStyle w:val="Normal"/>
        <w:rPr/>
      </w:pPr>
      <w:r>
        <w:rPr/>
        <w:t>Эти теоретические положения имеют самое главное для беатотерапии качество — являются ориентиром для клиентов в их интенсивной работе над собой и могут быть повседневно использованы в деятельности беатосообщества.</w:t>
      </w:r>
    </w:p>
    <w:p>
      <w:pPr>
        <w:pStyle w:val="Normal"/>
        <w:rPr/>
      </w:pPr>
      <w:bookmarkStart w:id="18" w:name="bookmark11"/>
      <w:r>
        <w:rPr>
          <w:rStyle w:val="NormalBold"/>
        </w:rPr>
        <w:t>Определение метаконцепции как психотехники — прин</w:t>
        <w:softHyphen/>
        <w:t>ципиальная установка беатотерапии.</w:t>
      </w:r>
      <w:bookmarkEnd w:id="18"/>
    </w:p>
    <w:p>
      <w:pPr>
        <w:pStyle w:val="Normal"/>
        <w:rPr/>
      </w:pPr>
      <w:r>
        <w:rPr/>
        <w:t>Для беатотерапии подходят лишь такие идеи, которые по сути своей являются терапевтичными, то есть создают усло</w:t>
        <w:softHyphen/>
        <w:t>вия для совершения человеком возможной эволюции в целях обретения счастья.</w:t>
      </w:r>
    </w:p>
    <w:p>
      <w:pPr>
        <w:pStyle w:val="Normal"/>
        <w:rPr/>
      </w:pPr>
      <w:r>
        <w:rPr/>
        <w:t>В психологии и психотерапии существует немало всевоз</w:t>
        <w:softHyphen/>
        <w:t>можных теорий (45), утверждающих, что человек слаб, оди</w:t>
        <w:softHyphen/>
        <w:t>нок, потерян в этом мире, что его путь — это путь от «пелен</w:t>
        <w:softHyphen/>
        <w:t>ки зловонной до смердящего савана» (74).</w:t>
      </w:r>
    </w:p>
    <w:p>
      <w:pPr>
        <w:pStyle w:val="Normal"/>
        <w:rPr/>
      </w:pPr>
      <w:r>
        <w:rPr>
          <w:rStyle w:val="Page"/>
        </w:rPr>
        <w:t>[с. 14]</w:t>
      </w:r>
      <w:r>
        <w:rPr>
          <w:color w:val="BFBFBF"/>
        </w:rPr>
        <w:t xml:space="preserve"> </w:t>
      </w:r>
      <w:r>
        <w:rPr/>
        <w:t>Можно, и не без оснований, доказывать, что большинство современных людей — это латентные шизофреники, что люди — результат негативного формирования.</w:t>
      </w:r>
    </w:p>
    <w:p>
      <w:pPr>
        <w:pStyle w:val="Normal"/>
        <w:rPr/>
      </w:pPr>
      <w:r>
        <w:rPr/>
        <w:t>Конечно, это описание некоторых сторон внутреннего мира человека в чем-то справедливо, однако такое мировоз</w:t>
        <w:softHyphen/>
        <w:t>зрение вряд ли будет способствовать эволюции конкретного клиента.</w:t>
      </w:r>
    </w:p>
    <w:p>
      <w:pPr>
        <w:pStyle w:val="Normal"/>
        <w:rPr/>
      </w:pPr>
      <w:r>
        <w:rPr/>
        <w:t>Метаконцепция беатотерапии следует идеям радикального гуманизма и психологии Бытия. В беатотерапии последова</w:t>
        <w:softHyphen/>
        <w:t>тельно в теории и детально на практике реализуется осново</w:t>
        <w:softHyphen/>
        <w:t>полагающая гуманистическая идея о счастье как изначальном человеческом предназначении и о том, что быть счастли</w:t>
        <w:softHyphen/>
        <w:t>вым — значит учиться искусству жизни.</w:t>
      </w:r>
    </w:p>
    <w:p>
      <w:pPr>
        <w:pStyle w:val="Normal"/>
        <w:rPr/>
      </w:pPr>
      <w:r>
        <w:rPr/>
        <w:t>Преображающая сила беатотерапевтической метаконцепции, которая усваивается клиентами в процессе общения в беатосообществе, аккумулируется в виде так называемых «от</w:t>
        <w:softHyphen/>
        <w:t>крытых формул». Формулировка идей в виде открытых фор</w:t>
        <w:softHyphen/>
        <w:t>мул — постоянная забота беатотерапевта и цель его теорети</w:t>
        <w:softHyphen/>
        <w:t>ческих поисков. Открытые формулы создают условия для об</w:t>
        <w:softHyphen/>
        <w:t>ращения мыслей клиента и его самосознания к его собственному природному потенциалу, а его эмоций и чувств — к возвышенному переживанию себя и безграничных возможностей своей жизни. Открытые формулы помогают беатотерапевту так излагать психологические и философские идеи, чтобы содействовать уменьшению или полной ликвида</w:t>
        <w:softHyphen/>
        <w:t>ции барьеров во внутреннем мире человека, возникающих ме</w:t>
        <w:softHyphen/>
        <w:t>жду его стереотипно-репродуктивным, рациональным позна</w:t>
        <w:softHyphen/>
        <w:t>нием и чувственным, интуитивным и творческим постиже</w:t>
        <w:softHyphen/>
        <w:t>нием реальности.</w:t>
      </w:r>
    </w:p>
    <w:p>
      <w:pPr>
        <w:pStyle w:val="Normal"/>
        <w:rPr/>
      </w:pPr>
      <w:r>
        <w:rPr/>
        <w:t>Метаконцепция беатотерапии как психотехника выдвигает особые требования к профессионализму беатотерапевта.</w:t>
      </w:r>
    </w:p>
    <w:p>
      <w:pPr>
        <w:pStyle w:val="Normal"/>
        <w:rPr/>
      </w:pPr>
      <w:r>
        <w:rPr/>
        <w:t xml:space="preserve">Гуманистические идеи относительно психологии бытия и счастья как искусства жизни должны стать не только той идеологией, которая лежит в основе работы беатотерапевта, </w:t>
      </w:r>
      <w:r>
        <w:rPr>
          <w:rStyle w:val="Page"/>
        </w:rPr>
        <w:t>[с. 15]</w:t>
      </w:r>
      <w:r>
        <w:rPr>
          <w:color w:val="BFBFBF"/>
        </w:rPr>
        <w:t xml:space="preserve"> </w:t>
      </w:r>
      <w:r>
        <w:rPr/>
        <w:t>но и его глубокой верой, внутренним убеждением, проверен</w:t>
        <w:softHyphen/>
        <w:t>ными и доказанными его личным опытом.</w:t>
      </w:r>
    </w:p>
    <w:p>
      <w:pPr>
        <w:pStyle w:val="Normal"/>
        <w:rPr/>
      </w:pPr>
      <w:r>
        <w:rPr/>
        <w:t>Например, если беатотерапевт теоретически полагает, что внутри человека имеется позитивное ядро — потенциал роста (главный тезис гуманистического подхода в самом широком смысле этого слова), то его техники должны содействовать обнаружению и раскрытию самим клиентом этого позитивно</w:t>
        <w:softHyphen/>
        <w:t>го ядра, раскрытию потенциала человека. Но если психотех</w:t>
        <w:softHyphen/>
        <w:t>ники приводят к тому, что дистанция между потенциалом и сознанием клиента увеличивается, это значит, что беатотера</w:t>
        <w:softHyphen/>
        <w:t>певт или искажает саму психотехнику, или в глубине души не верит в позитивный потенциал клиента. Тогда, даже при использовании хорошей, верной техники, его действия и сло</w:t>
        <w:softHyphen/>
        <w:t>ва станут противоречить друг другу, будут лишены гармонии, а работа в целом утратит эффективность.</w:t>
      </w:r>
    </w:p>
    <w:p>
      <w:pPr>
        <w:pStyle w:val="Normal"/>
        <w:rPr/>
      </w:pPr>
      <w:r>
        <w:rPr/>
        <w:t>Беатерапевт должен с максимальной точностью отдавать себе отчет в том, как он сам осознает основные идеи беатоте- рапевтической метаконцепции и как пролагает пути для по</w:t>
        <w:softHyphen/>
        <w:t>иска ответов на основные экзистенциальные вопросы, или, как минимум, обозначить для себя зону поиска ответов, по</w:t>
        <w:softHyphen/>
        <w:t>скольку вне этого беатотерапия бессмысленна и неэффек</w:t>
        <w:softHyphen/>
        <w:t>тивна.</w:t>
      </w:r>
    </w:p>
    <w:p>
      <w:pPr>
        <w:pStyle w:val="Normal"/>
        <w:rPr/>
      </w:pPr>
      <w:r>
        <w:rPr/>
        <w:t>Когда беатотерапевт приступает к практике, он должен обязательно задать себе вопросы: «Что такое человек?», «В чем смысл человеческой жизни?», «В чем смысл смерти?», «Как смерть связана с жизнью?», «Что такое счастье челове</w:t>
        <w:softHyphen/>
        <w:t>ка?».</w:t>
      </w:r>
    </w:p>
    <w:p>
      <w:pPr>
        <w:pStyle w:val="Normal"/>
        <w:rPr/>
      </w:pPr>
      <w:r>
        <w:rPr/>
        <w:t>Беатотерапевт не имеет права уклониться, пройти мимо ответов на эти вопросы, более того, его внедрение в экзистен</w:t>
        <w:softHyphen/>
        <w:t>циальную проблематику не может быть исключительно книж</w:t>
        <w:softHyphen/>
        <w:t>ным, философским, теоретическим. Беатотерапевту ничего не остается, как в своей постоянной работе над собой набираться личного опыта самонаблюдений, ему приходится буквально быть переполненным переживанием поиска ответов.</w:t>
      </w:r>
    </w:p>
    <w:p>
      <w:pPr>
        <w:pStyle w:val="Normal"/>
        <w:rPr/>
      </w:pPr>
      <w:r>
        <w:rPr>
          <w:rStyle w:val="Page"/>
        </w:rPr>
        <w:t>[с. 16]</w:t>
      </w:r>
      <w:r>
        <w:rPr>
          <w:color w:val="BFBFBF"/>
        </w:rPr>
        <w:t xml:space="preserve"> </w:t>
      </w:r>
      <w:r>
        <w:rPr/>
        <w:t>Если беатотерапевт, уже не испытывая страха перед кли</w:t>
        <w:softHyphen/>
        <w:t>ентами, ответственно и сознательно включает свой собствен</w:t>
        <w:softHyphen/>
        <w:t>ный опыт поиска, то его слова и действия становятся весомы</w:t>
        <w:softHyphen/>
        <w:t>ми. Если хочешь быть авторитетным для людей, обладать властью убеждения, необходимо сначала обладать властью над собой, быть действительно убежденным на личном опыте в тех идеях, которые передаешь людям, нужно по мере лич</w:t>
        <w:softHyphen/>
        <w:t>ных усилий развивать в себе великую и весьма редкую спо</w:t>
        <w:softHyphen/>
        <w:t>собность — быть словами.</w:t>
      </w:r>
    </w:p>
    <w:p>
      <w:pPr>
        <w:pStyle w:val="Normal"/>
        <w:rPr/>
      </w:pPr>
      <w:r>
        <w:rPr/>
        <w:t>Конечно, это теснейшим образом связано с тем, что на се</w:t>
        <w:softHyphen/>
        <w:t>годня представляет из себя индивидуальность каждого беато</w:t>
        <w:softHyphen/>
        <w:t>терапевта, в каком состоянии он на данный момент пребыва</w:t>
        <w:softHyphen/>
        <w:t>ет, на каком этапе своего развития находится. Когда наблюда</w:t>
        <w:softHyphen/>
        <w:t>ешь работу мастера, к какой бы идеологии его психотерапия ни относилась, она воспринимается одновременно и как высо</w:t>
        <w:softHyphen/>
        <w:t>кая наука, и как искусство, и как мистерия, таинство, чем, собственно, психотерапия и должна быть.</w:t>
      </w:r>
    </w:p>
    <w:p>
      <w:pPr>
        <w:pStyle w:val="Normal"/>
        <w:rPr/>
      </w:pPr>
      <w:r>
        <w:rPr/>
        <w:t>В работе мастеров каждое психотехническое средство во</w:t>
        <w:softHyphen/>
        <w:t>площает в себе мировоззрение, и мировоззрение естествен</w:t>
        <w:softHyphen/>
        <w:t>ным образом реализуется во всех тех действиях, которые они совершают.</w:t>
      </w:r>
    </w:p>
    <w:p>
      <w:pPr>
        <w:pStyle w:val="Normal"/>
        <w:rPr/>
      </w:pPr>
      <w:r>
        <w:rPr/>
        <w:t>Метаконцепция беатотерапии представлена в виде двух основных разделов: психологии бытия и беатума; принципов беатотерапии.</w:t>
      </w:r>
    </w:p>
    <w:p>
      <w:pPr>
        <w:pStyle w:val="Heading2"/>
        <w:ind w:hanging="0"/>
        <w:rPr/>
      </w:pPr>
      <w:bookmarkStart w:id="19" w:name="__RefHeading___Toc146774115"/>
      <w:bookmarkStart w:id="20" w:name="bookmark12"/>
      <w:bookmarkEnd w:id="19"/>
      <w:r>
        <w:rPr/>
        <w:t>2.1. Беатотерапия как психология Бытия и беатума</w:t>
      </w:r>
      <w:bookmarkEnd w:id="20"/>
    </w:p>
    <w:p>
      <w:pPr>
        <w:pStyle w:val="Normal"/>
        <w:rPr/>
      </w:pPr>
      <w:r>
        <w:rPr/>
        <w:t>Современные люди, вступив в третье тысячелетие, все же уступают представителям древних великих цивилизаций в познании себя и окружающего мира. Современный человек опирается главным образом на знание внешнего мира, данно</w:t>
        <w:softHyphen/>
        <w:t xml:space="preserve">го в ощущениях. Все, за что борется человек, на что надеется, чего ожидает и ищет, все представления о справедливости и счастье формируются под воздействием внешних впечатлений, </w:t>
      </w:r>
      <w:r>
        <w:rPr>
          <w:rStyle w:val="Page"/>
        </w:rPr>
        <w:t>[с. 17]</w:t>
      </w:r>
      <w:r>
        <w:rPr>
          <w:color w:val="BFBFBF"/>
        </w:rPr>
        <w:t xml:space="preserve"> </w:t>
      </w:r>
      <w:r>
        <w:rPr/>
        <w:t>через восприятие и познание всего того, что нас окружа</w:t>
        <w:softHyphen/>
        <w:t>ет и на нас извне воздействует.</w:t>
      </w:r>
    </w:p>
    <w:p>
      <w:pPr>
        <w:pStyle w:val="Normal"/>
        <w:rPr/>
      </w:pPr>
      <w:r>
        <w:rPr/>
        <w:t>Человечество верит в победу силы личности, понимаемой как единство физического, эмоционального и интеллектуаль</w:t>
        <w:softHyphen/>
        <w:t>ного, и направляет жизнь к тому, чтобы сделать эту личность более успешной, довольной и счастливой. Однако, наблюдая эти усилия, люди довольно часто приходят к выводу, что ус</w:t>
        <w:softHyphen/>
        <w:t>пех призрачен, удовольствие сменяется болью, а переживание счастья недолговечно. Хотя человек и делает достижение сча</w:t>
        <w:softHyphen/>
        <w:t>стья целью своей жизни, он чувствует, что не в состоянии его достичь, и часто результатом является нечто противополож</w:t>
        <w:softHyphen/>
        <w:t>ное.</w:t>
      </w:r>
    </w:p>
    <w:p>
      <w:pPr>
        <w:pStyle w:val="Normal"/>
        <w:rPr/>
      </w:pPr>
      <w:r>
        <w:rPr/>
        <w:t>Фундаментальным положением метаконцепции беатотера</w:t>
        <w:softHyphen/>
        <w:t>пии является гуманистическая идея о том, что человек — это историческая связь между существованием и Бытием, кото</w:t>
        <w:softHyphen/>
        <w:t>рое представляет собой действие неиссякаемой творческой силы, проявляющей себя во всем (Г. И. Гурджиев (20; 21), П. Д. Успенский (75; 76; 77), А. Маслоу (37; 38), Э. Фромм (84; 85), К. Роджерс (57; 58), В. Сатир (54; 61), А. Менегетти (39; 40) и многие другие до и после них).</w:t>
      </w:r>
    </w:p>
    <w:p>
      <w:pPr>
        <w:pStyle w:val="Normal"/>
        <w:rPr/>
      </w:pPr>
      <w:r>
        <w:rPr/>
        <w:t>Выражение этого абсолютного творческого начала — су</w:t>
        <w:softHyphen/>
        <w:t>ществование конкретного человека: путь, по которому он идет от зачатия до рождения и затем от рождения до смерти. Каждый из нас уникален, неповторим и потому беспредель</w:t>
        <w:softHyphen/>
        <w:t>но ценен (нет более или менее ценной жизни), все проявле</w:t>
        <w:softHyphen/>
        <w:t>ния Бытия в своем замысле априорно совершенны, а значит и счастливы. Бытие стремится выразить себя в индивидуаль</w:t>
        <w:softHyphen/>
        <w:t>ном существовании. Разум на уровне человека не может быть отделен от действия высших законов Бытия.</w:t>
      </w:r>
    </w:p>
    <w:p>
      <w:pPr>
        <w:pStyle w:val="Normal"/>
        <w:rPr/>
      </w:pPr>
      <w:r>
        <w:rPr/>
        <w:t>Независимо от того, насколько сознание человека обнару</w:t>
        <w:softHyphen/>
        <w:t>живает этот факт, каждый из нас являет собой неразрывное единство с творческой силой Бытия, которая существует и действует вне человека, выше человека и внутри человека.</w:t>
      </w:r>
    </w:p>
    <w:p>
      <w:pPr>
        <w:pStyle w:val="Normal"/>
        <w:rPr/>
      </w:pPr>
      <w:r>
        <w:rPr/>
        <w:t>В философии и психологии со времен античности пред</w:t>
        <w:softHyphen/>
        <w:t>ставленность Бытия на уровне существования человека опи</w:t>
        <w:softHyphen/>
        <w:t>сывалась</w:t>
      </w:r>
      <w:r>
        <w:rPr>
          <w:rStyle w:val="Page"/>
        </w:rPr>
        <w:t xml:space="preserve"> [с. 18]</w:t>
      </w:r>
      <w:r>
        <w:rPr>
          <w:color w:val="BFBFBF"/>
        </w:rPr>
        <w:t xml:space="preserve"> </w:t>
      </w:r>
      <w:r>
        <w:rPr/>
        <w:t>разными терминами: душа (Аристотель, 4), сущ</w:t>
        <w:softHyphen/>
        <w:t>ность (Г. И. Гурджиев, 20; 21), потенциал (К. Роджерс, 57; 58), самоценность (В. Сатир, 60; 61), онто ин-се (А. Менегетти, 39; 40), самоактуализация (А. Маслоу, 37; 38).</w:t>
      </w:r>
    </w:p>
    <w:p>
      <w:pPr>
        <w:pStyle w:val="Normal"/>
        <w:rPr/>
      </w:pPr>
      <w:r>
        <w:rPr/>
        <w:t>Бытие стремится выразить себя в существовании на уров</w:t>
        <w:softHyphen/>
        <w:t>не человека через каждого из нас. Можно сказать, что каждая человеческая индивидуация — это жажда Бытия.</w:t>
      </w:r>
    </w:p>
    <w:p>
      <w:pPr>
        <w:pStyle w:val="Normal"/>
        <w:rPr/>
      </w:pPr>
      <w:r>
        <w:rPr/>
        <w:t>Но и индивидуация — человеческое существо — жаждет обрести себя, желает проявиться, актуализироваться, быть, и тем самым исполнить веление Бытия. Если сознание со-настроено с действием высших творческих сил, иными словами, если человек реализует свой потенциал, он может стать свя</w:t>
        <w:softHyphen/>
        <w:t>зующим звеном между Бытием и существованием.</w:t>
      </w:r>
    </w:p>
    <w:p>
      <w:pPr>
        <w:pStyle w:val="Normal"/>
        <w:rPr/>
      </w:pPr>
      <w:r>
        <w:rPr/>
        <w:t>Эта возможность не дана человеку, а лишь задана.</w:t>
      </w:r>
    </w:p>
    <w:p>
      <w:pPr>
        <w:pStyle w:val="Normal"/>
        <w:rPr/>
      </w:pPr>
      <w:r>
        <w:rPr/>
        <w:t>Если человеческой индивидуации удается за время своего земного существования открыть в самом себе проявление этих бытийных законов и последовательно действовать в со</w:t>
        <w:softHyphen/>
        <w:t>ответствии с ними, то человек выполняет смысл и цель собст</w:t>
        <w:softHyphen/>
        <w:t>венной жизни. Когда человек вместе с Бытием, он находится в процессе прогрессивного роста и самосозидания, он счаст</w:t>
        <w:softHyphen/>
        <w:t>лив. Как только человек открывает в своем сознании эту не</w:t>
        <w:softHyphen/>
        <w:t>разрывную связь между Бытием и существованием, он боль</w:t>
        <w:softHyphen/>
        <w:t>ше не чувствует себя чужим во Вселенной, он обретает уте</w:t>
        <w:softHyphen/>
        <w:t>рянный рай, он возвращается в свой собственный дом, который теперь приобрел для него реальный смысл и значе</w:t>
        <w:softHyphen/>
        <w:t>ние.</w:t>
      </w:r>
    </w:p>
    <w:p>
      <w:pPr>
        <w:pStyle w:val="Normal"/>
        <w:rPr/>
      </w:pPr>
      <w:r>
        <w:rPr>
          <w:rStyle w:val="NormalBold"/>
        </w:rPr>
        <w:t>Бытие на уровне человека присутствует в виде бессозна</w:t>
        <w:softHyphen/>
        <w:t>тельного материала как сгущенная энергетика действия, как психическая энергия, катексис, как беспредельность силы, как божья искра, что, в соответствии с гуманистической традицией, может пониматься как позитивная часть бессоз</w:t>
        <w:softHyphen/>
        <w:t>нательного человека.</w:t>
      </w:r>
    </w:p>
    <w:p>
      <w:pPr>
        <w:pStyle w:val="Normal"/>
        <w:rPr/>
      </w:pPr>
      <w:r>
        <w:rPr/>
        <w:t>Рождаясь, человек попадает не в Бытие, а в цивилизован</w:t>
        <w:softHyphen/>
        <w:t xml:space="preserve">ный, окультуренный, опосредованный, социализированный и стереотипный мир, он оказывается выброшенным из рая и обречен </w:t>
      </w:r>
      <w:r>
        <w:rPr>
          <w:rStyle w:val="Page"/>
        </w:rPr>
        <w:t>[с. 19]</w:t>
      </w:r>
      <w:r>
        <w:rPr>
          <w:color w:val="BFBFBF"/>
        </w:rPr>
        <w:t xml:space="preserve"> </w:t>
      </w:r>
      <w:r>
        <w:rPr/>
        <w:t>на вечный поиск чего-то, что неосознанно притягивает и манит его, что составляет особый метафизический зов.</w:t>
      </w:r>
    </w:p>
    <w:p>
      <w:pPr>
        <w:pStyle w:val="Normal"/>
        <w:rPr/>
      </w:pPr>
      <w:r>
        <w:rPr>
          <w:rStyle w:val="NormalBold"/>
        </w:rPr>
        <w:t>Фундаментальным положением метаконцепции беатоте</w:t>
        <w:softHyphen/>
        <w:t>рапии является идея о том, что человек, все более полно реализующий свою потенциальную способность самосозна</w:t>
        <w:softHyphen/>
        <w:t>ния, может научиться осуществлять связь между собствен</w:t>
        <w:softHyphen/>
        <w:t>ным существованием и Бытием.</w:t>
      </w:r>
    </w:p>
    <w:p>
      <w:pPr>
        <w:pStyle w:val="Normal"/>
        <w:rPr/>
      </w:pPr>
      <w:r>
        <w:rPr/>
        <w:t>Как может быть осуществлена эта связь? Этот способ в беатотерапии описывается термином беатум, психологиче</w:t>
        <w:softHyphen/>
        <w:t>ское содержание которого беатотерапия исследует и в тео</w:t>
        <w:softHyphen/>
        <w:t>рии, и на практике, обращаясь к концепциям сознательного присутствия Г. И. Гурджиева (20; 21) и П. Д. Успенского (75; 76; 77), бдительности Дж. Кришнамурти (31), точности А. Менегетти (39; 40), аутентичности А. Маслоу (37; 38), ме</w:t>
        <w:softHyphen/>
        <w:t>дитации (56; 22), молитвы (23), самовоспоминания Р. Э. Бертона (9).</w:t>
      </w:r>
    </w:p>
    <w:p>
      <w:pPr>
        <w:pStyle w:val="Normal"/>
        <w:rPr/>
      </w:pPr>
      <w:r>
        <w:rPr/>
        <w:t>На основе изучения этих философских, психологических и теологических систем и практик, а также собственных на</w:t>
        <w:softHyphen/>
        <w:t>блюдений и экспериментов, беатотерапия определяет беатум как единицу самосознания, решимости, действия, как квант счастья.</w:t>
      </w:r>
    </w:p>
    <w:p>
      <w:pPr>
        <w:pStyle w:val="Normal"/>
        <w:rPr/>
      </w:pPr>
      <w:r>
        <w:rPr/>
        <w:t>Жизнь не приемлет застоя, жизнь — постоянно образую</w:t>
        <w:softHyphen/>
        <w:t>щее и преобразующее себя движение, поэтому наше так назы</w:t>
        <w:softHyphen/>
        <w:t>ваемое рациональное Я, со своим уже опоздавшим псевдозна</w:t>
        <w:softHyphen/>
        <w:t>нием, по существу абсурдно, поскольку штампует реальность с помощью фиксированных шаблонов.</w:t>
      </w:r>
    </w:p>
    <w:p>
      <w:pPr>
        <w:pStyle w:val="Normal"/>
        <w:rPr/>
      </w:pPr>
      <w:r>
        <w:rPr/>
        <w:t>Человеческому Я, его истинной и ложной личности, его мыслям, решениям, выборам предшествует бытийное состоя</w:t>
        <w:softHyphen/>
        <w:t>ние в данный момент, способное определять человека как ау</w:t>
        <w:softHyphen/>
        <w:t>тентичную самой себе реальность.</w:t>
      </w:r>
    </w:p>
    <w:p>
      <w:pPr>
        <w:pStyle w:val="Normal"/>
        <w:rPr/>
      </w:pPr>
      <w:r>
        <w:rPr>
          <w:rStyle w:val="NormalBold"/>
        </w:rPr>
        <w:t>Беатум</w:t>
      </w:r>
      <w:r>
        <w:rPr/>
        <w:t xml:space="preserve"> — это быстрое внутреннее самонаблюдение, опере</w:t>
        <w:softHyphen/>
        <w:t>жающее стереотипные реакции, это нахождение в себе той единственной бытийной точки, где «я — есть», где «я — соз</w:t>
        <w:softHyphen/>
        <w:t>даю реальность для самого себя и для других».</w:t>
      </w:r>
    </w:p>
    <w:p>
      <w:pPr>
        <w:pStyle w:val="Normal"/>
        <w:rPr/>
      </w:pPr>
      <w:r>
        <w:rPr>
          <w:rStyle w:val="Page"/>
        </w:rPr>
        <w:t>[с. 20]</w:t>
      </w:r>
      <w:r>
        <w:rPr>
          <w:color w:val="BFBFBF"/>
        </w:rPr>
        <w:t xml:space="preserve"> </w:t>
      </w:r>
      <w:r>
        <w:rPr/>
        <w:t>Беатум — это основа порядка и гармонии нашего внутрен</w:t>
        <w:softHyphen/>
        <w:t>него мира, благодаря которому мы обретаем истину в себе.</w:t>
      </w:r>
    </w:p>
    <w:p>
      <w:pPr>
        <w:pStyle w:val="Normal"/>
        <w:rPr/>
      </w:pPr>
      <w:r>
        <w:rPr/>
        <w:t>Беатум — и точка самозарождающейся энергии, и одно</w:t>
        <w:softHyphen/>
        <w:t>временно способ проникновения в этот энергетический центр, в этот пункт базового регулирования нашего актуального со</w:t>
        <w:softHyphen/>
        <w:t>стояния.</w:t>
      </w:r>
    </w:p>
    <w:p>
      <w:pPr>
        <w:pStyle w:val="Normal"/>
        <w:rPr/>
      </w:pPr>
      <w:r>
        <w:rPr/>
        <w:t>Беатум — момент творчества, момент соответствия созна</w:t>
        <w:softHyphen/>
        <w:t>ния человека направлению движения Бытия в нем и через него, поэтому он сам новизну творит.</w:t>
      </w:r>
    </w:p>
    <w:p>
      <w:pPr>
        <w:pStyle w:val="Normal"/>
        <w:rPr/>
      </w:pPr>
      <w:r>
        <w:rPr/>
        <w:t>Беатум — это точность, сознательное присутствие в на</w:t>
        <w:softHyphen/>
        <w:t>стоящем, новизна восприятия каждого мига жизни.</w:t>
      </w:r>
    </w:p>
    <w:p>
      <w:pPr>
        <w:pStyle w:val="Normal"/>
        <w:rPr/>
      </w:pPr>
      <w:r>
        <w:rPr/>
        <w:t>Беатум — это квант счастья.</w:t>
      </w:r>
    </w:p>
    <w:p>
      <w:pPr>
        <w:pStyle w:val="Normal"/>
        <w:rPr/>
      </w:pPr>
      <w:r>
        <w:rPr/>
        <w:t>Чтобы наслаждаться этим неиссякаемым источником, нужно суметь его отыскать в себе и постоянно возрождать. Следует проявить максимум смирения, став в определенном смысле учеником этой опорной точки самосознания. Необхо</w:t>
        <w:softHyphen/>
        <w:t>димо решительно отказаться от фиксированных оценок, ра</w:t>
        <w:softHyphen/>
        <w:t>циональных трактовок событий, привычных воспоминаний, образов ложного воображения, поскольку они представляют собой навязчивые шаблоны, блокирующие бытийные инфор</w:t>
        <w:softHyphen/>
        <w:t>мационные импульсы, поступающие в сознание.</w:t>
      </w:r>
    </w:p>
    <w:p>
      <w:pPr>
        <w:pStyle w:val="Normal"/>
        <w:rPr/>
      </w:pPr>
      <w:r>
        <w:rPr/>
        <w:t>Участники беатосообщества постоянно обучаются тому, как опережать через беатум заштампованные стереотипные ложные личностные решения.</w:t>
      </w:r>
    </w:p>
    <w:p>
      <w:pPr>
        <w:pStyle w:val="Normal"/>
        <w:rPr/>
      </w:pPr>
      <w:r>
        <w:rPr/>
        <w:t>Когда нам удается проникнуть в этот центр базового регу</w:t>
        <w:softHyphen/>
        <w:t>лирования и взглянуть на себя и окружающий мир из этого пункта, мы начинаем очень многое видеть и понимать по-новому, мы более не можем позволять нашему «ложному я» легкомысленно относиться к месту и времени нашего сущест</w:t>
        <w:softHyphen/>
        <w:t>вования.</w:t>
      </w:r>
    </w:p>
    <w:p>
      <w:pPr>
        <w:pStyle w:val="Normal"/>
        <w:rPr/>
      </w:pPr>
      <w:r>
        <w:rPr/>
        <w:t>Рассмотрим более подробно разные стороны, свойства и проявления состояния, которое определяется термином беа</w:t>
        <w:softHyphen/>
        <w:t>тум.</w:t>
      </w:r>
    </w:p>
    <w:p>
      <w:pPr>
        <w:pStyle w:val="Normal"/>
        <w:rPr/>
      </w:pPr>
      <w:r>
        <w:rPr>
          <w:rStyle w:val="NormalBold"/>
        </w:rPr>
        <w:t>Беатум как состояние сознания.</w:t>
      </w:r>
      <w:r>
        <w:rPr/>
        <w:t xml:space="preserve"> В беатотерапии создают</w:t>
        <w:softHyphen/>
        <w:t>ся условия для открытия в клиентах способности этого осо</w:t>
        <w:softHyphen/>
        <w:t xml:space="preserve">бого </w:t>
      </w:r>
      <w:r>
        <w:rPr>
          <w:rStyle w:val="Page"/>
        </w:rPr>
        <w:t xml:space="preserve"> [с. 21]</w:t>
      </w:r>
      <w:r>
        <w:rPr>
          <w:color w:val="BFBFBF"/>
        </w:rPr>
        <w:t xml:space="preserve"> </w:t>
      </w:r>
      <w:r>
        <w:rPr/>
        <w:t>переживания человеком моментов своего существования, состояния беатума. Беатум — это момент представленности Бытия в человеческом сознании. Беатум есть то, чем я, чело</w:t>
        <w:softHyphen/>
        <w:t>век, являюсь в данный момент при сохранении единства с действием Бытия, как оно проявляет себя здесь и сейчас. Беа</w:t>
        <w:softHyphen/>
        <w:t>тум — это самосознание, это усилие осознавать себя сущест</w:t>
        <w:softHyphen/>
        <w:t>вующим, живым, способным к действию.</w:t>
      </w:r>
    </w:p>
    <w:p>
      <w:pPr>
        <w:pStyle w:val="Normal"/>
        <w:rPr/>
      </w:pPr>
      <w:r>
        <w:rPr/>
        <w:t>Беатум — это собирание наших разрозненных способно</w:t>
        <w:softHyphen/>
        <w:t>стей в единое целое, что означает намеренное усилие активно и целостно сознавать собственное существо, свою собствен</w:t>
        <w:softHyphen/>
        <w:t>ную организмическую индивидуальность одновременно с ка</w:t>
        <w:softHyphen/>
        <w:t>ким-то конкретным содержанием сознания, получаемым от органов чувств. Состояние беатума трудно описать словами в силу крайней индивидуальности этого переживания. Можно говорить о свежести восприятия, присутствии осознанности, живости, активном всматривании, вслушивании, вчувствова- нии. В беатуме человек способен находиться в расслабленной спонтанности, которая открывает доступ для глубинного внутреннего интуитивного опыта, организмического знания, моментально и свободно проявляющегося в сознании челове</w:t>
        <w:softHyphen/>
        <w:t>ка в данной конкретной ситуации.</w:t>
      </w:r>
    </w:p>
    <w:p>
      <w:pPr>
        <w:pStyle w:val="Normal"/>
        <w:rPr/>
      </w:pPr>
      <w:r>
        <w:rPr>
          <w:rStyle w:val="NormalBold"/>
        </w:rPr>
        <w:t xml:space="preserve">Беатум как момент, как особое переживание времени и пространства. </w:t>
      </w:r>
      <w:r>
        <w:rPr/>
        <w:t>Беатум — способность человека сознательно присутствовать в настоящем. Беатум — момент «здесь и сей</w:t>
        <w:softHyphen/>
        <w:t>час», в котором сознание человека сонастроено с Бытием. Как момент сознательного присутствия, состояние беатума спо</w:t>
        <w:softHyphen/>
        <w:t>собно совершенно изменить переживание человеком собст</w:t>
        <w:softHyphen/>
        <w:t>венной жизни. Что это означает? Присутствие — я есть «здесь» — это первичная данность, причинность, опосредую</w:t>
        <w:softHyphen/>
        <w:t>щая все остальные человеческие возможности.</w:t>
      </w:r>
    </w:p>
    <w:p>
      <w:pPr>
        <w:pStyle w:val="Normal"/>
        <w:rPr/>
      </w:pPr>
      <w:r>
        <w:rPr/>
        <w:t>Когда человек помнит о своем присутствии, он создает себя, поскольку сначала осознание, что я — есть, а уже потом я — чувствую, я — думаю, я — понимаю.</w:t>
      </w:r>
    </w:p>
    <w:p>
      <w:pPr>
        <w:pStyle w:val="Normal"/>
        <w:rPr/>
      </w:pPr>
      <w:r>
        <w:rPr/>
        <w:t xml:space="preserve">Истинная человеческая природа, соответствующая логике бытия, не знает иного времени, кроме вечно обновляющегося </w:t>
      </w:r>
      <w:r>
        <w:rPr>
          <w:rStyle w:val="Page"/>
        </w:rPr>
        <w:t>[с. 22]</w:t>
      </w:r>
      <w:r>
        <w:rPr>
          <w:color w:val="BFBFBF"/>
        </w:rPr>
        <w:t xml:space="preserve"> </w:t>
      </w:r>
      <w:r>
        <w:rPr/>
        <w:t>настоящего, вечного «сейчас», а человеческое мышление по всеобщему соглашению оперирует категориями прошлого и будущего. Если внимание и сознание человека приковано к миру прошлого или будущего, он помещает себя уже не в вечность, а в историю, в ограниченный пространством и вре</w:t>
        <w:softHyphen/>
        <w:t>менем мир. Человек может прожить год, и два года, и три года, и много больше, и это время будет казаться абсолютно незначительным, вроде даже и не жизнью. В беатуме нет ни прошлого, ни будущего, нет времени, поэтому беатум принад</w:t>
        <w:softHyphen/>
        <w:t>лежит вечности, когда мы в беатуме, то получаем возмож</w:t>
        <w:softHyphen/>
        <w:t>ность вступить в контакт с вечным. Нам неизвестно, может быть, именно эта сиюминутная ситуация, именно это мгнове</w:t>
        <w:softHyphen/>
        <w:t>ние открывает нам доступ к более высоким возможностям, поэтому данный момент столь драгоценен, важно не упустить его.</w:t>
      </w:r>
    </w:p>
    <w:p>
      <w:pPr>
        <w:pStyle w:val="Normal"/>
        <w:rPr/>
      </w:pPr>
      <w:r>
        <w:rPr/>
        <w:t>Человек может встретиться со своим счастьем, попытаться постичь его лишь «здесь» в беатуме, создающем условия для обретения свободы души не только над временем, но и над пространством. Беатум — это состояние сознания человека, соответствующее его истинной человеческой природе, которая не знает пространственных границ, для которой не существу</w:t>
        <w:softHyphen/>
        <w:t>ет пространственной разделенности. Каждый, у кого когда-ли</w:t>
        <w:softHyphen/>
        <w:t>бо были особые, значимые моменты жизни, связанные с цело</w:t>
        <w:softHyphen/>
        <w:t>стными переживаниями, согласится, что этот миг превращал</w:t>
        <w:softHyphen/>
        <w:t>ся в нечто огромное и бесконечное.</w:t>
      </w:r>
    </w:p>
    <w:p>
      <w:pPr>
        <w:pStyle w:val="Normal"/>
        <w:rPr/>
      </w:pPr>
      <w:r>
        <w:rPr>
          <w:rStyle w:val="NormalBold"/>
        </w:rPr>
        <w:t>Беатум как особое состояние знания.</w:t>
      </w:r>
      <w:r>
        <w:rPr/>
        <w:t xml:space="preserve"> Беатум — это не столько знание, сколько особое состояние знания, проявляю</w:t>
        <w:softHyphen/>
        <w:t>щее себя из внутреннего существа, из сущности человека. Оно сопровождается специфическим переживанием, когда че</w:t>
        <w:softHyphen/>
        <w:t>ловек чувствует: то, что он сейчас знает, — это именно так и не может быть иначе, его знание в этот момент совершенно очевидно, ясно для него.</w:t>
      </w:r>
    </w:p>
    <w:p>
      <w:pPr>
        <w:pStyle w:val="Normal"/>
        <w:rPr/>
      </w:pPr>
      <w:r>
        <w:rPr/>
        <w:t>Каждое мгновение жизни — это шанс открыть в себе осо</w:t>
        <w:softHyphen/>
        <w:t>бое знание. Оно основано на контакте сознания человека с логикой движения Бытия, что открывает для каждого воз</w:t>
        <w:softHyphen/>
        <w:t xml:space="preserve">можность </w:t>
      </w:r>
      <w:r>
        <w:rPr>
          <w:rStyle w:val="Page"/>
        </w:rPr>
        <w:t xml:space="preserve"> [с. 23]</w:t>
      </w:r>
      <w:r>
        <w:rPr>
          <w:color w:val="BFBFBF"/>
        </w:rPr>
        <w:t xml:space="preserve"> </w:t>
      </w:r>
      <w:r>
        <w:rPr/>
        <w:t>прожить прекрасную жизнь, которая будет выра</w:t>
        <w:softHyphen/>
        <w:t>жаться в хорошем самочувствии, в правильных выборах и ре</w:t>
        <w:softHyphen/>
        <w:t>шениях, в реализации своего человеческого предназначения, в состоянии благодати, счастья. Беатум — это призыв для каж</w:t>
        <w:softHyphen/>
        <w:t>дого из нас взять все лучшее из текущего момента, стремясь познавать и осознавать каждый настоящий момент как можно более полно.</w:t>
      </w:r>
    </w:p>
    <w:p>
      <w:pPr>
        <w:pStyle w:val="Normal"/>
        <w:rPr/>
      </w:pPr>
      <w:r>
        <w:rPr/>
        <w:t>Беатум как техника самонаблюдения. В беатотерапии беатум применяется как особая техника сознательного при</w:t>
        <w:softHyphen/>
        <w:t>сутствия в моменте, представляющая собой намеренно кон</w:t>
        <w:softHyphen/>
        <w:t>тролируемые усилия, осуществляемые для особой настройки сознания клиента на самонаблюдение.</w:t>
      </w:r>
    </w:p>
    <w:p>
      <w:pPr>
        <w:pStyle w:val="Normal"/>
        <w:rPr/>
      </w:pPr>
      <w:r>
        <w:rPr/>
        <w:t>Беатум как язык общения. Беатум означает переживание человеком полноты или опустошенности собственного бытия, ощущение своей жизненности. Беатум — это прочувствование силы Бытия в себе, способности быть счастливым. Подчерк</w:t>
        <w:softHyphen/>
        <w:t>нем, что это именно переживание, а не просто чувство и не просто знание. Это их синтез, когда человек одновременно знает и чувствует нечто. В состоянии полноты переживания Бытия в себе общение человека в беатуме, приобретает целый ряд особых свойств и характеристик.</w:t>
      </w:r>
    </w:p>
    <w:p>
      <w:pPr>
        <w:pStyle w:val="Heading1"/>
        <w:ind w:hanging="0"/>
        <w:rPr/>
      </w:pPr>
      <w:bookmarkStart w:id="21" w:name="__RefHeading___Toc146774117"/>
      <w:bookmarkStart w:id="22" w:name="bookmark18"/>
      <w:bookmarkEnd w:id="21"/>
      <w:r>
        <w:rPr/>
        <w:t>3. Беатотерапевтическое сообщество:</w:t>
      </w:r>
      <w:bookmarkStart w:id="23" w:name="bookmark19"/>
      <w:bookmarkEnd w:id="22"/>
      <w:r>
        <w:rPr/>
        <w:t xml:space="preserve"> </w:t>
      </w:r>
      <w:r>
        <w:rPr>
          <w:i/>
        </w:rPr>
        <w:t>клиенты</w:t>
      </w:r>
      <w:bookmarkEnd w:id="23"/>
    </w:p>
    <w:p>
      <w:pPr>
        <w:pStyle w:val="Normal"/>
        <w:rPr/>
      </w:pPr>
      <w:r>
        <w:rPr>
          <w:rStyle w:val="Page"/>
        </w:rPr>
        <w:t>[с. 41]</w:t>
      </w:r>
      <w:r>
        <w:rPr>
          <w:color w:val="BFBFBF"/>
        </w:rPr>
        <w:t xml:space="preserve"> </w:t>
      </w:r>
      <w:r>
        <w:rPr/>
        <w:t>Беатотерапия применяется как к практически здоровым людям, так и к людям из групп риска, еще не больным, но уже и не здоровым, в состоянии которых отмечаются отдель</w:t>
        <w:softHyphen/>
        <w:t>ные невротические или психосоматические симптомы. Беато</w:t>
        <w:softHyphen/>
        <w:t>терапия, направленная на повышение качества жизни челове</w:t>
        <w:softHyphen/>
        <w:t>ка, решает и психопрофилактические задачи, поэтому, явля</w:t>
        <w:softHyphen/>
        <w:t>ясь вариантом психологии здоровья, входит в круг проблем клинической психологии.</w:t>
      </w:r>
    </w:p>
    <w:p>
      <w:pPr>
        <w:pStyle w:val="Normal"/>
        <w:rPr/>
      </w:pPr>
      <w:r>
        <w:rPr/>
        <w:t>Однако для беатотерапии не имеет решающего значения актуальное состояние человека, он может быть здоровым или входить в группу риска, или перенести какое-либо заболева</w:t>
        <w:softHyphen/>
        <w:t>ние, иметь инвалидность, это не так уж и важно, — первосте</w:t>
        <w:softHyphen/>
        <w:t>пенное значение имеют потенциальные возможности челове</w:t>
        <w:softHyphen/>
        <w:t>ка, его жажда к изменению, к переустройству себя и своей жизни.</w:t>
      </w:r>
    </w:p>
    <w:p>
      <w:pPr>
        <w:pStyle w:val="Normal"/>
        <w:rPr/>
      </w:pPr>
      <w:r>
        <w:rPr/>
        <w:t>Беатотерапия уделяет первостепенное внимание тем лю</w:t>
        <w:softHyphen/>
        <w:t>дям, которые способны к росту, которые могли бы своими усилиями вызвать всеобщее оздоровление, обновление той се</w:t>
        <w:softHyphen/>
        <w:t>мейной и социальной среды, в которой они живут и действу</w:t>
        <w:softHyphen/>
        <w:t>ют.</w:t>
      </w:r>
    </w:p>
    <w:p>
      <w:pPr>
        <w:pStyle w:val="Normal"/>
        <w:rPr/>
      </w:pPr>
      <w:r>
        <w:rPr/>
        <w:t>Еще раз подчеркнем, что беатотерапия, в контексте соци</w:t>
        <w:softHyphen/>
        <w:t>альной значимости, исходит из осознания того, что современ</w:t>
        <w:softHyphen/>
        <w:t>ному обществу не хватает счастливых людей.</w:t>
      </w:r>
    </w:p>
    <w:p>
      <w:pPr>
        <w:pStyle w:val="Normal"/>
        <w:rPr/>
      </w:pPr>
      <w:r>
        <w:rPr/>
        <w:t>В более широком гуманистическом контексте беатотера</w:t>
        <w:softHyphen/>
        <w:t>пия основывается на стремлении создавать условия для роста тех, кто полюбил жизнь и всеми силами стремится к жизни, кто этим своим стремлением, этой жаждой жизни представля</w:t>
        <w:softHyphen/>
        <w:t>ет ценность для всего мироздания, для бытия.</w:t>
      </w:r>
    </w:p>
    <w:p>
      <w:pPr>
        <w:pStyle w:val="Normal"/>
        <w:rPr/>
      </w:pPr>
      <w:r>
        <w:rPr/>
        <w:t>Что же беатотерапия предлагает человеку, устремившему</w:t>
        <w:softHyphen/>
        <w:t>ся на поиски счастья?</w:t>
      </w:r>
    </w:p>
    <w:p>
      <w:pPr>
        <w:pStyle w:val="Normal"/>
        <w:rPr/>
      </w:pPr>
      <w:r>
        <w:rPr/>
        <w:t>Беатотерапевт не может научить предпринимателя, как достигать экономического успеха, политика — как действо</w:t>
        <w:softHyphen/>
        <w:t xml:space="preserve">вать </w:t>
      </w:r>
      <w:r>
        <w:rPr>
          <w:rStyle w:val="Page"/>
        </w:rPr>
        <w:t xml:space="preserve"> [с. 42]</w:t>
      </w:r>
      <w:r>
        <w:rPr>
          <w:color w:val="BFBFBF"/>
        </w:rPr>
        <w:t xml:space="preserve"> </w:t>
      </w:r>
      <w:r>
        <w:rPr/>
        <w:t>в коридорах власти, ученого — как совершать открытия. Однако состояние внутреннего мира человека, его мышление, его эмоции, способности к интуиции и творчеству, его разум могут определять как его успех, так и его поражение, по</w:t>
        <w:softHyphen/>
        <w:t>скольку именно в психологическом состоянии человека за</w:t>
        <w:softHyphen/>
        <w:t>ключен секрет его счастья.</w:t>
      </w:r>
    </w:p>
    <w:p>
      <w:pPr>
        <w:pStyle w:val="Normal"/>
        <w:rPr/>
      </w:pPr>
      <w:r>
        <w:rPr/>
        <w:t>Беатотерапия создает условия для развития сознания, рос</w:t>
        <w:softHyphen/>
        <w:t>та личности, для самосозидания людей различного возраста и пола, различных профессий, вероисповеданий, национально</w:t>
        <w:softHyphen/>
        <w:t>стей, ибо душа человека не имеет ни возраста, ни пола, ни на</w:t>
        <w:softHyphen/>
        <w:t>циональности, ни конфессиональной принадлежности.</w:t>
      </w:r>
    </w:p>
    <w:p>
      <w:pPr>
        <w:pStyle w:val="Normal"/>
        <w:rPr/>
      </w:pPr>
      <w:r>
        <w:rPr/>
        <w:t>Клиенты беатотерапии, независимо от своего соматическо</w:t>
        <w:softHyphen/>
        <w:t>го и душевного состояния, желают быть здоровыми и счаст</w:t>
        <w:softHyphen/>
        <w:t>ливыми, устранить внутрипсихические конфликты и повы</w:t>
        <w:softHyphen/>
        <w:t>сить качество жизни.</w:t>
      </w:r>
    </w:p>
    <w:p>
      <w:pPr>
        <w:pStyle w:val="Normal"/>
        <w:rPr/>
      </w:pPr>
      <w:r>
        <w:rPr/>
        <w:t>Человек, обретая беатотерапевтический опыт, начинает все больше ощущать в самом себе величие собственных бытий</w:t>
        <w:softHyphen/>
        <w:t>ных возможностей, величие своей личности и одновременно благоговейный трепет и смирение, все более осознавая огра</w:t>
        <w:softHyphen/>
        <w:t>ниченность того, что уже проявлено перед безграничностью Бытия в себе и вне себя, выше себя. На основе приобретенно</w:t>
        <w:softHyphen/>
        <w:t>го в беатотерапии опыта человек может затем уже в области своих интересов, своей профессии, в собственном доме про</w:t>
        <w:softHyphen/>
        <w:t>явить себя наилучшим образом, принося ощутимый успех себе, социальному контексту в целом и счастье другим лю</w:t>
        <w:softHyphen/>
        <w:t>дям.</w:t>
      </w:r>
    </w:p>
    <w:p>
      <w:pPr>
        <w:pStyle w:val="Normal"/>
        <w:rPr/>
      </w:pPr>
      <w:r>
        <w:rPr/>
        <w:t>В конечном итоге, беатотерапия утверждает, что психиче</w:t>
        <w:softHyphen/>
        <w:t>ская деятельность человека по своей сути, в соответствии со своей изначальной природой, вся направлена на достижение человеком самореализации, радости и счастья.</w:t>
      </w:r>
    </w:p>
    <w:p>
      <w:pPr>
        <w:pStyle w:val="Normal"/>
        <w:rPr/>
      </w:pPr>
      <w:r>
        <w:rPr/>
        <w:t>Неверно считать, что люди, обратившиеся за помощью к беатотерапевту, даже если они плохо себя чувствуют или рас</w:t>
        <w:softHyphen/>
        <w:t>теряны, — глупые, слабые, некомпетентные в своей жизни.</w:t>
      </w:r>
    </w:p>
    <w:p>
      <w:pPr>
        <w:pStyle w:val="Normal"/>
        <w:rPr/>
      </w:pPr>
      <w:r>
        <w:rPr/>
        <w:t>Кто же такой этот человек, клиент беатотерапии?</w:t>
      </w:r>
    </w:p>
    <w:p>
      <w:pPr>
        <w:pStyle w:val="Normal"/>
        <w:rPr/>
      </w:pPr>
      <w:r>
        <w:rPr>
          <w:rStyle w:val="Page"/>
        </w:rPr>
        <w:t>[с. 43]</w:t>
      </w:r>
      <w:r>
        <w:rPr>
          <w:color w:val="BFBFBF"/>
        </w:rPr>
        <w:t xml:space="preserve"> </w:t>
      </w:r>
      <w:r>
        <w:rPr/>
        <w:t>Человек, который становится клиентом беатотерапии, от</w:t>
        <w:softHyphen/>
        <w:t>личается единственным качеством — он хочет верить или уже поверил, что можно изменить свою жизнь и стать счастли</w:t>
        <w:softHyphen/>
        <w:t>вым. Люди, которые ощущают внутренний, может быть, пока еще не вполне осознанный призыв к переменам, — особенные люди, потому что они начинают искать места, где другие ме</w:t>
        <w:softHyphen/>
        <w:t>няют себя, стремятся найти тех, кто умеет создавать условия для перемен.</w:t>
      </w:r>
    </w:p>
    <w:p>
      <w:pPr>
        <w:pStyle w:val="Normal"/>
        <w:rPr/>
      </w:pPr>
      <w:r>
        <w:rPr/>
        <w:t>Факт обращения к беатотерапевту и желание войти в со</w:t>
        <w:softHyphen/>
        <w:t>общество сами по себе уже очень значимы. Еще раз подчерк</w:t>
        <w:softHyphen/>
        <w:t>нем — неважно, в каком состоянии человек входит в беатотер- пию, главное в другом — беатотерапия помещает человека в такие обстоятельства, где он принимает сознательное решение изменить себя для достижения счастья.</w:t>
      </w:r>
    </w:p>
    <w:p>
      <w:pPr>
        <w:pStyle w:val="Normal"/>
        <w:rPr/>
      </w:pPr>
      <w:r>
        <w:rPr/>
        <w:t>Обязательным для каждого клиента беатотерапии являет</w:t>
        <w:softHyphen/>
        <w:t>ся выполнение работы, предусмотренной индивидуальным контрактом, а также соблюдение правил сообщества.</w:t>
      </w:r>
    </w:p>
    <w:p>
      <w:pPr>
        <w:pStyle w:val="Normal"/>
        <w:rPr/>
      </w:pPr>
      <w:r>
        <w:rPr/>
        <w:t>Уточним, что представляет собой беатотерапевтический контракт. Контракт — это конкретные обязательства сторон, которые подробно обсуждаются и осознаются. Каждый участ</w:t>
        <w:softHyphen/>
        <w:t>ник сообщества заключает с беатотерапевтом индивиду</w:t>
        <w:softHyphen/>
        <w:t>альный контракт, который может ограничиваться определен</w:t>
        <w:softHyphen/>
        <w:t>ными условиями, временем. Далее может быть заключено не</w:t>
        <w:softHyphen/>
        <w:t>сколько контрактов, которые уточняются и продлевают свое действие.</w:t>
      </w:r>
    </w:p>
    <w:p>
      <w:pPr>
        <w:pStyle w:val="Normal"/>
        <w:rPr/>
      </w:pPr>
      <w:r>
        <w:rPr/>
        <w:t>Обязательства беатотерапевта: эффективно создавать ус</w:t>
        <w:softHyphen/>
        <w:t>ловия для того, чтобы человек становился счастливым. Забе</w:t>
        <w:softHyphen/>
        <w:t>гая вперед, можно сказать, что при соблюдении клиентом ус</w:t>
        <w:softHyphen/>
        <w:t>ловий контракта беатотерапевт в силах гарантировать дости</w:t>
        <w:softHyphen/>
        <w:t>жение основных эффектов, а вероятность наступления некоторой части возможных эффектов определяется в значи</w:t>
        <w:softHyphen/>
        <w:t>тельной степени усилиями самого человека.</w:t>
      </w:r>
    </w:p>
    <w:p>
      <w:pPr>
        <w:pStyle w:val="Normal"/>
        <w:rPr/>
      </w:pPr>
      <w:r>
        <w:rPr/>
        <w:t>Обязательства клиента: он обязуется войти в сообщество на определенное время, стать участником определенной пр</w:t>
      </w:r>
      <w:r>
        <w:rPr>
          <w:lang w:val="en-US"/>
        </w:rPr>
        <w:t>o</w:t>
      </w:r>
      <w:r>
        <w:rPr/>
        <w:t xml:space="preserve">граммы </w:t>
      </w:r>
      <w:r>
        <w:rPr>
          <w:rStyle w:val="Page"/>
        </w:rPr>
        <w:t xml:space="preserve"> [с. 44]</w:t>
      </w:r>
      <w:r>
        <w:rPr>
          <w:color w:val="BFBFBF"/>
        </w:rPr>
        <w:t xml:space="preserve"> </w:t>
      </w:r>
      <w:r>
        <w:rPr/>
        <w:t>или программ. Клиенту предлагается выполнять оп</w:t>
        <w:softHyphen/>
        <w:t>ределенную работу, предусмотренную программой.</w:t>
      </w:r>
    </w:p>
    <w:p>
      <w:pPr>
        <w:pStyle w:val="Normal"/>
        <w:rPr/>
      </w:pPr>
      <w:r>
        <w:rPr/>
        <w:t>Представив себе, каким человеком он хотел бы быть, ка</w:t>
        <w:softHyphen/>
        <w:t>кие преобразования хотел бы осуществить в жизни, клиент в беатосообществе начинает активно наблюдать, обдумывать и перестраивать свою жизнь.</w:t>
      </w:r>
    </w:p>
    <w:p>
      <w:pPr>
        <w:pStyle w:val="Normal"/>
        <w:rPr/>
      </w:pPr>
      <w:r>
        <w:rPr/>
        <w:t>Клиент беатотерапии сознательно изучает себя, вовлекает</w:t>
        <w:softHyphen/>
        <w:t>ся в процесс самонаблюдения и самоисследования, постепен</w:t>
        <w:softHyphen/>
        <w:t>но осуществляя возможную для него эволюцию. Чем более ответственен человек, чем серьезнее он относится к своей жизни, тем скорее он приходит к пониманию того, что без со</w:t>
        <w:softHyphen/>
        <w:t>общества единомышленников ему будет трудно обойтись.</w:t>
      </w:r>
    </w:p>
    <w:p>
      <w:pPr>
        <w:pStyle w:val="Normal"/>
        <w:rPr/>
      </w:pPr>
      <w:r>
        <w:rPr/>
        <w:t>Осознать собственный стиль поведения, комплексы, черты характера наиболее эффективно удается клиенту в гетероген</w:t>
        <w:softHyphen/>
        <w:t>ном сообществе, в ходе активного общения и взаимодействия с другими людьми. Платону принадлежат слова: «Принося счастье другим, мы находим свое собственное» (50).</w:t>
      </w:r>
    </w:p>
    <w:p>
      <w:pPr>
        <w:pStyle w:val="Normal"/>
        <w:rPr/>
      </w:pPr>
      <w:r>
        <w:rPr/>
        <w:t>Беатотерапевты и клиенты составляют особое, профессио</w:t>
        <w:softHyphen/>
        <w:t>нально создаваемое на определенное время беатотерапевтиче- ское сообщество. Беатосообщество гетерогенно: разные участ</w:t>
        <w:softHyphen/>
        <w:t>ники, реализуя индивидуальные цели, работают в различных программах и выполняют в сообществе различные функции. Характер работы в беатосообществе, ее длительность опреде</w:t>
        <w:softHyphen/>
        <w:t>ляется самим участником и согласуется с беатотерапевтом. Клиенты знакомятся с правилами пребывания в беатосообще</w:t>
        <w:softHyphen/>
        <w:t>стве, обсуждают с беатотерапевтом индивидуальную програм</w:t>
        <w:softHyphen/>
        <w:t>му работы и сочетание деятельности в сообществе с индиви</w:t>
        <w:softHyphen/>
        <w:t>дуальным контрактом. Возможны переходы или одновремен</w:t>
        <w:softHyphen/>
        <w:t>ное участие в нескольких программах. Важно, что наряду с обязательными программами, предусмотренными контрактом при вступлении в беатосообщество, клиенту предоставляется достаточно широкий спектр программ, которые он может вы</w:t>
        <w:softHyphen/>
        <w:t>брать самостоятельно. Всегда производится наблюдение, ка</w:t>
        <w:softHyphen/>
        <w:t>кие выборы в рамках сообщества человек делает, что, как и почему он выбирает или не выбирает.</w:t>
      </w:r>
    </w:p>
    <w:p>
      <w:pPr>
        <w:pStyle w:val="Normal"/>
        <w:rPr/>
      </w:pPr>
      <w:r>
        <w:rPr>
          <w:rStyle w:val="Page"/>
        </w:rPr>
        <w:t>[с. 45]</w:t>
      </w:r>
      <w:r>
        <w:rPr>
          <w:color w:val="BFBFBF"/>
        </w:rPr>
        <w:t xml:space="preserve"> </w:t>
      </w:r>
      <w:r>
        <w:rPr/>
        <w:t>Зачастую в начале работы клиенты предполагают, что смогли бы самостоятельно, вне беатосообщества, осуществить перемены в себе и в своей жизни. Однако многолетний беатотерапевтический опыт показывает, что самостоятельная рабо</w:t>
        <w:softHyphen/>
        <w:t>та над собой чаще всего превращается в ложное воображение или пустую болтовню. Совершать свою возможную эволю</w:t>
        <w:softHyphen/>
        <w:t>цию, осуществлять настоящую перемену не на словах, а на деле — очень сложно. Поэтому сам человек, без помощи спут</w:t>
        <w:softHyphen/>
        <w:t>ников и единомышленников на пути своего психологического роста вряд ли далеко продвинется.</w:t>
      </w:r>
    </w:p>
    <w:p>
      <w:pPr>
        <w:pStyle w:val="Normal"/>
        <w:rPr/>
      </w:pPr>
      <w:r>
        <w:rPr/>
        <w:t>Участников беатосообщества объединяет одно качество: они признают, что по-настоящему не знают себя и больше всего хотели бы узнать и прочувствовать свое существо. У на</w:t>
        <w:softHyphen/>
        <w:t>стоящего участника беатосообщества есть только одно жела</w:t>
        <w:softHyphen/>
        <w:t>ние: познать себя и пересоздать себя заново.</w:t>
      </w:r>
    </w:p>
    <w:p>
      <w:pPr>
        <w:pStyle w:val="Normal"/>
        <w:rPr/>
      </w:pPr>
      <w:r>
        <w:rPr/>
        <w:t>Чтобы стать счастливым, надо себя понимать, надо себя изучать, надо смотреться в зеркало, а кто является этим зер</w:t>
        <w:softHyphen/>
        <w:t>калом? Беатотерапевт — лишь одно зеркало, а нужна система зеркал. Роль такой системы зеркал и выполняет беатотерапев</w:t>
        <w:softHyphen/>
        <w:t>тическое сообщество, в котором люди объединены единой це</w:t>
        <w:softHyphen/>
        <w:t>лью. Они на собственном опыте убедились, что для счастья надо изучать себя, и помогают в этом друг другу.</w:t>
      </w:r>
    </w:p>
    <w:p>
      <w:pPr>
        <w:pStyle w:val="Normal"/>
        <w:rPr/>
      </w:pPr>
      <w:r>
        <w:rPr/>
        <w:t>Важность коллективного общения состоит в том, что ре</w:t>
        <w:softHyphen/>
        <w:t>зультаты работы человека над собой видны всем, становятся общим достоянием, общей победой всего сообщества. Внеш</w:t>
        <w:softHyphen/>
        <w:t>ний облик побеждающего человека прекрасен, ясно видно всем, что он — автор своей победы, создал ее собственными сознательными усилиями.</w:t>
      </w:r>
    </w:p>
    <w:p>
      <w:pPr>
        <w:pStyle w:val="Normal"/>
        <w:rPr/>
      </w:pPr>
      <w:r>
        <w:rPr/>
        <w:t>Для дальнейших беатотерапевтических исследований ин</w:t>
        <w:softHyphen/>
        <w:t>тересно попытаться проложить новые пути в изучении счаст</w:t>
        <w:softHyphen/>
        <w:t>ливого побеждающего точного человека — участника беатосо</w:t>
        <w:softHyphen/>
        <w:t>общества, исследовать специфику его личностных особенно</w:t>
        <w:softHyphen/>
        <w:t>стей и жизнедеятельности.</w:t>
      </w:r>
    </w:p>
    <w:p>
      <w:pPr>
        <w:pStyle w:val="Normal"/>
        <w:rPr/>
      </w:pPr>
      <w:r>
        <w:rPr/>
        <w:t>Беатотерапевтические исследования описывают и психо</w:t>
        <w:softHyphen/>
        <w:t>логическими методами изучают особый беатотерапевтический синдром — синдром победителя.</w:t>
      </w:r>
    </w:p>
    <w:p>
      <w:pPr>
        <w:pStyle w:val="Normal"/>
        <w:rPr/>
      </w:pPr>
      <w:r>
        <w:rPr>
          <w:rStyle w:val="Page"/>
        </w:rPr>
        <w:t>[с. 46]</w:t>
      </w:r>
      <w:r>
        <w:rPr>
          <w:color w:val="BFBFBF"/>
        </w:rPr>
        <w:t xml:space="preserve"> </w:t>
      </w:r>
      <w:r>
        <w:rPr/>
        <w:t>Перечислим некоторые психологические характеристики этого синдрома.</w:t>
      </w:r>
    </w:p>
    <w:p>
      <w:pPr>
        <w:pStyle w:val="Normal"/>
        <w:rPr/>
      </w:pPr>
      <w:r>
        <w:rPr/>
        <w:t>Клиент отдает себе отчет в том, насколько редко он спосо</w:t>
        <w:softHyphen/>
        <w:t>бен управлять своими действиями, чаще действия управляют им, и стремится действовать не под управлением ретроспек</w:t>
        <w:softHyphen/>
        <w:t>тивной сети и ложной личности, а из своей бытийной сущно</w:t>
        <w:softHyphen/>
        <w:t>сти, из себя, сознательно отвечая за свои выборы.</w:t>
      </w:r>
    </w:p>
    <w:p>
      <w:pPr>
        <w:pStyle w:val="Normal"/>
        <w:rPr/>
      </w:pPr>
      <w:r>
        <w:rPr/>
        <w:t>Во всех жизненных ситуациях, а также в жизни сообщест</w:t>
        <w:softHyphen/>
        <w:t>ва, участник беатосообщества-победитель старается рассчиты</w:t>
        <w:softHyphen/>
        <w:t>вать на самого себя, самостоятельно и сознательно все больше и больше брать ответственность за свою жизнь в свои собст</w:t>
        <w:softHyphen/>
        <w:t>венные руки.</w:t>
      </w:r>
    </w:p>
    <w:p>
      <w:pPr>
        <w:pStyle w:val="Normal"/>
        <w:rPr/>
      </w:pPr>
      <w:r>
        <w:rPr/>
        <w:t>Он всем сердцем принимает беатотерапию и всеми своими силами следует ей. Но независим от нее. Подчиняясь ее принципам, он наблюдает за собой так, как наблюдают за мо</w:t>
        <w:softHyphen/>
        <w:t>тором автомобиля, чтобы убедиться, что тот работает без пе</w:t>
        <w:softHyphen/>
        <w:t>ребоев.</w:t>
      </w:r>
    </w:p>
    <w:p>
      <w:pPr>
        <w:pStyle w:val="Normal"/>
        <w:rPr/>
      </w:pPr>
      <w:r>
        <w:rPr/>
        <w:t>Объективно наблюдая себя, он возвышается над самим со</w:t>
        <w:softHyphen/>
        <w:t>бой, контролирует некоторые части себя. Он — свободен для роста. Все, что участник сообщества делает, — действительно исходит из него.</w:t>
      </w:r>
    </w:p>
    <w:p>
      <w:pPr>
        <w:pStyle w:val="Normal"/>
        <w:rPr/>
      </w:pPr>
      <w:r>
        <w:rPr/>
        <w:t>Участник беатосообщества, когда побеждает, постоянно стремится сохранять дистанцию во взгляде на беатотерапевта, на себя, на окружающих людей внутри и вне сообщества — так он обучается дальновидности.</w:t>
      </w:r>
    </w:p>
    <w:p>
      <w:pPr>
        <w:pStyle w:val="Normal"/>
        <w:rPr/>
      </w:pPr>
      <w:r>
        <w:rPr/>
        <w:t>Он постоянно работает над усилением только одной воли — воли к наблюдению собственной негативности.</w:t>
      </w:r>
    </w:p>
    <w:p>
      <w:pPr>
        <w:pStyle w:val="Normal"/>
        <w:rPr/>
      </w:pPr>
      <w:r>
        <w:rPr/>
        <w:t>Дополнительная энергия, приток новых жизненных сил не приходят к нему извне, это силы, которые он, в условиях ра</w:t>
        <w:softHyphen/>
        <w:t>боты в сообществе, сберегает и концентрирует в самом себе.</w:t>
      </w:r>
    </w:p>
    <w:p>
      <w:pPr>
        <w:pStyle w:val="Normal"/>
        <w:rPr/>
      </w:pPr>
      <w:r>
        <w:rPr/>
        <w:t>Чувство, которое вызывают победители, — это благоговей</w:t>
        <w:softHyphen/>
        <w:t>ное, восхищенное, нежнейшее удивление. Люди всегда удив</w:t>
        <w:softHyphen/>
        <w:t>ляют, каждый человек действительно гений в своем потен</w:t>
        <w:softHyphen/>
        <w:t>циале. Душа каждого клиента прекрасна. И всякий раз участ</w:t>
        <w:softHyphen/>
        <w:t xml:space="preserve">ники сообщества с мистическим, тайным удовольствием </w:t>
      </w:r>
      <w:r>
        <w:rPr>
          <w:rStyle w:val="Page"/>
        </w:rPr>
        <w:t>[с. 47]</w:t>
      </w:r>
      <w:r>
        <w:rPr>
          <w:color w:val="BFBFBF"/>
        </w:rPr>
        <w:t xml:space="preserve"> </w:t>
      </w:r>
      <w:r>
        <w:rPr/>
        <w:t>видят, как человек по-новому выглядит, действует, рассужда</w:t>
        <w:softHyphen/>
        <w:t>ет, проявляет себя, высказывает такую точку зрения, что раньше и представить было невозможно. Да человек и сам бывает потрясен.</w:t>
      </w:r>
    </w:p>
    <w:p>
      <w:pPr>
        <w:pStyle w:val="Normal"/>
        <w:rPr/>
      </w:pPr>
      <w:r>
        <w:rPr/>
        <w:t>Опыт самонаблюдения и беатума приводит к тому, что че</w:t>
        <w:softHyphen/>
        <w:t>ловек начинает проживать свою жизнь творчески, в нем появ</w:t>
        <w:softHyphen/>
        <w:t>ляются неодолимая потребность, дополнительные силы и му</w:t>
        <w:softHyphen/>
        <w:t>жество творить свою жизнь как прекрасное произведение ис</w:t>
        <w:softHyphen/>
        <w:t>кусства. Творить себя и свою собственную жизнь — вот что нам так необходимо для счастья и что является главным результатом беатотерапии!</w:t>
      </w:r>
    </w:p>
    <w:p>
      <w:pPr>
        <w:pStyle w:val="Normal"/>
        <w:rPr/>
      </w:pPr>
      <w:r>
        <w:rPr/>
        <w:t>Можно сравнить эту сознательную работу участников беа</w:t>
        <w:softHyphen/>
        <w:t>тосообщества с работой художников разных жанров.</w:t>
      </w:r>
    </w:p>
    <w:p>
      <w:pPr>
        <w:pStyle w:val="111"/>
        <w:numPr>
          <w:ilvl w:val="0"/>
          <w:numId w:val="3"/>
        </w:numPr>
        <w:rPr/>
      </w:pPr>
      <w:r>
        <w:rPr/>
        <w:t>Занимаясь самонаблюдением и осуществляя корментацию, созидая свой внутренний мир, они уподобляются архи</w:t>
        <w:softHyphen/>
        <w:t>тектору, возводящему дом.</w:t>
      </w:r>
    </w:p>
    <w:p>
      <w:pPr>
        <w:pStyle w:val="111"/>
        <w:numPr>
          <w:ilvl w:val="0"/>
          <w:numId w:val="3"/>
        </w:numPr>
        <w:rPr/>
      </w:pPr>
      <w:r>
        <w:rPr/>
        <w:t>Украшая себя и свое жилище, овладевая беатостилем, действуют как дизайнеры.</w:t>
      </w:r>
    </w:p>
    <w:p>
      <w:pPr>
        <w:pStyle w:val="111"/>
        <w:numPr>
          <w:ilvl w:val="0"/>
          <w:numId w:val="3"/>
        </w:numPr>
        <w:rPr/>
      </w:pPr>
      <w:r>
        <w:rPr/>
        <w:t>Устраняя из своей жизни и поведения все лишнее, не</w:t>
        <w:softHyphen/>
        <w:t>функциональное, они ведут себя подобно скульпторам.</w:t>
      </w:r>
    </w:p>
    <w:p>
      <w:pPr>
        <w:pStyle w:val="111"/>
        <w:numPr>
          <w:ilvl w:val="0"/>
          <w:numId w:val="3"/>
        </w:numPr>
        <w:rPr/>
      </w:pPr>
      <w:r>
        <w:rPr/>
        <w:t>Обращаясь к высшему в себе, становятся поэтами.</w:t>
      </w:r>
    </w:p>
    <w:p>
      <w:pPr>
        <w:pStyle w:val="111"/>
        <w:numPr>
          <w:ilvl w:val="0"/>
          <w:numId w:val="3"/>
        </w:numPr>
        <w:rPr/>
      </w:pPr>
      <w:r>
        <w:rPr/>
        <w:t>Как художники, устремлены к прочитыванию образов и символов бытия.</w:t>
      </w:r>
    </w:p>
    <w:p>
      <w:pPr>
        <w:pStyle w:val="111"/>
        <w:numPr>
          <w:ilvl w:val="0"/>
          <w:numId w:val="3"/>
        </w:numPr>
        <w:rPr/>
      </w:pPr>
      <w:r>
        <w:rPr/>
        <w:t>Словно драматурги, сознательно определяют новые и счастливые сюжетные повороты своей жизни.</w:t>
      </w:r>
    </w:p>
    <w:p>
      <w:pPr>
        <w:pStyle w:val="111"/>
        <w:numPr>
          <w:ilvl w:val="0"/>
          <w:numId w:val="3"/>
        </w:numPr>
        <w:rPr/>
      </w:pPr>
      <w:r>
        <w:rPr/>
        <w:t>Подобно режиссеру, управляющему творческим процес</w:t>
        <w:softHyphen/>
        <w:t>сом на сцене или съемочной площадке, они, исходя из логики бытия, стараются управлять потоком своего бессознательного.</w:t>
      </w:r>
    </w:p>
    <w:p>
      <w:pPr>
        <w:pStyle w:val="111"/>
        <w:numPr>
          <w:ilvl w:val="0"/>
          <w:numId w:val="3"/>
        </w:numPr>
        <w:rPr/>
      </w:pPr>
      <w:r>
        <w:rPr/>
        <w:t>Они артисты, когда постигают тайны и загадки созна</w:t>
        <w:softHyphen/>
        <w:t>тельной игры.</w:t>
      </w:r>
    </w:p>
    <w:p>
      <w:pPr>
        <w:pStyle w:val="111"/>
        <w:numPr>
          <w:ilvl w:val="0"/>
          <w:numId w:val="3"/>
        </w:numPr>
        <w:rPr/>
      </w:pPr>
      <w:r>
        <w:rPr/>
        <w:t>Как музыканты, они слышат в себе новое возвышенное звучание струн собственной души, прекрасную мелодию сво</w:t>
        <w:softHyphen/>
        <w:t>его счастья.</w:t>
      </w:r>
    </w:p>
    <w:p>
      <w:pPr>
        <w:pStyle w:val="Normal"/>
        <w:rPr/>
      </w:pPr>
      <w:r>
        <w:rPr/>
        <w:t>В беатосообществе принято заботиться не только о собст</w:t>
        <w:softHyphen/>
        <w:t xml:space="preserve">венном росте и преобразовании собственной жизни, но вместе </w:t>
      </w:r>
      <w:r>
        <w:rPr>
          <w:rStyle w:val="Page"/>
        </w:rPr>
        <w:t>[с. 48]</w:t>
      </w:r>
      <w:r>
        <w:rPr>
          <w:color w:val="BFBFBF"/>
        </w:rPr>
        <w:t xml:space="preserve"> </w:t>
      </w:r>
      <w:r>
        <w:rPr/>
        <w:t>с беатотерапевтами создавать условия для роста и перемен в жизни других. В сообществе применяется принцип: ненавидя другого, ненавидим и себя, любя другого, любим и себя. Беатотерапевтическое сообщество, как всякая групповая работа, помогает его участникам овладеть новыми формами отноше</w:t>
        <w:softHyphen/>
        <w:t>ний, преодолеть нарциссическую зависимость, перенесение, стереотипы общения и овладеть навыками сознательной любви.</w:t>
      </w:r>
    </w:p>
    <w:p>
      <w:pPr>
        <w:pStyle w:val="Normal"/>
        <w:rPr/>
      </w:pPr>
      <w:r>
        <w:rPr/>
        <w:t>Беатосообщество, как общность сознательных людей, само должно быть живым, находиться в процессе постоянного пе</w:t>
        <w:softHyphen/>
        <w:t>реустройства и преображения, оно нуждается в совершенство</w:t>
        <w:softHyphen/>
        <w:t>вании. Как всякая сложная психологическая система, беатосо</w:t>
        <w:softHyphen/>
        <w:t>общество имеет достаточно сложную нелинейную структуру, оно построено по иерархическому и концентрическому прин</w:t>
        <w:softHyphen/>
        <w:t>ципам.</w:t>
      </w:r>
    </w:p>
    <w:p>
      <w:pPr>
        <w:pStyle w:val="Normal"/>
        <w:rPr/>
      </w:pPr>
      <w:r>
        <w:rPr/>
        <w:t>В беатосообществе создаются открытые и закрытые груп</w:t>
        <w:softHyphen/>
        <w:t>пы и подгруппы, внутренние и внешние круги.</w:t>
      </w:r>
    </w:p>
    <w:p>
      <w:pPr>
        <w:pStyle w:val="Normal"/>
        <w:rPr/>
      </w:pPr>
      <w:r>
        <w:rPr/>
        <w:t>Работа в беатосообществе — это длительный процесс, это путь. Сообщество объединяет людей, находящихся на разных этапах работы над собой. На общих собраниях присутствуют как начинающие, так и корифеи — всех объединяют усилия сознательно строить себя и свою жизнь, стремление научить</w:t>
        <w:softHyphen/>
        <w:t>ся быть счастливыми. Беатосообщество — школа, в которой люди овладевают искусством счастливой жизни.</w:t>
      </w:r>
    </w:p>
    <w:p>
      <w:pPr>
        <w:pStyle w:val="Normal"/>
        <w:rPr/>
      </w:pPr>
      <w:r>
        <w:rPr/>
        <w:t>Конструирование и создание беатосообщества по сравне</w:t>
        <w:softHyphen/>
        <w:t>нию с индивидуальной, групповой или семейной терапией требует от беатотерапевта нового понимания смысла терапев</w:t>
        <w:softHyphen/>
        <w:t>тической работы, более высокого уровня профессиональной подготовки.</w:t>
      </w:r>
    </w:p>
    <w:p>
      <w:pPr>
        <w:pStyle w:val="Normal"/>
        <w:rPr/>
      </w:pPr>
      <w:r>
        <w:rPr/>
        <w:t>Как профессионал, радуюсь, что в беатотерапии есть беа</w:t>
        <w:softHyphen/>
        <w:t>тосообщество, потому что в нем учитель не беатотерапевт, но сама жизнь.</w:t>
      </w:r>
      <w:r>
        <w:br w:type="page"/>
      </w:r>
    </w:p>
    <w:p>
      <w:pPr>
        <w:pStyle w:val="Normal"/>
        <w:rPr/>
      </w:pPr>
      <w:r>
        <w:rPr/>
      </w:r>
    </w:p>
    <w:p>
      <w:pPr>
        <w:pStyle w:val="Heading1"/>
        <w:ind w:hanging="0"/>
        <w:rPr/>
      </w:pPr>
      <w:bookmarkStart w:id="24" w:name="__RefHeading___Toc146774118"/>
      <w:bookmarkStart w:id="25" w:name="bookmark20"/>
      <w:bookmarkEnd w:id="24"/>
      <w:r>
        <w:rPr/>
        <w:t xml:space="preserve">4. Беатотерапевтическое сообщество: </w:t>
      </w:r>
      <w:r>
        <w:rPr>
          <w:i/>
        </w:rPr>
        <w:t>беатотерапевт и команда</w:t>
      </w:r>
      <w:bookmarkEnd w:id="25"/>
    </w:p>
    <w:p>
      <w:pPr>
        <w:pStyle w:val="Normal"/>
        <w:rPr/>
      </w:pPr>
      <w:r>
        <w:rPr>
          <w:rStyle w:val="Page"/>
        </w:rPr>
        <w:t>[с. 49]</w:t>
      </w:r>
      <w:r>
        <w:rPr>
          <w:color w:val="BFBFBF"/>
        </w:rPr>
        <w:t xml:space="preserve"> </w:t>
      </w:r>
      <w:r>
        <w:rPr/>
        <w:t>Основополагающее значение в беатотерапии имеет работа специально подготовленной команды, состоящей из профес</w:t>
        <w:softHyphen/>
        <w:t>сионалов, а также из бывших клиентов беатотерапии, прошед</w:t>
        <w:softHyphen/>
        <w:t>ших специальную профессиональную подготовку.</w:t>
      </w:r>
    </w:p>
    <w:p>
      <w:pPr>
        <w:pStyle w:val="Heading2"/>
        <w:ind w:hanging="0"/>
        <w:rPr/>
      </w:pPr>
      <w:bookmarkStart w:id="26" w:name="__RefHeading___Toc146774119"/>
      <w:bookmarkStart w:id="27" w:name="bookmark21"/>
      <w:bookmarkEnd w:id="26"/>
      <w:r>
        <w:rPr/>
        <w:t>4.1. Беатотерапевт</w:t>
      </w:r>
      <w:bookmarkEnd w:id="27"/>
    </w:p>
    <w:p>
      <w:pPr>
        <w:pStyle w:val="Normal"/>
        <w:rPr/>
      </w:pPr>
      <w:r>
        <w:rPr/>
        <w:t>Беатотерапевт — это человек, который в беатосообществе находится в кругу многих людей, под наблюдением окружаю</w:t>
        <w:softHyphen/>
        <w:t>щих. Клиенты относятся к беатотерапевтам с особым при</w:t>
        <w:softHyphen/>
        <w:t>стальным вниманием. Ведь беатотерапевт декларирует стрем</w:t>
        <w:softHyphen/>
        <w:t>ление к счастью, более того, как в самом начале думают неко</w:t>
        <w:softHyphen/>
        <w:t>торые клиенты, «настаивает на обязанности быть счастливым». Как ни парадоксально, но людей не столько ин</w:t>
        <w:softHyphen/>
        <w:t>тересует качество и эффективность профессиональной дея</w:t>
        <w:softHyphen/>
        <w:t>тельности беатотерапевта, сколько обстоятельства его личной жизни: где он живет, что он ест, какая у него семья — вот со</w:t>
        <w:softHyphen/>
        <w:t>держание жгучего первоначального интереса, вот что вызыва</w:t>
        <w:softHyphen/>
        <w:t>ет любопытство. И при выстраивании своей профессиональ</w:t>
        <w:softHyphen/>
        <w:t>ной позиции беатотерапевт должен это учитывать.</w:t>
      </w:r>
    </w:p>
    <w:p>
      <w:pPr>
        <w:pStyle w:val="Normal"/>
        <w:rPr/>
      </w:pPr>
      <w:r>
        <w:rPr/>
        <w:t>Деятельность беатотерапевтов часто связывают с тайными знаниями, люди предполагают, что беатотерапевты знают не</w:t>
        <w:softHyphen/>
        <w:t>что, что неизвестно другим. И в какой-то степени они правы, потому что, например, смысл слова беатум, так много знача</w:t>
        <w:softHyphen/>
        <w:t>щий для участника беатосообщества, постороннему человеку ни о чем не говорит.</w:t>
      </w:r>
    </w:p>
    <w:p>
      <w:pPr>
        <w:pStyle w:val="Normal"/>
        <w:rPr/>
      </w:pPr>
      <w:r>
        <w:rPr/>
        <w:t>И если беатотерапевт становится не только переводчиком специальных терминов, но и символом бессознательного сво</w:t>
        <w:softHyphen/>
        <w:t>их клиентов, конечно, он — владелец самых главных тайн.</w:t>
      </w:r>
    </w:p>
    <w:p>
      <w:pPr>
        <w:pStyle w:val="Normal"/>
        <w:rPr/>
      </w:pPr>
      <w:r>
        <w:rPr/>
        <w:t>Беатотерапевту необходимо раз и навсегда понять, что ис</w:t>
        <w:softHyphen/>
        <w:t xml:space="preserve">тинная серьезная оценка его собственного профессионализма </w:t>
      </w:r>
      <w:r>
        <w:rPr>
          <w:rStyle w:val="Page"/>
        </w:rPr>
        <w:t>[с. 50]</w:t>
      </w:r>
      <w:r>
        <w:rPr>
          <w:color w:val="BFBFBF"/>
        </w:rPr>
        <w:t xml:space="preserve"> </w:t>
      </w:r>
      <w:r>
        <w:rPr/>
        <w:t>недоступна клиентам, поскольку истинно профессиональный беатотерапевт будет все больше направлять взгляд клиентов не на себя, а на них самих, вглубь их собственной души, в причинность счастья их собственной жизни.</w:t>
      </w:r>
    </w:p>
    <w:p>
      <w:pPr>
        <w:pStyle w:val="Normal"/>
        <w:rPr/>
      </w:pPr>
      <w:r>
        <w:rPr/>
        <w:t>Поэтому беатотерапевту приходится сознательно соответ</w:t>
        <w:softHyphen/>
        <w:t>ствовать не вполне осознанным поверхностным ожиданиям клиентов. Люди хотят тайны, поэтому и надо быть тайной, беатотерапевт должен уметь быть загадочной фигурой, не сто</w:t>
        <w:softHyphen/>
        <w:t>ит разочаровывать людей.</w:t>
      </w:r>
    </w:p>
    <w:p>
      <w:pPr>
        <w:pStyle w:val="Normal"/>
        <w:rPr/>
      </w:pPr>
      <w:r>
        <w:rPr/>
        <w:t>Главная задача беатотерапевта — постоянно стимулиро</w:t>
        <w:softHyphen/>
        <w:t>вать ответственность клиента за его собственную жизнь, по</w:t>
        <w:softHyphen/>
        <w:t>буждать к усилиям в самонаблюдении, повышать веру чело</w:t>
        <w:softHyphen/>
        <w:t>века в его собственные возможности, в его талант, в его спо</w:t>
        <w:softHyphen/>
        <w:t>собности осознавать и изменять себя.</w:t>
      </w:r>
    </w:p>
    <w:p>
      <w:pPr>
        <w:pStyle w:val="Normal"/>
        <w:rPr/>
      </w:pPr>
      <w:r>
        <w:rPr/>
        <w:t>Беатотерапевту полезно помнить незыблемое правило: не заниматься чужими делами. Если клиент еще не принял окончательно сознательного решения работать и изменять</w:t>
        <w:softHyphen/>
        <w:t>ся — не стоит ничего делать. Это не только бесполезно, но и вредно, и опасно, как для клиента, так и для беатотерпевта.</w:t>
      </w:r>
    </w:p>
    <w:p>
      <w:pPr>
        <w:pStyle w:val="Normal"/>
        <w:rPr/>
      </w:pPr>
      <w:r>
        <w:rPr/>
        <w:t>Беатотерапевт превыше всего ценит свободу клиента вы</w:t>
        <w:softHyphen/>
        <w:t>бирать, с высочайшим уважением относится к свободе выбо</w:t>
        <w:softHyphen/>
        <w:t>ра.</w:t>
      </w:r>
    </w:p>
    <w:p>
      <w:pPr>
        <w:pStyle w:val="Normal"/>
        <w:rPr/>
      </w:pPr>
      <w:r>
        <w:rPr/>
        <w:t>Беатотерапевт должен овладеть искусством воздвигать препятствия перед началом работы, ему не следует «превра</w:t>
        <w:softHyphen/>
        <w:t>щать людей в клиентов», потому что, преодолевая препятст</w:t>
        <w:softHyphen/>
        <w:t>вия, клиенты лучше осознают, нужна или совершенно не нужна им беатотерапия, точнее формулируют свой запрос к себе и к специалисту, лучше понимают, что ими движет. Воз</w:t>
        <w:softHyphen/>
        <w:t>двигая некоторые препятствия для вступления клиента в беа- тосообщество, беатотерапевт уже с самого начала возможной работы реализует свою задачу — стимулировать сознательную активность и ответственность клиента, поскольку преодоле</w:t>
        <w:softHyphen/>
        <w:t>вая препятствия, человек превращает неотчетливый внутрен</w:t>
        <w:softHyphen/>
        <w:t>ний зов к переменам в более мощный и осознанный.</w:t>
      </w:r>
      <w:r>
        <w:br w:type="page"/>
      </w:r>
    </w:p>
    <w:p>
      <w:pPr>
        <w:pStyle w:val="Normal"/>
        <w:rPr/>
      </w:pPr>
      <w:r>
        <w:rPr/>
      </w:r>
    </w:p>
    <w:p>
      <w:pPr>
        <w:pStyle w:val="Normal"/>
        <w:rPr/>
      </w:pPr>
      <w:r>
        <w:rPr>
          <w:rStyle w:val="Page"/>
        </w:rPr>
        <w:t>[с. 51]</w:t>
      </w:r>
      <w:r>
        <w:rPr>
          <w:color w:val="BFBFBF"/>
        </w:rPr>
        <w:t xml:space="preserve"> </w:t>
      </w:r>
      <w:r>
        <w:rPr/>
        <w:t>Задача беатотерапевта — быть зеркалом для клиента, сло</w:t>
        <w:softHyphen/>
        <w:t>вом его бессознательного, проникнуть в логику бытия, опре</w:t>
        <w:softHyphen/>
        <w:t>делить, каково направление движения Бытия в каждом кли</w:t>
        <w:softHyphen/>
        <w:t>енте, всякий раз заново прочитывать, в чем именно нуждается клиент для актуализации своего потенциала. Работа беатотер- певта состоит в определении того, какие подходящие именно для данного клиента условия создать, чтобы скрытые резервы и возможности человека стали реальными, проявленными.</w:t>
      </w:r>
    </w:p>
    <w:p>
      <w:pPr>
        <w:pStyle w:val="Heading2"/>
        <w:ind w:hanging="0"/>
        <w:rPr/>
      </w:pPr>
      <w:bookmarkStart w:id="28" w:name="__RefHeading___Toc146774120"/>
      <w:bookmarkStart w:id="29" w:name="bookmark22"/>
      <w:bookmarkEnd w:id="28"/>
      <w:r>
        <w:rPr/>
        <w:t>4.2. Команда беатотерапевтов</w:t>
      </w:r>
      <w:bookmarkEnd w:id="29"/>
    </w:p>
    <w:p>
      <w:pPr>
        <w:pStyle w:val="Normal"/>
        <w:rPr/>
      </w:pPr>
      <w:r>
        <w:rPr/>
        <w:t>Беатотерапевт — участник команды — овладевает особым системным мышлением, вырабатывая умение воспринимать события, происходящие в сообществе, как процессы, имею</w:t>
        <w:softHyphen/>
        <w:t>щие многофакторную детерминацию. Команда беатотерапев</w:t>
        <w:softHyphen/>
        <w:t>тов поддерживает чувство безопасности клиентов тем, что не планирует и не регламентирует процесс роста, предоставляя свободу для реализации потенциала человека в любом им са</w:t>
        <w:softHyphen/>
        <w:t>мим избранном направлении. Участники команды становятся эффективными в своей работе тогда, когда проделывают глу</w:t>
        <w:softHyphen/>
        <w:t>бокое самоисследование своей собственной позиции в коман</w:t>
        <w:softHyphen/>
        <w:t>де и в сообществе. Эффективность беатотерапевта как члена команды связана с умением, сохраняя независимую личност</w:t>
        <w:softHyphen/>
        <w:t>ную позицию, становиться очень близким к клиентам, в то же время не беря на себя ответственность за ход личностного роста.</w:t>
      </w:r>
    </w:p>
    <w:p>
      <w:pPr>
        <w:pStyle w:val="Normal"/>
        <w:rPr/>
      </w:pPr>
      <w:r>
        <w:rPr/>
        <w:t>Работа в команде связана с необходимостью дистанциро</w:t>
        <w:softHyphen/>
        <w:t>вания беатотерапевта от подгрупп, обязательно возникающих в сообществе, для осуществления взаимопомощи между чле</w:t>
        <w:softHyphen/>
        <w:t>нами команды в тех случаях, когда подгруппа бессознательно «втягивает» беатотерапевта в аффективно заряженный центр своих отношений или пытается «перетянуть» беатотерапевта на свою сторону, противопоставляя свою подгруппу интере</w:t>
        <w:softHyphen/>
        <w:t>сам сообщества в целом.</w:t>
      </w:r>
    </w:p>
    <w:p>
      <w:pPr>
        <w:pStyle w:val="Normal"/>
        <w:rPr/>
      </w:pPr>
      <w:r>
        <w:rPr>
          <w:rStyle w:val="Page"/>
        </w:rPr>
        <w:t>[с. 52]</w:t>
      </w:r>
      <w:r>
        <w:rPr>
          <w:color w:val="BFBFBF"/>
        </w:rPr>
        <w:t xml:space="preserve"> </w:t>
      </w:r>
      <w:r>
        <w:rPr/>
        <w:t>Первостепенное значение имеют отношения в команде беатотерапевтов. Каждый участник команды учится строить отношения с партнерами на равноправных диалогичных принципах, при этом каждый из беатотерапевтов должен ос</w:t>
        <w:softHyphen/>
        <w:t>таваться самим собой, свободно проявлять присущую ему ин</w:t>
        <w:softHyphen/>
        <w:t>дивидуальность, быть искренним, открытым и естественным.</w:t>
      </w:r>
    </w:p>
    <w:p>
      <w:pPr>
        <w:pStyle w:val="Normal"/>
        <w:rPr/>
      </w:pPr>
      <w:r>
        <w:rPr/>
        <w:t>Отношения между беатотерапевтами в команде, их взаим</w:t>
        <w:softHyphen/>
        <w:t>ная эмоциональная поддержка, доверительность при личной свободе и ответственности могут стать прекрасной моделью для истинно гуманистических отношений. Такие отношения не возникают сами собой, их нельзя «сыграть», они возника</w:t>
        <w:softHyphen/>
        <w:t>ют в ходе многолетнего реального опыта взаимодействия, как результат совместной беатотерапевтической работы.</w:t>
      </w:r>
    </w:p>
    <w:p>
      <w:pPr>
        <w:pStyle w:val="Normal"/>
        <w:rPr/>
      </w:pPr>
      <w:r>
        <w:rPr/>
        <w:t>В процессе беатотерапии в рамках беатосообщества про</w:t>
        <w:softHyphen/>
        <w:t>фессионалам приходится выполнять самые разные роли. Не</w:t>
        <w:softHyphen/>
        <w:t>важно, какова именно на данный момент твоя роль. Глав</w:t>
        <w:softHyphen/>
        <w:t>ное — насколько сознательно и профессионально беатотера</w:t>
        <w:softHyphen/>
        <w:t>певт способен ее исполнить. Как руководитель, член команды или участник сообщества беатотерапевт наделен специфиче</w:t>
        <w:softHyphen/>
        <w:t>скими полномочиями, правами и обязанностями. В некото</w:t>
        <w:softHyphen/>
        <w:t>рых коллективных программах беатотерапевт — такой же уча</w:t>
        <w:softHyphen/>
        <w:t>стник, как и остальные, а комментирует работу и ход событий кто-то из участников сообщества, на данном занятии — веду</w:t>
        <w:softHyphen/>
        <w:t>щий.</w:t>
      </w:r>
    </w:p>
    <w:p>
      <w:pPr>
        <w:pStyle w:val="Normal"/>
        <w:rPr/>
      </w:pPr>
      <w:r>
        <w:rPr/>
        <w:t>Как руководитель, беатотерапевт, подобно сталкеру, стано</w:t>
        <w:softHyphen/>
        <w:t>вится для каждого своего клиента проводником через сложные отношения внутри сообщества, пролагая индивидуальный, уникальный и неповторимый беатотерапевтический путь.</w:t>
      </w:r>
    </w:p>
    <w:p>
      <w:pPr>
        <w:pStyle w:val="Heading2"/>
        <w:ind w:hanging="0"/>
        <w:rPr/>
      </w:pPr>
      <w:bookmarkStart w:id="30" w:name="__RefHeading___Toc146774121"/>
      <w:bookmarkStart w:id="31" w:name="bookmark23"/>
      <w:bookmarkEnd w:id="30"/>
      <w:r>
        <w:rPr/>
        <w:t>4.3. Профессионально-личностные качества беатотерапевтов</w:t>
      </w:r>
      <w:bookmarkEnd w:id="31"/>
    </w:p>
    <w:p>
      <w:pPr>
        <w:pStyle w:val="Normal"/>
        <w:rPr/>
      </w:pPr>
      <w:r>
        <w:rPr/>
        <w:t>Наблюдая за работой психотерапевтов, применяющих раз</w:t>
        <w:softHyphen/>
        <w:t xml:space="preserve">личные подходы в психотерапии и набор самых разных технических приемов, нельзя не увидеть, что все они могут давать </w:t>
      </w:r>
      <w:r>
        <w:rPr>
          <w:rStyle w:val="Page"/>
        </w:rPr>
        <w:t xml:space="preserve"> [с. 53]</w:t>
      </w:r>
      <w:r>
        <w:rPr>
          <w:color w:val="BFBFBF"/>
        </w:rPr>
        <w:t xml:space="preserve"> </w:t>
      </w:r>
      <w:r>
        <w:rPr/>
        <w:t>замечательные результаты, а степень эффективности терапии зависит не столько от избранного метода, сколько от индивидуальности и сознательности человека его использую</w:t>
        <w:softHyphen/>
        <w:t>щего.</w:t>
      </w:r>
    </w:p>
    <w:p>
      <w:pPr>
        <w:pStyle w:val="Normal"/>
        <w:rPr/>
      </w:pPr>
      <w:r>
        <w:rPr/>
        <w:t>А. Адлеру (1) принадлежат слова, что метод терапии дол</w:t>
        <w:softHyphen/>
        <w:t>жен быть заключен в самом психотерапевте, и беатотерапия полностью разделяет этот принцип.</w:t>
      </w:r>
    </w:p>
    <w:p>
      <w:pPr>
        <w:pStyle w:val="Normal"/>
        <w:rPr/>
      </w:pPr>
      <w:r>
        <w:rPr/>
        <w:t>Эффективный беатотерапевт, накапливая профессиональ</w:t>
        <w:softHyphen/>
        <w:t>ные знания и опыт, признает, что наиболее важным профес</w:t>
        <w:softHyphen/>
        <w:t>сиональным качеством является его личная способность расти, совершенствоваться, изменяться, чувствовать себя жи</w:t>
        <w:softHyphen/>
        <w:t>вым, быть счастливым.</w:t>
      </w:r>
    </w:p>
    <w:p>
      <w:pPr>
        <w:pStyle w:val="Normal"/>
        <w:rPr/>
      </w:pPr>
      <w:r>
        <w:rPr/>
        <w:t>К. Витакер (16) писал, что в своём становлении психоте</w:t>
        <w:softHyphen/>
        <w:t>рапевт-мастер должен пройти через три этапа. Сначала необ</w:t>
        <w:softHyphen/>
        <w:t>ходимо овладеть знаниями психотерапевтической теории и овладеть как можно более широким спектром техник и прие</w:t>
        <w:softHyphen/>
        <w:t>мов психотерапии, независимо от их принадлежности к той или иной школе. Затем необходимо отобрать те методы и приемы, которые наиболее соответствуют индивидуальности данного психотерапевта, его способностям, чтобы, применяя избранные приемы, профессионал чувствовал себя наиболее легко и свободно. А на этапе мастерства психотерапевт ис</w:t>
        <w:softHyphen/>
        <w:t>пользует все меньше и меньше специальных техник, посколь</w:t>
        <w:softHyphen/>
        <w:t>ку его методы заключены в его собственной личности. Психо</w:t>
        <w:softHyphen/>
        <w:t>терапевтическая гениальность К. Витакера выразилась в том, что, будучи уже известнейшим авторитетом, он завершает свои рассуждения вопросом: «А смогу ли я когда-нибудь от</w:t>
        <w:softHyphen/>
        <w:t>казаться от использования психотерапевтических тех</w:t>
        <w:softHyphen/>
        <w:t>ник?» (17).</w:t>
      </w:r>
    </w:p>
    <w:p>
      <w:pPr>
        <w:pStyle w:val="Normal"/>
        <w:rPr/>
      </w:pPr>
      <w:r>
        <w:rPr/>
        <w:t>Этот вопрос остается актуальным и для каждого беатоте</w:t>
        <w:softHyphen/>
        <w:t>рапевта, стремящегося стать мастером. В каждый момент беа</w:t>
        <w:softHyphen/>
        <w:t>тотерапевт делает усилия осознавать себя, определять направ</w:t>
        <w:softHyphen/>
        <w:t>ления самонаблюдения и собственной работы над собой, и на</w:t>
        <w:softHyphen/>
        <w:t>полняется смиренным стремлением постоянно служить Бытию.</w:t>
      </w:r>
    </w:p>
    <w:p>
      <w:pPr>
        <w:pStyle w:val="Normal"/>
        <w:rPr/>
      </w:pPr>
      <w:r>
        <w:rPr>
          <w:rStyle w:val="Page"/>
        </w:rPr>
        <w:t>[с. 54]</w:t>
      </w:r>
      <w:r>
        <w:rPr>
          <w:color w:val="BFBFBF"/>
        </w:rPr>
        <w:t xml:space="preserve"> </w:t>
      </w:r>
      <w:r>
        <w:rPr/>
        <w:t>Можно перечислить основные качества, которые беатотерапевту полезно в себе созидать, воспитывать.</w:t>
      </w:r>
    </w:p>
    <w:p>
      <w:pPr>
        <w:pStyle w:val="Normal"/>
        <w:rPr/>
      </w:pPr>
      <w:r>
        <w:rPr/>
        <w:t>Непосредственность и открытость. Беатотерапевт не дол</w:t>
        <w:softHyphen/>
        <w:t>жен бояться выражать себя таким, какой он есть, но при этом не мешать самовыражению другого человека. Быть непосред</w:t>
        <w:softHyphen/>
        <w:t>ственным — значит обладать единством сознания и действия, выражать те чувства, которые испытываешь. Быть откры</w:t>
        <w:softHyphen/>
        <w:t>тым — значит развивать в себе способность воспринимать без искажений каждый фрагмент опыта, как позитивный, так и негативный, обучаясь обрабатывать получаемые впечатления новым способом.</w:t>
      </w:r>
    </w:p>
    <w:p>
      <w:pPr>
        <w:pStyle w:val="Normal"/>
        <w:rPr/>
      </w:pPr>
      <w:r>
        <w:rPr/>
        <w:t>Единство и целостность. Единство — способность учиться постигать взаимосвязь вещей, что становится основой для умения удерживать собственные психологические реакции под контролем сознания и самонаблюдения. Целостность — способность наиболее полно себя выражать, действовать из глубины души. Убедительность речи беатотерапевта зависит от целостности высказываний, отражающих полноту обоб</w:t>
        <w:softHyphen/>
        <w:t>щенного опыта. Полезно пользоваться правилом — не рассуж</w:t>
        <w:softHyphen/>
        <w:t>дать о тех вещах, в знании и переживании которых отсутству</w:t>
        <w:softHyphen/>
        <w:t>ет личный опыт.</w:t>
      </w:r>
    </w:p>
    <w:p>
      <w:pPr>
        <w:pStyle w:val="Normal"/>
        <w:rPr/>
      </w:pPr>
      <w:r>
        <w:rPr/>
        <w:t>Творчество, оригинальность, нестандартность. Беатотерапевту следует развивать в себе творческую смелость в моди</w:t>
        <w:softHyphen/>
        <w:t>фикации психотерапевтических техник, нестандартность, ори</w:t>
        <w:softHyphen/>
        <w:t>гинальность и новизну профессионального мышления. На</w:t>
        <w:softHyphen/>
        <w:t>пример, беатотерапевт может позволить себе выйти за пределы кабинета, осуществляя беатотрип, специально орга</w:t>
        <w:softHyphen/>
        <w:t>низованное беатотерапевтическое путешествие.</w:t>
      </w:r>
    </w:p>
    <w:p>
      <w:pPr>
        <w:pStyle w:val="Normal"/>
        <w:rPr/>
      </w:pPr>
      <w:r>
        <w:rPr/>
        <w:t>Трансцендентность, масштаб и относительность мышле</w:t>
        <w:softHyphen/>
        <w:t>ния. Беатотерапевт должен развивать в себе трансцендент</w:t>
        <w:softHyphen/>
        <w:t>ность по отношению к социальным и семейным стереотипам. Это не значит, что он должен бороться с законами социума или семьи, он должен их уважать, но при этом понимать ог</w:t>
        <w:softHyphen/>
        <w:t xml:space="preserve">раниченность, относительность и уметь хитро уходить из-под их власти. Путь беатотерапевта — это «путь хитреца» (20), а его </w:t>
      </w:r>
      <w:r>
        <w:rPr>
          <w:rStyle w:val="Page"/>
        </w:rPr>
        <w:t xml:space="preserve"> [с. 55]</w:t>
      </w:r>
      <w:r>
        <w:rPr>
          <w:color w:val="BFBFBF"/>
        </w:rPr>
        <w:t xml:space="preserve"> </w:t>
      </w:r>
      <w:r>
        <w:rPr/>
        <w:t>свобода от стереотипов — это способность использовать правила сознательной игры.</w:t>
      </w:r>
    </w:p>
    <w:p>
      <w:pPr>
        <w:pStyle w:val="Normal"/>
        <w:rPr/>
      </w:pPr>
      <w:r>
        <w:rPr/>
        <w:t>Применение в мышлении принципа масштаба состоит в развитии способности рассматривать события и полученный опыт одновременно с «широкой» и «узкой» точек зрения, ис</w:t>
        <w:softHyphen/>
        <w:t>пользовать мысли короткие и длинные, практиковать рас</w:t>
        <w:softHyphen/>
        <w:t>смотрение явлений в их ближайшем окружении, в более ши</w:t>
        <w:softHyphen/>
        <w:t>роком контексте, конкретном моменте или во времени, напри</w:t>
        <w:softHyphen/>
        <w:t>мер, в масштабе года, или одной жизни, или жизни целого поколения.</w:t>
      </w:r>
    </w:p>
    <w:p>
      <w:pPr>
        <w:pStyle w:val="Normal"/>
        <w:rPr/>
      </w:pPr>
      <w:r>
        <w:rPr/>
        <w:t>Экономическая независимость. Беатотерапевт должен обязательно обеспечить себе финансовую независимость от клиентов. Это значит, что его беатотерапевтическая практика пе может быть единственным источником дохода. Он должен иметь стабильный собственный доход, не связанный с беатотерапией.</w:t>
      </w:r>
    </w:p>
    <w:p>
      <w:pPr>
        <w:pStyle w:val="Normal"/>
        <w:rPr/>
      </w:pPr>
      <w:r>
        <w:rPr/>
        <w:t>Сознательная и радостная работоспособность. Беатотера</w:t>
        <w:softHyphen/>
        <w:t>певт — человек, который умеет работать сознательно. Он влюблен в работу, поскольку работа — это и есть его жизнь. Работать — значит объясняться в любви к жизни.</w:t>
      </w:r>
    </w:p>
    <w:p>
      <w:pPr>
        <w:pStyle w:val="Normal"/>
        <w:rPr/>
      </w:pPr>
      <w:bookmarkStart w:id="32" w:name="bookmark24"/>
      <w:r>
        <w:rPr/>
        <w:t>Постоянная работа над собой, самонаблюдение и беатум.</w:t>
      </w:r>
      <w:bookmarkEnd w:id="32"/>
      <w:r>
        <w:rPr/>
        <w:t xml:space="preserve"> Постоянное самонаблюдение, ведение дневника для беато</w:t>
        <w:softHyphen/>
        <w:t>терапевта обязательны. Беатотерапевт выполняет те же пра</w:t>
        <w:softHyphen/>
        <w:t>вила, которые предъявляются и к клиентам.</w:t>
      </w:r>
    </w:p>
    <w:p>
      <w:pPr>
        <w:pStyle w:val="Normal"/>
        <w:rPr/>
      </w:pPr>
      <w:r>
        <w:rPr/>
        <w:t>Ролло Мэй писал: «Я никогда не ложусь спать без того, чтобы не положить возле своей кровати лист бумаги и ручку, потому что хочу быть в контакте со своим бессознательным ежедневно» (41). Беатотерапевт всеми доступными способами стремится быть в контакте со своим бессознательным, разви</w:t>
        <w:softHyphen/>
        <w:t>вая потенциальные возможности к поддержанию состояния беатума, эмпатии, видения и понимания символизма бытия, все более открывая в себе способности интуиции и вдохнове</w:t>
        <w:softHyphen/>
        <w:t>ния. Усилия удерживать и продлевать беатум — момент соз</w:t>
        <w:softHyphen/>
        <w:t>нания, момент счастья — для беатотерапевта — жизненный и профессиональный императив.</w:t>
      </w:r>
    </w:p>
    <w:p>
      <w:pPr>
        <w:pStyle w:val="Normal"/>
        <w:rPr/>
      </w:pPr>
      <w:r>
        <w:rPr>
          <w:rStyle w:val="Page"/>
        </w:rPr>
        <w:t>[с. 56]</w:t>
      </w:r>
      <w:r>
        <w:rPr>
          <w:color w:val="BFBFBF"/>
        </w:rPr>
        <w:t xml:space="preserve"> </w:t>
      </w:r>
      <w:r>
        <w:rPr/>
        <w:t>Харизматичность. Беатотерапевт обладает особой элегант</w:t>
        <w:softHyphen/>
        <w:t>ностью и изысканностью образа жизни, он стремится к сози</w:t>
        <w:softHyphen/>
        <w:t>данию красоты, ценит гармонию и прекрасное. Харизма — это особая витальность, жизненность, когда от человека веет жиз</w:t>
        <w:softHyphen/>
        <w:t>ненной силой, когда он обаятелен, когда с ним приятно иметь дело, когда он эротичен, когда из него исходит тепло, энергия, оптимизм, когда человек сохраняет эти качества на долгие годы, независимо от возраста. Харизматичность — это гармо</w:t>
        <w:softHyphen/>
        <w:t>ния внешней привлекательности и внутренней душевной кра</w:t>
        <w:softHyphen/>
        <w:t>соты. Харизматичность — это искусство и наука быть созна</w:t>
        <w:softHyphen/>
        <w:t>тельным, обладание властью над собой, умение поддерживать и развивать беатостиль, стиль красоты и счастья.</w:t>
      </w:r>
    </w:p>
    <w:p>
      <w:pPr>
        <w:pStyle w:val="Normal"/>
        <w:rPr/>
      </w:pPr>
      <w:r>
        <w:rPr/>
        <w:t>Иногда задают вопрос: могут ли особенности личной жизни беатотерапетва быть ограничениями для его работы? Конечно же, личная жизнь эффективного беатотерапевта сознательно упорядочена, она такая, какую он хочет, которую он выбрал для себя. Совсем не обязательно, чтобы беатотерапевт, кото</w:t>
        <w:softHyphen/>
        <w:t>рый занимается детско-родительскими проблемами, был бы матерью-героиней. Беатотерапевт может быть многодетной матерью или одинокой женщиной, может состоять в браке, или быть разведенным, может иметь детей или не иметь — все это не так уж и важно. А вот что имеет существенное зна</w:t>
        <w:softHyphen/>
        <w:t>чение для беатотерапии, что предельно важно — это то, как беатотерапевт сам относится к своему семейному статусу, в какой мере его личная жизнь является результатом его собст</w:t>
        <w:softHyphen/>
        <w:t>венного сознательного выбора или его собственных созна</w:t>
        <w:softHyphen/>
        <w:t>тельных усилий.</w:t>
      </w:r>
    </w:p>
    <w:p>
      <w:pPr>
        <w:pStyle w:val="Normal"/>
        <w:rPr/>
      </w:pPr>
      <w:r>
        <w:rPr/>
        <w:t>Важно, в какой мере беатотерапевт доволен и удовлетво</w:t>
        <w:softHyphen/>
        <w:t>рен тем, что имеет, в какой мере он способен направить соз</w:t>
        <w:softHyphen/>
        <w:t>нательные усилия к перестройке своих отношений, способен ли он осознавать, чего именно он хотел бы достичь в своей личной жизни, и способен ли он эффективно действовать в соответствии со своими целями. Самое главное, чтобы семей</w:t>
        <w:softHyphen/>
        <w:t xml:space="preserve">ная проблематика беатотерапевта не была бы статичной, не была бы бессознательно отвергаемой. Личная жизнь беатотерапевта — </w:t>
      </w:r>
      <w:r>
        <w:rPr>
          <w:rStyle w:val="Page"/>
        </w:rPr>
        <w:t xml:space="preserve"> [с. 57]</w:t>
      </w:r>
      <w:r>
        <w:rPr>
          <w:color w:val="BFBFBF"/>
        </w:rPr>
        <w:t xml:space="preserve"> </w:t>
      </w:r>
      <w:r>
        <w:rPr/>
        <w:t>это область его постоянных усилий, постоянного творчества, это путь достижения радующих перемен. Если благом является развод — прекрасно, если благом является вступление в брак — прекрасно, если благом является отказ от того, чтобы иметь детей — прекрасно, не вступать в брак до поры до времени, ожидая точного выбора, тоже прекрасно.</w:t>
      </w:r>
    </w:p>
    <w:p>
      <w:pPr>
        <w:pStyle w:val="Normal"/>
        <w:rPr/>
      </w:pPr>
      <w:r>
        <w:rPr/>
        <w:t>Для обучения беатотерапии важен путь, по которому идет развитие и личностный рост профессионала. Значение лично</w:t>
        <w:softHyphen/>
        <w:t>сти беатотерапевта можно сравнить со значением инструмен</w:t>
        <w:softHyphen/>
        <w:t>та при исполнении музыкального произведения. Чем совер</w:t>
        <w:softHyphen/>
        <w:t>шеннее инструмент и чем он точнее настроен, тем более гар</w:t>
        <w:softHyphen/>
        <w:t>монично звучит мелодия. Совершенство «инструмента» — личности беатотерапевта — это путь его самонаблюдения, со</w:t>
        <w:softHyphen/>
        <w:t>вершенство «настройки» — это способность устанавливать тонкий эмпатический контакт с клиентами.</w:t>
      </w:r>
    </w:p>
    <w:p>
      <w:pPr>
        <w:pStyle w:val="Normal"/>
        <w:rPr/>
      </w:pPr>
      <w:r>
        <w:rPr/>
        <w:t>Чем больше сознательного внимания беатотерапевт уделя</w:t>
        <w:softHyphen/>
        <w:t>ет самому себе, своему собственному психологическому и психосоматическому состоянию, тем более эффективным ста</w:t>
        <w:softHyphen/>
        <w:t>новится он в своей работе. Это правило — быть вниматель</w:t>
        <w:softHyphen/>
        <w:t>ным к самому себе — важно как в ходе каждого конкретного сеанса, так и вне его.</w:t>
      </w:r>
    </w:p>
    <w:p>
      <w:pPr>
        <w:pStyle w:val="Heading1"/>
        <w:ind w:hanging="0"/>
        <w:rPr/>
      </w:pPr>
      <w:bookmarkStart w:id="33" w:name="__RefHeading___Toc146774122"/>
      <w:bookmarkStart w:id="34" w:name="bookmark25"/>
      <w:bookmarkEnd w:id="33"/>
      <w:r>
        <w:rPr/>
        <w:t>4.4. Типичные ошибки</w:t>
      </w:r>
      <w:bookmarkEnd w:id="34"/>
    </w:p>
    <w:p>
      <w:pPr>
        <w:pStyle w:val="Normal"/>
        <w:rPr/>
      </w:pPr>
      <w:r>
        <w:rPr/>
        <w:t>Никто не застрахован от ошибок, но если беатотерапевт, который должен стать словом позитивного потенциала чело</w:t>
        <w:softHyphen/>
        <w:t>века, не способен сам эффективно организовать свою жизнь и свою работу, то его профессиональная деятельность превра</w:t>
        <w:softHyphen/>
        <w:t>щается в шарж. Усилия беатотерапевта должны быть посто</w:t>
        <w:softHyphen/>
        <w:t>янно направлены на самонаблюдение его собственной про</w:t>
        <w:softHyphen/>
        <w:t>фессиональной деятельности. Следует внимательно отнестись к негативным установкам и ошибкам в своей работе, он дол</w:t>
        <w:softHyphen/>
        <w:t>жен быть крайне критичен к самому себе и к самым первым признакам понижения эффективности.</w:t>
      </w:r>
    </w:p>
    <w:p>
      <w:pPr>
        <w:pStyle w:val="Normal"/>
        <w:rPr/>
      </w:pPr>
      <w:r>
        <w:rPr>
          <w:rStyle w:val="Page"/>
        </w:rPr>
        <w:t>[с. 58]</w:t>
      </w:r>
      <w:r>
        <w:rPr>
          <w:color w:val="BFBFBF"/>
        </w:rPr>
        <w:t xml:space="preserve"> </w:t>
      </w:r>
      <w:r>
        <w:rPr/>
        <w:t>На протяжении всей своей практики беатотерапевтам не</w:t>
        <w:softHyphen/>
        <w:t>обходимо регулярно перепроверять аутентичность собствен</w:t>
        <w:softHyphen/>
        <w:t>ного душевного состояния и эффективность собственных про</w:t>
        <w:softHyphen/>
        <w:t>фессиональных установок, что и составляет предмет и содер</w:t>
        <w:softHyphen/>
        <w:t>жание беатотерапевтической супервизии.</w:t>
      </w:r>
    </w:p>
    <w:p>
      <w:pPr>
        <w:pStyle w:val="Normal"/>
        <w:rPr/>
      </w:pPr>
      <w:r>
        <w:rPr/>
        <w:t>Первым признаком неэффективности беатотерапевта яв</w:t>
        <w:softHyphen/>
        <w:t>ляется снижение числа клиентов, что отличается от сопротив</w:t>
        <w:softHyphen/>
        <w:t>ления клиентов, при котором клиенты выражают протест или недовольство, но продолжают терапию.</w:t>
      </w:r>
    </w:p>
    <w:p>
      <w:pPr>
        <w:pStyle w:val="Normal"/>
        <w:rPr/>
      </w:pPr>
      <w:r>
        <w:rPr/>
        <w:t>Вторым признаком является отсутствие изменений в кли</w:t>
        <w:softHyphen/>
        <w:t>ентах. Клиенты могут получать удовольствие от общения с беатотерапевтом, но если в их жизни не происходит реальных позитивных изменений, либо перемены краткосрочны и неус</w:t>
        <w:softHyphen/>
        <w:t>тойчивы, то беатотерапевт не может считать свою работу эф</w:t>
        <w:softHyphen/>
        <w:t>фективной.</w:t>
      </w:r>
    </w:p>
    <w:p>
      <w:pPr>
        <w:pStyle w:val="Normal"/>
        <w:rPr/>
      </w:pPr>
      <w:r>
        <w:rPr/>
        <w:t>Третьим признаком утраты или понижения эффективно</w:t>
        <w:softHyphen/>
        <w:t>сти является отсутствие новизны в жизни беатотерапевта. Если он не будет созидать новизну во всех аспектах своей собственной жизни, если в его собственной жизни все будет идти по заранее предписанному, уже известному, стереотип</w:t>
        <w:softHyphen/>
        <w:t>ному кругу, то неизбежно происходит потеря того, что назы</w:t>
        <w:softHyphen/>
        <w:t>вается харизмой.</w:t>
      </w:r>
    </w:p>
    <w:p>
      <w:pPr>
        <w:pStyle w:val="Normal"/>
        <w:rPr/>
      </w:pPr>
      <w:r>
        <w:rPr/>
        <w:t>Перечислим ошибочные негативные установки в профес</w:t>
        <w:softHyphen/>
        <w:t>сиональной позиции беатотерапевта. Они состоят в стремле</w:t>
        <w:softHyphen/>
        <w:t>нии решать проблемы за клиентов, воздействовать на клиен</w:t>
        <w:softHyphen/>
        <w:t>тов, оценивать их и помогать им. Как показывает многолет</w:t>
        <w:softHyphen/>
        <w:t>ний беатотерапевтический опыт, эти тенденции неэффективны, поскольку они не создают условий для беато</w:t>
        <w:softHyphen/>
        <w:t>терапевтической корментации — процесса созидания внутрен</w:t>
        <w:softHyphen/>
        <w:t>них перемен, открытия внутренних ресурсов как клиента, так и беатотерапевта.</w:t>
      </w:r>
    </w:p>
    <w:p>
      <w:pPr>
        <w:pStyle w:val="Normal"/>
        <w:rPr/>
      </w:pPr>
      <w:r>
        <w:rPr/>
        <w:t>Беатотерапевту следует быть осторожным в определении своей работы как психологической помощи. Когда психолог думает или говорит, что он оказывает психологическую по</w:t>
        <w:softHyphen/>
        <w:t>мощь конкретному человеку, то, осознает он это или нет, кли</w:t>
        <w:softHyphen/>
        <w:t>енту передается негативное послание. Содержание этого по</w:t>
        <w:softHyphen/>
        <w:t xml:space="preserve">слания </w:t>
      </w:r>
      <w:r>
        <w:rPr>
          <w:rStyle w:val="Page"/>
        </w:rPr>
        <w:t xml:space="preserve"> [с. 59]</w:t>
      </w:r>
      <w:r>
        <w:rPr>
          <w:color w:val="BFBFBF"/>
        </w:rPr>
        <w:t xml:space="preserve"> </w:t>
      </w:r>
      <w:r>
        <w:rPr/>
        <w:t>в том, что якобы клиент, с чем бы он ни обратился, — слабый и убогий, а психотерапевт — сильный. Что клиент — глупый, а психотерапевт — умный; что клиент — не компе</w:t>
        <w:softHyphen/>
        <w:t>тентен в своей жизни, а психотерапевт — компетентен.</w:t>
      </w:r>
    </w:p>
    <w:p>
      <w:pPr>
        <w:pStyle w:val="Normal"/>
        <w:rPr/>
      </w:pPr>
      <w:r>
        <w:rPr/>
        <w:t>Беатотерапевт не может и не должен быть самым компе</w:t>
        <w:softHyphen/>
        <w:t>тентным во всех многогранных аспектах жизни своего клиен</w:t>
        <w:softHyphen/>
        <w:t>та. Его работа — не в советах или предписаниях, а в создании условий, при которых клиент сам сможет сделать свою жизнь более эффективной.</w:t>
      </w:r>
    </w:p>
    <w:p>
      <w:pPr>
        <w:pStyle w:val="Normal"/>
        <w:rPr/>
      </w:pPr>
      <w:r>
        <w:rPr/>
        <w:t>Беатотерапевту не следует решать «проблему» клиента, как только он ее видит, это результат упрощения, плоскостно</w:t>
        <w:softHyphen/>
        <w:t>го видения как мира клиента, так и беатотерапевтического контакта в целом.</w:t>
      </w:r>
    </w:p>
    <w:p>
      <w:pPr>
        <w:pStyle w:val="Normal"/>
        <w:rPr/>
      </w:pPr>
      <w:r>
        <w:rPr/>
        <w:t>Беатотерапевту необходимо расставаться с иллюзией, что беатотерапия — это воздействие на человека, что человека можно взять и настроить, или взять и поменять, переделать, перестроить, скорректировать. Наряду с желанием воздейст</w:t>
        <w:softHyphen/>
        <w:t>вовать, когда клиент естественно сопротивляется, у беатотера</w:t>
        <w:softHyphen/>
        <w:t>певта зачастую возникают оценочные суждения типа: «Это хороший клиент, это плохой клиент». Следует всегда пом</w:t>
        <w:softHyphen/>
        <w:t>нить, что эти суждения по своему содержанию просто без</w:t>
        <w:softHyphen/>
        <w:t>жизненные схемы, а по своему происхождению — не что иное, как проекции бессознательных тенденций беатотерапев</w:t>
        <w:softHyphen/>
        <w:t>та к власти и доминированию.</w:t>
      </w:r>
    </w:p>
    <w:p>
      <w:pPr>
        <w:pStyle w:val="Normal"/>
        <w:rPr/>
      </w:pPr>
      <w:r>
        <w:rPr/>
        <w:t>В чем же основная причина неверных установок и про</w:t>
        <w:softHyphen/>
        <w:t>фессиональных ошибок и что нужно делать для их исправле</w:t>
        <w:softHyphen/>
        <w:t>ния? Многочисленными наблюдениями доказано, что чем бо</w:t>
        <w:softHyphen/>
        <w:t>лее дисгармонична внутренняя жизнь человека, тем больше в нем стремления заниматься чужими делами и управлять дру</w:t>
        <w:softHyphen/>
        <w:t>гими людьми.</w:t>
      </w:r>
    </w:p>
    <w:p>
      <w:pPr>
        <w:pStyle w:val="Heading2"/>
        <w:ind w:hanging="0"/>
        <w:rPr/>
      </w:pPr>
      <w:bookmarkStart w:id="35" w:name="__RefHeading___Toc146774123"/>
      <w:bookmarkStart w:id="36" w:name="bookmark26"/>
      <w:bookmarkEnd w:id="35"/>
      <w:r>
        <w:rPr/>
        <w:t>4.5. Мессианский комплекс и пути его преодоления</w:t>
      </w:r>
      <w:bookmarkEnd w:id="36"/>
    </w:p>
    <w:p>
      <w:pPr>
        <w:pStyle w:val="Normal"/>
        <w:rPr/>
      </w:pPr>
      <w:r>
        <w:rPr/>
        <w:t>В психотерапии специфическую форму внутренней дис</w:t>
        <w:softHyphen/>
        <w:t xml:space="preserve">гармонии принято называть «мессианским комплексом», </w:t>
      </w:r>
      <w:r>
        <w:rPr>
          <w:rStyle w:val="Page"/>
        </w:rPr>
        <w:t>[с. 60]</w:t>
      </w:r>
      <w:r>
        <w:rPr>
          <w:color w:val="BFBFBF"/>
        </w:rPr>
        <w:t xml:space="preserve"> </w:t>
      </w:r>
      <w:r>
        <w:rPr/>
        <w:t>представляющим из себя особое содержание негативного бес</w:t>
        <w:softHyphen/>
        <w:t>сознательного (41; 92). Для исправления ошибок каждому беатотерапевту необходимо очень спокойно признать, что в нем действует мессианский комплекс или особый невроз, ко</w:t>
        <w:softHyphen/>
        <w:t>торый определяет не только выбор профессии, но незаметно, как яд, действует на протяжении всей профессиональной жизни, постепенно формируя синдромы сгорания. Каковы сигналы мессианского комплекса?</w:t>
      </w:r>
    </w:p>
    <w:p>
      <w:pPr>
        <w:pStyle w:val="Normal"/>
        <w:rPr/>
      </w:pPr>
      <w:r>
        <w:rPr/>
        <w:t>Во-первых, мессианский комплекс проявляет себя через такое качество, как чрезмерное увлечение работой, с преуве</w:t>
        <w:softHyphen/>
        <w:t>личенным подчеркиванием ценности именно своего труда и значимости именно собственной работы. Человек, охваченный мессианским комплексом, ни минуты не может себе позво</w:t>
        <w:softHyphen/>
        <w:t>лить отдохнуть, остановиться, ведь «люди страдают». Много работать и точно работать — не одно и то же. Работа, которая превращается в мученичество, когда «мерилом работы счита</w:t>
        <w:softHyphen/>
        <w:t>ют усталость», есть ничто иное, как питание собственной ложной личности.</w:t>
      </w:r>
    </w:p>
    <w:p>
      <w:pPr>
        <w:pStyle w:val="Normal"/>
        <w:rPr/>
      </w:pPr>
      <w:r>
        <w:rPr/>
        <w:t>Во-вторых, мессианский комплекс ставит беатотерапевта перед величайшим искушением, состоящим в том, что успех должен быть всегда, что беатотерапевт не может себе позво</w:t>
        <w:softHyphen/>
        <w:t>лить неуспех в работе. Когда принцип «беатотерапия для про</w:t>
        <w:softHyphen/>
        <w:t>славления и утверждения величия бытийного потенциала клиента», бессознательно подменяется принципом «клиент для утверждения величия и прославления беатотерапевта».</w:t>
      </w:r>
    </w:p>
    <w:p>
      <w:pPr>
        <w:pStyle w:val="Normal"/>
        <w:rPr/>
      </w:pPr>
      <w:r>
        <w:rPr/>
        <w:t>В-третьих, мессианский комплекс заставляет беатотера</w:t>
        <w:softHyphen/>
        <w:t>певта ожидать от клиентов особого отношения, чтобы его помнили, чтили, вызывает стремление занимать особое место в жизни клиента, когда вся работа бессознательно направлена на то, чтобы клиенты чувствовали значимость личности беа</w:t>
        <w:softHyphen/>
        <w:t>тотерапевта и не забывали об этом.</w:t>
      </w:r>
    </w:p>
    <w:p>
      <w:pPr>
        <w:pStyle w:val="Normal"/>
        <w:rPr/>
      </w:pPr>
      <w:r>
        <w:rPr/>
        <w:t>В-четвертых, мессианскому комплексу свойственен мо</w:t>
        <w:softHyphen/>
        <w:t>ральный педантизм, выражающийся в чрезвычайной мораль</w:t>
        <w:softHyphen/>
        <w:t>ной требовательности и моральном доминировании по отно</w:t>
        <w:softHyphen/>
        <w:t xml:space="preserve">шению к другим людям. Беатотерапевт начинает брать на </w:t>
      </w:r>
      <w:r>
        <w:rPr>
          <w:rStyle w:val="Page"/>
        </w:rPr>
        <w:t>[с. 61]</w:t>
      </w:r>
      <w:r>
        <w:rPr>
          <w:color w:val="BFBFBF"/>
        </w:rPr>
        <w:t xml:space="preserve"> </w:t>
      </w:r>
      <w:r>
        <w:rPr/>
        <w:t>себя роль морального рефери жизни других людей: определя</w:t>
        <w:softHyphen/>
        <w:t>ет, что должно, а что не должно, что правильно, а что нет, что точно, что не точно, что чисто, что не чисто. Моральный пе</w:t>
        <w:softHyphen/>
        <w:t>дантизм бессознательно комплексуально связан с инфантильным опасением «быть плохим», с глубинным чувством вины, с чувством собственной неполноценности, несостоятельности, со страхом жизни и со страхом обнаружить страх перед дру</w:t>
        <w:softHyphen/>
        <w:t>гими людьми.</w:t>
      </w:r>
    </w:p>
    <w:p>
      <w:pPr>
        <w:pStyle w:val="Normal"/>
        <w:rPr/>
      </w:pPr>
      <w:r>
        <w:rPr/>
        <w:t>В-пятых, распространенное проявление мессианского ком</w:t>
        <w:softHyphen/>
        <w:t>плекса — это проблемы интимности, нерешенные сексуальные проблемы: либо превозносится насильственное воздержание, либо провозглашается сексуальная неразборчивость, или пер- верзии, которые выдаются за способы высвобождения души. Сексуальные переживания все больше из целостных душев</w:t>
        <w:softHyphen/>
        <w:t>но-телесных становятся стереотипно насильственно «голов</w:t>
        <w:softHyphen/>
        <w:t>ными», умственными, когда сознание все более отравляется навязчивыми и негативно-сексуальными образами, пережива</w:t>
        <w:softHyphen/>
        <w:t>ния интимности все больше утрачивают присущую им естест</w:t>
        <w:softHyphen/>
        <w:t>венность, простоту, игривость и радость.</w:t>
      </w:r>
    </w:p>
    <w:p>
      <w:pPr>
        <w:pStyle w:val="Normal"/>
        <w:rPr/>
      </w:pPr>
      <w:r>
        <w:rPr/>
        <w:t>Мессианский комплекс — это большая опасность, которая может привести беатотерапевта к неспособности быть эффек</w:t>
        <w:softHyphen/>
        <w:t>тивным инструментом беатотерапии. Как только беатотера</w:t>
        <w:softHyphen/>
        <w:t>певт перестает быть в гармонии с самим собой, утрачивает постоянный контакт с собственной бытийной сущностью, вся его работа искажается, портится, прокисает — и становится непродуктивной.</w:t>
      </w:r>
    </w:p>
    <w:p>
      <w:pPr>
        <w:pStyle w:val="Normal"/>
        <w:rPr/>
      </w:pPr>
      <w:r>
        <w:rPr/>
        <w:t>Укажем направления беатотерапевтической супервизии, по которым следует организовать подробное профессиональ</w:t>
        <w:softHyphen/>
        <w:t>но-личностное самоисследование.</w:t>
      </w:r>
    </w:p>
    <w:p>
      <w:pPr>
        <w:pStyle w:val="Normal"/>
        <w:rPr/>
      </w:pPr>
      <w:r>
        <w:rPr/>
        <w:t>Ревизия оживления мессианского комплекса. Каждый беатотерапевт должен регулярно проводить ревизию проявле</w:t>
        <w:softHyphen/>
        <w:t>ний в себе мессианского комплекса, всякий раз, осуществляя целенаправленное самонаблюдение, приглядываться к себе: а нет ли сейчас оживления этой глубинной тенденции? Необ</w:t>
        <w:softHyphen/>
        <w:t xml:space="preserve">ходимо </w:t>
      </w:r>
      <w:r>
        <w:rPr>
          <w:rStyle w:val="Page"/>
        </w:rPr>
        <w:t xml:space="preserve"> [с. 62]</w:t>
      </w:r>
      <w:r>
        <w:rPr>
          <w:color w:val="BFBFBF"/>
        </w:rPr>
        <w:t xml:space="preserve"> </w:t>
      </w:r>
      <w:r>
        <w:rPr/>
        <w:t>постоянно проводить особое очищение от бессозна</w:t>
        <w:softHyphen/>
        <w:t>тельных негативных тенденций.</w:t>
      </w:r>
    </w:p>
    <w:p>
      <w:pPr>
        <w:pStyle w:val="Normal"/>
        <w:rPr/>
      </w:pPr>
      <w:r>
        <w:rPr/>
        <w:t>Самодиагностика проявлений негативности и ложной личности. При появлении первых симптомов неблагополу</w:t>
        <w:softHyphen/>
        <w:t>чия необходимо обращаться к супервизору, который создаст условия для настройки внутреннего мира и организма беато</w:t>
        <w:softHyphen/>
        <w:t>терапевта, результатом которой должны быть конкретные изменения. Всегда актуальна для беатотерпевта задача изу</w:t>
        <w:softHyphen/>
        <w:t>чения формирующихся в повседневной терапевтической ра</w:t>
        <w:softHyphen/>
        <w:t>боте профессиональных стереотипов, специфических вред</w:t>
        <w:softHyphen/>
        <w:t>ных привычек и психологических зависимостей. Немыслимо представить себе беатотерапевта, переполненного отрица</w:t>
        <w:softHyphen/>
        <w:t>тельными эмоциями, ревнивого, мстительного и обидчивого. Самое главное — это быть внимательным к своему собствен</w:t>
        <w:softHyphen/>
        <w:t>ному состоянию, к движению и пространству собственного внутреннего мира. Беатотерапевт должен являть собой при</w:t>
        <w:softHyphen/>
        <w:t>мер для клиентов в своих постоянных усилиях самонаблю</w:t>
        <w:softHyphen/>
        <w:t>дения. Чтобы быть инструментом создания беатотерапевтических условий, беатотерапевту необходимо осознавать себя таким же учеником Бытия, каким становится и клиент. Для эффективной работы беатотерапевта важна установка регу</w:t>
        <w:softHyphen/>
        <w:t>лярно спрашивать себя, как стать более эффективным, более точным.</w:t>
      </w:r>
    </w:p>
    <w:p>
      <w:pPr>
        <w:pStyle w:val="Normal"/>
        <w:rPr/>
      </w:pPr>
      <w:r>
        <w:rPr/>
        <w:t>Самодиагностика организационно-процедурных условий работы, определение ресурсов роста профессиональной эф</w:t>
        <w:softHyphen/>
        <w:t>фективности. Время от времени профессионалам необходимо обращать внимание на то, как организуется их практическая работа, каковы её особенности, какие перемены необходимо осуществить.</w:t>
      </w:r>
    </w:p>
    <w:p>
      <w:pPr>
        <w:pStyle w:val="Normal"/>
        <w:rPr/>
      </w:pPr>
      <w:r>
        <w:rPr/>
        <w:t>Например, по мере профессионального роста полезно по</w:t>
        <w:softHyphen/>
        <w:t>думать о приобретении собственного кабинета или о его расширении и обновлении. Но, конечно, гораздо важнее поду</w:t>
        <w:softHyphen/>
        <w:t>мать о новых формах организации работы, внесении новизны в уже сложившийся порядок действий. Полезно обновить ко</w:t>
        <w:softHyphen/>
        <w:t>манду, освободиться от тех, кто остановился в росте, предло</w:t>
        <w:softHyphen/>
        <w:t xml:space="preserve">жив </w:t>
      </w:r>
      <w:r>
        <w:rPr>
          <w:rStyle w:val="Page"/>
        </w:rPr>
        <w:t xml:space="preserve"> [с. 63]</w:t>
      </w:r>
      <w:r>
        <w:rPr>
          <w:color w:val="BFBFBF"/>
        </w:rPr>
        <w:t xml:space="preserve"> </w:t>
      </w:r>
      <w:r>
        <w:rPr/>
        <w:t>им пройти специальную супервизию, обязательно поощ</w:t>
        <w:softHyphen/>
        <w:t>рить успешно работающих, подумать о более эффективной расстановке людей в соответствии с их профессиональным и личностным ростом. Необходимо подумать о повышении соб</w:t>
        <w:softHyphen/>
        <w:t>ственной профессиональной квалификации, об овладении но</w:t>
        <w:softHyphen/>
        <w:t>выми знаниями и профессиональными навыками.</w:t>
      </w:r>
    </w:p>
    <w:p>
      <w:pPr>
        <w:pStyle w:val="Normal"/>
        <w:rPr/>
      </w:pPr>
      <w:r>
        <w:rPr/>
        <w:t>Проверка качества беатостиля, стиля счастья. Наиболее важной для беатотерапевта является способность расти, со</w:t>
        <w:softHyphen/>
        <w:t>вершенствоваться, изменяться, чувствовать себя живым, быть счастливым.</w:t>
      </w:r>
    </w:p>
    <w:p>
      <w:pPr>
        <w:pStyle w:val="Normal"/>
        <w:rPr/>
      </w:pPr>
      <w:r>
        <w:rPr/>
        <w:t>Поэтому совершенствование в области беатотерапии тре</w:t>
        <w:softHyphen/>
        <w:t>бует от профессионала специальной работы по изменению стиля жизни, по созданию особого беатостиля, стиля счастья. В ходе супервизии беатотерапевту предстоит пронаблюдать и серьезно реконструировать собственную повседневную жизнь, нужно сознательно заняться её изучением и переустройством.</w:t>
      </w:r>
    </w:p>
    <w:p>
      <w:pPr>
        <w:pStyle w:val="Normal"/>
        <w:rPr/>
      </w:pPr>
      <w:r>
        <w:rPr/>
        <w:t>Необходимо произвести ревизию всех сторон и аспектов собственного образа жизни в данный момент, сознательно оп</w:t>
        <w:softHyphen/>
        <w:t>ределить, в какой мере решены бытовые проблемы, досаждает ли отсутствие чего-то крайне необходимого, как следует опти</w:t>
        <w:softHyphen/>
        <w:t>мизировать свои личные отношения с учетом профессиональ</w:t>
        <w:softHyphen/>
        <w:t>ной деятельности.</w:t>
      </w:r>
    </w:p>
    <w:p>
      <w:pPr>
        <w:pStyle w:val="Normal"/>
        <w:rPr/>
      </w:pPr>
      <w:r>
        <w:rPr/>
        <w:t>Нужно срочно менять что-то в своей жизни, сначала про</w:t>
        <w:softHyphen/>
        <w:t>извести внешние изменения: переменить прическу, купить но</w:t>
        <w:softHyphen/>
        <w:t>вый костюм, переставить мебель, или осуществить более серь</w:t>
        <w:softHyphen/>
        <w:t>езные перемены, такие как переход на новую работу, приобре</w:t>
        <w:softHyphen/>
        <w:t>тение новой квартиры или машины.</w:t>
      </w:r>
    </w:p>
    <w:p>
      <w:pPr>
        <w:pStyle w:val="Normal"/>
        <w:rPr/>
      </w:pPr>
      <w:r>
        <w:rPr/>
        <w:t>Эффективный беатотерапевт — это всегда состоятельный человек, экономически независимый, который самостоятель</w:t>
        <w:softHyphen/>
        <w:t>но, своими силами обеспечивает себе экономическую стабиль</w:t>
        <w:softHyphen/>
        <w:t>ность и независимость, причем обязательно не в сфере рабо</w:t>
        <w:softHyphen/>
        <w:t>ты с клиентами. Не следует стремиться «перекрыть» уровень экономической обеспеченности своего самого состоятельного клиента, это ложная цель.</w:t>
      </w:r>
    </w:p>
    <w:p>
      <w:pPr>
        <w:pStyle w:val="Normal"/>
        <w:rPr/>
      </w:pPr>
      <w:r>
        <w:rPr>
          <w:rStyle w:val="Page"/>
        </w:rPr>
        <w:t>[с. 64]</w:t>
      </w:r>
      <w:r>
        <w:rPr>
          <w:color w:val="BFBFBF"/>
        </w:rPr>
        <w:t xml:space="preserve"> </w:t>
      </w:r>
      <w:r>
        <w:rPr>
          <w:rStyle w:val="Bodytext"/>
        </w:rPr>
        <w:t>Необходимо научиться выбирать элегантную простоту и утонченность индивидуального беатостиля, определять изы</w:t>
        <w:softHyphen/>
        <w:t>сканность устройства собственной жизни, с учетом целесооб</w:t>
        <w:softHyphen/>
        <w:t>разности, с учетом и своей личности, и своей профессиональ</w:t>
        <w:softHyphen/>
        <w:t>ной деятельности. Без этого невозможно стать эффективным беатотерапевтом.</w:t>
      </w:r>
    </w:p>
    <w:p>
      <w:pPr>
        <w:pStyle w:val="Normal"/>
        <w:rPr/>
      </w:pPr>
      <w:r>
        <w:rPr>
          <w:rStyle w:val="Bodytext"/>
        </w:rPr>
        <w:t>Итак, беатотерапевт — это человек, пребывающий в посто</w:t>
        <w:softHyphen/>
        <w:t>янных сознательных усилиях, направленных на все более безупречное овладение всеми формами беатотерапевтического общения.</w:t>
      </w:r>
    </w:p>
    <w:p>
      <w:pPr>
        <w:pStyle w:val="Normal"/>
        <w:rPr/>
      </w:pPr>
      <w:r>
        <w:rPr/>
        <w:t>Еще раз подчеркнем, что перемены с клиентом произойдут только тогда, когда беатотерапевт своей личностью, своим по</w:t>
        <w:softHyphen/>
        <w:t>ведением будет воплощать в собственной жизни ценности и идеи этой системы. Естественно, что беатотерапевт, цель ко</w:t>
        <w:softHyphen/>
        <w:t>торого создавать условия для возможной эволюции человека, должен овладевать беатотерапевтическими открытыми фор</w:t>
        <w:softHyphen/>
        <w:t>мулами, применяя их к себе, в своей работе и в своей жизни. Подводя итог краткому описанию специфики деятельности беатотерапевта, необходимо еще раз отметить, что беатотера</w:t>
        <w:softHyphen/>
        <w:t>пия — это служение, это постоянные усилия сознательно, творчески реконструировать собственный образ жизни.</w:t>
      </w:r>
      <w:r>
        <w:br w:type="page"/>
      </w:r>
    </w:p>
    <w:p>
      <w:pPr>
        <w:pStyle w:val="Heading1"/>
        <w:ind w:hanging="0"/>
        <w:rPr/>
      </w:pPr>
      <w:bookmarkStart w:id="37" w:name="__RefHeading___Toc146774124"/>
      <w:bookmarkStart w:id="38" w:name="bookmark27"/>
      <w:bookmarkEnd w:id="37"/>
      <w:r>
        <w:rPr/>
        <w:t xml:space="preserve">5. Базисные психотехники: </w:t>
      </w:r>
      <w:r>
        <w:rPr>
          <w:i/>
        </w:rPr>
        <w:t>активная жизнедеятельность, самонаблюдение и беатум</w:t>
      </w:r>
      <w:bookmarkEnd w:id="38"/>
    </w:p>
    <w:p>
      <w:pPr>
        <w:pStyle w:val="Normal"/>
        <w:rPr/>
      </w:pPr>
      <w:r>
        <w:rPr>
          <w:rStyle w:val="Page"/>
        </w:rPr>
        <w:t>[с. 65]</w:t>
      </w:r>
      <w:r>
        <w:rPr>
          <w:color w:val="BFBFBF"/>
        </w:rPr>
        <w:t xml:space="preserve"> </w:t>
      </w:r>
      <w:r>
        <w:rPr>
          <w:rStyle w:val="Bodytext"/>
        </w:rPr>
        <w:t>В данной главе базисные психотехники и их методологи</w:t>
        <w:softHyphen/>
        <w:t>ческие обоснования излагаются отдельно и последовательно, одна за другой, тогда как в реальном беатотерапевтическом процессе они действуют одновременно и совместно, естест</w:t>
        <w:softHyphen/>
        <w:t>венно, с учетом интенсивности усилий, полноты личного опыта и присущих каждому клиенту индивидуальных особен</w:t>
        <w:softHyphen/>
        <w:t>ностей.</w:t>
      </w:r>
    </w:p>
    <w:p>
      <w:pPr>
        <w:pStyle w:val="Normal"/>
        <w:rPr/>
      </w:pPr>
      <w:r>
        <w:rPr>
          <w:rStyle w:val="Bodytext"/>
        </w:rPr>
        <w:t>Беатотерапевты и клиенты представляют еженедельные отчеты о ходе своей личной работы по самонаблюдению.</w:t>
      </w:r>
    </w:p>
    <w:p>
      <w:pPr>
        <w:pStyle w:val="Normal"/>
        <w:rPr/>
      </w:pPr>
      <w:r>
        <w:rPr>
          <w:rStyle w:val="Bodytext"/>
        </w:rPr>
        <w:t>В беатотерапии постулируется, что техники самонаблюде</w:t>
        <w:softHyphen/>
        <w:t>ния предназначены для постоянного применения, ежедневно, день за днём, от момента к моменту, только тогда клиентам может быть гарантирован результат.</w:t>
      </w:r>
    </w:p>
    <w:p>
      <w:pPr>
        <w:pStyle w:val="Normal"/>
        <w:rPr/>
      </w:pPr>
      <w:r>
        <w:rPr>
          <w:rStyle w:val="Bodytext"/>
        </w:rPr>
        <w:t>Отметим, что полученные выводы и описания основаны на подробном многолетнем психологическом анализе материалов самонаблюдения (самоотчетов и дневниковых записей), прово</w:t>
        <w:softHyphen/>
        <w:t>димого клиентами беатотерапии (более 200-т человек) в тече</w:t>
        <w:softHyphen/>
        <w:t>ние длительного времени (от 8 месяцев до 4–5 и более лет).</w:t>
      </w:r>
    </w:p>
    <w:p>
      <w:pPr>
        <w:pStyle w:val="Normal"/>
        <w:rPr/>
      </w:pPr>
      <w:r>
        <w:rPr>
          <w:rStyle w:val="Bodytext"/>
        </w:rPr>
        <w:t>Переходим к описанию и анализу базисных психотехник.</w:t>
      </w:r>
    </w:p>
    <w:p>
      <w:pPr>
        <w:pStyle w:val="Heading2"/>
        <w:ind w:hanging="0"/>
        <w:rPr/>
      </w:pPr>
      <w:bookmarkStart w:id="39" w:name="__RefHeading___Toc146774125"/>
      <w:bookmarkStart w:id="40" w:name="bookmark28"/>
      <w:bookmarkEnd w:id="39"/>
      <w:r>
        <w:rPr/>
        <w:t>5.1. Активная жизнедеятельность</w:t>
      </w:r>
      <w:bookmarkEnd w:id="40"/>
    </w:p>
    <w:p>
      <w:pPr>
        <w:pStyle w:val="Normal"/>
        <w:rPr/>
      </w:pPr>
      <w:r>
        <w:rPr/>
        <w:t>Привычный для психотерапии кабинетный, разговорный жанр почти полностью заменен в беатотерапии на некаби</w:t>
        <w:softHyphen/>
        <w:t>нетный, деятельностный. Разнообразные виды деятельности, в которые вовлекаются участники беатосообщества, запуска</w:t>
        <w:softHyphen/>
        <w:t>ют в действие и активизируют естественные для людей дви</w:t>
        <w:softHyphen/>
        <w:t xml:space="preserve">жущие силы их психического развития, эволюции и роста. В соответствии с теорией А.Н.Леонтьева (33), беатотерапия </w:t>
      </w:r>
      <w:r>
        <w:rPr>
          <w:rStyle w:val="Page"/>
        </w:rPr>
        <w:t>[с. 66]</w:t>
      </w:r>
      <w:r>
        <w:rPr>
          <w:color w:val="BFBFBF"/>
        </w:rPr>
        <w:t xml:space="preserve"> </w:t>
      </w:r>
      <w:r>
        <w:rPr/>
        <w:t>использует развивающие и терапевтические возможности ве</w:t>
        <w:softHyphen/>
        <w:t>дущих типов деятельности людей.</w:t>
      </w:r>
    </w:p>
    <w:p>
      <w:pPr>
        <w:pStyle w:val="Normal"/>
        <w:rPr/>
      </w:pPr>
      <w:r>
        <w:rPr>
          <w:rStyle w:val="Bodytext"/>
        </w:rPr>
        <w:t>Самонаблюдение, беатум и беатотерапевтический контакт организуются на основании основополагающего тезиса беато</w:t>
        <w:softHyphen/>
        <w:t>терапии, согласно которому лучшим учебником счастья для каждого человека может стать его собственная активная дея</w:t>
        <w:softHyphen/>
        <w:t>тельность, его сознательная жизнь.</w:t>
      </w:r>
    </w:p>
    <w:p>
      <w:pPr>
        <w:pStyle w:val="Normal"/>
        <w:rPr/>
      </w:pPr>
      <w:r>
        <w:rPr>
          <w:rStyle w:val="Bodytext"/>
        </w:rPr>
        <w:t>Беатотерапия стремится как можно более полно исполь</w:t>
        <w:softHyphen/>
        <w:t>зовать эту силу жизни и деятельности, беатотерапевтиче</w:t>
        <w:softHyphen/>
        <w:t>ский процесс совершается прямо и непосредственно в русле многогранной и разнообразной деятельности клиентов в со</w:t>
        <w:softHyphen/>
        <w:t>обществе.</w:t>
      </w:r>
    </w:p>
    <w:p>
      <w:pPr>
        <w:pStyle w:val="Normal"/>
        <w:rPr/>
      </w:pPr>
      <w:r>
        <w:rPr>
          <w:rStyle w:val="Bodytext"/>
        </w:rPr>
        <w:t>В беатотерапии нет и не может быть ничего такого, чего бы не было в реальной человеческой жизни: учеба, труд, спорт, игра, еда, путешествия, искусство — все это составляет содержание беатотерапевтических событий.</w:t>
      </w:r>
    </w:p>
    <w:p>
      <w:pPr>
        <w:pStyle w:val="Normal"/>
        <w:rPr/>
      </w:pPr>
      <w:r>
        <w:rPr>
          <w:rStyle w:val="Bodytext"/>
        </w:rPr>
        <w:t>В помещениях, где проводится беатотерапия, организуется различная деятельность участников сообщества. В аудиториях проводят учебные занятия; в мастерских пробуют свои силы в различных ремеслах; в специальных классах танцуют; в уютных гостиных или на борту яхты дискутируют; в кинозале обсуждают фильмы; в спортивном клубе тренируются; гото</w:t>
        <w:softHyphen/>
        <w:t>вят еду на кухне; работают в саду.</w:t>
      </w:r>
    </w:p>
    <w:p>
      <w:pPr>
        <w:pStyle w:val="Normal"/>
        <w:rPr/>
      </w:pPr>
      <w:r>
        <w:rPr>
          <w:rStyle w:val="Bodytext"/>
        </w:rPr>
        <w:t>Принцип активной жизнедеятельности выражается и в ре</w:t>
        <w:softHyphen/>
        <w:t>гулярных путешествиях участников беатосообщества, и в сис</w:t>
        <w:softHyphen/>
        <w:t>тематическом просмотре театральных спектаклей и концер</w:t>
        <w:softHyphen/>
        <w:t>тов, и в посещениях специально организованных занятий по истории искусств в музеях, исторических местах, на террито</w:t>
        <w:softHyphen/>
        <w:t>рии памятников духовной культуры.</w:t>
      </w:r>
    </w:p>
    <w:p>
      <w:pPr>
        <w:pStyle w:val="Heading2"/>
        <w:ind w:hanging="0"/>
        <w:rPr/>
      </w:pPr>
      <w:bookmarkStart w:id="41" w:name="__RefHeading___Toc146774126"/>
      <w:bookmarkStart w:id="42" w:name="bookmark29"/>
      <w:bookmarkEnd w:id="41"/>
      <w:r>
        <w:rPr/>
        <w:t>5.2. Самонаблюдение и беатум</w:t>
      </w:r>
      <w:bookmarkEnd w:id="42"/>
    </w:p>
    <w:p>
      <w:pPr>
        <w:pStyle w:val="Normal"/>
        <w:rPr/>
      </w:pPr>
      <w:r>
        <w:rPr>
          <w:rStyle w:val="Bodytext"/>
        </w:rPr>
        <w:t>Согласно определению философского энциклопедического словаря (78), самонаблюдение — наблюдение, объектом кото</w:t>
        <w:softHyphen/>
        <w:t xml:space="preserve">рого являются психические состояния и действия самого же </w:t>
      </w:r>
      <w:r>
        <w:rPr>
          <w:rStyle w:val="Page"/>
        </w:rPr>
        <w:t>[с. 67]</w:t>
      </w:r>
      <w:r>
        <w:rPr>
          <w:color w:val="BFBFBF"/>
        </w:rPr>
        <w:t xml:space="preserve"> </w:t>
      </w:r>
      <w:r>
        <w:rPr>
          <w:rStyle w:val="Bodytext"/>
        </w:rPr>
        <w:t>наблюдающего субъекта. Культурно-исторический подход обосновывает идею о том, что самонаблюдение складывается н ходе психического развития ребёнка, проходя при этом путь, аналогичный развитию внешнего восприятия: от бессло</w:t>
        <w:softHyphen/>
        <w:t>весного и несмыслового — к словесному, смысловому и пред</w:t>
        <w:softHyphen/>
        <w:t>метному. Это означает, как подчеркивал Л. С. Выготский, обобщение внутренних форм психической деятельности, что находит выражение в переходе к новому типу их регуляции, к овладению собственным поведением (19).</w:t>
      </w:r>
    </w:p>
    <w:p>
      <w:pPr>
        <w:pStyle w:val="Normal"/>
        <w:rPr/>
      </w:pPr>
      <w:r>
        <w:rPr>
          <w:rStyle w:val="Bodytext"/>
        </w:rPr>
        <w:t>Как правило, в различных психотерапевтических концеп</w:t>
        <w:softHyphen/>
        <w:t>циях (психоанализ, гештальт-терапия, когнитивная терапия и других) говорится о способности к самонаблюдению как о ха</w:t>
        <w:softHyphen/>
        <w:t>рактеристике клиента, благоприятной для проведения психо</w:t>
        <w:softHyphen/>
        <w:t>терапии и повышающей её эффективность.</w:t>
      </w:r>
    </w:p>
    <w:p>
      <w:pPr>
        <w:pStyle w:val="Normal"/>
        <w:rPr/>
      </w:pPr>
      <w:r>
        <w:rPr>
          <w:rStyle w:val="Bodytext"/>
        </w:rPr>
        <w:t>Б. Д. Карвасарский (29) при обсуждении качеств пациента, способствующих достижению осознания (инсайта) и прогно</w:t>
        <w:softHyphen/>
        <w:t>стически полезных, в числе первых называет самонаблюде</w:t>
        <w:softHyphen/>
        <w:t>ние, настроенность на самоанализ, рефлексию.</w:t>
      </w:r>
    </w:p>
    <w:p>
      <w:pPr>
        <w:pStyle w:val="Normal"/>
        <w:rPr/>
      </w:pPr>
      <w:r>
        <w:rPr>
          <w:rStyle w:val="Bodytext"/>
        </w:rPr>
        <w:t>Итак, если самонаблюдение — это навык, то его можно развить в рамках специальных психотехнических приёмов. Такие приёмы описаны в когнитивной психотерапии А. Бека (7), на сегодняшний день прочно завоевавшей репутацию наиболее обоснованной, эмпирически воспроизводимой, хоро</w:t>
        <w:softHyphen/>
        <w:t>шо структурированной терапевтической системы. Это методы самоконтроля, которые можно разделить на методы самона</w:t>
        <w:softHyphen/>
        <w:t>блюдения, самооценки и самоподкрепления.</w:t>
      </w:r>
    </w:p>
    <w:p>
      <w:pPr>
        <w:pStyle w:val="Normal"/>
        <w:rPr/>
      </w:pPr>
      <w:r>
        <w:rPr>
          <w:rStyle w:val="Bodytext"/>
        </w:rPr>
        <w:t>Самонаблюдение является важной составляющей и других методов когнитивной психотерапии, например, в методе «за</w:t>
        <w:softHyphen/>
        <w:t>полнения пустот» в рационально-эмотивной терапии А. Эллис (91).</w:t>
      </w:r>
    </w:p>
    <w:p>
      <w:pPr>
        <w:pStyle w:val="Normal"/>
        <w:rPr/>
      </w:pPr>
      <w:r>
        <w:rPr>
          <w:rStyle w:val="Bodytext"/>
        </w:rPr>
        <w:t>Значимость самонаблюдения для психотерапии подчёрки</w:t>
        <w:softHyphen/>
        <w:t>вает также основатель гештальт-терапии Ф. Перлз. «Открытие себя может напомнить кому-то старую историю о «вытаски</w:t>
        <w:softHyphen/>
        <w:t xml:space="preserve">вании самого себя за волосы»... Это процесс предполагает принятие особого отношения к себе и рассмотрения себя в </w:t>
      </w:r>
      <w:r>
        <w:rPr>
          <w:rStyle w:val="Page"/>
        </w:rPr>
        <w:t>[с. 68]</w:t>
      </w:r>
      <w:r>
        <w:rPr>
          <w:color w:val="BFBFBF"/>
        </w:rPr>
        <w:t xml:space="preserve"> </w:t>
      </w:r>
      <w:r>
        <w:rPr>
          <w:rStyle w:val="Bodytext"/>
        </w:rPr>
        <w:t>действии... Для этого требуется техника, совершенно отлич</w:t>
        <w:softHyphen/>
        <w:t>ная от той, которую вы, может быть, уже испробовали и при</w:t>
        <w:softHyphen/>
        <w:t>знали недостаточной, — техника интроспекции» (48).</w:t>
      </w:r>
    </w:p>
    <w:p>
      <w:pPr>
        <w:pStyle w:val="Normal"/>
        <w:rPr/>
      </w:pPr>
      <w:r>
        <w:rPr>
          <w:rStyle w:val="Bodytext"/>
        </w:rPr>
        <w:t>А. Б. Холмогорова в качестве основной задачи когнитив</w:t>
        <w:softHyphen/>
        <w:t>ной терапии выделяет «обучение клиента навыкам осознания автоматических мыслей, их систематической регистрации, оценки и конфронтации с ними» (87).</w:t>
      </w:r>
    </w:p>
    <w:p>
      <w:pPr>
        <w:pStyle w:val="Normal"/>
        <w:rPr/>
      </w:pPr>
      <w:r>
        <w:rPr/>
        <w:t>В беатотерапии самонаблюдение — обобщающий термин, описывающий как особую методологию беатотерапевтического опыта, так и разнообразные способы, методы и прие</w:t>
        <w:softHyphen/>
        <w:t>мы работы клиентов беатотерапии над собой, которая про</w:t>
        <w:softHyphen/>
        <w:t>исходит в контексте по-разному организованных беатотерапевтических сессий.</w:t>
      </w:r>
    </w:p>
    <w:p>
      <w:pPr>
        <w:pStyle w:val="Normal"/>
        <w:rPr/>
      </w:pPr>
      <w:r>
        <w:rPr/>
        <w:t>Беатум, как основополагающая базисная психотехника беатотерапии, осваивается каждым участником беатосооб</w:t>
        <w:softHyphen/>
        <w:t>щества. Работа клиентов в беатотерапии организована так, что каждому приходится учиться использовать базисные пси</w:t>
        <w:softHyphen/>
        <w:t>хотехники беатума и самонаблюдения.</w:t>
      </w:r>
    </w:p>
    <w:p>
      <w:pPr>
        <w:pStyle w:val="Normal"/>
        <w:rPr/>
      </w:pPr>
      <w:r>
        <w:rPr/>
        <w:t>Основополагающий тезис беатотерапии, как уже было ска</w:t>
        <w:softHyphen/>
        <w:t>зано, состоит в том, что деятельность самонаблюдения сози</w:t>
        <w:softHyphen/>
        <w:t>дает состояние счастья. Беатотерапия последовательно про</w:t>
        <w:softHyphen/>
        <w:t>водит идею о том, что счастье каждого человека определяется не внешними условиями, включая социальные достижения, положительные или отрицательные оценки других людей, а последовательным самонаблюдением и контактом сознания человека с его собственным внутренним миром, с его бытий</w:t>
        <w:softHyphen/>
        <w:t>ным потенциалом.</w:t>
      </w:r>
    </w:p>
    <w:p>
      <w:pPr>
        <w:pStyle w:val="Normal"/>
        <w:rPr/>
      </w:pPr>
      <w:r>
        <w:rPr>
          <w:rStyle w:val="Bodytext"/>
        </w:rPr>
        <w:t>Смысл и значение беатотерапевтического опыта самона</w:t>
        <w:softHyphen/>
        <w:t>блюдения состоит в том, чтобы клиенты сознательно и наме</w:t>
        <w:softHyphen/>
        <w:t>ренно наблюдали и изучали свой внутренний мир, просвечи</w:t>
        <w:softHyphen/>
        <w:t>вали бы своим вниманием и осознанием пространство своего собственного внутреннего мира как можно более полно, глу</w:t>
        <w:softHyphen/>
        <w:t>боко, обширно, всесторонне, многогранно и многоаспектно.</w:t>
      </w:r>
    </w:p>
    <w:p>
      <w:pPr>
        <w:pStyle w:val="Normal"/>
        <w:rPr/>
      </w:pPr>
      <w:r>
        <w:rPr>
          <w:rStyle w:val="Bodytext"/>
        </w:rPr>
        <w:t xml:space="preserve">Способность наблюдать окружающий мир изначально представлена в человеке как натуральная функция. Человек </w:t>
      </w:r>
      <w:r>
        <w:rPr>
          <w:rStyle w:val="Page"/>
        </w:rPr>
        <w:t>[с. 69]</w:t>
      </w:r>
      <w:r>
        <w:rPr>
          <w:color w:val="BFBFBF"/>
        </w:rPr>
        <w:t xml:space="preserve"> </w:t>
      </w:r>
      <w:r>
        <w:rPr>
          <w:rStyle w:val="Bodytext"/>
        </w:rPr>
        <w:t>уже с рождения имеет специальные органы для наблюдения внешнего мира, которые принято называть анализаторами. Постепенно в ходе онтогенетического развития органы вос</w:t>
        <w:softHyphen/>
        <w:t>приятия и наблюдения внешней среды дифференцируются, их функции обновляются, формируются, усложняются. Позд</w:t>
        <w:softHyphen/>
        <w:t>нее возникает опосредованность в работе анализаторных сис</w:t>
        <w:softHyphen/>
        <w:t>тем. Возникают сложно иерархизированные деятельности восприятия и наблюдения.</w:t>
      </w:r>
    </w:p>
    <w:p>
      <w:pPr>
        <w:pStyle w:val="Normal"/>
        <w:rPr/>
      </w:pPr>
      <w:r>
        <w:rPr>
          <w:rStyle w:val="Bodytext"/>
        </w:rPr>
        <w:t>Однако означает ли это, что достаточно повернуть дея</w:t>
        <w:softHyphen/>
        <w:t>тельность этих анализаторов внутрь, так сказать, направить их на свой внутренний мир, и они эффективно справятся с этой работой?</w:t>
      </w:r>
    </w:p>
    <w:p>
      <w:pPr>
        <w:pStyle w:val="Normal"/>
        <w:rPr/>
      </w:pPr>
      <w:r>
        <w:rPr/>
        <w:t>Беатотерапевтический опыт заставляет ответить на этот вопрос отрицательно. Многочисленные наблюдения за пове</w:t>
        <w:softHyphen/>
        <w:t>дением самых разных людей убедительно показывают, что развитая способность наблюдать и анализировать внешний мир может сочетаться у одного и того же человека с абсо</w:t>
        <w:softHyphen/>
        <w:t>лютной слепотой в отношении восприятия своего собствен</w:t>
        <w:softHyphen/>
        <w:t>ного внутреннего мира. Человек может не видеть, не заме</w:t>
        <w:softHyphen/>
        <w:t>чать, не наблюдать присущих ему самому внутренних качеств, свойств, привычек и черт. Но ситуация куда сложнее, чем мо</w:t>
        <w:softHyphen/>
        <w:t>жет показаться на первый взгляд. Ведь только обладая разви</w:t>
        <w:softHyphen/>
        <w:t>тым самовосприятием собственного внутреннего мира, чело</w:t>
        <w:softHyphen/>
        <w:t>век и внешний мир способен воспринимать объемно, глубоко, тонко, реально, без иллюзий.</w:t>
      </w:r>
    </w:p>
    <w:p>
      <w:pPr>
        <w:pStyle w:val="Normal"/>
        <w:rPr/>
      </w:pPr>
      <w:r>
        <w:rPr>
          <w:rStyle w:val="Bodytext"/>
        </w:rPr>
        <w:t>Психологических причин того факта, что самовосприятие и самонаблюдение не формируются одновременно с развити</w:t>
        <w:softHyphen/>
        <w:t>ем восприятия и наблюдения внешнего мира, несколько. Ука</w:t>
        <w:softHyphen/>
        <w:t>жем самые главные из них.</w:t>
      </w:r>
    </w:p>
    <w:p>
      <w:pPr>
        <w:pStyle w:val="Normal"/>
        <w:rPr>
          <w:b/>
          <w:b/>
        </w:rPr>
      </w:pPr>
      <w:r>
        <w:rPr>
          <w:b/>
        </w:rPr>
        <w:t>Во-первых, этот феномен связан с особенностями процес</w:t>
        <w:softHyphen/>
        <w:t>са социализации, окультуривания, с некоторыми характери</w:t>
        <w:softHyphen/>
        <w:t>стиками способов формирования высших психических функ</w:t>
        <w:softHyphen/>
        <w:t>ций.</w:t>
      </w:r>
    </w:p>
    <w:p>
      <w:pPr>
        <w:pStyle w:val="Normal"/>
        <w:rPr/>
      </w:pPr>
      <w:r>
        <w:rPr/>
        <w:t>Главное, что препятствует самонаблюдению — это осо</w:t>
        <w:softHyphen/>
        <w:t>бое неосознаваемое психическое свойство человека, кото</w:t>
        <w:softHyphen/>
        <w:t>рое определяется как отождествление, то есть полное, без</w:t>
        <w:softHyphen/>
        <w:t xml:space="preserve">заветное, самозабвенное соединение с чем-то или с кем-то, </w:t>
      </w:r>
      <w:r>
        <w:rPr>
          <w:rStyle w:val="Page"/>
        </w:rPr>
        <w:t>[с. 70]</w:t>
      </w:r>
      <w:r>
        <w:rPr/>
        <w:t xml:space="preserve"> что или кто в данный момент находится, по тем или иным причинам, в фокусе внимания, в зоне наблюдения. Это при</w:t>
        <w:softHyphen/>
        <w:t>вычное и бессознательное отождествление свойственно каж</w:t>
        <w:softHyphen/>
        <w:t>дому человеку. Отождествлениями наполнена человеческая жизнь, люди все время отождествляются. Анализаторы, по своей психологической природе сформированные для воспри</w:t>
        <w:softHyphen/>
        <w:t>ятия внешнего мира, не могут справиться с таким явлением, как отождествление. Более того, отождествление — это побоч</w:t>
        <w:softHyphen/>
        <w:t>ный, но всеобъемлющий негативный результат формирования культуры восприятия в социуме. Определим еще раз: отожде</w:t>
        <w:softHyphen/>
        <w:t>ствление — состояние поглощения кем-то или чем-то, когда вектор внимания, направленного внутрь, теряется. Человек может быть поглощен каким-то предметом, действием, об</w:t>
        <w:softHyphen/>
        <w:t>стоятельством, процессом, идеей, мыслью, чувством, эмоцией. При этом самосознание, ощущение «я» исчезает, человек себя в этот момент не замечает, не осознает. Границы между ним самим и предметом отождествления не существует, человек полностью пребывает в этом предмете, действии, полностью поглощен ими.</w:t>
      </w:r>
    </w:p>
    <w:p>
      <w:pPr>
        <w:pStyle w:val="Normal"/>
        <w:rPr/>
      </w:pPr>
      <w:r>
        <w:rPr/>
        <w:t>Эта «втянутость» или уподобление — обычное состояние сознания человека, которое в беатотерапии называют не со</w:t>
        <w:softHyphen/>
        <w:t>стоянием сознания, а состоянием поглощенного сознания, когда осознавание себя, самосознание, практически отсутству</w:t>
        <w:softHyphen/>
        <w:t>ет. Таким образом, серьезные попытки осознавать себя натал</w:t>
        <w:softHyphen/>
        <w:t>киваются на постоянную поглощенность объектами внима</w:t>
        <w:softHyphen/>
        <w:t>ния, на отождествление.</w:t>
      </w:r>
    </w:p>
    <w:p>
      <w:pPr>
        <w:pStyle w:val="Normal"/>
        <w:rPr/>
      </w:pPr>
      <w:r>
        <w:rPr>
          <w:b/>
        </w:rPr>
        <w:t>Во-вторых, особенно интересно, что в обычных обстоя</w:t>
        <w:softHyphen/>
        <w:t>тельствах повседневной жизни субъективно эти трудности в самонаблюдении внутреннего мира не замечаются из-за того, что человеку свойственно бессознательно принимать за са</w:t>
        <w:softHyphen/>
        <w:t>монаблюдение нечто иное — мысли о себе, внутренние мо</w:t>
        <w:softHyphen/>
        <w:t>нологи или диалоги, а также заменять самонаблюдение са</w:t>
        <w:softHyphen/>
        <w:t>моанализом.</w:t>
      </w:r>
      <w:r>
        <w:rPr/>
        <w:t xml:space="preserve"> Некоторые психические процессы, которые при</w:t>
        <w:softHyphen/>
        <w:t>нято именовать как внутренние, часто смешивают с самонаблюдением, но они по своей психологической природе никак к самонаблюдению не относятся. Это мысли о себе, внутренняя речь, например, разговоры с собой о себе, воспо</w:t>
        <w:softHyphen/>
        <w:t xml:space="preserve">минания </w:t>
      </w:r>
      <w:r>
        <w:rPr>
          <w:rStyle w:val="Page"/>
        </w:rPr>
        <w:t xml:space="preserve"> [с. 71]</w:t>
      </w:r>
      <w:r>
        <w:rPr>
          <w:color w:val="BFBFBF"/>
        </w:rPr>
        <w:t xml:space="preserve"> </w:t>
      </w:r>
      <w:r>
        <w:rPr/>
        <w:t>о себе в прошлом, о каких-то обстоятельствах своей жизни, воображение относительно своего будущего — все это, с точки зрения беатотерапии, не является процессом самона</w:t>
        <w:softHyphen/>
        <w:t>блюдения, но может составить содержание наблюдаемого.</w:t>
      </w:r>
    </w:p>
    <w:p>
      <w:pPr>
        <w:pStyle w:val="Normal"/>
        <w:rPr/>
      </w:pPr>
      <w:r>
        <w:rPr>
          <w:rStyle w:val="Bodytext"/>
        </w:rPr>
        <w:t>Если человек уходит в воспоминания о себе, то тут же за</w:t>
        <w:softHyphen/>
        <w:t>бывает о самонаблюдении, принимая одно за другое, причем позитивная или негативная модальность воспоминания значе</w:t>
        <w:softHyphen/>
        <w:t>ния не имеет. Если человек о себе думает, анализирует себя, вспоминает себя в прошлом или мечтает о себе в будущем, или ведет бурную дискуссию с воображаемым собеседником или с самим собой, это совсем не означает, что он сознателен, что он в данный момент себя осознает.</w:t>
      </w:r>
    </w:p>
    <w:p>
      <w:pPr>
        <w:pStyle w:val="Normal"/>
        <w:rPr/>
      </w:pPr>
      <w:r>
        <w:rPr>
          <w:rStyle w:val="Bodytext"/>
        </w:rPr>
        <w:t>Таким образом, в беатотерапевтическом подходе прово</w:t>
        <w:softHyphen/>
        <w:t>дится резкое разграничение самоанализа и самонаблюдения.</w:t>
      </w:r>
    </w:p>
    <w:p>
      <w:pPr>
        <w:pStyle w:val="Normal"/>
        <w:rPr/>
      </w:pPr>
      <w:r>
        <w:rPr>
          <w:b/>
        </w:rPr>
        <w:t>В-третьих, люди не учатся себя наблюдать просто пото</w:t>
        <w:softHyphen/>
        <w:t>му, что бессознательно полагают, что уже в полной мере владеют этим качеством изначально.</w:t>
      </w:r>
      <w:r>
        <w:rPr/>
        <w:t xml:space="preserve"> Действительно, если спросить клиентов беатотерапии, только начинающих практи</w:t>
        <w:softHyphen/>
        <w:t>ковать самонаблюдение: «Вы наблюдаете за собой, замечаете, что с вами происходит?», — от большинства начинающих ус</w:t>
        <w:softHyphen/>
        <w:t>лышим ответ: «А как же, конечно. Я отдаю себе отчет в том, что я делаю, чувствую». Но на деле это не так. Это одна из главных гигантских иллюзий людей относительно самих себя.</w:t>
      </w:r>
    </w:p>
    <w:p>
      <w:pPr>
        <w:pStyle w:val="Normal"/>
        <w:rPr/>
      </w:pPr>
      <w:r>
        <w:rPr>
          <w:rStyle w:val="Bodytext"/>
        </w:rPr>
        <w:t>На самом деле мы редко «ведаем, что творим», редко по-настоящему контролируем себя, отслеживаем мотивы сво</w:t>
        <w:softHyphen/>
        <w:t>их поступков, свои эмоции, отношение к ситуации или к че</w:t>
        <w:softHyphen/>
        <w:t>ловеку.</w:t>
      </w:r>
    </w:p>
    <w:p>
      <w:pPr>
        <w:pStyle w:val="Normal"/>
        <w:rPr>
          <w:b/>
          <w:b/>
        </w:rPr>
      </w:pPr>
      <w:r>
        <w:rPr>
          <w:b/>
        </w:rPr>
        <w:t>Самое трудное в беатотерапевтическом самонаблюдении — признать факт, что каждый из нас очень редко действует сознательно, чаще всего мы действуем механично, бессозна</w:t>
        <w:softHyphen/>
        <w:t>тельно реагируем на события.</w:t>
      </w:r>
    </w:p>
    <w:p>
      <w:pPr>
        <w:pStyle w:val="Normal"/>
        <w:rPr>
          <w:b/>
          <w:b/>
        </w:rPr>
      </w:pPr>
      <w:r>
        <w:rPr>
          <w:rStyle w:val="Bodytext"/>
          <w:b/>
        </w:rPr>
        <w:t>Представление клиента о том, что он легко может осуще</w:t>
        <w:softHyphen/>
        <w:t>ствить самонаблюдение, что это такое умение, которым все люди владеют, весьма ошибочно.</w:t>
      </w:r>
    </w:p>
    <w:p>
      <w:pPr>
        <w:pStyle w:val="Normal"/>
        <w:rPr>
          <w:b/>
          <w:b/>
        </w:rPr>
      </w:pPr>
      <w:r>
        <w:rPr>
          <w:rStyle w:val="Bodytext"/>
          <w:b/>
        </w:rPr>
        <w:t>Итак, самонаблюдение, как оно понимается и практикует</w:t>
        <w:softHyphen/>
        <w:t>ся в беатотерапии, представляет собой специфическую само</w:t>
        <w:softHyphen/>
        <w:t>стоятельную деятельность.</w:t>
      </w:r>
    </w:p>
    <w:p>
      <w:pPr>
        <w:pStyle w:val="Normal"/>
        <w:rPr/>
      </w:pPr>
      <w:r>
        <w:rPr>
          <w:rStyle w:val="Page"/>
        </w:rPr>
        <w:t>[с. 72]</w:t>
      </w:r>
      <w:r>
        <w:rPr>
          <w:color w:val="BFBFBF"/>
        </w:rPr>
        <w:t xml:space="preserve"> </w:t>
      </w:r>
      <w:r>
        <w:rPr>
          <w:rStyle w:val="Bodytext"/>
        </w:rPr>
        <w:t>Люди имеют в себе скрытую способность к самонаблюде</w:t>
        <w:softHyphen/>
        <w:t>нию, но мало этим пользуются. Беатотерапия создает условия для сознательного раскрытия этого потенциала и формирова</w:t>
        <w:softHyphen/>
        <w:t>ния в клиентах специальных психологических навыков само</w:t>
        <w:softHyphen/>
        <w:t>наблюдения.</w:t>
      </w:r>
    </w:p>
    <w:p>
      <w:pPr>
        <w:pStyle w:val="Normal"/>
        <w:rPr/>
      </w:pPr>
      <w:r>
        <w:rPr>
          <w:rStyle w:val="Bodytext"/>
        </w:rPr>
        <w:t>Клиенты беатотерапии в специально созданных условиях сначала должны обучиться деятельности самонаблюдения, сформировать ее, а уже потом применять и в процессе беато</w:t>
        <w:softHyphen/>
        <w:t>терапии, и в своей повседневной жизни.</w:t>
      </w:r>
    </w:p>
    <w:p>
      <w:pPr>
        <w:pStyle w:val="Normal"/>
        <w:rPr/>
      </w:pPr>
      <w:r>
        <w:rPr>
          <w:rStyle w:val="Bodytext"/>
        </w:rPr>
        <w:t>В целях формирования деятельности самонаблюдения клиенту необходимо, прежде всего, вступить в особое отноше</w:t>
        <w:softHyphen/>
        <w:t>ние с самим собой.</w:t>
      </w:r>
    </w:p>
    <w:p>
      <w:pPr>
        <w:pStyle w:val="Normal"/>
        <w:rPr/>
      </w:pPr>
      <w:r>
        <w:rPr>
          <w:rStyle w:val="Bodytext"/>
        </w:rPr>
        <w:t>Что же представляет собой это особое отношение и как можно его установить?</w:t>
      </w:r>
    </w:p>
    <w:p>
      <w:pPr>
        <w:pStyle w:val="Normal"/>
        <w:rPr/>
      </w:pPr>
      <w:r>
        <w:rPr>
          <w:rStyle w:val="Bodytext"/>
        </w:rPr>
        <w:t>Самонаблюдение основано на сознательном усилии отде</w:t>
        <w:softHyphen/>
        <w:t>лять некоторую часть самих себя, чтобы внимательно следить или наблюдать за тем, что говорит или делает остальная часть нас самих.</w:t>
      </w:r>
    </w:p>
    <w:p>
      <w:pPr>
        <w:pStyle w:val="Normal"/>
        <w:rPr/>
      </w:pPr>
      <w:r>
        <w:rPr/>
        <w:t>Это и есть первый практический шаг, это и есть новое от</w:t>
        <w:softHyphen/>
        <w:t>ношение, в которое должен вступить человек с самим собой. Деятельность самонаблюдения — это, в каком-то смысле, отстранение от самого себя (без критики, без оценки), это способность отделиться от своего обычного «я». Это посто</w:t>
        <w:softHyphen/>
        <w:t>янное внимание к себе, к своему организмическому состоя</w:t>
        <w:softHyphen/>
        <w:t>нию, к своему внутреннему миру, общению и поведению.</w:t>
      </w:r>
    </w:p>
    <w:p>
      <w:pPr>
        <w:pStyle w:val="Normal"/>
        <w:rPr/>
      </w:pPr>
      <w:r>
        <w:rPr>
          <w:rStyle w:val="Bodytext"/>
        </w:rPr>
        <w:t>Но это только начало, только основа, необходимый фон, а истинное самонаблюдение сможет сформироваться позднее.</w:t>
      </w:r>
    </w:p>
    <w:p>
      <w:pPr>
        <w:pStyle w:val="Normal"/>
        <w:rPr/>
      </w:pPr>
      <w:r>
        <w:rPr>
          <w:rStyle w:val="Bodytext"/>
        </w:rPr>
        <w:t>Чтобы овладеть деятельностью самонаблюдения и сделать ее точной и эффективной, нужно создать в себе и развить особый оптический прибор, анализатор для восприятия собст</w:t>
        <w:softHyphen/>
        <w:t>венного внутреннего мира, для осуществления самонаблюде</w:t>
        <w:softHyphen/>
        <w:t>ния.</w:t>
      </w:r>
    </w:p>
    <w:p>
      <w:pPr>
        <w:pStyle w:val="Normal"/>
        <w:rPr/>
      </w:pPr>
      <w:r>
        <w:rPr>
          <w:rStyle w:val="Bodytext"/>
        </w:rPr>
        <w:t>Создание этого анализатора у клиентов и составляет цель беатотерапии, именно это должно стать главной личной забо</w:t>
        <w:softHyphen/>
        <w:t>той и ответственностью самого клиента.</w:t>
      </w:r>
    </w:p>
    <w:p>
      <w:pPr>
        <w:pStyle w:val="Normal"/>
        <w:rPr/>
      </w:pPr>
      <w:r>
        <w:rPr/>
        <w:t>Этот намеренно и сознательно создаваемый анализатор получил в беатотерапии название беатум.</w:t>
      </w:r>
    </w:p>
    <w:p>
      <w:pPr>
        <w:pStyle w:val="Normal"/>
        <w:rPr/>
      </w:pPr>
      <w:r>
        <w:rPr>
          <w:rStyle w:val="Page"/>
        </w:rPr>
        <w:t>[с. 73]</w:t>
      </w:r>
      <w:r>
        <w:rPr>
          <w:color w:val="BFBFBF"/>
        </w:rPr>
        <w:t xml:space="preserve"> </w:t>
      </w:r>
      <w:r>
        <w:rPr>
          <w:rStyle w:val="Bodytext"/>
        </w:rPr>
        <w:t>Данный способ развития самосознания впервые разрабо</w:t>
        <w:softHyphen/>
        <w:t>тан в системе самосовершенствования Г. И. Гурджиева (20; 21) под именем самовспоминания, применялся его учениками и последователями (8; 9; 45; 77) и в модифицированном виде используется в беатотерапии.</w:t>
      </w:r>
    </w:p>
    <w:p>
      <w:pPr>
        <w:pStyle w:val="Normal"/>
        <w:rPr/>
      </w:pPr>
      <w:r>
        <w:rPr>
          <w:rStyle w:val="Bodytext"/>
        </w:rPr>
        <w:t>Итак, беатум — это психотехника, которая выполняется на основе уже приобретенной способности отделяться от своего обычного «я».</w:t>
      </w:r>
    </w:p>
    <w:p>
      <w:pPr>
        <w:pStyle w:val="Normal"/>
        <w:rPr/>
      </w:pPr>
      <w:r>
        <w:rPr>
          <w:rStyle w:val="Bodytext"/>
          <w:b/>
        </w:rPr>
        <w:t>Беатум, как психотехника самонаблюдения, представля</w:t>
        <w:softHyphen/>
        <w:t>ет собой сознательное усилие человека разделять основной поток своего внимания на три вектора: вектор, который есть наблюдаемое, вектор, который есть наблюдатель, и вектор, который есть осознание смысла наблюдения на разных уровнях.</w:t>
      </w:r>
    </w:p>
    <w:p>
      <w:pPr>
        <w:pStyle w:val="Normal"/>
        <w:rPr/>
      </w:pPr>
      <w:r>
        <w:rPr>
          <w:rStyle w:val="Bodytext"/>
        </w:rPr>
        <w:t>Разъясним еще раз подробнее. Базисная психотехника беа</w:t>
        <w:softHyphen/>
        <w:t>тума приучает человека присутствовать в каждом моменте жизни с разделением внимания на три вектора: один вектор внимания направлен вовне, на окружающую жизнь, на объект и на то, что с ним делает человек в данный момент. Второй - на себя, свое телесное, организмическое и эмоциональное со</w:t>
        <w:softHyphen/>
        <w:t>стояние, при этом фиксируется, что именно человек чувству</w:t>
        <w:softHyphen/>
        <w:t>ет в данный момент времени. Третий вектор внимания обра</w:t>
        <w:softHyphen/>
        <w:t>щен к смыслу того, что человек в данный момент осуществ</w:t>
        <w:softHyphen/>
        <w:t>ляет, к пониманию цели данного конкретного действия в контексте общей цели существования, это внимание к сиюми</w:t>
        <w:softHyphen/>
        <w:t>нутному направлению движения бытия и его логике в данном контексте, в поисках ответа на вопрос «зачем я здесь?».</w:t>
      </w:r>
    </w:p>
    <w:p>
      <w:pPr>
        <w:pStyle w:val="Normal"/>
        <w:rPr/>
      </w:pPr>
      <w:r>
        <w:rPr>
          <w:rStyle w:val="Bodytext"/>
        </w:rPr>
        <w:t>Беатум как психотехника означает также следующее: в любой момент времени вспомнить о себе самом, вспомнить, что есть ты — конкретное человеческое существо, которое сейчас что-то говорит, есть ты — существо, которое сейчас что-то делает, есть ты — существо, которое что-то ощущает.</w:t>
      </w:r>
    </w:p>
    <w:p>
      <w:pPr>
        <w:pStyle w:val="Normal"/>
        <w:rPr/>
      </w:pPr>
      <w:r>
        <w:rPr>
          <w:rStyle w:val="Bodytext"/>
        </w:rPr>
        <w:t>Состояние беатума, как состояние «помнить себя», проти</w:t>
        <w:softHyphen/>
        <w:t>воположно состоянию «самозабвения», когда забываем о себе, забываем себя, даже говорим: «Не помнит себя от горя или радости».</w:t>
      </w:r>
    </w:p>
    <w:p>
      <w:pPr>
        <w:pStyle w:val="Normal"/>
        <w:rPr/>
      </w:pPr>
      <w:r>
        <w:rPr>
          <w:rStyle w:val="Page"/>
        </w:rPr>
        <w:t>[с. 74]</w:t>
      </w:r>
      <w:r>
        <w:rPr>
          <w:color w:val="BFBFBF"/>
        </w:rPr>
        <w:t xml:space="preserve"> </w:t>
      </w:r>
      <w:r>
        <w:rPr>
          <w:rStyle w:val="Bodytext"/>
        </w:rPr>
        <w:t>В состоянии беатума, наоборот, в любых ситуациях заост</w:t>
        <w:softHyphen/>
        <w:t>ряем внимание на себе, на собственном бытийном потенциа</w:t>
        <w:softHyphen/>
        <w:t>ле, на собственном существовании. Переживание беатума, яв</w:t>
        <w:softHyphen/>
        <w:t>ляясь особым состоянием самосознания, крайне индивидуаль</w:t>
        <w:softHyphen/>
        <w:t>но, трудно выражается словами. Человек, практикуя технику беатума, должен сам уловить в себе это состояние. Это подоб</w:t>
        <w:softHyphen/>
        <w:t>но мгновенному «стоп-кадру» нашего внутреннего бытия, ко</w:t>
        <w:softHyphen/>
        <w:t>гда человек фиксируется на себе, напоминает себе: «я есть», из раза в раз запечатлевает то, что происходит с ним здесь и сейчас, в той реальности, в которой он находится в данный момент.</w:t>
      </w:r>
    </w:p>
    <w:p>
      <w:pPr>
        <w:pStyle w:val="Normal"/>
        <w:rPr/>
      </w:pPr>
      <w:r>
        <w:rPr>
          <w:rStyle w:val="Bodytext"/>
        </w:rPr>
        <w:t>Естественно, применение техники беатума в повседневной жизни — дело нелегкое. Сначала надо изучить технику и ее освоить, потом научиться постоянно её применять. Войдя в беатум, человек в этот кратчайший момент вновь обретает це</w:t>
        <w:softHyphen/>
        <w:t>лостность своего разума. Причем крайне важно научиться не только входить в беатум, но и удерживать его, продлевать. Если, практикуя беатум, человек обретает полноту пережива</w:t>
        <w:softHyphen/>
        <w:t>ния себя, своего существования и присутствия, он восстанав</w:t>
        <w:softHyphen/>
        <w:t>ливает свою способность познавать и обучаться. Многолетний опыт использования техники беатума участниками беатосооб</w:t>
        <w:softHyphen/>
        <w:t>щества показывает, что без длительной специальной трени</w:t>
        <w:softHyphen/>
        <w:t>ровки никто техникой беатума овладеть не может, но посте</w:t>
        <w:softHyphen/>
        <w:t>пенно этому можно научиться.</w:t>
      </w:r>
    </w:p>
    <w:p>
      <w:pPr>
        <w:pStyle w:val="Normal"/>
        <w:rPr/>
      </w:pPr>
      <w:bookmarkStart w:id="43" w:name="bookmark30"/>
      <w:r>
        <w:rPr/>
        <w:t>Рассмотрим закономерные трудности и, одновременно, закономерные этапы в овладении психотехникой беатума.</w:t>
      </w:r>
      <w:bookmarkEnd w:id="43"/>
    </w:p>
    <w:p>
      <w:pPr>
        <w:pStyle w:val="Normal"/>
        <w:rPr/>
      </w:pPr>
      <w:r>
        <w:rPr/>
        <w:t>Во-первых, самая большая сложность состоит в том, что люди попросту забывают применять технику беатума, ибо все в жизни, как во внутренней, так и во внешней, притягивает восприятие и сознание, и люди растворяют себя в каком-то деле, событии или другом человеке. Получается, что когда че</w:t>
        <w:softHyphen/>
        <w:t>ловек производит какие-то действия, то действия — есть, а человека, взгляда на себя, осознания самого себя при этом может и не быть.</w:t>
      </w:r>
    </w:p>
    <w:p>
      <w:pPr>
        <w:pStyle w:val="Normal"/>
        <w:rPr/>
      </w:pPr>
      <w:r>
        <w:rPr/>
        <w:t>Во-вторых, успешность усилия удерживать себя в состоя</w:t>
        <w:softHyphen/>
        <w:t>нии беатума во многом зависит от третьего вектора, т.е. от осознания смысла деятельности самонаблюдения.</w:t>
      </w:r>
    </w:p>
    <w:p>
      <w:pPr>
        <w:pStyle w:val="Normal"/>
        <w:rPr/>
      </w:pPr>
      <w:r>
        <w:rPr>
          <w:rStyle w:val="Page"/>
        </w:rPr>
        <w:t>[с. 75]</w:t>
      </w:r>
      <w:r>
        <w:rPr>
          <w:color w:val="BFBFBF"/>
        </w:rPr>
        <w:t xml:space="preserve"> </w:t>
      </w:r>
      <w:r>
        <w:rPr>
          <w:rStyle w:val="Bodytext"/>
        </w:rPr>
        <w:t>Изучение опыта беатотерапевтического самонаблюдения из состояния беатума показывает, что осознаваемый ответ на вопрос «зачем я, собственно, это делаю» — и есть третий вектор. Естественно, что у каждого участника беатосообщества, практикующего самонаблюдение, третий вектор осознается по-разному.</w:t>
      </w:r>
    </w:p>
    <w:p>
      <w:pPr>
        <w:pStyle w:val="Normal"/>
        <w:rPr/>
      </w:pPr>
      <w:r>
        <w:rPr>
          <w:rStyle w:val="Bodytext"/>
        </w:rPr>
        <w:t>Например, для одного этот смысл может означать принад</w:t>
        <w:softHyphen/>
        <w:t>лежность к группе людей, которая называется беатосообществом, и раз они все это делают, я тоже это делаю. Это может быть идея о том, что я хотел бы вызвать уважение, внимание, расположение со стороны лидеров сообщества. Кто-то скажет: я хочу быть счастливым, и мой успех, счастье являются тем смыслом, который вынуждает меня прилагать все мои усилия к удержанию и продлеванию состояния беатума и к самона</w:t>
        <w:softHyphen/>
        <w:t>блюдению. Или на еще более высоком уровне: когда я себя наблюдаю, когда я в беатуме, я реализую смысл и значение собственной жизни, только через этот процесс я и могу обрес</w:t>
        <w:softHyphen/>
        <w:t>ти этот смысл. И, наконец, высочайший уровень: когда я од</w:t>
        <w:softHyphen/>
        <w:t>новременно и «наблюдаемое» и «наблюдатель», когда я совер</w:t>
        <w:softHyphen/>
        <w:t>шаю победные усилия беатума и самонаблюдения, я станов</w:t>
        <w:softHyphen/>
        <w:t>люсь инструментом Бытия.</w:t>
      </w:r>
    </w:p>
    <w:p>
      <w:pPr>
        <w:pStyle w:val="Normal"/>
        <w:rPr/>
      </w:pPr>
      <w:r>
        <w:rPr>
          <w:rStyle w:val="Bodytext"/>
        </w:rPr>
        <w:t>Нельзя не отметить, что определение третьего вектора беа</w:t>
        <w:softHyphen/>
        <w:t>тума практически совпадает с разработанным А. Н. Леонтье</w:t>
        <w:softHyphen/>
        <w:t>вым (33) в его концепции деятельности понятием смыслообразования и в контексте беатотерапии является практическим решением задачи на «смысл» действия самонаблюдения.</w:t>
      </w:r>
    </w:p>
    <w:p>
      <w:pPr>
        <w:pStyle w:val="Normal"/>
        <w:rPr/>
      </w:pPr>
      <w:r>
        <w:rPr/>
        <w:t>В-третьих, при первых попытках входить в состояние беа</w:t>
        <w:softHyphen/>
        <w:t>тума появляется опасение отвлечься, потерять нить действия или разговора, утратить продуктивность деятельности. Пона</w:t>
        <w:softHyphen/>
        <w:t>чалу, практикуя беатум, каждый участник беатосообщества убеждается, что не может смотреть на собеседника, слушать, беседовать и в то же время разделять внимание на три векто</w:t>
        <w:softHyphen/>
        <w:t>ра. Кажется, что входить в беатум и удерживать его совер</w:t>
        <w:softHyphen/>
        <w:t>шенно невозможно, но в беатотерапии создаются все условия, чтобы человек все больше и больше овладевал этой уникаль</w:t>
        <w:softHyphen/>
        <w:t>ной практикой самонаблюдения.</w:t>
      </w:r>
    </w:p>
    <w:p>
      <w:pPr>
        <w:pStyle w:val="Normal"/>
        <w:rPr/>
      </w:pPr>
      <w:r>
        <w:rPr>
          <w:rStyle w:val="Page"/>
        </w:rPr>
        <w:t>[с. 76]</w:t>
      </w:r>
      <w:r>
        <w:rPr>
          <w:color w:val="BFBFBF"/>
        </w:rPr>
        <w:t xml:space="preserve"> </w:t>
      </w:r>
      <w:r>
        <w:rPr>
          <w:rStyle w:val="Bodytext"/>
        </w:rPr>
        <w:t>Техника беатума означает, что человек постоянно учится помнить, что принял решение делать усилия для продлевания периодов разделенного внимания. Мало-помалу усилия осу</w:t>
        <w:softHyphen/>
        <w:t>ществлять беатум становятся увлекательным опытом жизне</w:t>
        <w:softHyphen/>
        <w:t>деятельности, практикой совершенно новых отношений с дру</w:t>
        <w:softHyphen/>
        <w:t>гими участниками беатосообщества и с самим собой, напри</w:t>
        <w:softHyphen/>
        <w:t>мер, как будет показано ниже, психотехника беатума во многом определяет эффективность опыта сознательного отка</w:t>
        <w:softHyphen/>
        <w:t>за от зависимых форм поведения.</w:t>
      </w:r>
    </w:p>
    <w:p>
      <w:pPr>
        <w:pStyle w:val="Normal"/>
        <w:rPr/>
      </w:pPr>
      <w:r>
        <w:rPr>
          <w:rStyle w:val="Bodytext"/>
        </w:rPr>
        <w:t>Постепенно клиенты беатотерапии приобретают навык ак</w:t>
        <w:softHyphen/>
        <w:t>куратно, от момента к моменту, от беатума к беатуму, более точно совершать свои выборы, определять себя в контексте своей работы, своей профессии, своего дома, своей семьи, сво</w:t>
        <w:softHyphen/>
        <w:t>их друзей, своих мыслей, своего здоровья, своего питания, своих развлечений.</w:t>
      </w:r>
    </w:p>
    <w:p>
      <w:pPr>
        <w:pStyle w:val="Normal"/>
        <w:rPr/>
      </w:pPr>
      <w:bookmarkStart w:id="44" w:name="bookmark31"/>
      <w:r>
        <w:rPr/>
        <w:t>Почему беатотерапевтическое самонаблюдение называем объективным?</w:t>
      </w:r>
      <w:bookmarkEnd w:id="44"/>
    </w:p>
    <w:p>
      <w:pPr>
        <w:pStyle w:val="Normal"/>
        <w:rPr/>
      </w:pPr>
      <w:r>
        <w:rPr/>
        <w:t>«Объективное» здесь означает, что человек должен не</w:t>
        <w:softHyphen/>
        <w:t>предвзято отнестись к себе как к постороннему объекту, кото</w:t>
        <w:softHyphen/>
        <w:t>рый он наблюдает. Если мы находимся в беатуме и удержива</w:t>
        <w:softHyphen/>
        <w:t>ем это состояние, то самонаблюдение имеет вероятность не превратиться в мысли о себе, в воображение прошлого или будущего, в ложные внутренние монологи о собственном ве</w:t>
        <w:softHyphen/>
        <w:t>личии или собственной низости, о собственных победах или собственных ошибках.</w:t>
      </w:r>
    </w:p>
    <w:p>
      <w:pPr>
        <w:pStyle w:val="Normal"/>
        <w:rPr/>
      </w:pPr>
      <w:r>
        <w:rPr>
          <w:rStyle w:val="Bodytext"/>
        </w:rPr>
        <w:t>Беатотерапевтический опыт показывает, что важнейшим шагом в овладении самонаблюдением является обнаружение в себе тенденции к самооправданию (часто возникающему по</w:t>
        <w:softHyphen/>
        <w:t>сле «приступов» самокритики) и последовательные усилия к ликвидации этой тенденции. Допустим, клиент уже понимает, что ему свойственна раздражительность, наблюдает себя и, действительно, начинает видеть, что часто бывает раздражен</w:t>
        <w:softHyphen/>
        <w:t>ным. Он может начать рассуждать с самим собой на эту тему, констатировать этот факт, корить себя. Но, думая о своей раз</w:t>
        <w:softHyphen/>
        <w:t xml:space="preserve">дражительности, клиент очень быстро, не отдавая себе в этом сознательного отчета, приходит к следующим рассуждениям: «Я раздражителен, потому что человек, с которым я вынужден </w:t>
      </w:r>
      <w:r>
        <w:rPr>
          <w:rStyle w:val="Page"/>
        </w:rPr>
        <w:t>[с. 77]</w:t>
      </w:r>
      <w:r>
        <w:rPr>
          <w:color w:val="BFBFBF"/>
        </w:rPr>
        <w:t xml:space="preserve"> </w:t>
      </w:r>
      <w:r>
        <w:rPr>
          <w:rStyle w:val="Bodytext"/>
        </w:rPr>
        <w:t>общаться, неблагодарный, он меня часто обижает и выну</w:t>
        <w:softHyphen/>
        <w:t>ждает быть раздраженным».</w:t>
      </w:r>
    </w:p>
    <w:p>
      <w:pPr>
        <w:pStyle w:val="Normal"/>
        <w:rPr/>
      </w:pPr>
      <w:r>
        <w:rPr/>
        <w:t>Подобная умственная формула в беатотерапии называется самооправданием. Эта мыслительная привычка неизбежно приводит к тому, что наблюдаемое негативное свойство толь</w:t>
        <w:softHyphen/>
        <w:t>ко увеличивается.</w:t>
      </w:r>
    </w:p>
    <w:p>
      <w:pPr>
        <w:pStyle w:val="Normal"/>
        <w:rPr/>
      </w:pPr>
      <w:r>
        <w:rPr/>
        <w:t>Объективное самонаблюдение — это наблюдение собст</w:t>
        <w:softHyphen/>
        <w:t>венных свойств и качеств в том виде, как они в данный мо</w:t>
        <w:softHyphen/>
        <w:t>мент существуют. Это самонаблюдение, так сказать, «очищен</w:t>
        <w:softHyphen/>
        <w:t>ное» от самооправдания или самообвинения.</w:t>
      </w:r>
    </w:p>
    <w:p>
      <w:pPr>
        <w:pStyle w:val="Normal"/>
        <w:rPr/>
      </w:pPr>
      <w:r>
        <w:rPr/>
        <w:t>Продолжим анализировать пример. Объективное самона</w:t>
        <w:softHyphen/>
        <w:t>блюдение собственной раздражительности делает видимым и ясным для клиента тот факт, что он проявляет свою раздра</w:t>
        <w:softHyphen/>
        <w:t>жительность и в общении с этим конкретным человеком, и с другими, в разных ситуациях, много раз в день в течение дли</w:t>
        <w:softHyphen/>
        <w:t>тельных периодов своей жизни. В итоге становится очевид</w:t>
        <w:softHyphen/>
        <w:t>ной разница между событием общения и состоянием раз</w:t>
        <w:softHyphen/>
        <w:t>дражения. Человек начинает совершенно ясно видеть, что его раздражительность не связана с данным конкретным лицом или событием, а представляет собой присущее ему самому со</w:t>
        <w:softHyphen/>
        <w:t>стояние, причина которого должна быть усмотрена в каких-то глубоких и, может быть, в пока неведомых ему самому струк</w:t>
        <w:softHyphen/>
        <w:t>турах его собственного внутреннего мира.</w:t>
      </w:r>
    </w:p>
    <w:p>
      <w:pPr>
        <w:pStyle w:val="Normal"/>
        <w:rPr/>
      </w:pPr>
      <w:r>
        <w:rPr/>
        <w:t>Итак, объективное самонаблюдение — это безоценочное, лишенное критики или самооправдания, подробное наблюде</w:t>
        <w:softHyphen/>
        <w:t>ние себя в данном контексте, в данном моменте.</w:t>
      </w:r>
    </w:p>
    <w:p>
      <w:pPr>
        <w:pStyle w:val="Normal"/>
        <w:rPr/>
      </w:pPr>
      <w:r>
        <w:rPr>
          <w:rStyle w:val="Bodytext"/>
        </w:rPr>
        <w:t>Наблюдать себя объективно — это еще и учиться улавли</w:t>
        <w:softHyphen/>
        <w:t>вать моменты отождествления, и фиксировать их в себе, без поспешного выяснения причин и без наивных попыток что-то немедленно изменить. Чем сильнее отождествление, тем меньше самонаблюдения, меньше беатума, меньше сознатель</w:t>
        <w:softHyphen/>
        <w:t>ного контроля, меньше объективности в самонаблюдении.</w:t>
      </w:r>
    </w:p>
    <w:p>
      <w:pPr>
        <w:pStyle w:val="Normal"/>
        <w:rPr/>
      </w:pPr>
      <w:r>
        <w:rPr/>
        <w:t>Объективное самонаблюдение — это последовательная фиксация ситуаций, когда отождествление начинается, как человек входит в него, сколько оно длится, когда и где пре</w:t>
        <w:softHyphen/>
        <w:t>кращается, в каких случаях отождествление отсутствует. Про</w:t>
        <w:softHyphen/>
        <w:t>чувствовать отождествление нужно для того, чтобы постепен</w:t>
        <w:softHyphen/>
        <w:t xml:space="preserve">но </w:t>
      </w:r>
      <w:r>
        <w:rPr>
          <w:rStyle w:val="Page"/>
        </w:rPr>
        <w:t xml:space="preserve"> [с. 78]</w:t>
      </w:r>
      <w:r>
        <w:rPr>
          <w:color w:val="BFBFBF"/>
        </w:rPr>
        <w:t xml:space="preserve"> </w:t>
      </w:r>
      <w:r>
        <w:rPr/>
        <w:t>открывать в себе способность развестись с ним, освобо</w:t>
        <w:softHyphen/>
        <w:t>диться от него, сбежать из темницы отождествленного разума, из казематов поглощенного сознания.</w:t>
      </w:r>
    </w:p>
    <w:p>
      <w:pPr>
        <w:pStyle w:val="Normal"/>
        <w:rPr/>
      </w:pPr>
      <w:r>
        <w:rPr/>
        <w:t>Обьективность самонаблюдения в беатотерапии обеспечи</w:t>
        <w:softHyphen/>
        <w:t>вается также профессионально, намеренно и сознательно соз</w:t>
        <w:softHyphen/>
        <w:t>даваемыми условиями для развития навыков беатума и само</w:t>
        <w:softHyphen/>
        <w:t>наблюдения. Те, кто практикуют, прекрасно знают, что можно сто раз за день произносить заклинания относительно беату</w:t>
        <w:softHyphen/>
        <w:t>ма, но беатум при этом не возникает. Нужно сделать так, что</w:t>
        <w:softHyphen/>
        <w:t>бы беатум, как мощная оптика, позволяющая наблюдать себя объективно, заработал. Причем клиенты вынуждены прово</w:t>
        <w:softHyphen/>
        <w:t>дить самонаблюдение в специально созданных условиях, в ко</w:t>
        <w:softHyphen/>
        <w:t>торых всё и вся провоцирует на отождествление. В беатосооб</w:t>
        <w:softHyphen/>
        <w:t>ществе человек вынужден быть все время начеку, так как спе</w:t>
        <w:softHyphen/>
        <w:t>циально сконструированных именно для него ситуаций отождествления очень много.</w:t>
      </w:r>
    </w:p>
    <w:p>
      <w:pPr>
        <w:pStyle w:val="Normal"/>
        <w:rPr/>
      </w:pPr>
      <w:r>
        <w:rPr>
          <w:rStyle w:val="Bodytext"/>
        </w:rPr>
        <w:t>Человеку в состоянии самонаблюдения необходимы спе</w:t>
        <w:softHyphen/>
        <w:t>циальные меры предосторожности, специальные условия, что</w:t>
        <w:softHyphen/>
        <w:t>бы сохранять свой ум в неприкосновенной целостности и чистоте, избегая отождествления.</w:t>
      </w:r>
    </w:p>
    <w:p>
      <w:pPr>
        <w:pStyle w:val="Normal"/>
        <w:rPr/>
      </w:pPr>
      <w:r>
        <w:rPr>
          <w:rStyle w:val="Bodytext"/>
        </w:rPr>
        <w:t>Таким образом, беатотерапию можно определить как опыт, как намеренно профессионально созданные условия для того, чтобы люди сформировали в себе эту способность беатума, позволяющую наблюдать свой внутренний мир объективно, с одной главной целью — познавать себя и становиться счаст</w:t>
        <w:softHyphen/>
        <w:t>ливыми.</w:t>
      </w:r>
    </w:p>
    <w:p>
      <w:pPr>
        <w:pStyle w:val="Normal"/>
        <w:rPr/>
      </w:pPr>
      <w:bookmarkStart w:id="45" w:name="bookmark32"/>
      <w:r>
        <w:rPr/>
        <w:t>Почему беатотерапевтическое самонаблюдение называем прогрессивным?</w:t>
      </w:r>
      <w:bookmarkEnd w:id="45"/>
    </w:p>
    <w:p>
      <w:pPr>
        <w:pStyle w:val="Normal"/>
        <w:rPr/>
      </w:pPr>
      <w:r>
        <w:rPr/>
        <w:t>«Прогрессивность» самонаблюдения связана с тем зако</w:t>
        <w:softHyphen/>
        <w:t>номерным фактом, что самонаблюдение ведет к росту способ</w:t>
        <w:softHyphen/>
        <w:t>ности себя наблюдать, а каждый момент, проведенный в со</w:t>
        <w:softHyphen/>
        <w:t>стоянии беатума, приводит к росту способности входить в беатум, поддерживать и продлевать его. Только из состояния беатума мы можем сделать сознательным, точным, объектив</w:t>
        <w:softHyphen/>
        <w:t>ным и прогрессивным наблюдение своего внутреннего мира.</w:t>
      </w:r>
    </w:p>
    <w:p>
      <w:pPr>
        <w:pStyle w:val="Normal"/>
        <w:rPr/>
      </w:pPr>
      <w:r>
        <w:rPr>
          <w:rStyle w:val="Page"/>
        </w:rPr>
        <w:t>[с. 79]</w:t>
      </w:r>
      <w:r>
        <w:rPr>
          <w:color w:val="BFBFBF"/>
        </w:rPr>
        <w:t xml:space="preserve"> </w:t>
      </w:r>
      <w:r>
        <w:rPr>
          <w:rStyle w:val="Bodytext"/>
        </w:rPr>
        <w:t>Сначала необходимо достичь способности входить в со</w:t>
        <w:softHyphen/>
        <w:t>стояние беатума, потом из этого состояния осуществлять объ</w:t>
        <w:softHyphen/>
        <w:t>ективное самонаблюдение.</w:t>
      </w:r>
    </w:p>
    <w:p>
      <w:pPr>
        <w:pStyle w:val="Normal"/>
        <w:rPr/>
      </w:pPr>
      <w:r>
        <w:rPr>
          <w:rStyle w:val="Bodytext"/>
        </w:rPr>
        <w:t>Ценой постоянных и достаточно длительных усилий по применению целостного комплекса базисных психотехник клиенты беатотерапии достигают такого состояния, когда юны неотождествления постепенно и неуклонно увеличива</w:t>
        <w:softHyphen/>
        <w:t>ются, а объем внутреннего мира, поддающийся самонаблюде</w:t>
        <w:softHyphen/>
        <w:t>нию, возрастает. Сделать самонаблюдение прогрессивным — это значит обеспечить рост объема наблюдаемого внутреннего мира. Это, фактически, и есть извлечение из бессознательного того, что может быть осознано.</w:t>
      </w:r>
    </w:p>
    <w:p>
      <w:pPr>
        <w:pStyle w:val="Normal"/>
        <w:rPr/>
      </w:pPr>
      <w:r>
        <w:rPr>
          <w:rStyle w:val="Bodytext"/>
        </w:rPr>
        <w:t>При прогрессивном самонаблюдении внутренний мир рас</w:t>
        <w:softHyphen/>
        <w:t>ширяется и приобретает особое концентрическое измерение. Клиенты, практикующие самонаблюдение, начинают видеть, как они богато одарены этим внутренним потенциалом.</w:t>
      </w:r>
    </w:p>
    <w:p>
      <w:pPr>
        <w:pStyle w:val="Normal"/>
        <w:rPr/>
      </w:pPr>
      <w:r>
        <w:rPr>
          <w:rStyle w:val="Bodytext"/>
        </w:rPr>
        <w:t>Прогрессивность самонаблюдения достигается увеличени</w:t>
        <w:softHyphen/>
        <w:t>ем времени поддержания состояния беатума у каждого клиен</w:t>
        <w:softHyphen/>
        <w:t>та. В начале обучения состояния беатума возникают очень редко и на очень короткое время, не более десяти секунд. Со временем можно научиться удерживать состояние беатума сначала минуту, а потом и десяток минут, а позднее удается входить в беатум и удерживать это состояние самосознания на более длительные периоды.</w:t>
      </w:r>
    </w:p>
    <w:p>
      <w:pPr>
        <w:pStyle w:val="Normal"/>
        <w:rPr/>
      </w:pPr>
      <w:r>
        <w:rPr>
          <w:rStyle w:val="Bodytext"/>
        </w:rPr>
        <w:t>Прогрессивность самонаблюдения достигается также уве</w:t>
        <w:softHyphen/>
        <w:t>личением частоты вхождения в состояние беатума за единицу времени, например, за один день. Постепенно клиентам удает</w:t>
        <w:softHyphen/>
        <w:t>ся гораздо чаще, много раз за день, входить в беатум.</w:t>
      </w:r>
    </w:p>
    <w:p>
      <w:pPr>
        <w:pStyle w:val="Normal"/>
        <w:rPr/>
      </w:pPr>
      <w:r>
        <w:rPr>
          <w:rStyle w:val="Bodytext"/>
        </w:rPr>
        <w:t>Прогрессивность самонаблюдения позволяет не только по</w:t>
        <w:softHyphen/>
        <w:t>стоянно расширять способность осознавать, замечать все большее число элементов внутреннего мира, но и достичь способности видеть проявления отдельных черт и свойств внутреннего мира (например, упомянутой выше раздражи</w:t>
        <w:softHyphen/>
        <w:t>тельности) во всей их полноте, объемно, достигать способно</w:t>
        <w:softHyphen/>
        <w:t>сти рассматривать взаимосвязи различных элементов на все 360 градусов.</w:t>
      </w:r>
    </w:p>
    <w:p>
      <w:pPr>
        <w:pStyle w:val="Normal"/>
        <w:rPr/>
      </w:pPr>
      <w:r>
        <w:rPr>
          <w:rStyle w:val="Page"/>
        </w:rPr>
        <w:t>[с. 80]</w:t>
      </w:r>
      <w:r>
        <w:rPr>
          <w:color w:val="BFBFBF"/>
        </w:rPr>
        <w:t xml:space="preserve"> </w:t>
      </w:r>
      <w:r>
        <w:rPr>
          <w:rStyle w:val="Bodytext"/>
        </w:rPr>
        <w:t>Итак, многолетний опыт изучения самонаблюдения у де</w:t>
        <w:softHyphen/>
        <w:t>сятков людей показывает, что увеличение числа ситуаций не</w:t>
        <w:softHyphen/>
        <w:t>отождествления и рост способности самонаблюдения все воз</w:t>
        <w:softHyphen/>
        <w:t>растающих объемов внутреннего мира происходит не по ад- диктивному арифметическому закону, а по экспоненте, по закону геометрической прогрессии. Именно поэтому самона</w:t>
        <w:softHyphen/>
        <w:t>блюдение в беатотерапии представляется не только объектив</w:t>
        <w:softHyphen/>
        <w:t>ным, но и прогрессивным.</w:t>
      </w:r>
    </w:p>
    <w:p>
      <w:pPr>
        <w:pStyle w:val="Normal"/>
        <w:rPr/>
      </w:pPr>
      <w:r>
        <w:rPr/>
        <w:t>Самонаблюдение и беатум процедурно-организационно реализуются через такие формы самостоятельной работы кли</w:t>
        <w:softHyphen/>
        <w:t>ентов, как дневник, послания и упражнения.</w:t>
      </w:r>
    </w:p>
    <w:p>
      <w:pPr>
        <w:pStyle w:val="Heading3"/>
        <w:ind w:hanging="0"/>
        <w:rPr/>
      </w:pPr>
      <w:bookmarkStart w:id="46" w:name="__RefHeading___Toc146774127"/>
      <w:bookmarkStart w:id="47" w:name="bookmark33"/>
      <w:bookmarkEnd w:id="46"/>
      <w:r>
        <w:rPr/>
        <w:t>5.2.1. Дневник самонаблюдения</w:t>
      </w:r>
      <w:bookmarkEnd w:id="47"/>
    </w:p>
    <w:p>
      <w:pPr>
        <w:pStyle w:val="Normal"/>
        <w:rPr/>
      </w:pPr>
      <w:r>
        <w:rPr>
          <w:rStyle w:val="Bodytext"/>
        </w:rPr>
        <w:t>Важнейшее условие эффективности самонаблюдения — беатотерапевтический дневник. Его ежедневно обязан вести каждый участник беатосообщества, каждому приходится по</w:t>
        <w:softHyphen/>
        <w:t>стоянно прикладывать усилия и приучать себя фиксировать ход и результаты самонаблюдения по определенным прави</w:t>
        <w:softHyphen/>
        <w:t>лам, с определенной частотой и в определенной последова</w:t>
        <w:softHyphen/>
        <w:t>тельности. Иногда записи необходимо делать в течение дня каждые 30 минут, или каждый час, а иногда несколько раз в день в течение недели.</w:t>
      </w:r>
    </w:p>
    <w:p>
      <w:pPr>
        <w:pStyle w:val="Normal"/>
        <w:rPr/>
      </w:pPr>
      <w:r>
        <w:rPr>
          <w:rStyle w:val="Bodytext"/>
        </w:rPr>
        <w:t>Дневниковые заметки — это весьма короткие записи, но благодаря им участники беатосообщества постепенно откры</w:t>
        <w:softHyphen/>
        <w:t>вают много неожиданного в себе, заново знакомятся с собой, приобретают обновленное переживание самих себя и абсо</w:t>
        <w:softHyphen/>
        <w:t>лютно новое знание своего внутреннего мира, потенциала, психических возможностей и ресурсов.</w:t>
      </w:r>
    </w:p>
    <w:p>
      <w:pPr>
        <w:pStyle w:val="Normal"/>
        <w:rPr/>
      </w:pPr>
      <w:r>
        <w:rPr>
          <w:rStyle w:val="Bodytext"/>
          <w:b/>
        </w:rPr>
        <w:t>Обучение ведению дневника</w:t>
      </w:r>
      <w:r>
        <w:rPr>
          <w:rStyle w:val="Bodytext"/>
        </w:rPr>
        <w:t>. Невозможно овладеть пси</w:t>
        <w:softHyphen/>
        <w:t>хотехниками самонаблюдения и беатума, если не научиться ведению беатотерапевтического дневника.</w:t>
      </w:r>
    </w:p>
    <w:p>
      <w:pPr>
        <w:pStyle w:val="Normal"/>
        <w:rPr/>
      </w:pPr>
      <w:r>
        <w:rPr>
          <w:rStyle w:val="Bodytext"/>
        </w:rPr>
        <w:t>В дневнике сложнее себя обмануть. Труднее выглядеть лучше, хотя и здесь это возможно.</w:t>
      </w:r>
    </w:p>
    <w:p>
      <w:pPr>
        <w:pStyle w:val="Normal"/>
        <w:rPr/>
      </w:pPr>
      <w:r>
        <w:rPr>
          <w:rStyle w:val="Bodytext"/>
        </w:rPr>
        <w:t xml:space="preserve">Человек может заблуждаться на свой счет и в дневнике, именно это и происходит. Но постепенно клиенты учатся объективному самонаблюдению. Поначалу многие клиенты </w:t>
      </w:r>
      <w:r>
        <w:rPr>
          <w:rStyle w:val="Page"/>
        </w:rPr>
        <w:t>[с. 81]</w:t>
      </w:r>
      <w:r>
        <w:rPr>
          <w:color w:val="BFBFBF"/>
        </w:rPr>
        <w:t xml:space="preserve"> </w:t>
      </w:r>
      <w:r>
        <w:rPr>
          <w:rStyle w:val="Bodytext"/>
        </w:rPr>
        <w:t>говорят: «да не буду я вести этот ужасный дневник», позднее те же люди говорят: «да, да, да, я буду вести дневник».</w:t>
      </w:r>
    </w:p>
    <w:p>
      <w:pPr>
        <w:pStyle w:val="Normal"/>
        <w:rPr/>
      </w:pPr>
      <w:r>
        <w:rPr>
          <w:rStyle w:val="Bodytext"/>
        </w:rPr>
        <w:t>В самом начале работы по самонаблюдению многие кли</w:t>
        <w:softHyphen/>
        <w:t>енты в ответ на вопрос, где дневник, отвечают: «я его дома за</w:t>
        <w:softHyphen/>
        <w:t>был». В беатостудии укоренилась шутка о дневнике как о мо</w:t>
        <w:softHyphen/>
        <w:t>бильном телефоне. Зачем иметь мобильный телефон, если ос</w:t>
        <w:softHyphen/>
        <w:t>тавлять его дома? Это бессмыслица. Поэтому с самого начала надо приучить себя хотя бы носить с собой дневник, а уже потом привыкнуть делать записи, не забывать.</w:t>
      </w:r>
    </w:p>
    <w:p>
      <w:pPr>
        <w:pStyle w:val="Normal"/>
        <w:rPr/>
      </w:pPr>
      <w:r>
        <w:rPr>
          <w:rStyle w:val="Bodytext"/>
        </w:rPr>
        <w:t>На первых порах клиенты убеждают, что они настолько заняты на работе и дома, что порой у них нет возможности даже выпить чашку чая, где уж тут вести дневник! Но это и есть проявление лжи самим себе. В беатотерапии реализуется идея, что возможность быть сознательным — эта возможность всегда с нами, но наш отождествленный разум и ложная лич</w:t>
        <w:softHyphen/>
        <w:t>ность мешают нам ее реализовать. Трудность состоит не в за</w:t>
        <w:softHyphen/>
        <w:t>писи, не в фиксации, а в том, чтобы осуществлять самонаблю</w:t>
        <w:softHyphen/>
        <w:t>дение, быть в состоянии беатума в данный момент. На самом деле трудно быть сознательным, но если вам это удалось, то сделать запись — это одна минута, а все рассуждения, что это невозможно — лишь самооправдание.</w:t>
      </w:r>
    </w:p>
    <w:p>
      <w:pPr>
        <w:pStyle w:val="Normal"/>
        <w:rPr/>
      </w:pPr>
      <w:r>
        <w:rPr>
          <w:rStyle w:val="Bodytext"/>
        </w:rPr>
        <w:t>Постепенно клиенты привыкают к ведению дневника, они все больше понимают, что вошли в беатосообщество, чтобы научиться быть сознательными.</w:t>
      </w:r>
    </w:p>
    <w:p>
      <w:pPr>
        <w:pStyle w:val="Normal"/>
        <w:rPr/>
      </w:pPr>
      <w:r>
        <w:rPr>
          <w:b/>
        </w:rPr>
        <w:t>Дневник и эффективность самонаблюдения</w:t>
      </w:r>
      <w:r>
        <w:rPr/>
        <w:t>. Со временем многие клиенты приходят к выводу, что одно дело себя, яко</w:t>
        <w:softHyphen/>
        <w:t>бы, наблюдать, и совсем другое — наблюдая себя, сделать за</w:t>
        <w:softHyphen/>
        <w:t>пись в дневнике.</w:t>
      </w:r>
    </w:p>
    <w:p>
      <w:pPr>
        <w:pStyle w:val="Normal"/>
        <w:rPr/>
      </w:pPr>
      <w:r>
        <w:rPr>
          <w:rStyle w:val="Bodytext"/>
        </w:rPr>
        <w:t>Например, идет наблюдение за отрицательными эмоция</w:t>
        <w:softHyphen/>
        <w:t>ми, клиент отмечает: «вот у меня сейчас была отрицательная эмоция, была злость, я даже её не выразил». Но пока он это не записал, это не того характера наблюдение. Недостаточно просто сказать себе: «я хотела сегодня разозлиться, но не ра</w:t>
        <w:softHyphen/>
        <w:t>зозлилась». Опыт показывает, что очень важно зафиксировать это обстоятельство в дневнике.</w:t>
      </w:r>
    </w:p>
    <w:p>
      <w:pPr>
        <w:pStyle w:val="Normal"/>
        <w:rPr/>
      </w:pPr>
      <w:r>
        <w:rPr>
          <w:rStyle w:val="Bodytext"/>
        </w:rPr>
        <w:t>В работе самонаблюдения врагом является фальшивое во</w:t>
        <w:softHyphen/>
        <w:t xml:space="preserve">ображение, ложное приписывание себе сознательности. Со </w:t>
      </w:r>
      <w:r>
        <w:rPr>
          <w:rStyle w:val="Page"/>
        </w:rPr>
        <w:t>[с. 82]</w:t>
      </w:r>
      <w:r>
        <w:rPr>
          <w:color w:val="BFBFBF"/>
        </w:rPr>
        <w:t xml:space="preserve"> </w:t>
      </w:r>
      <w:r>
        <w:rPr>
          <w:rStyle w:val="Bodytext"/>
        </w:rPr>
        <w:t>временем ко многим клиентам приходит понимание, что эмо</w:t>
        <w:softHyphen/>
        <w:t>ции, которые они испытывали, сумели не выразить и записа</w:t>
        <w:softHyphen/>
        <w:t>ли в дневник, приучают к самоконтролю, к способности вла</w:t>
        <w:softHyphen/>
        <w:t>деть собой.</w:t>
      </w:r>
    </w:p>
    <w:p>
      <w:pPr>
        <w:pStyle w:val="Normal"/>
        <w:rPr/>
      </w:pPr>
      <w:r>
        <w:rPr>
          <w:rStyle w:val="Bodytext"/>
        </w:rPr>
        <w:t>Эту власть над собой клиенты обретают в результате вы</w:t>
        <w:softHyphen/>
        <w:t>полнения упражнений и ведения дневника. Ну, конечно, бу</w:t>
        <w:softHyphen/>
        <w:t>дут и ошибки. Когда-то клиент забудет и о дневнике, и об уп</w:t>
        <w:softHyphen/>
        <w:t>ражнениях и «провиснет». Но дальнейшие его усилия пока</w:t>
        <w:softHyphen/>
        <w:t>жут, что важно, наблюдая свой внутренний мир, учиться исходить в своих реакциях, в своих выборах из лучшего в себе, из высшего, сознательного, умного.</w:t>
      </w:r>
    </w:p>
    <w:p>
      <w:pPr>
        <w:pStyle w:val="Normal"/>
        <w:rPr/>
      </w:pPr>
      <w:r>
        <w:rPr>
          <w:rStyle w:val="Bodytext"/>
        </w:rPr>
        <w:t>Когда мы бессознательны, то исходим лишь из примитив</w:t>
        <w:softHyphen/>
        <w:t>ных низких вещей, а когда наблюдаем себя — из высоких. Ко</w:t>
        <w:softHyphen/>
        <w:t>гда мы механичны, то действуем из поверхностного умствен</w:t>
        <w:softHyphen/>
        <w:t>ного стереотипа, и только когда сознательны, способны дейст</w:t>
        <w:softHyphen/>
        <w:t>вовать из глубины души. Но сначала надо открыть в себе эти возможности, а потом еще постоянно делать усилия, чтобы их приумножать и фиксировать, стараясь удерживать свой соз</w:t>
        <w:softHyphen/>
        <w:t>нательный контакт с обновленными способами реагировать, действовать, жить и общаться. Дневник — великое подспорье в этой работе.</w:t>
      </w:r>
    </w:p>
    <w:p>
      <w:pPr>
        <w:pStyle w:val="Heading3"/>
        <w:ind w:hanging="0"/>
        <w:rPr/>
      </w:pPr>
      <w:bookmarkStart w:id="48" w:name="__RefHeading___Toc146774128"/>
      <w:bookmarkStart w:id="49" w:name="bookmark34"/>
      <w:bookmarkEnd w:id="48"/>
      <w:r>
        <w:rPr/>
        <w:t>5.2.2. Послания и упражнения</w:t>
      </w:r>
      <w:bookmarkEnd w:id="49"/>
    </w:p>
    <w:p>
      <w:pPr>
        <w:pStyle w:val="Normal"/>
        <w:rPr/>
      </w:pPr>
      <w:r>
        <w:rPr>
          <w:rStyle w:val="Bodytext"/>
        </w:rPr>
        <w:t>Каждому клиенту в работе с дневником прежде всего нуж</w:t>
        <w:softHyphen/>
        <w:t>но точно определить, что именно он хотел бы пронаблюдать. Выбор задачи на самонаблюдение помимо личных индивиду</w:t>
        <w:softHyphen/>
        <w:t>альных целей каждого клиента регламентируется общими для всех участников беатсообщества заданиями, которые форму</w:t>
        <w:softHyphen/>
        <w:t>лируются в виде еженедельных посланий и упражнений. Ав</w:t>
        <w:softHyphen/>
        <w:t>торами посланий и упражнений могут быть как беатотерапев- ты, так и клиенты.</w:t>
      </w:r>
    </w:p>
    <w:p>
      <w:pPr>
        <w:pStyle w:val="Normal"/>
        <w:rPr/>
      </w:pPr>
      <w:r>
        <w:rPr>
          <w:rStyle w:val="Bodytext"/>
        </w:rPr>
        <w:t>Послание представляет собой краткое введение в ту или иную область метаконцепции беатотерапии, теории функцио</w:t>
        <w:softHyphen/>
        <w:t xml:space="preserve">нирования психических функций и деятельности, которые подлежат самонаблюдению. В текстах упражнений излагаются </w:t>
      </w:r>
      <w:r>
        <w:rPr>
          <w:rStyle w:val="Page"/>
        </w:rPr>
        <w:t xml:space="preserve"> [с. 83]</w:t>
      </w:r>
      <w:r>
        <w:rPr>
          <w:color w:val="BFBFBF"/>
        </w:rPr>
        <w:t xml:space="preserve"> </w:t>
      </w:r>
      <w:r>
        <w:rPr>
          <w:rStyle w:val="Bodytext"/>
        </w:rPr>
        <w:t>конкретные задания по самонаблюдению, разъясняется ход и специфика работы.</w:t>
      </w:r>
    </w:p>
    <w:p>
      <w:pPr>
        <w:pStyle w:val="Normal"/>
        <w:rPr/>
      </w:pPr>
      <w:r>
        <w:rPr>
          <w:rStyle w:val="Bodytext"/>
        </w:rPr>
        <w:t>В беатотерапии разработан обширный набор самых раз</w:t>
        <w:softHyphen/>
        <w:t>ных упражнений, например, направленных на самонаблюде</w:t>
        <w:softHyphen/>
        <w:t>ние внешней и внутренней речи.</w:t>
      </w:r>
    </w:p>
    <w:p>
      <w:pPr>
        <w:pStyle w:val="Normal"/>
        <w:rPr/>
      </w:pPr>
      <w:r>
        <w:rPr>
          <w:rStyle w:val="Bodytext"/>
        </w:rPr>
        <w:t>Клиентам даются специальные задания не говорить ка</w:t>
        <w:softHyphen/>
        <w:t>ких-то слов, допустим, не говорить «нет» в течение дня. Есте</w:t>
        <w:softHyphen/>
        <w:t>ственно, когда-то это слово будет произнесено, но очень важ</w:t>
        <w:softHyphen/>
        <w:t>но при этом пронаблюдать, почему оно было сказано, при ка</w:t>
        <w:softHyphen/>
        <w:t>ких обстоятельствах.</w:t>
      </w:r>
    </w:p>
    <w:p>
      <w:pPr>
        <w:pStyle w:val="Normal"/>
        <w:rPr/>
      </w:pPr>
      <w:r>
        <w:rPr>
          <w:rStyle w:val="Bodytext"/>
        </w:rPr>
        <w:t>В упражнениях по самонаблюдению внутренней речи, на</w:t>
        <w:softHyphen/>
        <w:t>пример, таких самоосуждений, как: «я плохая», «я ошибся», «я не могу», — полезно всякий раз фиксировать обстоятель</w:t>
        <w:softHyphen/>
        <w:t>ства, мотивировки и обоснования, которыми эти внутренние высказывания сопровождаются.</w:t>
      </w:r>
    </w:p>
    <w:p>
      <w:pPr>
        <w:pStyle w:val="Normal"/>
        <w:rPr/>
      </w:pPr>
      <w:r>
        <w:rPr>
          <w:rStyle w:val="Bodytext"/>
        </w:rPr>
        <w:t>Или клиентам предлагается делать самонаблюдения отно</w:t>
        <w:softHyphen/>
        <w:t>сительно каких-то двигательных функций, например, обра</w:t>
        <w:softHyphen/>
        <w:t>тить внимание на то, как движутся руки и ноги во время еды, или при входе в дом.</w:t>
      </w:r>
    </w:p>
    <w:p>
      <w:pPr>
        <w:pStyle w:val="Normal"/>
        <w:rPr/>
      </w:pPr>
      <w:r>
        <w:rPr>
          <w:rStyle w:val="Bodytext"/>
        </w:rPr>
        <w:t>Самонаблюдения могут быть направлены на какие-то структуры в общении: как клиенты говорят, какие задают во</w:t>
        <w:softHyphen/>
        <w:t>просы, как слушают.</w:t>
      </w:r>
    </w:p>
    <w:p>
      <w:pPr>
        <w:pStyle w:val="Normal"/>
        <w:rPr/>
      </w:pPr>
      <w:r>
        <w:rPr>
          <w:rStyle w:val="Bodytext"/>
        </w:rPr>
        <w:t>Очень важно, например, клиенту пронаблюдать собствен</w:t>
        <w:softHyphen/>
        <w:t>ную манеру перебивать, заметить, в каких именно обстоятель</w:t>
        <w:softHyphen/>
        <w:t>ствах он перебивает собеседника, а в каких нет, почему он это делает, к каким последствиям это приводит.</w:t>
      </w:r>
    </w:p>
    <w:p>
      <w:pPr>
        <w:pStyle w:val="Normal"/>
        <w:rPr/>
      </w:pPr>
      <w:r>
        <w:rPr>
          <w:rStyle w:val="Bodytext"/>
        </w:rPr>
        <w:t>Общестудийные упражнения и дневниковые записи позво</w:t>
        <w:softHyphen/>
        <w:t>ляют производить самонаблюдения различных сфер психиче</w:t>
        <w:softHyphen/>
        <w:t>ского мира человека и его личности, применяя при этом раз</w:t>
        <w:softHyphen/>
        <w:t>личные способы самонаблюдения.</w:t>
      </w:r>
    </w:p>
    <w:p>
      <w:pPr>
        <w:pStyle w:val="Normal"/>
        <w:rPr/>
      </w:pPr>
      <w:r>
        <w:rPr>
          <w:rStyle w:val="Bodytext"/>
        </w:rPr>
        <w:t>Приведем примеры нескольких типичных упражнений.</w:t>
      </w:r>
    </w:p>
    <w:p>
      <w:pPr>
        <w:pStyle w:val="Normal"/>
        <w:rPr>
          <w:b/>
          <w:b/>
        </w:rPr>
      </w:pPr>
      <w:bookmarkStart w:id="50" w:name="bookmark35"/>
      <w:r>
        <w:rPr>
          <w:b/>
        </w:rPr>
        <w:t>Упражнение, направленное на самонаблюдение событий повседневной жизни.</w:t>
      </w:r>
      <w:bookmarkEnd w:id="50"/>
    </w:p>
    <w:p>
      <w:pPr>
        <w:pStyle w:val="Normal"/>
        <w:rPr/>
      </w:pPr>
      <w:r>
        <w:rPr>
          <w:rStyle w:val="Bodytext"/>
        </w:rPr>
        <w:t>«В начале каждого часа фиксируем, в каком событии на</w:t>
        <w:softHyphen/>
        <w:t>ходимся, и классифицируем события по рубрикам: ожидаемое или экстраординарное».</w:t>
      </w:r>
      <w:r>
        <w:br w:type="page"/>
      </w:r>
    </w:p>
    <w:p>
      <w:pPr>
        <w:pStyle w:val="Normal"/>
        <w:rPr/>
      </w:pPr>
      <w:r>
        <w:rPr/>
      </w:r>
    </w:p>
    <w:p>
      <w:pPr>
        <w:pStyle w:val="Normal"/>
        <w:rPr>
          <w:b/>
          <w:b/>
        </w:rPr>
      </w:pPr>
      <w:bookmarkStart w:id="51" w:name="bookmark36"/>
      <w:r>
        <w:rPr>
          <w:b/>
        </w:rPr>
        <w:t>Упражнение, направленное на самонаблюдение ложной личности.</w:t>
      </w:r>
      <w:bookmarkEnd w:id="51"/>
    </w:p>
    <w:p>
      <w:pPr>
        <w:pStyle w:val="Normal"/>
        <w:rPr/>
      </w:pPr>
      <w:r>
        <w:rPr>
          <w:rStyle w:val="Page"/>
        </w:rPr>
        <w:t>[с. 84]</w:t>
      </w:r>
      <w:r>
        <w:rPr>
          <w:color w:val="BFBFBF"/>
        </w:rPr>
        <w:t xml:space="preserve"> </w:t>
      </w:r>
      <w:r>
        <w:rPr>
          <w:rStyle w:val="Bodytext"/>
        </w:rPr>
        <w:t>«В начале каждого часа наблюдаем внутренние разговоры, содержащие счета и претензии к другим людям».</w:t>
      </w:r>
    </w:p>
    <w:p>
      <w:pPr>
        <w:pStyle w:val="Normal"/>
        <w:rPr>
          <w:b/>
          <w:b/>
        </w:rPr>
      </w:pPr>
      <w:bookmarkStart w:id="52" w:name="bookmark37"/>
      <w:r>
        <w:rPr>
          <w:b/>
        </w:rPr>
        <w:t>Упражнение, направленное на самонаблюдение движе</w:t>
        <w:softHyphen/>
        <w:t>ний.</w:t>
      </w:r>
      <w:bookmarkEnd w:id="52"/>
    </w:p>
    <w:p>
      <w:pPr>
        <w:pStyle w:val="Normal"/>
        <w:rPr/>
      </w:pPr>
      <w:r>
        <w:rPr>
          <w:rStyle w:val="Bodytext"/>
        </w:rPr>
        <w:t>«Когда входим или выходим из помещений, садимся в ав</w:t>
        <w:softHyphen/>
        <w:t>томобиль или выходим из него — открываем двери за ручки только левой рукой».</w:t>
      </w:r>
    </w:p>
    <w:p>
      <w:pPr>
        <w:pStyle w:val="Normal"/>
        <w:rPr/>
      </w:pPr>
      <w:r>
        <w:rPr>
          <w:rStyle w:val="Bodytext"/>
        </w:rPr>
        <w:t>Каждый участник беатосообщества обязан прилагать уси</w:t>
        <w:softHyphen/>
        <w:t>лия к выполнению упражнений с обязательным еженедель</w:t>
        <w:softHyphen/>
        <w:t>ным отчетом о проделанной работе.</w:t>
      </w:r>
    </w:p>
    <w:p>
      <w:pPr>
        <w:pStyle w:val="Normal"/>
        <w:rPr/>
      </w:pPr>
      <w:r>
        <w:rPr>
          <w:rStyle w:val="Bodytext"/>
        </w:rPr>
        <w:t>Беатосообщество предоставляет клиентам богатые возмож</w:t>
        <w:softHyphen/>
        <w:t>ности для получения многогранного опыта реальной, сгущен</w:t>
        <w:softHyphen/>
        <w:t>ной, насыщенной жизнедеятельности, неразрывно связанного с личными усилиями каждого в осуществлении самонаблюде</w:t>
        <w:softHyphen/>
        <w:t>ния и беатума.</w:t>
      </w:r>
      <w:r>
        <w:br w:type="page"/>
      </w:r>
    </w:p>
    <w:p>
      <w:pPr>
        <w:pStyle w:val="Normal"/>
        <w:rPr>
          <w:rStyle w:val="Bodytext"/>
        </w:rPr>
      </w:pPr>
      <w:r>
        <w:rPr/>
      </w:r>
    </w:p>
    <w:p>
      <w:pPr>
        <w:pStyle w:val="Heading1"/>
        <w:ind w:hanging="0"/>
        <w:rPr/>
      </w:pPr>
      <w:bookmarkStart w:id="53" w:name="__RefHeading___Toc146774129"/>
      <w:bookmarkStart w:id="54" w:name="bookmark38"/>
      <w:bookmarkEnd w:id="53"/>
      <w:r>
        <w:rPr/>
        <w:t xml:space="preserve">6. Базисные психотехники: </w:t>
      </w:r>
      <w:r>
        <w:rPr>
          <w:i/>
        </w:rPr>
        <w:t>беатотерапевтинеский контакт, языки контакта</w:t>
      </w:r>
      <w:bookmarkEnd w:id="54"/>
    </w:p>
    <w:p>
      <w:pPr>
        <w:pStyle w:val="Normal"/>
        <w:rPr/>
      </w:pPr>
      <w:r>
        <w:rPr>
          <w:rStyle w:val="Page"/>
        </w:rPr>
        <w:t>[с. 85]</w:t>
      </w:r>
      <w:r>
        <w:rPr>
          <w:color w:val="BFBFBF"/>
        </w:rPr>
        <w:t xml:space="preserve"> </w:t>
      </w:r>
      <w:r>
        <w:rPr>
          <w:rStyle w:val="Bodytext"/>
        </w:rPr>
        <w:t>Беатотерапевтинеский контакт — это сложные, противоре</w:t>
        <w:softHyphen/>
        <w:t>чивые и динамичные отношения. Клиент в беатотерапии вос</w:t>
        <w:softHyphen/>
        <w:t>принимается целостно во всем многообразии своих уже сфор</w:t>
        <w:softHyphen/>
        <w:t>мированных коммуникативных навыков и того, что еще мо</w:t>
        <w:softHyphen/>
        <w:t>жет быть в общении проявлено, актуализировано, открыто, создано.</w:t>
      </w:r>
    </w:p>
    <w:p>
      <w:pPr>
        <w:pStyle w:val="Normal"/>
        <w:rPr/>
      </w:pPr>
      <w:r>
        <w:rPr>
          <w:rStyle w:val="Bodytext"/>
        </w:rPr>
        <w:t>Как уже отмечалось выше, беатотерапия в полном смысле слова терапия некабинетная, она осуществляется в русле раз</w:t>
        <w:softHyphen/>
        <w:t>нообразной деятельности клиентов, в ситуациях высоких эс</w:t>
        <w:softHyphen/>
        <w:t>тетических впечатлений, связанных с совместным восприяти</w:t>
        <w:softHyphen/>
        <w:t>ем произведений искусства, путешествиями, праздничными трапезами, встречами с замечательными людьми.</w:t>
      </w:r>
    </w:p>
    <w:p>
      <w:pPr>
        <w:pStyle w:val="Normal"/>
        <w:rPr/>
      </w:pPr>
      <w:r>
        <w:rPr>
          <w:rStyle w:val="Bodytext"/>
        </w:rPr>
        <w:t>В беатосообществе клиенты погружаются в условия спе</w:t>
        <w:softHyphen/>
        <w:t>циально организованного и постоянно обновляющегося взаи</w:t>
        <w:softHyphen/>
        <w:t>модействия с беатотерапевтом, самими собой, другими людь</w:t>
        <w:softHyphen/>
        <w:t>ми, получают опыт реального, эмоционально насыщенного, многоуровневого и многоаспектного общения.</w:t>
      </w:r>
    </w:p>
    <w:p>
      <w:pPr>
        <w:pStyle w:val="Normal"/>
        <w:rPr/>
      </w:pPr>
      <w:r>
        <w:rPr/>
        <w:t xml:space="preserve">Стержневым и основополагающим в психотерапии вообще и в беатотерапии в частности является </w:t>
      </w:r>
      <w:r>
        <w:rPr>
          <w:b/>
        </w:rPr>
        <w:t>контакт между беато</w:t>
        <w:softHyphen/>
        <w:t>терапевтом и клиентом</w:t>
      </w:r>
      <w:r>
        <w:rPr/>
        <w:t>.</w:t>
      </w:r>
    </w:p>
    <w:p>
      <w:pPr>
        <w:pStyle w:val="Normal"/>
        <w:rPr/>
      </w:pPr>
      <w:r>
        <w:rPr>
          <w:rStyle w:val="Bodytext"/>
        </w:rPr>
        <w:t>Главная цель контакта — создание условий для прогрес</w:t>
        <w:softHyphen/>
        <w:t>сивного самонаблюдения, беатума, для осознания ложной личности и ретроспективной сети, для роста, корментации и преображения жизни клиента, для достижения счастья.</w:t>
      </w:r>
    </w:p>
    <w:p>
      <w:pPr>
        <w:pStyle w:val="Normal"/>
        <w:rPr/>
      </w:pPr>
      <w:r>
        <w:rPr>
          <w:rStyle w:val="Bodytext"/>
        </w:rPr>
        <w:t>Беатотерапевтический контакт подобен системе зеркал, в которых клиент может глубоко и с предельной точностью увидеть самого себя, определяющего единственно правильное в данном моменте направление роста, в перспективе возмож</w:t>
        <w:softHyphen/>
        <w:t>ных самопреобразований. С помощью беатотерапевтических зеркал, окуляров, телескопов, микроскопов и очков клиент овладевает особенным внутренним зрением, может просве</w:t>
        <w:softHyphen/>
      </w:r>
      <w:r>
        <w:br w:type="page"/>
      </w:r>
    </w:p>
    <w:p>
      <w:pPr>
        <w:pStyle w:val="Normal"/>
        <w:rPr/>
      </w:pPr>
      <w:r>
        <w:rPr>
          <w:rStyle w:val="Bodytext"/>
        </w:rPr>
        <w:t xml:space="preserve">тить </w:t>
      </w:r>
      <w:r>
        <w:rPr>
          <w:rStyle w:val="Page"/>
        </w:rPr>
        <w:t xml:space="preserve"> [с. 86]</w:t>
      </w:r>
      <w:r>
        <w:rPr>
          <w:color w:val="BFBFBF"/>
        </w:rPr>
        <w:t xml:space="preserve"> </w:t>
      </w:r>
      <w:r>
        <w:rPr>
          <w:rStyle w:val="Bodytext"/>
        </w:rPr>
        <w:t>и сделать видимыми потаенные уголки собственного внутреннего мира, способен поверить в изначально присутст</w:t>
        <w:softHyphen/>
        <w:t>вующую в нем душевную красоту и силу.</w:t>
      </w:r>
    </w:p>
    <w:p>
      <w:pPr>
        <w:pStyle w:val="Normal"/>
        <w:rPr/>
      </w:pPr>
      <w:r>
        <w:rPr>
          <w:rStyle w:val="Bodytext"/>
        </w:rPr>
        <w:t>Беатотерапевт не может позволить себе общаться неэф</w:t>
        <w:softHyphen/>
        <w:t>фективно, его профессиональный императив — не ленить</w:t>
        <w:softHyphen/>
        <w:t>ся, не засыпать, не проваливаться в механичность и бес</w:t>
        <w:softHyphen/>
        <w:t>сознательность, делать постоянные усилия удерживать и продлевать беатум, чтобы общаться с клиентами созна</w:t>
        <w:softHyphen/>
        <w:t>тельно.</w:t>
      </w:r>
    </w:p>
    <w:p>
      <w:pPr>
        <w:pStyle w:val="Normal"/>
        <w:rPr/>
      </w:pPr>
      <w:r>
        <w:rPr>
          <w:rStyle w:val="Bodytext"/>
        </w:rPr>
        <w:t>Навык осознанного общения из беатума — это один из са</w:t>
        <w:softHyphen/>
        <w:t>мых сложных профессиональных навыков. Он требует от беа</w:t>
        <w:softHyphen/>
        <w:t>тотерапевта мастерства и постоянного тренинга.</w:t>
      </w:r>
    </w:p>
    <w:p>
      <w:pPr>
        <w:pStyle w:val="Normal"/>
        <w:rPr/>
      </w:pPr>
      <w:bookmarkStart w:id="55" w:name="bookmark39"/>
      <w:r>
        <w:rPr>
          <w:b/>
        </w:rPr>
        <w:t>Основные особенности беатотерапевтического контакта</w:t>
      </w:r>
      <w:bookmarkEnd w:id="55"/>
      <w:r>
        <w:rPr>
          <w:b/>
        </w:rPr>
        <w:t xml:space="preserve"> </w:t>
      </w:r>
      <w:r>
        <w:rPr>
          <w:rStyle w:val="Bodytext"/>
        </w:rPr>
        <w:t>могут быть описаны в следующих положениях:</w:t>
      </w:r>
    </w:p>
    <w:p>
      <w:pPr>
        <w:pStyle w:val="111"/>
        <w:numPr>
          <w:ilvl w:val="0"/>
          <w:numId w:val="5"/>
        </w:numPr>
        <w:rPr/>
      </w:pPr>
      <w:r>
        <w:rPr>
          <w:rStyle w:val="Bodytext"/>
        </w:rPr>
        <w:t>контакт наполняется яркими, интенсивными и неожи</w:t>
        <w:softHyphen/>
        <w:t>данными эмоциями, отношения должны удивлять, ошелом</w:t>
        <w:softHyphen/>
        <w:t>лять клиента, лишать мнимой боязливости и ложной уверен</w:t>
        <w:softHyphen/>
        <w:t>ности, клиент должен почувствовать себя как будто выбро</w:t>
        <w:softHyphen/>
        <w:t>шенным из седла и осознать острую необходимость в поиске новых способов построения отношений;</w:t>
      </w:r>
    </w:p>
    <w:p>
      <w:pPr>
        <w:pStyle w:val="111"/>
        <w:numPr>
          <w:ilvl w:val="0"/>
          <w:numId w:val="5"/>
        </w:numPr>
        <w:rPr/>
      </w:pPr>
      <w:r>
        <w:rPr>
          <w:rStyle w:val="Bodytext"/>
        </w:rPr>
        <w:t>контакт есть способ вовлечения в самонаблюдение, ко</w:t>
        <w:softHyphen/>
        <w:t>торое выступает как увлекательное, веселое и радостное, хотя и нелегкое дело; клиенты должны испытывать этот азарт изу</w:t>
        <w:softHyphen/>
        <w:t>чения себя как можно чаще; в энтузиазме самонаблюдения беатотерапевт выступает как лидер, как вдохновляющий при</w:t>
        <w:softHyphen/>
        <w:t>мер;</w:t>
      </w:r>
    </w:p>
    <w:p>
      <w:pPr>
        <w:pStyle w:val="111"/>
        <w:numPr>
          <w:ilvl w:val="0"/>
          <w:numId w:val="5"/>
        </w:numPr>
        <w:rPr/>
      </w:pPr>
      <w:r>
        <w:rPr>
          <w:rStyle w:val="Bodytext"/>
        </w:rPr>
        <w:t>контакт подчиняется особой этике и эстетике: все выбо</w:t>
        <w:softHyphen/>
        <w:t>ры делаются в пользу эволюции и преображения; все то в от</w:t>
        <w:softHyphen/>
        <w:t>ношениях, что содействует самонаблюдению и корментации, росту и эволюции — добро и красота; все то, что им препятст</w:t>
        <w:softHyphen/>
        <w:t>вует — зло и уродство;</w:t>
      </w:r>
    </w:p>
    <w:p>
      <w:pPr>
        <w:pStyle w:val="111"/>
        <w:numPr>
          <w:ilvl w:val="0"/>
          <w:numId w:val="5"/>
        </w:numPr>
        <w:rPr/>
      </w:pPr>
      <w:r>
        <w:rPr>
          <w:rStyle w:val="Bodytext"/>
        </w:rPr>
        <w:t>контакт ни в коем случае не должен означать передачу ответственности за ход отношений беатотерапевту, у каждого из участников отношений — своя ответственность; беатотера</w:t>
        <w:softHyphen/>
        <w:t xml:space="preserve">певт ответственен за профессионализм и профессиональную </w:t>
      </w:r>
      <w:r>
        <w:rPr>
          <w:rStyle w:val="Page"/>
        </w:rPr>
        <w:t>[с. 87]</w:t>
      </w:r>
      <w:r>
        <w:rPr>
          <w:color w:val="BFBFBF"/>
        </w:rPr>
        <w:t xml:space="preserve"> </w:t>
      </w:r>
      <w:r>
        <w:rPr>
          <w:rStyle w:val="Bodytext"/>
        </w:rPr>
        <w:t>честность, а клиент с первых же мгновений контакта вынуж</w:t>
        <w:softHyphen/>
        <w:t>ден брать ответственность за исход событий на себя, само</w:t>
        <w:softHyphen/>
        <w:t>стоятельно определять направление, глубину и интенсивность самонаблюдения;</w:t>
      </w:r>
    </w:p>
    <w:p>
      <w:pPr>
        <w:pStyle w:val="111"/>
        <w:numPr>
          <w:ilvl w:val="0"/>
          <w:numId w:val="5"/>
        </w:numPr>
        <w:rPr/>
      </w:pPr>
      <w:r>
        <w:rPr>
          <w:rStyle w:val="Bodytext"/>
        </w:rPr>
        <w:t>контакт — это совместные усилия, даже сверхусилия, превращать каждое мгновение жизни, каждый момент отно</w:t>
        <w:softHyphen/>
        <w:t>шений в беатум; использовать каждый данный момент для са</w:t>
        <w:softHyphen/>
        <w:t>монаблюдения;</w:t>
      </w:r>
    </w:p>
    <w:p>
      <w:pPr>
        <w:pStyle w:val="111"/>
        <w:numPr>
          <w:ilvl w:val="0"/>
          <w:numId w:val="5"/>
        </w:numPr>
        <w:rPr/>
      </w:pPr>
      <w:r>
        <w:rPr>
          <w:rStyle w:val="Bodytext"/>
        </w:rPr>
        <w:t>контакт вовлекает клиентов в практику самонаблюдения и корментации, приобретения и использования навыков соз</w:t>
        <w:softHyphen/>
        <w:t>нательной игры;</w:t>
      </w:r>
    </w:p>
    <w:p>
      <w:pPr>
        <w:pStyle w:val="111"/>
        <w:numPr>
          <w:ilvl w:val="0"/>
          <w:numId w:val="5"/>
        </w:numPr>
        <w:rPr/>
      </w:pPr>
      <w:r>
        <w:rPr>
          <w:rStyle w:val="Bodytext"/>
        </w:rPr>
        <w:t>контакт — живая школа эффективного общения и созна</w:t>
        <w:softHyphen/>
        <w:t>тельной любви.</w:t>
      </w:r>
    </w:p>
    <w:p>
      <w:pPr>
        <w:pStyle w:val="Normal"/>
        <w:rPr/>
      </w:pPr>
      <w:r>
        <w:rPr>
          <w:rStyle w:val="Bodytext"/>
        </w:rPr>
        <w:t>Как показывает беатотерапевтический опыт, именно обще</w:t>
        <w:softHyphen/>
        <w:t>ние часто приносит клиентам горькое разочарование, стано</w:t>
        <w:softHyphen/>
        <w:t>вится причиной душевной боли, болезней, психологических проблем и несчастья. Все жизненные неудачи могут быть рас</w:t>
        <w:softHyphen/>
        <w:t>смотрены как результат ошибочного неэффективного обще</w:t>
        <w:softHyphen/>
        <w:t>ния.</w:t>
      </w:r>
    </w:p>
    <w:p>
      <w:pPr>
        <w:pStyle w:val="Normal"/>
        <w:rPr/>
      </w:pPr>
      <w:r>
        <w:rPr>
          <w:rStyle w:val="Bodytext"/>
        </w:rPr>
        <w:t>В процессе беатотерапии люди учатся осознавать себя в общении. Постепенно они приходят к пониманию сложности общения и осознанию преград, мешающих им правильно по</w:t>
        <w:softHyphen/>
        <w:t>нимать, преподносить и выражать себя и более точно воспри</w:t>
        <w:softHyphen/>
        <w:t>нимать других.</w:t>
      </w:r>
    </w:p>
    <w:p>
      <w:pPr>
        <w:pStyle w:val="Normal"/>
        <w:rPr/>
      </w:pPr>
      <w:r>
        <w:rPr>
          <w:rStyle w:val="Bodytext"/>
        </w:rPr>
        <w:t>Платон говорил: «Невидимое не может быть изменено» (50). Беатотерапия дает людям возможность увидеть и изме</w:t>
        <w:softHyphen/>
        <w:t>нить то, чего обычно они не замечают, не видят, не осознают в своем общении.</w:t>
      </w:r>
    </w:p>
    <w:p>
      <w:pPr>
        <w:pStyle w:val="Normal"/>
        <w:rPr/>
      </w:pPr>
      <w:r>
        <w:rPr>
          <w:rStyle w:val="Bodytext"/>
        </w:rPr>
        <w:t>Беатотерапия может быть названа живой школой общения именно потому, что она создает условия, при которых клиен</w:t>
        <w:softHyphen/>
        <w:t>ты учатся сознательно наблюдать, изучать собственное обще</w:t>
        <w:softHyphen/>
        <w:t>ние и овладевать им во всей его сложности.</w:t>
      </w:r>
    </w:p>
    <w:p>
      <w:pPr>
        <w:pStyle w:val="Normal"/>
        <w:rPr/>
      </w:pPr>
      <w:r>
        <w:rPr>
          <w:rStyle w:val="Bodytext"/>
        </w:rPr>
        <w:t xml:space="preserve">В сознательном общении, которое может стать искусством, важно, чтобы человек осознавал, чего он хочет, и намеренно </w:t>
      </w:r>
      <w:r>
        <w:rPr>
          <w:rStyle w:val="Page"/>
        </w:rPr>
        <w:t>[с. 88]</w:t>
      </w:r>
      <w:r>
        <w:rPr>
          <w:color w:val="BFBFBF"/>
        </w:rPr>
        <w:t xml:space="preserve"> </w:t>
      </w:r>
      <w:r>
        <w:rPr>
          <w:rStyle w:val="Bodytext"/>
        </w:rPr>
        <w:t>достигал поставленных целей с помощью особых техник или приемов общения.</w:t>
      </w:r>
    </w:p>
    <w:p>
      <w:pPr>
        <w:pStyle w:val="Normal"/>
        <w:rPr/>
      </w:pPr>
      <w:r>
        <w:rPr>
          <w:rStyle w:val="Bodytext"/>
        </w:rPr>
        <w:t>Беатотерапевтический контакт помогает клиенту увидеть новые возможности общения, которых он раньше просто не видел, не замечал. Контакт беатотерапевта с клиентом созида</w:t>
        <w:softHyphen/>
        <w:t>ет веру клиента в его собственные способности общаться с са</w:t>
        <w:softHyphen/>
        <w:t>мим собой и с другими людьми радостно и счастливо.</w:t>
      </w:r>
    </w:p>
    <w:p>
      <w:pPr>
        <w:pStyle w:val="Normal"/>
        <w:rPr/>
      </w:pPr>
      <w:r>
        <w:rPr>
          <w:rStyle w:val="Bodytext"/>
        </w:rPr>
        <w:t>Гармоничный и счастливый человек — это человек, у ко</w:t>
        <w:softHyphen/>
        <w:t>торого нет проблем в контакте с другими людьми, поскольку его общение с самим собой в значительной степени подкон</w:t>
        <w:softHyphen/>
        <w:t>трольно его сознанию. Оно вариативно, подвижно, окрашено способностью творить новизну. Когда клиенту удается хотя бы чуть более, чем обычно, вникнуть в глубокое содержание того, что представляет собой его собственное общение, его жизнь обязательно преображается.</w:t>
      </w:r>
    </w:p>
    <w:p>
      <w:pPr>
        <w:pStyle w:val="Normal"/>
        <w:rPr/>
      </w:pPr>
      <w:r>
        <w:rPr>
          <w:rStyle w:val="Bodytext"/>
        </w:rPr>
        <w:t>В беатотерапии, по аналогии с информационным и комму</w:t>
        <w:softHyphen/>
        <w:t xml:space="preserve">никативным подходами, </w:t>
      </w:r>
      <w:r>
        <w:rPr>
          <w:rStyle w:val="Bodytext"/>
          <w:b/>
        </w:rPr>
        <w:t>общение рассматривается как обмен посланиями</w:t>
      </w:r>
      <w:r>
        <w:rPr>
          <w:rStyle w:val="Bodytext"/>
        </w:rPr>
        <w:t xml:space="preserve">, как будто бы люди, общаясь, направляют друг другу письма и телеграммы, </w:t>
      </w:r>
      <w:r>
        <w:rPr>
          <w:rStyle w:val="Bodytext"/>
          <w:lang w:val="en-US"/>
        </w:rPr>
        <w:t>SMS</w:t>
      </w:r>
      <w:r>
        <w:rPr>
          <w:rStyle w:val="Bodytext"/>
        </w:rPr>
        <w:t xml:space="preserve"> и </w:t>
      </w:r>
      <w:r>
        <w:rPr>
          <w:rStyle w:val="Bodytext"/>
          <w:lang w:val="en-US"/>
        </w:rPr>
        <w:t>e</w:t>
      </w:r>
      <w:r>
        <w:rPr>
          <w:rStyle w:val="Bodytext"/>
        </w:rPr>
        <w:t>-</w:t>
      </w:r>
      <w:r>
        <w:rPr>
          <w:rStyle w:val="Bodytext"/>
          <w:lang w:val="en-US"/>
        </w:rPr>
        <w:t>mail</w:t>
      </w:r>
      <w:r>
        <w:rPr>
          <w:rStyle w:val="Bodytext"/>
        </w:rPr>
        <w:t>.</w:t>
      </w:r>
    </w:p>
    <w:p>
      <w:pPr>
        <w:pStyle w:val="Normal"/>
        <w:rPr/>
      </w:pPr>
      <w:r>
        <w:rPr>
          <w:rStyle w:val="Bodytext"/>
        </w:rPr>
        <w:t>Прием и переработка посланий осуществляются с огром</w:t>
        <w:softHyphen/>
        <w:t>ными скоростями, каждый из общающихся с молниеносной быстротой воспринимает, анализирует и передает огромные массивы разнообразной и разноуровневой по своей сложно</w:t>
        <w:softHyphen/>
        <w:t>сти психической информации: ощущения, звуки, цвета, фор</w:t>
        <w:softHyphen/>
        <w:t>мы, движения, символы, мысли, эмоции и многое другое.</w:t>
      </w:r>
    </w:p>
    <w:p>
      <w:pPr>
        <w:pStyle w:val="Normal"/>
        <w:rPr/>
      </w:pPr>
      <w:r>
        <w:rPr>
          <w:rStyle w:val="Bodytext"/>
        </w:rPr>
        <w:t>Человек, когда общается, вовлечен в этот процесс цели</w:t>
        <w:softHyphen/>
        <w:t>ком, причем целостность общающегося не зависит ни от сте</w:t>
        <w:softHyphen/>
        <w:t>пени осознанности, ни от того содержания, которое человек передает или получает, ни от того, каких результатов хочет достичь.</w:t>
      </w:r>
    </w:p>
    <w:p>
      <w:pPr>
        <w:pStyle w:val="Normal"/>
        <w:rPr/>
      </w:pPr>
      <w:r>
        <w:rPr>
          <w:rStyle w:val="Bodytext"/>
        </w:rPr>
        <w:t>Целостное послание всегда состоит из нескольких языков, иными словами, несет в себе содержания, передающиеся од</w:t>
        <w:softHyphen/>
        <w:t xml:space="preserve">новременно </w:t>
      </w:r>
      <w:r>
        <w:rPr>
          <w:rStyle w:val="Bodytext"/>
          <w:b/>
        </w:rPr>
        <w:t>на нескольких разных языках</w:t>
      </w:r>
      <w:r>
        <w:rPr>
          <w:rStyle w:val="Bodytext"/>
        </w:rPr>
        <w:t xml:space="preserve"> (речь; язык тела, симптома и проблемы; язык беатума; язык образов и велосенсорики).</w:t>
      </w:r>
    </w:p>
    <w:p>
      <w:pPr>
        <w:pStyle w:val="Normal"/>
        <w:rPr/>
      </w:pPr>
      <w:r>
        <w:rPr/>
        <w:t xml:space="preserve">Существуют </w:t>
      </w:r>
      <w:r>
        <w:rPr>
          <w:b/>
        </w:rPr>
        <w:t>чистые и зашумленные</w:t>
      </w:r>
      <w:r>
        <w:rPr/>
        <w:t xml:space="preserve"> послания.</w:t>
      </w:r>
    </w:p>
    <w:p>
      <w:pPr>
        <w:pStyle w:val="Normal"/>
        <w:rPr/>
      </w:pPr>
      <w:r>
        <w:rPr>
          <w:rStyle w:val="Page"/>
        </w:rPr>
        <w:t>[с. 89]</w:t>
      </w:r>
      <w:r>
        <w:rPr>
          <w:color w:val="BFBFBF"/>
        </w:rPr>
        <w:t xml:space="preserve"> </w:t>
      </w:r>
      <w:r>
        <w:rPr>
          <w:b/>
        </w:rPr>
        <w:t>В чистом послании</w:t>
      </w:r>
      <w:r>
        <w:rPr/>
        <w:t xml:space="preserve"> содержания, передаваемые на разных языках, соответствуют друг другу или взаимно друг друга до</w:t>
        <w:softHyphen/>
        <w:t>полняют. Чистота послания зависит от осознанности обще</w:t>
        <w:softHyphen/>
        <w:t>ния.</w:t>
      </w:r>
    </w:p>
    <w:p>
      <w:pPr>
        <w:pStyle w:val="Normal"/>
        <w:rPr/>
      </w:pPr>
      <w:r>
        <w:rPr>
          <w:b/>
        </w:rPr>
        <w:t>Нечистое или зашумленное послание</w:t>
      </w:r>
      <w:r>
        <w:rPr/>
        <w:t xml:space="preserve"> передает разными языками разные, часто даже полярные, сведения.</w:t>
      </w:r>
    </w:p>
    <w:p>
      <w:pPr>
        <w:pStyle w:val="Normal"/>
        <w:rPr/>
      </w:pPr>
      <w:r>
        <w:rPr>
          <w:rStyle w:val="Bodytext"/>
        </w:rPr>
        <w:t>Например, словами можно говорить: «Я тебя ненавижу», а на телесном языке того же послания выражать совсем иное, противоположное: «Я тебя люблю».</w:t>
      </w:r>
    </w:p>
    <w:p>
      <w:pPr>
        <w:pStyle w:val="Normal"/>
        <w:rPr/>
      </w:pPr>
      <w:r>
        <w:rPr>
          <w:rStyle w:val="Bodytext"/>
        </w:rPr>
        <w:t>Сложность человеческого общения как в обыденной жиз</w:t>
        <w:softHyphen/>
        <w:t>ни, так и в беатотерапии, состоит в том, что мы получаем по</w:t>
        <w:softHyphen/>
        <w:t>слания на разных языках одновременно и нам приходится быть дешифровалыциками, чтобы понять, что именно переда</w:t>
        <w:softHyphen/>
        <w:t>ется каждым из языков. Собственно, из-за того, что мы де</w:t>
        <w:softHyphen/>
        <w:t>шифруем послания, которые передаются на разных языках, и возникают все проблемы в общении. Когда люди сокрушают</w:t>
        <w:softHyphen/>
        <w:t>ся, что друг друга не понимают, что неправильно отвечают на вопросы, что не чувствуют, о чем их по-настоящему просят, они не осознают, что все это происходит из-за обмена зашум- ленными посланиями.</w:t>
      </w:r>
    </w:p>
    <w:p>
      <w:pPr>
        <w:pStyle w:val="Normal"/>
        <w:rPr/>
      </w:pPr>
      <w:r>
        <w:rPr>
          <w:rStyle w:val="Bodytext"/>
        </w:rPr>
        <w:t>Все мы сравнительно редко сознательно используем за</w:t>
        <w:softHyphen/>
        <w:t>шумленные послания. Однако бессознательно, сами того не ведая, отправляем именно их.</w:t>
      </w:r>
    </w:p>
    <w:p>
      <w:pPr>
        <w:pStyle w:val="Normal"/>
        <w:rPr/>
      </w:pPr>
      <w:r>
        <w:rPr>
          <w:rStyle w:val="Bodytext"/>
        </w:rPr>
        <w:t>Люди постоянно бессознательно лгут — и тогда, когда же</w:t>
        <w:softHyphen/>
        <w:t>лают обмануть, и тогда, когда хотят сказать правду. Абсолют</w:t>
        <w:softHyphen/>
        <w:t>но уверенные в своей искренности, они на самом деле лгут себе и другим.</w:t>
      </w:r>
    </w:p>
    <w:p>
      <w:pPr>
        <w:pStyle w:val="Normal"/>
        <w:rPr/>
      </w:pPr>
      <w:r>
        <w:rPr>
          <w:rStyle w:val="Bodytext"/>
        </w:rPr>
        <w:t>Умение говорить правду, быть сознательным к своему по</w:t>
        <w:softHyphen/>
        <w:t>сланию — одно из самых трудных психологических качеств, и ему необходимо долго учиться. Чтобы сообщать правду дру</w:t>
        <w:softHyphen/>
        <w:t>гим людям, необходимо в течение длительного времени на</w:t>
        <w:softHyphen/>
        <w:t>блюдать, что такое правда и ложь прежде всего в самом себе.</w:t>
      </w:r>
    </w:p>
    <w:p>
      <w:pPr>
        <w:pStyle w:val="Normal"/>
        <w:rPr/>
      </w:pPr>
      <w:r>
        <w:rPr>
          <w:rStyle w:val="Bodytext"/>
        </w:rPr>
        <w:t>В повседневной практике создается иллюзия доступности и простоты общения. Люди многого не знают об удивитель</w:t>
        <w:softHyphen/>
        <w:t xml:space="preserve">ной </w:t>
      </w:r>
      <w:r>
        <w:rPr>
          <w:rStyle w:val="Page"/>
        </w:rPr>
        <w:t xml:space="preserve"> [с. 90]</w:t>
      </w:r>
      <w:r>
        <w:rPr>
          <w:color w:val="BFBFBF"/>
        </w:rPr>
        <w:t xml:space="preserve"> </w:t>
      </w:r>
      <w:r>
        <w:rPr>
          <w:rStyle w:val="Bodytext"/>
        </w:rPr>
        <w:t>многогранности человеческого общения, когда использу</w:t>
        <w:softHyphen/>
        <w:t>ют лишь небольшую часть из всей полноты своих собствен</w:t>
        <w:softHyphen/>
        <w:t>ных ресурсов в установлении контакта с другими людьми.</w:t>
      </w:r>
    </w:p>
    <w:p>
      <w:pPr>
        <w:pStyle w:val="Normal"/>
        <w:rPr/>
      </w:pPr>
      <w:r>
        <w:rPr/>
        <w:t xml:space="preserve">Беатотерапия постулирует, что </w:t>
      </w:r>
      <w:r>
        <w:rPr>
          <w:b/>
        </w:rPr>
        <w:t>необходимо учиться об</w:t>
        <w:softHyphen/>
        <w:t>щаться с чистыми посланиями</w:t>
      </w:r>
      <w:r>
        <w:rPr/>
        <w:t>. Для этого прежде всего нуж</w:t>
        <w:softHyphen/>
        <w:t>но отказаться от иллюзии, что каждый человек может исполь</w:t>
        <w:softHyphen/>
        <w:t>зовать чистые послания, стоит только этого захотеть.</w:t>
      </w:r>
    </w:p>
    <w:p>
      <w:pPr>
        <w:pStyle w:val="Normal"/>
        <w:rPr/>
      </w:pPr>
      <w:r>
        <w:rPr>
          <w:rStyle w:val="Bodytext"/>
        </w:rPr>
        <w:t>В процессе беатотерапии неэффективным поначалу бес</w:t>
        <w:softHyphen/>
        <w:t>сознательным коммуникациям клиентов противопоставляют</w:t>
        <w:softHyphen/>
        <w:t>ся целенаправленные и сознательные коммуникации беатоте- рапевтов, создающие систему зеркал, с помощью которых клиенты смогут спокойно и без страха увидеть особенности своего общения, могут глубоко заглянуть в причины исполь</w:t>
        <w:softHyphen/>
        <w:t>зования нечистых посланий и при желании увидеть перспек</w:t>
        <w:softHyphen/>
        <w:t>тивы возможных преобразований. Последовательные наблю</w:t>
        <w:softHyphen/>
        <w:t>дения и анализ общения позволяют как клиенту, так и беато- терапевтам внимательно и последовательно наблюдать каждый язык общения, в совместной работе отслеживать дос</w:t>
        <w:softHyphen/>
        <w:t>тижения и ошибки, исследовать особенности собственного внутреннего мира, порождающие чистые или зашумленные послания.</w:t>
      </w:r>
    </w:p>
    <w:p>
      <w:pPr>
        <w:pStyle w:val="Normal"/>
        <w:rPr/>
      </w:pPr>
      <w:r>
        <w:rPr>
          <w:rStyle w:val="Bodytext"/>
        </w:rPr>
        <w:t>В беатотерапии создаются условия для самонаблюдения и анализа языков в посланиях.</w:t>
      </w:r>
    </w:p>
    <w:p>
      <w:pPr>
        <w:pStyle w:val="Normal"/>
        <w:rPr/>
      </w:pPr>
      <w:r>
        <w:rPr>
          <w:rStyle w:val="Bodytext"/>
        </w:rPr>
        <w:t>Через самонаблюдение, через осознание языков в собст</w:t>
        <w:softHyphen/>
        <w:t>венных посланиях клиенты беатотерапии обучаются общаться эффективнее, сознательно созидая чистые послания.</w:t>
      </w:r>
    </w:p>
    <w:p>
      <w:pPr>
        <w:pStyle w:val="Heading2"/>
        <w:ind w:hanging="0"/>
        <w:rPr/>
      </w:pPr>
      <w:bookmarkStart w:id="56" w:name="__RefHeading___Toc146774130"/>
      <w:bookmarkStart w:id="57" w:name="bookmark40"/>
      <w:bookmarkEnd w:id="56"/>
      <w:r>
        <w:rPr/>
        <w:t>6.1. Речь</w:t>
      </w:r>
      <w:bookmarkEnd w:id="57"/>
    </w:p>
    <w:p>
      <w:pPr>
        <w:pStyle w:val="Normal"/>
        <w:rPr/>
      </w:pPr>
      <w:r>
        <w:rPr>
          <w:rStyle w:val="Bodytext"/>
        </w:rPr>
        <w:t>Основополагающий язык общения — это человеческая речь, которая является выражением мыслей. В беатотерапии наибольшее внимание уделяется коммуникативной функции речи.</w:t>
      </w:r>
    </w:p>
    <w:p>
      <w:pPr>
        <w:pStyle w:val="Normal"/>
        <w:rPr/>
      </w:pPr>
      <w:r>
        <w:rPr>
          <w:rStyle w:val="Page"/>
        </w:rPr>
        <w:t>[с. 91]</w:t>
      </w:r>
      <w:r>
        <w:rPr>
          <w:color w:val="BFBFBF"/>
        </w:rPr>
        <w:t xml:space="preserve"> </w:t>
      </w:r>
      <w:r>
        <w:rPr>
          <w:rStyle w:val="Bodytext"/>
        </w:rPr>
        <w:t>Общение с помощью речи — уникальная человеческая способность, дар Бытия человеку, это высшая форма выра</w:t>
        <w:softHyphen/>
        <w:t>зительности, создающая огромную психологическую дистан</w:t>
        <w:softHyphen/>
        <w:t>цию между человеком и всеми другими живыми существа</w:t>
        <w:softHyphen/>
        <w:t>ми.</w:t>
      </w:r>
    </w:p>
    <w:p>
      <w:pPr>
        <w:pStyle w:val="Normal"/>
        <w:rPr/>
      </w:pPr>
      <w:r>
        <w:rPr>
          <w:rStyle w:val="Bodytext"/>
        </w:rPr>
        <w:t>Умение человека выражать свой внутренний мир, влиять па других людей, воздействовать на них, удерживать или от</w:t>
        <w:softHyphen/>
        <w:t>далять — все это феномены речевого общения.</w:t>
      </w:r>
    </w:p>
    <w:p>
      <w:pPr>
        <w:pStyle w:val="Normal"/>
        <w:rPr/>
      </w:pPr>
      <w:r>
        <w:rPr/>
        <w:t>Беатотерапевтинеский опыт и анализ материалов самона</w:t>
        <w:softHyphen/>
        <w:t>блюдений показывает, что клиентам свойственно, с одной стороны, недооценивать дар речи, а с другой — злоупотреб</w:t>
        <w:softHyphen/>
        <w:t>лять им. Речь клиентов в начале беатотерапии чаще всего от</w:t>
        <w:softHyphen/>
        <w:t>ражает состояние душевной боли, психической травматизации и душевного смятения, что значительно ухудшает способ</w:t>
        <w:softHyphen/>
        <w:t xml:space="preserve">ность осознания собственной речевой продукции и провоцирует </w:t>
      </w:r>
      <w:r>
        <w:rPr>
          <w:b/>
        </w:rPr>
        <w:t>речевые злоупотребления</w:t>
      </w:r>
      <w:r>
        <w:rPr/>
        <w:t>.</w:t>
      </w:r>
    </w:p>
    <w:p>
      <w:pPr>
        <w:pStyle w:val="Normal"/>
        <w:rPr/>
      </w:pPr>
      <w:r>
        <w:rPr/>
        <w:t>Клиенты беатотерапии поставлены в условия необходимо</w:t>
        <w:softHyphen/>
        <w:t xml:space="preserve">сти последовательно и всесторонне пронаблюдать и осознать </w:t>
      </w:r>
      <w:r>
        <w:rPr>
          <w:b/>
        </w:rPr>
        <w:t>две основные формы речевых злоупотреблений: переизбы</w:t>
        <w:softHyphen/>
        <w:t>ток, обильность речи и искаженное использование речи.</w:t>
      </w:r>
    </w:p>
    <w:p>
      <w:pPr>
        <w:pStyle w:val="Normal"/>
        <w:rPr>
          <w:b/>
          <w:b/>
        </w:rPr>
      </w:pPr>
      <w:bookmarkStart w:id="58" w:name="bookmark41"/>
      <w:r>
        <w:rPr>
          <w:b/>
        </w:rPr>
        <w:t>Типичные проявления и причины переизбытка, обильно</w:t>
        <w:softHyphen/>
        <w:t>сти речи.</w:t>
      </w:r>
      <w:bookmarkEnd w:id="58"/>
    </w:p>
    <w:p>
      <w:pPr>
        <w:pStyle w:val="Normal"/>
        <w:rPr/>
      </w:pPr>
      <w:r>
        <w:rPr>
          <w:rStyle w:val="Bodytext"/>
        </w:rPr>
        <w:t>Часто общение клиентов характеризуется речевым переиз</w:t>
        <w:softHyphen/>
        <w:t>бытком, изобилием, навязчивыми повторениями, многоречи</w:t>
        <w:softHyphen/>
        <w:t>востью, когда клиенты полагают, что беатотерапия — это ис</w:t>
        <w:softHyphen/>
        <w:t>ключительно подробный рассказ о всех жизненных событиях. Каковы психологические причины обильности речи? Их не</w:t>
        <w:softHyphen/>
        <w:t>сколько.</w:t>
      </w:r>
    </w:p>
    <w:p>
      <w:pPr>
        <w:pStyle w:val="Normal"/>
        <w:rPr/>
      </w:pPr>
      <w:r>
        <w:rPr>
          <w:b/>
        </w:rPr>
        <w:t>Бессознательная иллюзия бытия</w:t>
      </w:r>
      <w:r>
        <w:rPr/>
        <w:t>. Речевые злоупотребле</w:t>
        <w:softHyphen/>
        <w:t>ния могут быть связаны с тем, что речь дает человеку допол</w:t>
        <w:softHyphen/>
        <w:t>нительные доказательства, что он есть, что он существует, действует. Напоминая об этом себе и другим, человек много и часто говорит. Если он замолкает, то у него возникает отчет</w:t>
        <w:softHyphen/>
        <w:t xml:space="preserve">ливо ощущаемое, но трудно осознаваемое переживание страха «не быть, не существовать», которое и вызывает увеличение </w:t>
      </w:r>
      <w:r>
        <w:rPr>
          <w:rStyle w:val="Page"/>
        </w:rPr>
        <w:t>[с. 92]</w:t>
      </w:r>
      <w:r>
        <w:rPr>
          <w:color w:val="BFBFBF"/>
        </w:rPr>
        <w:t xml:space="preserve"> </w:t>
      </w:r>
      <w:r>
        <w:rPr/>
        <w:t>речевой продукции. Поэтому для многих людей молчание яв</w:t>
        <w:softHyphen/>
        <w:t>ляется не только сильным, но болезненным, даже непереноси</w:t>
        <w:softHyphen/>
        <w:t>мым раздражителем, и с помощью речи они пытаются сопро</w:t>
        <w:softHyphen/>
        <w:t>тивляться тишине небытия.</w:t>
      </w:r>
    </w:p>
    <w:p>
      <w:pPr>
        <w:pStyle w:val="Normal"/>
        <w:rPr/>
      </w:pPr>
      <w:r>
        <w:rPr>
          <w:b/>
        </w:rPr>
        <w:t>Бессознательная недооценка неречевых компонентов в общении</w:t>
      </w:r>
      <w:r>
        <w:rPr/>
        <w:t>. Речевое злоупотребление, выражаемое в переизбыт</w:t>
        <w:softHyphen/>
        <w:t>ке речи, в многоречивости, иногда возникает в связи с бессоз</w:t>
        <w:softHyphen/>
        <w:t>нательной недооценкой других, неречевых, возможностей об</w:t>
        <w:softHyphen/>
        <w:t>щения. У человека возникает впечатление, что главным и даже единственным инструментом общения является речь, поэтому появляется стремление много говорить. Клиенты го</w:t>
        <w:softHyphen/>
        <w:t>ворят, если хотят привлечь к себе внимание, или, наоборот, хотят оттолкнуть, защититься, оспорить. Если хотят поощ</w:t>
        <w:softHyphen/>
        <w:t>рить — то говорят, и если не хотят поощрить, то тоже гово</w:t>
        <w:softHyphen/>
        <w:t>рят. Люди бессознательно исходят из представления, что речь — это и есть общение.</w:t>
      </w:r>
    </w:p>
    <w:p>
      <w:pPr>
        <w:pStyle w:val="Normal"/>
        <w:rPr/>
      </w:pPr>
      <w:r>
        <w:rPr>
          <w:b/>
        </w:rPr>
        <w:t>Выражение личностного склада</w:t>
      </w:r>
      <w:r>
        <w:rPr/>
        <w:t>. Речевое изобилие может быть связано с так называемыми центральными личностными качествами. Тщеславный человек бессознательно много гово</w:t>
        <w:softHyphen/>
        <w:t>рит из-за стремления обилием слов занять большее простран</w:t>
        <w:softHyphen/>
        <w:t>ство. Боязливый с помощью барьера из слов бессознательно защищается от ожидаемых нападений других людей. Домини</w:t>
        <w:softHyphen/>
        <w:t>рующий многоречив, когда стремится всем управлять и все контролировать. Скупой боится потерять то, что он имеет, и, желая всех обмануть, бесконечно говорит о своей якобы бед</w:t>
        <w:softHyphen/>
        <w:t>ности</w:t>
      </w:r>
    </w:p>
    <w:p>
      <w:pPr>
        <w:pStyle w:val="Normal"/>
        <w:rPr/>
      </w:pPr>
      <w:r>
        <w:rPr>
          <w:b/>
        </w:rPr>
        <w:t>Проявление механичности и астении</w:t>
      </w:r>
      <w:r>
        <w:rPr/>
        <w:t>. Злоупотребление речью, главным образом, связано с механической работой на</w:t>
        <w:softHyphen/>
        <w:t>шего психического аппарата.</w:t>
      </w:r>
    </w:p>
    <w:p>
      <w:pPr>
        <w:pStyle w:val="Normal"/>
        <w:rPr/>
      </w:pPr>
      <w:r>
        <w:rPr>
          <w:rStyle w:val="Bodytext"/>
        </w:rPr>
        <w:t>Когда человек устает, то многоречивость становится бес</w:t>
        <w:softHyphen/>
        <w:t>сознательным способом понижения психофизического пере</w:t>
        <w:softHyphen/>
        <w:t>напряжения. В этом случае человеку особенно трудно контро</w:t>
        <w:softHyphen/>
        <w:t>лировать свою речь и делать ее сознательной. Он начинает избыточно и неточно говорить, речь становится исключитель</w:t>
        <w:softHyphen/>
        <w:t xml:space="preserve">но результатом механической работы интеллектуального </w:t>
      </w:r>
      <w:r>
        <w:rPr>
          <w:rStyle w:val="Page"/>
        </w:rPr>
        <w:t>[с. 93]</w:t>
      </w:r>
      <w:r>
        <w:rPr>
          <w:color w:val="BFBFBF"/>
        </w:rPr>
        <w:t xml:space="preserve"> </w:t>
      </w:r>
      <w:r>
        <w:rPr>
          <w:rStyle w:val="Bodytext"/>
        </w:rPr>
        <w:t>центра. Речь лишается номинативной и коммуникативной функций, которые она должна выполнять, предстает эмоцио</w:t>
        <w:softHyphen/>
        <w:t xml:space="preserve">нально выхолощенной и формальной. Это — пустая болтовня, </w:t>
      </w:r>
      <w:r>
        <w:rPr>
          <w:rStyle w:val="Bodytext"/>
          <w:lang w:val="en-US"/>
        </w:rPr>
        <w:t>ta</w:t>
      </w:r>
      <w:r>
        <w:rPr>
          <w:rStyle w:val="Bodytext"/>
        </w:rPr>
        <w:t xml:space="preserve"> ней не стоит никакого содержания. Пустая болтовня может иыражаться в громкой речи и иметь направленность на дру</w:t>
        <w:softHyphen/>
        <w:t>гих людей, но может быть внутренней, в виде внутренних мо</w:t>
        <w:softHyphen/>
        <w:t>нологов и диалогов, и это особенно вредно.</w:t>
      </w:r>
    </w:p>
    <w:p>
      <w:pPr>
        <w:pStyle w:val="Normal"/>
        <w:rPr/>
      </w:pPr>
      <w:r>
        <w:rPr>
          <w:b/>
        </w:rPr>
        <w:t>Изобилие внутренней речи</w:t>
      </w:r>
      <w:r>
        <w:rPr/>
        <w:t>. Материалы самонаблюдений клиентов беатотерапии доказывают, что изобилие внутрен</w:t>
        <w:softHyphen/>
        <w:t>ней речи является наиболее серьезным речевым злоупотреб</w:t>
        <w:softHyphen/>
        <w:t>лением. Человек находится в усиленном беспрерывном внут</w:t>
        <w:softHyphen/>
        <w:t>реннем монологе, постоянно идет механическая работа, вос</w:t>
        <w:softHyphen/>
        <w:t>производятся былые или предстоящие ситуации общения. Внутренний мир наполнен непрекращающимся прокручива</w:t>
        <w:softHyphen/>
        <w:t>нием речи, как заезженной пластинки, её содержание начи</w:t>
        <w:softHyphen/>
        <w:t>нает представлять собой род непродуктивной умственной жвачки. Это центральное злоупотребление широко распро</w:t>
        <w:softHyphen/>
        <w:t>странено у людей.</w:t>
      </w:r>
    </w:p>
    <w:p>
      <w:pPr>
        <w:pStyle w:val="Normal"/>
        <w:rPr/>
      </w:pPr>
      <w:r>
        <w:rPr>
          <w:rStyle w:val="Bodytext"/>
        </w:rPr>
        <w:t>Внутренняя речь — это еще и элемент так называемого ложного воображения, проявляющегося в грезах как прият</w:t>
        <w:softHyphen/>
        <w:t>ного, так и неприятного содержания, уносящих жизненные силы людей. Внутренние навязчивые монологи могут уво</w:t>
        <w:softHyphen/>
        <w:t>дить человека от действительности, он все больше становит</w:t>
        <w:softHyphen/>
        <w:t>ся бессознательным и механичным, перестает видеть реаль</w:t>
        <w:softHyphen/>
        <w:t>ную ситуацию. Чем больше человек говорит внутренне, тем меньше у него шансов привести в действие то, о чем он го</w:t>
        <w:softHyphen/>
        <w:t>ворит. Это означает, что механическая речь, как внешняя, так и внутренняя, становится барьером между «хочу» и «де</w:t>
        <w:softHyphen/>
        <w:t>лаю».</w:t>
      </w:r>
    </w:p>
    <w:p>
      <w:pPr>
        <w:pStyle w:val="Normal"/>
        <w:rPr/>
      </w:pPr>
      <w:r>
        <w:rPr>
          <w:rStyle w:val="Bodytext"/>
        </w:rPr>
        <w:t>Однако, когда человек сознательно обдумывает ка</w:t>
        <w:softHyphen/>
        <w:t>кую-нибудь ситуацию, то контролируемый внутренний мо</w:t>
        <w:softHyphen/>
        <w:t>нолог может ему только помочь. Поэтому обдумывание си</w:t>
        <w:softHyphen/>
        <w:t>туации всегда должно быть четким, кратким и по возможно</w:t>
        <w:softHyphen/>
        <w:t>сти быстрым.</w:t>
      </w:r>
    </w:p>
    <w:p>
      <w:pPr>
        <w:pStyle w:val="Normal"/>
        <w:rPr>
          <w:b/>
          <w:b/>
        </w:rPr>
      </w:pPr>
      <w:bookmarkStart w:id="59" w:name="bookmark42"/>
      <w:r>
        <w:rPr>
          <w:b/>
        </w:rPr>
        <w:t>Типичные проявления и причины искаженного использо</w:t>
        <w:softHyphen/>
        <w:t>вания речи.</w:t>
      </w:r>
      <w:bookmarkEnd w:id="59"/>
    </w:p>
    <w:p>
      <w:pPr>
        <w:pStyle w:val="Normal"/>
        <w:rPr/>
      </w:pPr>
      <w:r>
        <w:rPr>
          <w:rStyle w:val="Page"/>
        </w:rPr>
        <w:t>[с. 94]</w:t>
      </w:r>
      <w:r>
        <w:rPr>
          <w:color w:val="BFBFBF"/>
        </w:rPr>
        <w:t xml:space="preserve"> </w:t>
      </w:r>
      <w:r>
        <w:rPr>
          <w:rStyle w:val="Bodytext"/>
        </w:rPr>
        <w:t>Как показывает анализ самонаблюдений и дневниковых за</w:t>
        <w:softHyphen/>
        <w:t>писей, общение клиентов характеризуется речевыми злоупот</w:t>
        <w:softHyphen/>
        <w:t>реблениями, которые проявляются не только в переизбытке, обильности, но также и в искаженном использовании речи.</w:t>
      </w:r>
    </w:p>
    <w:p>
      <w:pPr>
        <w:pStyle w:val="Normal"/>
        <w:rPr/>
      </w:pPr>
      <w:r>
        <w:rPr>
          <w:b/>
        </w:rPr>
        <w:t>Стереотипный резкий оценочный язык с преобладанием негативных высказываний.</w:t>
      </w:r>
      <w:r>
        <w:rPr/>
        <w:t xml:space="preserve"> В обыденной жизни люди ис</w:t>
        <w:softHyphen/>
        <w:t>пользуют резкие, наделенные жесткой энергетикой слова, употребляют стереотипный язык с превалированием оценоч</w:t>
        <w:softHyphen/>
        <w:t>ной фразеологии.</w:t>
      </w:r>
    </w:p>
    <w:p>
      <w:pPr>
        <w:pStyle w:val="Normal"/>
        <w:rPr/>
      </w:pPr>
      <w:r>
        <w:rPr>
          <w:rStyle w:val="Bodytext"/>
        </w:rPr>
        <w:t>С глубокой древности известно, что речь — это обоюдо</w:t>
        <w:softHyphen/>
        <w:t>острое оружие, которым можно защитить от врага, но можно поранить и друга. Часто люди неточно говорят, потому что не осознают, какая мощная сила заключена в словах. Слово может убить и возродить, поддержать и уничтожить.</w:t>
      </w:r>
    </w:p>
    <w:p>
      <w:pPr>
        <w:pStyle w:val="Normal"/>
        <w:rPr/>
      </w:pPr>
      <w:r>
        <w:rPr>
          <w:rStyle w:val="Bodytext"/>
        </w:rPr>
        <w:t>Человек, который пользуется искаженным неточным оценочным словарем, имеет неточные искаженные мысли. Но каковы мысли — такова и жизнь. Люди часто думают, что произнесение бранных, грубых или жестких слов не имеет серьезных последствий. На самом деле, используя резкие, оценочные, грубые слова, человек создает вокруг себя негативную эмоциональную атмосферу, ауру из такой же жесткой, низкой и тяжелой энергии и он не сможет ус</w:t>
        <w:softHyphen/>
        <w:t>тановить хорошие отношения с другим человеком, потому что его слова станут препятствием для контакта.</w:t>
      </w:r>
    </w:p>
    <w:p>
      <w:pPr>
        <w:pStyle w:val="Normal"/>
        <w:rPr/>
      </w:pPr>
      <w:r>
        <w:rPr>
          <w:rStyle w:val="Bodytext"/>
        </w:rPr>
        <w:t>Таким образом, дар слова, способный наводить мосты и устанавливать контакт между людьми, человек использует на</w:t>
        <w:softHyphen/>
        <w:t>столько искаженно, что бессознательно возводит непреодоли</w:t>
        <w:softHyphen/>
        <w:t>мые преграды в общении и вызывает враждебные чувства к себе даже со стороны любящих его людей.</w:t>
      </w:r>
    </w:p>
    <w:p>
      <w:pPr>
        <w:pStyle w:val="Normal"/>
        <w:rPr/>
      </w:pPr>
      <w:r>
        <w:rPr>
          <w:b/>
        </w:rPr>
        <w:t>Ошибки в выборе и употреблении языковых форм</w:t>
      </w:r>
      <w:r>
        <w:rPr/>
        <w:t>. Не</w:t>
        <w:softHyphen/>
        <w:t>точность речи во многом объясняется тем, что люди не владе</w:t>
        <w:softHyphen/>
        <w:t>ют грамотной речью, не усвоили речевые приемы, жанры язы</w:t>
        <w:softHyphen/>
        <w:t>ка, на котором говорят. Часто людям трудно выразить полно</w:t>
        <w:softHyphen/>
      </w:r>
      <w:r>
        <w:br w:type="page"/>
      </w:r>
    </w:p>
    <w:p>
      <w:pPr>
        <w:pStyle w:val="Normal"/>
        <w:rPr/>
      </w:pPr>
      <w:r>
        <w:rPr/>
        <w:t xml:space="preserve">ту, </w:t>
      </w:r>
      <w:r>
        <w:rPr>
          <w:rStyle w:val="Page"/>
        </w:rPr>
        <w:t>[с. 95]</w:t>
      </w:r>
      <w:r>
        <w:rPr>
          <w:color w:val="BFBFBF"/>
        </w:rPr>
        <w:t xml:space="preserve"> </w:t>
      </w:r>
      <w:r>
        <w:rPr/>
        <w:t>разнообразие и тонкость собственных чувств просто потому, что их речь недостаточно сформирована для этого.</w:t>
      </w:r>
    </w:p>
    <w:p>
      <w:pPr>
        <w:pStyle w:val="Normal"/>
        <w:rPr/>
      </w:pPr>
      <w:r>
        <w:rPr>
          <w:rStyle w:val="Bodytext"/>
        </w:rPr>
        <w:t>Завершая раздел, посвященный речи как языку контакта, отметим, что беатотерапевт, цель которого — создавать усло</w:t>
        <w:softHyphen/>
        <w:t>вия для осознания клиентами речевых злоупотреблений, и сам стоит перед необходимостью изучать собственную речь, наблюдать в себе перечисленные формы речевых злоупотреб</w:t>
        <w:softHyphen/>
        <w:t>лений.</w:t>
      </w:r>
    </w:p>
    <w:p>
      <w:pPr>
        <w:pStyle w:val="Normal"/>
        <w:rPr/>
      </w:pPr>
      <w:r>
        <w:rPr>
          <w:rStyle w:val="Bodytext"/>
        </w:rPr>
        <w:t>Для беатотерапевта-мастера речевая точность должна стать обязательной. Нельзя превращать диалог с клиентом в бессознательную болтовню. Беатотерапевт, чья речь бескон</w:t>
        <w:softHyphen/>
        <w:t>трольна, в значительной мере ослабляет свой профессиона</w:t>
        <w:softHyphen/>
        <w:t>лизм.</w:t>
      </w:r>
    </w:p>
    <w:p>
      <w:pPr>
        <w:pStyle w:val="Normal"/>
        <w:rPr/>
      </w:pPr>
      <w:r>
        <w:rPr>
          <w:rStyle w:val="Bodytext"/>
        </w:rPr>
        <w:t>Главная задача, которая стоит перед начинающими беато- герапевтами, — это сознательная работа со своими речевыми злоупотреблениями.</w:t>
      </w:r>
    </w:p>
    <w:p>
      <w:pPr>
        <w:pStyle w:val="Heading3"/>
        <w:ind w:hanging="0"/>
        <w:rPr/>
      </w:pPr>
      <w:bookmarkStart w:id="60" w:name="__RefHeading___Toc146774131"/>
      <w:bookmarkStart w:id="61" w:name="bookmark43"/>
      <w:bookmarkEnd w:id="60"/>
      <w:r>
        <w:rPr/>
        <w:t>6.1.2. Язык тела, симптома или проблемы</w:t>
      </w:r>
      <w:bookmarkEnd w:id="61"/>
    </w:p>
    <w:p>
      <w:pPr>
        <w:pStyle w:val="Normal"/>
        <w:rPr/>
      </w:pPr>
      <w:r>
        <w:rPr>
          <w:rStyle w:val="Bodytext"/>
        </w:rPr>
        <w:t>За словами в общении стоит второй язык — язык тела. Например, вы обиделись на какого-то человека и не хотите с ним разговаривать, выходите из общения, поворачиваясь к че</w:t>
        <w:softHyphen/>
        <w:t>ловеку спиной. Означает ли это, что общение прекратилось? Совсем нет. Просто один язык, собственно речь, отключен — вы не произносите никаких слов, но ваша спина и то, как вы повернулись, о многом скажут партнеру по общению, выразят ваши чувства, вашу обиду, ваше недовольство, ваш протест. Способность без слов выразить различные чувства — и есть телесный язык. И если собственно речь — это язык мысли, то телесный язык — это язык чувств и переживаний.</w:t>
      </w:r>
    </w:p>
    <w:p>
      <w:pPr>
        <w:pStyle w:val="Normal"/>
        <w:rPr/>
      </w:pPr>
      <w:r>
        <w:rPr>
          <w:rStyle w:val="Bodytext"/>
        </w:rPr>
        <w:t>Человеческое тело — уникальный инструмент общения. В повседневной практике каждый человек способен постичь и расшифровать то или иное невербальное сообщение только в заданных собственной рациональностью рамках, поэтому объ</w:t>
        <w:softHyphen/>
        <w:t>ективная точность расшифровки всегда проблематична. Если беатотерапевт в своем восприятии клиента будет игнориро</w:t>
        <w:softHyphen/>
        <w:t xml:space="preserve">вать </w:t>
      </w:r>
      <w:r>
        <w:rPr>
          <w:rStyle w:val="Page"/>
        </w:rPr>
        <w:t xml:space="preserve"> [с. 96]</w:t>
      </w:r>
      <w:r>
        <w:rPr>
          <w:color w:val="BFBFBF"/>
        </w:rPr>
        <w:t xml:space="preserve"> </w:t>
      </w:r>
      <w:r>
        <w:rPr>
          <w:rStyle w:val="Bodytext"/>
        </w:rPr>
        <w:t>один или другой канал, то его представление о клиенте не будет целостным и точным.</w:t>
      </w:r>
    </w:p>
    <w:p>
      <w:pPr>
        <w:pStyle w:val="Normal"/>
        <w:rPr/>
      </w:pPr>
      <w:r>
        <w:rPr>
          <w:rStyle w:val="Bodytext"/>
        </w:rPr>
        <w:t>Как можно создавать условия для осознания клиентом бессознательного, если наличие и содержание этого бессозна</w:t>
        <w:softHyphen/>
        <w:t>тельного беатотерапетом никак не улавливается? Именно по</w:t>
        <w:softHyphen/>
        <w:t>этому беатотерапевт в процессе собственного профессиональ</w:t>
        <w:softHyphen/>
        <w:t>ного роста все более развивает в себе способности быть как можно более точно настроенным радаром, антенной, которая улавливает телесные послания, идущие от клиента.</w:t>
      </w:r>
    </w:p>
    <w:p>
      <w:pPr>
        <w:pStyle w:val="Normal"/>
        <w:rPr/>
      </w:pPr>
      <w:r>
        <w:rPr>
          <w:rStyle w:val="Bodytext"/>
        </w:rPr>
        <w:t>Важно быть внимательным к словам, к тому, что человек говорит, но гораздо важнее развить в себе способность видеть то, что стоит за словами. Беатотерапевт при установлении эф</w:t>
        <w:softHyphen/>
        <w:t>фективного контакта несомненно наибольшее внимание обра</w:t>
        <w:softHyphen/>
        <w:t>щает на телесные послания, на телесный язык клиента.</w:t>
      </w:r>
    </w:p>
    <w:p>
      <w:pPr>
        <w:pStyle w:val="Normal"/>
        <w:rPr/>
      </w:pPr>
      <w:r>
        <w:rPr>
          <w:rStyle w:val="Bodytext"/>
        </w:rPr>
        <w:t>Наблюдение за невербальными посланиями, кинети- ко-проксемический анализ крайне важны в работе беатотера</w:t>
        <w:softHyphen/>
        <w:t>певта не только потому, что часто клиенты в словесном изло</w:t>
        <w:softHyphen/>
        <w:t>жении намеренно искажают реальность в своих интересах (3).</w:t>
      </w:r>
    </w:p>
    <w:p>
      <w:pPr>
        <w:pStyle w:val="Normal"/>
        <w:rPr/>
      </w:pPr>
      <w:r>
        <w:rPr>
          <w:rStyle w:val="Bodytext"/>
        </w:rPr>
        <w:t>Куда более важно увидеть связанное с бессознательностью расхождение между тем содержанием, которое передается клиентом на телесном языке, и тем содержанием, которое че</w:t>
        <w:softHyphen/>
        <w:t>ловек передает в речи. Необходимо также наблюдать и иден</w:t>
        <w:softHyphen/>
        <w:t>тифицировать специфичность сочетания речи и языка тела клиента. Это сочетание бессознательно проявляется клиента</w:t>
        <w:softHyphen/>
        <w:t>ми в процессе каждого сеанса.</w:t>
      </w:r>
    </w:p>
    <w:p>
      <w:pPr>
        <w:pStyle w:val="Normal"/>
        <w:rPr/>
      </w:pPr>
      <w:r>
        <w:rPr>
          <w:rStyle w:val="Bodytext"/>
        </w:rPr>
        <w:t>Исследование и применение языка тела в контакте с кли</w:t>
        <w:softHyphen/>
        <w:t>ентами в беатотерапии осуществляется в следующих направ</w:t>
        <w:softHyphen/>
        <w:t>лениях:</w:t>
      </w:r>
    </w:p>
    <w:p>
      <w:pPr>
        <w:pStyle w:val="111"/>
        <w:numPr>
          <w:ilvl w:val="0"/>
          <w:numId w:val="4"/>
        </w:numPr>
        <w:rPr/>
      </w:pPr>
      <w:r>
        <w:rPr>
          <w:rStyle w:val="Bodytext"/>
        </w:rPr>
        <w:t>изучаются телесность клиента и его внешний облик как источники анализа психологической проблематики актуаль</w:t>
        <w:softHyphen/>
        <w:t>ного состояния клиента, прежде всего состояния его эмоций, чувств и переживаний, динамика которых напрямую отражает процесс корментации;</w:t>
      </w:r>
    </w:p>
    <w:p>
      <w:pPr>
        <w:pStyle w:val="111"/>
        <w:numPr>
          <w:ilvl w:val="0"/>
          <w:numId w:val="4"/>
        </w:numPr>
        <w:rPr/>
      </w:pPr>
      <w:r>
        <w:rPr>
          <w:rStyle w:val="Bodytext"/>
        </w:rPr>
        <w:t>применяется кинетико-проксемический анализ языка тела клиента;</w:t>
      </w:r>
      <w:r>
        <w:br w:type="page"/>
      </w:r>
    </w:p>
    <w:p>
      <w:pPr>
        <w:pStyle w:val="111"/>
        <w:rPr/>
      </w:pPr>
      <w:r>
        <w:rPr/>
      </w:r>
    </w:p>
    <w:p>
      <w:pPr>
        <w:pStyle w:val="111"/>
        <w:numPr>
          <w:ilvl w:val="0"/>
          <w:numId w:val="4"/>
        </w:numPr>
        <w:rPr/>
      </w:pPr>
      <w:r>
        <w:rPr>
          <w:rStyle w:val="Page"/>
        </w:rPr>
        <w:t>[с. 97]</w:t>
      </w:r>
      <w:r>
        <w:rPr>
          <w:color w:val="BFBFBF"/>
        </w:rPr>
        <w:t xml:space="preserve"> </w:t>
      </w:r>
      <w:r>
        <w:rPr>
          <w:rStyle w:val="Bodytext"/>
        </w:rPr>
        <w:t>используются специальные психотехники для установ</w:t>
        <w:softHyphen/>
        <w:t>ления контакта с клиентом на языке тела;</w:t>
      </w:r>
    </w:p>
    <w:p>
      <w:pPr>
        <w:pStyle w:val="111"/>
        <w:numPr>
          <w:ilvl w:val="0"/>
          <w:numId w:val="4"/>
        </w:numPr>
        <w:rPr/>
      </w:pPr>
      <w:r>
        <w:rPr>
          <w:rStyle w:val="Bodytext"/>
        </w:rPr>
        <w:t>создаются условия для развития способностей клиентов как в осознании собственной телесности, так и в эффектив</w:t>
        <w:softHyphen/>
        <w:t>ном использовании телесного язык в процессе общения.</w:t>
      </w:r>
    </w:p>
    <w:p>
      <w:pPr>
        <w:pStyle w:val="Normal"/>
        <w:rPr/>
      </w:pPr>
      <w:r>
        <w:rPr>
          <w:rStyle w:val="Bodytext"/>
        </w:rPr>
        <w:t>Для осуществления этих задач беатотерапевту необходимо постоянно производить целенаправленную работу по обога</w:t>
        <w:softHyphen/>
        <w:t>щению и осознанию собственного телесно-организмического опыта.</w:t>
      </w:r>
    </w:p>
    <w:p>
      <w:pPr>
        <w:pStyle w:val="Normal"/>
        <w:rPr/>
      </w:pPr>
      <w:r>
        <w:rPr>
          <w:rStyle w:val="Bodytext"/>
        </w:rPr>
        <w:t>В целом, беатотерапевтинеский подход к изучению языка тела основан на признании факта ограниченности самосозна</w:t>
        <w:softHyphen/>
        <w:t>ния, сознательного выбора и контроля телесных посланий в общении, что приводит к неосознаваемой подчиненности че</w:t>
        <w:softHyphen/>
        <w:t>ловеческого поведения невербальным посланиям. Беатотера</w:t>
        <w:softHyphen/>
        <w:t>пия ставит и перед беатотерапевтом, и перед клиентом задачу развития способности прочитывания невербальной информа</w:t>
        <w:softHyphen/>
        <w:t>ции.</w:t>
      </w:r>
    </w:p>
    <w:p>
      <w:pPr>
        <w:pStyle w:val="Normal"/>
        <w:rPr/>
      </w:pPr>
      <w:r>
        <w:rPr>
          <w:rStyle w:val="Bodytext"/>
        </w:rPr>
        <w:t>Нельзя стать счастливым, опираясь в общении исключи</w:t>
        <w:softHyphen/>
        <w:t>тельно на словесный опыт, для счастья необходимо стать мас</w:t>
        <w:softHyphen/>
        <w:t>тером расшифровки и точного применения телесного языка.</w:t>
      </w:r>
    </w:p>
    <w:p>
      <w:pPr>
        <w:pStyle w:val="Normal"/>
        <w:rPr/>
      </w:pPr>
      <w:r>
        <w:rPr>
          <w:rStyle w:val="Bodytext"/>
        </w:rPr>
        <w:t>Общение — целостный процесс. Жизнь и человеческие от</w:t>
        <w:softHyphen/>
        <w:t>ношения являют себя не столько в словах, но в значительной степени вне слов, вне речи, человеку свойственно передавать другому не только информацию, но и чувство. Наша телес</w:t>
        <w:softHyphen/>
        <w:t>ность всегда сообщает как нам самим, так и другим людям наши переживания, эмоции, чувства. С помощью тела мы пе</w:t>
        <w:softHyphen/>
        <w:t>редаем собеседнику информацию о том, что именно мы чув</w:t>
        <w:softHyphen/>
        <w:t>ствуем, даже если не хотим показать эти чувства или просто не осознаем их.</w:t>
      </w:r>
    </w:p>
    <w:p>
      <w:pPr>
        <w:pStyle w:val="Normal"/>
        <w:rPr/>
      </w:pPr>
      <w:r>
        <w:rPr>
          <w:rStyle w:val="Bodytext"/>
        </w:rPr>
        <w:t>Внутренняя жизнь проявляет себя в значительной степени вне слов, вне речи. Если мы обратимся к самым значимым моментам своей жизни, если вспомним самые прекрасные, са</w:t>
        <w:softHyphen/>
        <w:t>мые прочувствованные мгновения или время трудностей, ис</w:t>
        <w:softHyphen/>
        <w:t>пытаний, — то они предстанут перед нами отнюдь не в виде речи, а в виде некоего телесного, организмического пережива</w:t>
        <w:softHyphen/>
        <w:t xml:space="preserve">ния </w:t>
      </w:r>
      <w:r>
        <w:rPr>
          <w:rStyle w:val="Page"/>
        </w:rPr>
        <w:t xml:space="preserve"> [с. 98]</w:t>
      </w:r>
      <w:r>
        <w:rPr>
          <w:color w:val="BFBFBF"/>
        </w:rPr>
        <w:t xml:space="preserve"> </w:t>
      </w:r>
      <w:r>
        <w:rPr>
          <w:rStyle w:val="Bodytext"/>
        </w:rPr>
        <w:t>или состояния, которое не может быть выражено слова</w:t>
        <w:softHyphen/>
        <w:t>ми. То, что очень памятно, очень значимо, очень глубоко про</w:t>
        <w:softHyphen/>
        <w:t>чувствовано человеком, как правило, трудно выражается сло</w:t>
        <w:softHyphen/>
        <w:t>вами.</w:t>
      </w:r>
    </w:p>
    <w:p>
      <w:pPr>
        <w:pStyle w:val="Normal"/>
        <w:rPr/>
      </w:pPr>
      <w:r>
        <w:rPr>
          <w:rStyle w:val="Bodytext"/>
        </w:rPr>
        <w:t>Изучение языка тела, телесности человека в его коммуни</w:t>
        <w:softHyphen/>
        <w:t>кативной функции должно опираться на психологию телес</w:t>
        <w:softHyphen/>
        <w:t>ности в целом (28; 44; 78). Что такое тело человека с психо</w:t>
        <w:softHyphen/>
        <w:t>логической точки зрения? Прежде всего, это удивительный дар, который мы получаем абсолютно безвозмездно. Это дей</w:t>
        <w:softHyphen/>
        <w:t>ствительно дар, потому что нелегко в полной мере осознать, каким богатством мы обладаем.</w:t>
      </w:r>
    </w:p>
    <w:p>
      <w:pPr>
        <w:pStyle w:val="Normal"/>
        <w:rPr/>
      </w:pPr>
      <w:r>
        <w:rPr>
          <w:rStyle w:val="Bodytext"/>
        </w:rPr>
        <w:t>В чем состоит главная функция человеческого тела? С точки зрения природы тело человека нужно для того, чтобы исполнялась функция продолжения рода. Воспроизведение жизни вне человеческого тела невозможно.</w:t>
      </w:r>
    </w:p>
    <w:p>
      <w:pPr>
        <w:pStyle w:val="Normal"/>
        <w:rPr/>
      </w:pPr>
      <w:r>
        <w:rPr>
          <w:rStyle w:val="Bodytext"/>
        </w:rPr>
        <w:t>Эта на первый взгляд непреложная истина сегодня уже не выглядит абсолютной. Оказалось, что можно воспроизводить себе подобных вне человеческого тела, путем клонирования, можно взять клеточку и из клеточки сделать человека. Также, как достаточно взять мужскую и женскую половые клетки, создать в пробирке условия для их взаимодействия и появит</w:t>
        <w:softHyphen/>
        <w:t>ся новое человеческое существо, зачатое вне тела человека.</w:t>
      </w:r>
    </w:p>
    <w:p>
      <w:pPr>
        <w:pStyle w:val="Normal"/>
        <w:rPr/>
      </w:pPr>
      <w:r>
        <w:rPr>
          <w:rStyle w:val="Bodytext"/>
        </w:rPr>
        <w:t>Таким образом, тело не так уж и необходимо для воспро</w:t>
        <w:softHyphen/>
        <w:t>изведения людей. Тогда зачем же оно нужно?</w:t>
      </w:r>
    </w:p>
    <w:p>
      <w:pPr>
        <w:pStyle w:val="Normal"/>
        <w:rPr/>
      </w:pPr>
      <w:r>
        <w:rPr>
          <w:rStyle w:val="Bodytext"/>
        </w:rPr>
        <w:t>Все-таки человек, являясь особым существом во Вселен</w:t>
        <w:softHyphen/>
        <w:t>ной, приходит в этот мир, чтобы совершить свою возможную эволюцию, осуществить рост некоего образования, которое называется душой, сознанием или психикой. Психика челове</w:t>
        <w:softHyphen/>
        <w:t>ческого уровня, в виде человеческого сознания, вне тела не может существовать и развиваться.</w:t>
      </w:r>
    </w:p>
    <w:p>
      <w:pPr>
        <w:pStyle w:val="Normal"/>
        <w:rPr/>
      </w:pPr>
      <w:r>
        <w:rPr>
          <w:rStyle w:val="Bodytext"/>
        </w:rPr>
        <w:t>Сначала нечто, некая энергия появляется после взаимо</w:t>
        <w:softHyphen/>
        <w:t>действия половых клеток: у человеческого зародыша еще нет ручек и ножек, еще нет глазок, еще нет мозга, есть лишь ка</w:t>
        <w:softHyphen/>
        <w:t>кие-то сгустки материи, но биение пульса, силу бытия уже можно услышать.</w:t>
      </w:r>
    </w:p>
    <w:p>
      <w:pPr>
        <w:pStyle w:val="Normal"/>
        <w:rPr/>
      </w:pPr>
      <w:r>
        <w:rPr>
          <w:rStyle w:val="Page"/>
        </w:rPr>
        <w:t>[с. 99]</w:t>
      </w:r>
      <w:r>
        <w:rPr>
          <w:color w:val="BFBFBF"/>
        </w:rPr>
        <w:t xml:space="preserve"> </w:t>
      </w:r>
      <w:r>
        <w:rPr>
          <w:rStyle w:val="Bodytext"/>
        </w:rPr>
        <w:t>Где причина этого биения? Это одушевление, оживление возникает задолго до того, как человек становится человеком. А дальше ему дается шанс вырастить в своем теле нечто, что называется душой, или не вырастить. Душа за время челове</w:t>
        <w:softHyphen/>
        <w:t>ческого существования должна дорасти до такого качества, когда она может покинуть тело и существовать вне его.</w:t>
      </w:r>
    </w:p>
    <w:p>
      <w:pPr>
        <w:pStyle w:val="Normal"/>
        <w:rPr/>
      </w:pPr>
      <w:r>
        <w:rPr>
          <w:rStyle w:val="Bodytext"/>
        </w:rPr>
        <w:t>Итак, важнейшая бытийная функция тела — быть вмести</w:t>
        <w:softHyphen/>
        <w:t>лищем души. Здесь можем обратиться к известной восточной загадке. Если в прекрасном сосуде содержится прекрасное вино, то что важнее — вино или сосуд? Что же важнее — душа или тело? Между душевным и телесным существует сложнейшее многоуровневое взаимодействие (28; 44; 78). Не</w:t>
        <w:softHyphen/>
        <w:t>возможно ответить однозначно на вопрос об этом взаимодей</w:t>
        <w:softHyphen/>
        <w:t>ствии. Основополагающий ответ общеизвестен: временно душа поселяется в теле, и тело — это временное пристанище для души. Развитие тела и развитие души происходят во вза</w:t>
        <w:softHyphen/>
        <w:t>имных влияниях, во взаимных пересечениях, и мы можем за</w:t>
        <w:softHyphen/>
        <w:t>стать человека в тот момент, когда развитие его тела и есть развитие его души. И также мы можем сказать, что развитие души определяет состояние человеческого тела.</w:t>
      </w:r>
    </w:p>
    <w:p>
      <w:pPr>
        <w:pStyle w:val="Normal"/>
        <w:rPr/>
      </w:pPr>
      <w:r>
        <w:rPr>
          <w:rStyle w:val="Bodytext"/>
        </w:rPr>
        <w:t>Если мы не полностью используем богатства телесного языка, то можно ли назвать нас вполне здоровыми, полноцен</w:t>
        <w:softHyphen/>
        <w:t>ными? Возможно ли счастье без овладения телесным язы</w:t>
        <w:softHyphen/>
        <w:t>ком?</w:t>
      </w:r>
    </w:p>
    <w:p>
      <w:pPr>
        <w:pStyle w:val="Normal"/>
        <w:rPr/>
      </w:pPr>
      <w:r>
        <w:rPr>
          <w:rStyle w:val="Bodytext"/>
        </w:rPr>
        <w:t>Тело говорит, оно обладает коммуникативной функцией, значимость которой ярко выступает в телесной окраске каж</w:t>
        <w:softHyphen/>
        <w:t>дого акта общения, каждого послания. Причем, мы не всегда можем сознательно выбирать содержание телесного языка в послании. Наши чувства, которые мы не всегда успеваем осознавать и контролировать, бессознательно диктуют нам то пли иное содержание телесного послания. Например, в со</w:t>
        <w:softHyphen/>
        <w:t>стоянии аффекта тело может кричать, в состоянии напряже</w:t>
        <w:softHyphen/>
        <w:t>ния проявлять повышенную двигательную активность. Телес</w:t>
        <w:softHyphen/>
        <w:t>ный язык необыкновенно выразителен. Если, допустим, смот</w:t>
        <w:softHyphen/>
        <w:t xml:space="preserve">реть кинофильм, отключив звук, то довольно точно можно </w:t>
      </w:r>
      <w:r>
        <w:rPr>
          <w:rStyle w:val="Page"/>
        </w:rPr>
        <w:t>[с. 100]</w:t>
      </w:r>
      <w:r>
        <w:rPr>
          <w:color w:val="BFBFBF"/>
        </w:rPr>
        <w:t xml:space="preserve"> </w:t>
      </w:r>
      <w:r>
        <w:rPr>
          <w:rStyle w:val="Bodytext"/>
        </w:rPr>
        <w:t>себе представить состояние людей на экране, то, что они чув</w:t>
        <w:softHyphen/>
        <w:t>ствуют в данный момент, в каких отношениях находятся.</w:t>
      </w:r>
    </w:p>
    <w:p>
      <w:pPr>
        <w:pStyle w:val="Normal"/>
        <w:rPr/>
      </w:pPr>
      <w:r>
        <w:rPr>
          <w:rStyle w:val="Bodytext"/>
        </w:rPr>
        <w:t>На языке тела можно передать не только грубые яркие чувственные состояния, но и необыкновенно тонкую, глубин</w:t>
        <w:softHyphen/>
        <w:t>ную, наполненную обширным духовным содержанием эмо</w:t>
        <w:softHyphen/>
        <w:t>циональную информацию. Танец, пантомима, скульптура, жи</w:t>
        <w:softHyphen/>
        <w:t>вопись — древнейшие формы общения людей, основанные на языке тела. Фольклорные танцы народов мира, церемонии прорицателей, заклинателей и шаманов, всевозможные дви</w:t>
        <w:softHyphen/>
        <w:t>жения и перемещения во время религиозных ритуалов с древ</w:t>
        <w:softHyphen/>
        <w:t>них времен и до наших дней — это учебники психологии не</w:t>
        <w:softHyphen/>
        <w:t>вербального общения, это мистерии, духовно-телесный театр. Движения тела в этом театре скупы, но необыкновенно выра</w:t>
        <w:softHyphen/>
        <w:t>зительны, точны. Как много можно выразить тончайшими, мелкими жестами пальцев, кисти, прикосновением руки к оп</w:t>
        <w:softHyphen/>
        <w:t>ределенным частям тела! А поза роденовского «Мыслителя», которая врезается в память раз и навсегда — убедительней</w:t>
        <w:softHyphen/>
        <w:t>ший пример выразительности телесного языка!</w:t>
      </w:r>
    </w:p>
    <w:p>
      <w:pPr>
        <w:pStyle w:val="Normal"/>
        <w:rPr/>
      </w:pPr>
      <w:r>
        <w:rPr>
          <w:rStyle w:val="Bodytext"/>
        </w:rPr>
        <w:t>Бессознательное отношение человека к собственному телу связано с недооценкой того богатства, которым он обладает. Люди мало заботятся о своем теле, мало любуются им и, со</w:t>
        <w:softHyphen/>
        <w:t>ответственно, мало изучают свое тело как средство общения, контакта. Возможности нашего собственного телесного языка в значительной степени остаются за пределами нашего осоз</w:t>
        <w:softHyphen/>
        <w:t>нания.</w:t>
      </w:r>
    </w:p>
    <w:p>
      <w:pPr>
        <w:pStyle w:val="Normal"/>
        <w:rPr/>
      </w:pPr>
      <w:r>
        <w:rPr>
          <w:rStyle w:val="Bodytext"/>
        </w:rPr>
        <w:t>Людям свойственно желание, чтобы их чувства были по</w:t>
        <w:softHyphen/>
        <w:t>няты другими. И особенно сильно стремление проявить нега</w:t>
        <w:softHyphen/>
        <w:t>тивные переживания, тем более, когда трудно осознать при</w:t>
        <w:softHyphen/>
        <w:t>чины и смысл собственных болезненных чувств и нереализо</w:t>
        <w:softHyphen/>
        <w:t>ванных желаний. Многие чувства человек стремится подавлять, сделать вид, что их вовсе нет. Но язык тела — те</w:t>
        <w:softHyphen/>
        <w:t>атрализованное представление именно того, что бессознатель</w:t>
        <w:softHyphen/>
        <w:t xml:space="preserve">но пытаются скрыть, или того, что трудно выразить словами. Точный сознательный телесный язык, основанный на знании </w:t>
      </w:r>
      <w:r>
        <w:rPr>
          <w:rStyle w:val="Page"/>
        </w:rPr>
        <w:t>[с. 101]</w:t>
      </w:r>
      <w:r>
        <w:rPr>
          <w:color w:val="BFBFBF"/>
        </w:rPr>
        <w:t xml:space="preserve"> </w:t>
      </w:r>
      <w:r>
        <w:rPr>
          <w:rStyle w:val="Bodytext"/>
        </w:rPr>
        <w:t>своего эмоционального мира, на сознательном взаимодейст</w:t>
        <w:softHyphen/>
        <w:t>вии с собственным телом, — это функция мастеров жизни.</w:t>
      </w:r>
    </w:p>
    <w:p>
      <w:pPr>
        <w:pStyle w:val="Normal"/>
        <w:rPr/>
      </w:pPr>
      <w:r>
        <w:rPr>
          <w:rStyle w:val="Bodytext"/>
        </w:rPr>
        <w:t>Беатотерапевтический опыт подтверждает давно извест</w:t>
        <w:softHyphen/>
        <w:t>ный клиническим психологам факт, что если душе плохо, то и тело нездорово. Если душа плачет, изнывает, болеет, страда</w:t>
        <w:softHyphen/>
        <w:t>ет, то тело вынуждено кричать о помощи, проявляя всевоз</w:t>
        <w:softHyphen/>
        <w:t>можные дисфункции и отклонения, или демонстрируя всяче</w:t>
        <w:softHyphen/>
        <w:t>ские «фокусы».</w:t>
      </w:r>
    </w:p>
    <w:p>
      <w:pPr>
        <w:pStyle w:val="Normal"/>
        <w:rPr/>
      </w:pPr>
      <w:r>
        <w:rPr/>
        <w:t>Беатотерапевтические наблюдения лишний раз доказыва</w:t>
        <w:softHyphen/>
        <w:t>ют, что все проявления негативности, отрицательные эмоции, душевная боль, источники которых часто остаются чужаками и незнакомцами для самого человека, — имеют свою собст</w:t>
        <w:softHyphen/>
        <w:t xml:space="preserve">венную территорию внутри телесного языка — это </w:t>
      </w:r>
      <w:r>
        <w:rPr>
          <w:b/>
        </w:rPr>
        <w:t>язык сим</w:t>
        <w:softHyphen/>
        <w:t>птома</w:t>
      </w:r>
      <w:r>
        <w:rPr/>
        <w:t>.</w:t>
      </w:r>
    </w:p>
    <w:p>
      <w:pPr>
        <w:pStyle w:val="Normal"/>
        <w:rPr/>
      </w:pPr>
      <w:r>
        <w:rPr>
          <w:rStyle w:val="Bodytext"/>
        </w:rPr>
        <w:t>Беатотерапевтическое изучение коммуникативных воз</w:t>
        <w:softHyphen/>
        <w:t>можностей телесности, основанное на обобщении многолет</w:t>
        <w:softHyphen/>
        <w:t>них результатов самонаблюдений десятков людей, дает уни</w:t>
        <w:softHyphen/>
        <w:t>кальный материал и ярко иллюстрирует тот факт, что тело человека и в норме отзывается специфическим образом на повседневные психологические вредности и травмы. Беатоте</w:t>
        <w:softHyphen/>
        <w:t>рапевтический опыт убеждает, что тело по-разному вступает в контакт с миром в зависимости от проекта, задачи, которые ставит перед собой человек.</w:t>
      </w:r>
    </w:p>
    <w:p>
      <w:pPr>
        <w:pStyle w:val="Normal"/>
        <w:rPr/>
      </w:pPr>
      <w:r>
        <w:rPr/>
        <w:t>Стремление человека побеждать, быть счастливым, пере</w:t>
        <w:softHyphen/>
        <w:t>устраивая свою жизнь, и трудности на этом пути также име</w:t>
        <w:softHyphen/>
        <w:t xml:space="preserve">ют свое телесное выражение, свою специальную территорию внутри телесного языка, которая в беатотерапии определяется как телесный </w:t>
      </w:r>
      <w:r>
        <w:rPr>
          <w:b/>
        </w:rPr>
        <w:t>язык проблемы</w:t>
      </w:r>
      <w:r>
        <w:rPr/>
        <w:t>.</w:t>
      </w:r>
    </w:p>
    <w:p>
      <w:pPr>
        <w:pStyle w:val="Normal"/>
        <w:rPr/>
      </w:pPr>
      <w:r>
        <w:rPr>
          <w:rStyle w:val="Bodytext"/>
        </w:rPr>
        <w:t>Беатотерапевтический подход к изучению и использова</w:t>
        <w:softHyphen/>
        <w:t>нию языка проблемы исходит из понимания телесности как инструмента, который дан человеку, чтобы расположиться в трех мирах — в мире организмическом, в мире отношений (в психологическом мире), и в мире духа. Эти три мира сосуще</w:t>
        <w:softHyphen/>
        <w:t>ствуют и являют себя через человеческое тело. Больное, стра</w:t>
        <w:softHyphen/>
        <w:t>дающее тело — это один вариант бытия, и здоровое, счастли</w:t>
        <w:softHyphen/>
        <w:t xml:space="preserve">вое </w:t>
      </w:r>
      <w:r>
        <w:rPr>
          <w:rStyle w:val="Page"/>
        </w:rPr>
        <w:t xml:space="preserve"> [с. 102]</w:t>
      </w:r>
      <w:r>
        <w:rPr>
          <w:color w:val="BFBFBF"/>
        </w:rPr>
        <w:t xml:space="preserve"> </w:t>
      </w:r>
      <w:r>
        <w:rPr>
          <w:rStyle w:val="Bodytext"/>
        </w:rPr>
        <w:t>тело — это другой вариант бытия. Способ воспринимать и располагать себя в мире человеческих отношений зависит от того, каково состояние нашего тела. Можно сказать, что тело каждого из нас — это и причина, и результат отношений. Наш телесный облик, то, что мы называем нашей внешно</w:t>
        <w:softHyphen/>
        <w:t>стью, и то, как преобразовано наше тело, и то, как мы его по</w:t>
        <w:softHyphen/>
        <w:t>даем для других людей — все это есть результат сложных от</w:t>
        <w:softHyphen/>
        <w:t>ношений, которые стоят за тем моментом, который мы сейчас анализируем. Человек несет в своем теле печать, результат отношений, и человек своим телом, своим обликом создает отношения.</w:t>
      </w:r>
    </w:p>
    <w:p>
      <w:pPr>
        <w:pStyle w:val="Normal"/>
        <w:rPr/>
      </w:pPr>
      <w:r>
        <w:rPr>
          <w:rStyle w:val="Bodytext"/>
        </w:rPr>
        <w:t>Никто не может выразить себя, минуя собственное тело, собственный организм. В каждом телесном акте, в том, как мы двигаемся, что мы источаем, какие перемещения, сжатия, растяжения производят различные мускулы нашего тела, про</w:t>
        <w:softHyphen/>
        <w:t>является не только состояние собственно организма, то, как функционируют органы и системы нашего тела, но и мир на</w:t>
        <w:softHyphen/>
        <w:t>ших чувств, наших отношений, нашего духа.</w:t>
      </w:r>
    </w:p>
    <w:p>
      <w:pPr>
        <w:pStyle w:val="Normal"/>
        <w:rPr/>
      </w:pPr>
      <w:r>
        <w:rPr>
          <w:rStyle w:val="Bodytext"/>
        </w:rPr>
        <w:t>Наш организм, в зависимости от того, в каких условиях мы его содержим, будет проявлять себя и на телесном, и на психологическом, и на духовном уровне по-разному. Самые высокие духовные переживания, например, восприятие музы</w:t>
        <w:softHyphen/>
        <w:t>ки, могут быть совершенно испорчены, когда туфли жмут и тело страдает.</w:t>
      </w:r>
    </w:p>
    <w:p>
      <w:pPr>
        <w:pStyle w:val="Normal"/>
        <w:rPr/>
      </w:pPr>
      <w:r>
        <w:rPr>
          <w:rStyle w:val="Bodytext"/>
        </w:rPr>
        <w:t>Тело выглядит и проявляет себя в соответствии с прегра</w:t>
        <w:softHyphen/>
        <w:t>дами и барьерами при реализации разнообразных жизненных целей, и то, как мы располагаем себя по отношению к миру в своей телесности, в значительной степени определяет нашу победу или поражение, наше страдание или наше счастье. Именно поэтому корментация — процесс внутренних психо</w:t>
        <w:softHyphen/>
        <w:t>логических перемен, сознательно осуществляемых клиентами беатотерапии, — обязательно обнаруживает себя и на телес</w:t>
        <w:softHyphen/>
        <w:t>ном уровне, отражается в изменениях внешнего облика чело</w:t>
        <w:softHyphen/>
        <w:t>века. Если душа растет, то и тело хорошеет; если тело здоро</w:t>
        <w:softHyphen/>
        <w:t>во, если оно гармонично, если оно красиво, если оно функ</w:t>
        <w:softHyphen/>
        <w:t xml:space="preserve">ционально, </w:t>
      </w:r>
      <w:r>
        <w:rPr>
          <w:rStyle w:val="Page"/>
        </w:rPr>
        <w:t>[с. 103]</w:t>
      </w:r>
      <w:r>
        <w:rPr>
          <w:color w:val="BFBFBF"/>
        </w:rPr>
        <w:t xml:space="preserve"> </w:t>
      </w:r>
      <w:r>
        <w:rPr>
          <w:rStyle w:val="Bodytext"/>
        </w:rPr>
        <w:t>то как же прекрасно, победно чувствует себя в нем душа! Итак, в здоровом теле — здоровая душа, здоровый дух. А здоровая счастливая душа обязательно содействует здоровью и счастью тела.</w:t>
      </w:r>
    </w:p>
    <w:p>
      <w:pPr>
        <w:pStyle w:val="Normal"/>
        <w:rPr>
          <w:b/>
          <w:b/>
        </w:rPr>
      </w:pPr>
      <w:bookmarkStart w:id="62" w:name="bookmark44"/>
      <w:r>
        <w:rPr>
          <w:b/>
        </w:rPr>
        <w:t>Назовем жанры телесного языка, которые систематизи</w:t>
        <w:softHyphen/>
        <w:t>руют богатый и разнообразный мир телесных проявлений в их коммуникативной функции.</w:t>
      </w:r>
      <w:bookmarkEnd w:id="62"/>
    </w:p>
    <w:p>
      <w:pPr>
        <w:pStyle w:val="Normal"/>
        <w:rPr/>
      </w:pPr>
      <w:r>
        <w:rPr>
          <w:b/>
        </w:rPr>
        <w:t>Перемещения, позы, жесты, мимика.</w:t>
      </w:r>
      <w:r>
        <w:rPr/>
        <w:t xml:space="preserve"> Многое можно по</w:t>
        <w:softHyphen/>
        <w:t>нять про человека — возраст, состояние здоровья, настрое</w:t>
        <w:softHyphen/>
        <w:t>ние, проявление характера в данный момент, — анализируя его движения, то как он располагает себя в пространстве, куда несет свое тело, как садится, встает, какова его поход</w:t>
        <w:softHyphen/>
        <w:t>ка, какое место в окружающей обстановке он выбирает для себя.</w:t>
      </w:r>
    </w:p>
    <w:p>
      <w:pPr>
        <w:pStyle w:val="Normal"/>
        <w:rPr/>
      </w:pPr>
      <w:r>
        <w:rPr>
          <w:rStyle w:val="Bodytext"/>
        </w:rPr>
        <w:t>Всегда отличишь летящую походку счастливого, радующе</w:t>
        <w:softHyphen/>
        <w:t>гося жизни человека от медленной шаркающей походки чело</w:t>
        <w:softHyphen/>
        <w:t>века с опущенными плечами, словно придавленного гнетом негативных переживаний и забот.</w:t>
      </w:r>
    </w:p>
    <w:p>
      <w:pPr>
        <w:pStyle w:val="Normal"/>
        <w:rPr/>
      </w:pPr>
      <w:r>
        <w:rPr>
          <w:rStyle w:val="Bodytext"/>
        </w:rPr>
        <w:t>Стоит обратить внимание на то, как люди размещаются в аудитории. Видно, что они занимают места не в соответствии со своим телесным ощущением, а в соответствии со своими стереотипами: кто пришел последний — сел ближе к двери, кто привык видеть преподавателя близко — сел в первый ряд, кто-то сел рядом с подругой. Но если изменить размещение людей в соответствии с их телесной индивидуальностью и су</w:t>
        <w:softHyphen/>
        <w:t>тью предстоящего общения, изменятся энергетические соот</w:t>
        <w:softHyphen/>
        <w:t>ношения между людьми, и, соответственно, вся энергетика в аудитории, вся атмосфера общения тоже отчетливо преобра</w:t>
        <w:softHyphen/>
        <w:t>зится.</w:t>
      </w:r>
    </w:p>
    <w:p>
      <w:pPr>
        <w:pStyle w:val="Normal"/>
        <w:rPr/>
      </w:pPr>
      <w:r>
        <w:rPr>
          <w:rStyle w:val="Bodytext"/>
        </w:rPr>
        <w:t>Поза — это особое положение, постановка тела. Позы че</w:t>
        <w:softHyphen/>
        <w:t>ловека необыкновенно выразительны. Существует бесконеч</w:t>
        <w:softHyphen/>
        <w:t>ное разнообразие человеческих поз, которые выражают беско</w:t>
        <w:softHyphen/>
        <w:t>нечное разнообразие психических состояний (30; 79).</w:t>
      </w:r>
    </w:p>
    <w:p>
      <w:pPr>
        <w:pStyle w:val="Normal"/>
        <w:rPr/>
      </w:pPr>
      <w:r>
        <w:rPr>
          <w:rStyle w:val="Bodytext"/>
        </w:rPr>
        <w:t>Жесты — телодвижения человека, обозначающие телес</w:t>
        <w:softHyphen/>
        <w:t>ными знаками его состояния, переживания, эмоции, чувст</w:t>
        <w:softHyphen/>
        <w:t xml:space="preserve">ва </w:t>
      </w:r>
      <w:r>
        <w:rPr>
          <w:rStyle w:val="Page"/>
        </w:rPr>
        <w:t xml:space="preserve"> [с. 104]</w:t>
      </w:r>
      <w:r>
        <w:rPr>
          <w:color w:val="BFBFBF"/>
        </w:rPr>
        <w:t xml:space="preserve"> </w:t>
      </w:r>
      <w:r>
        <w:rPr>
          <w:rStyle w:val="Bodytext"/>
        </w:rPr>
        <w:t>и мысли. Например, необыкновенно выразительны жес</w:t>
        <w:softHyphen/>
        <w:t>ты, производимые ногами, особенно женскими. Если вы хотите узнать, как одна женщина относится к другой жен</w:t>
        <w:softHyphen/>
        <w:t>щине, обратите внимание на ее ноги, когда она слушает или смотрит на другую женщину. Или даже если вы заго</w:t>
        <w:softHyphen/>
        <w:t>ворите о какой-то другой женщине, ноги немедленно от</w:t>
        <w:softHyphen/>
        <w:t>реагируют.</w:t>
      </w:r>
    </w:p>
    <w:p>
      <w:pPr>
        <w:pStyle w:val="Normal"/>
        <w:rPr/>
      </w:pPr>
      <w:r>
        <w:rPr>
          <w:rStyle w:val="Bodytext"/>
        </w:rPr>
        <w:t>Существуют конвенциональные жесты разных народов. Одни и те же жесты людей разных культур или национально</w:t>
        <w:softHyphen/>
        <w:t>стей могут передавать совершенно противоположные по сво</w:t>
        <w:softHyphen/>
        <w:t>ему психологическому содержанию смыслы, и наоборот, один и тот же психологический смысл может у разных народов вы</w:t>
        <w:softHyphen/>
        <w:t>ражаться разными жестами.</w:t>
      </w:r>
    </w:p>
    <w:p>
      <w:pPr>
        <w:pStyle w:val="Normal"/>
        <w:rPr/>
      </w:pPr>
      <w:r>
        <w:rPr>
          <w:rStyle w:val="Bodytext"/>
        </w:rPr>
        <w:t>Жесты итальянца показались бы вычурными, театральны</w:t>
        <w:softHyphen/>
        <w:t>ми людям северных стран. Помимо этого имеется еще индивидуальный рисунок жестов, характерный для типа тела каждого человека, и также специфическая окраска жестов, от</w:t>
        <w:softHyphen/>
        <w:t>ражающая эмоциональное состояние человека в данный мо</w:t>
        <w:softHyphen/>
        <w:t>мент.</w:t>
      </w:r>
    </w:p>
    <w:p>
      <w:pPr>
        <w:pStyle w:val="Normal"/>
        <w:rPr/>
      </w:pPr>
      <w:r>
        <w:rPr>
          <w:rStyle w:val="Bodytext"/>
        </w:rPr>
        <w:t>Мимика — удивительная способность человека передавать тончайшие, сложнейшие, глубиннейшие переживания.</w:t>
      </w:r>
    </w:p>
    <w:p>
      <w:pPr>
        <w:pStyle w:val="Normal"/>
        <w:rPr/>
      </w:pPr>
      <w:r>
        <w:rPr>
          <w:rStyle w:val="Bodytext"/>
        </w:rPr>
        <w:t>Лицо человека может отразить то, что не может быть вы</w:t>
        <w:softHyphen/>
        <w:t>сказано словами. Бесконечное разнообразие выражений чело</w:t>
        <w:softHyphen/>
        <w:t>веческих лиц — это поистине божественная способность рас</w:t>
        <w:softHyphen/>
        <w:t>сказать необычайно полно, тонко то, что мы чувствуем, дума</w:t>
        <w:softHyphen/>
        <w:t>ем, переживаем, испытываем.</w:t>
      </w:r>
    </w:p>
    <w:p>
      <w:pPr>
        <w:pStyle w:val="Normal"/>
        <w:rPr/>
      </w:pPr>
      <w:r>
        <w:rPr>
          <w:b/>
        </w:rPr>
        <w:t>Окраска кожных покровов.</w:t>
      </w:r>
      <w:r>
        <w:rPr/>
        <w:t xml:space="preserve"> Изменение цвета кожи спо</w:t>
        <w:softHyphen/>
        <w:t>собно дать беатотерапевту достаточно точное представление о состоянии человека. Не случайно в языке есть такие клише: побелел от гнева, покраснел от стыда, почернел от горя, позе</w:t>
        <w:softHyphen/>
        <w:t>ленел от злости. В этом отношении выразительны лицо, шея и руки.</w:t>
      </w:r>
    </w:p>
    <w:p>
      <w:pPr>
        <w:pStyle w:val="Normal"/>
        <w:rPr/>
      </w:pPr>
      <w:r>
        <w:rPr>
          <w:b/>
        </w:rPr>
        <w:t>Дыхание</w:t>
      </w:r>
      <w:r>
        <w:rPr/>
        <w:t>. Дыхание — один из важнейших телесных язы</w:t>
        <w:softHyphen/>
        <w:t>ков, оно видимо и слышимо, оно является индикатором эмо</w:t>
        <w:softHyphen/>
        <w:t xml:space="preserve">ционального состояния человека и состояния его душевного и </w:t>
      </w:r>
      <w:r>
        <w:rPr>
          <w:rStyle w:val="Page"/>
        </w:rPr>
        <w:t>[с. 105]</w:t>
      </w:r>
      <w:r>
        <w:rPr>
          <w:color w:val="BFBFBF"/>
        </w:rPr>
        <w:t xml:space="preserve"> </w:t>
      </w:r>
      <w:r>
        <w:rPr/>
        <w:t>телесного здоровья: легкое дыхание ребенка, дыхание смерти, затрудненное дыхание болезни, прерывистое дыхание челове</w:t>
        <w:softHyphen/>
        <w:t>ка, переполненного эмоциями, ровное, спокойное дыхание уверенности, покоя, радости.</w:t>
      </w:r>
    </w:p>
    <w:p>
      <w:pPr>
        <w:pStyle w:val="Normal"/>
        <w:rPr/>
      </w:pPr>
      <w:r>
        <w:rPr>
          <w:b/>
        </w:rPr>
        <w:t>Запах</w:t>
      </w:r>
      <w:r>
        <w:rPr/>
        <w:t>. Тело человека источает определенный аромат. Лю</w:t>
        <w:softHyphen/>
        <w:t>бое эмоциональное состояние связано с работой желез внут</w:t>
        <w:softHyphen/>
        <w:t>ренней секреции и сопровождается выделением мельчайших химических частиц. Существуют запахи патологических нега</w:t>
        <w:softHyphen/>
        <w:t>тивных состояний, поскольку эмоциональное реагирование и химизм человеческого тела в ситуации болезни изменяется и человек начинает производить иной специфический запах. Здоровые, счастливые люди источают приятный аромат, су</w:t>
        <w:softHyphen/>
        <w:t>ществует запах труда, запах отдыха. Существует свежесть тела ребенка, необыкновенный аромат женщины, специфиче</w:t>
        <w:softHyphen/>
        <w:t>ский запах мужчины. Восприятие частиц того или иного хи</w:t>
        <w:softHyphen/>
        <w:t>мического состава вызывает у нас определенные эмоции, и хотя мы не отдаем себе в этом отчета, наши отношения с че</w:t>
        <w:softHyphen/>
        <w:t>ловеком зависят от того, приятен ли нам, соответствует ли нашему чувству удовольствия тот запах, который от него ис</w:t>
        <w:softHyphen/>
        <w:t>ходит.</w:t>
      </w:r>
    </w:p>
    <w:p>
      <w:pPr>
        <w:pStyle w:val="Normal"/>
        <w:rPr/>
      </w:pPr>
      <w:r>
        <w:rPr>
          <w:b/>
        </w:rPr>
        <w:t>Телесность речи</w:t>
      </w:r>
      <w:r>
        <w:rPr/>
        <w:t>. Телесность речи — это произношение или артикуляция, тембр голоса, громкость, интонация, мело</w:t>
        <w:softHyphen/>
        <w:t>дика речи, кинетика, высота звука, темп речи, плавность, скандированность, толчки, заикание. Факторы телесности речи существенно влияют не только на смысл собственно ре</w:t>
        <w:softHyphen/>
        <w:t>чевой информации, но и на то, как люди воспринимают друг друга.</w:t>
      </w:r>
    </w:p>
    <w:p>
      <w:pPr>
        <w:pStyle w:val="Normal"/>
        <w:rPr/>
      </w:pPr>
      <w:r>
        <w:rPr>
          <w:b/>
        </w:rPr>
        <w:t>Прикосновение, тактильность</w:t>
      </w:r>
      <w:r>
        <w:rPr/>
        <w:t>. Прикосновение или тактильность — это непосредственный телесный контакт между одним и другим человеком. Когда в психологических иссле</w:t>
        <w:softHyphen/>
        <w:t>дованиях подчеркивается, что матери оказывают сильнейшее воздействие на всю дальнейшую жизнь человека, на его лич</w:t>
        <w:softHyphen/>
        <w:t>ность, эмоциональность, имеется в виду программирующее, матричное воздействие именно материнского телесного язы</w:t>
        <w:softHyphen/>
        <w:t xml:space="preserve">ка, раннего детского опыта телесного контакта. Отношение </w:t>
      </w:r>
      <w:r>
        <w:rPr>
          <w:rStyle w:val="Page"/>
        </w:rPr>
        <w:t>[с. 106]</w:t>
      </w:r>
      <w:r>
        <w:rPr>
          <w:color w:val="BFBFBF"/>
        </w:rPr>
        <w:t xml:space="preserve"> </w:t>
      </w:r>
      <w:r>
        <w:rPr/>
        <w:t>человека к миру в целом, к другим людям зависит от того, ка</w:t>
        <w:softHyphen/>
        <w:t>кой фонд телесных прикосновений он вобрал в себя, накопил в детстве. Многое в нашем общении сегодня является резуль</w:t>
        <w:softHyphen/>
        <w:t>татом воздействий телесного опыта, оказанного на нас в прошлом мамами или папами, бабушками и дедушками, сест</w:t>
        <w:softHyphen/>
        <w:t>рами, братьями, то есть теми людьми, которые влияли на формирование ранней телесности. Люди не осознают этого влияния. Часто так называемый сознательный выбор того, кто нам симпатичен или не симпатичен в плане дружбы, люб</w:t>
        <w:softHyphen/>
        <w:t>ви, кого мы безотчетно принимаем или отвергаем, делается не нами, а неосознаваемым запечатлением прикосновений, кото</w:t>
        <w:softHyphen/>
        <w:t>рые испытывали в детстве.</w:t>
      </w:r>
    </w:p>
    <w:p>
      <w:pPr>
        <w:pStyle w:val="Normal"/>
        <w:rPr/>
      </w:pPr>
      <w:r>
        <w:rPr>
          <w:rStyle w:val="Bodytext"/>
        </w:rPr>
        <w:t>Как показывает беатотренинг ретроспекции детского опы</w:t>
        <w:softHyphen/>
        <w:t>та, люди несут в себе память о раннем телесном опыте при</w:t>
        <w:softHyphen/>
        <w:t>косновений близких взрослых, которые баюкали, прижимали к своему сердцу, качали, мыли, стригли ногти, причесывали. Многие навсегда сохраняют в себе память о жестоких или жестких прикосновениях, так же, как другие навсегда сохра</w:t>
        <w:softHyphen/>
        <w:t>няют память о ласковых, нежных, деликатных прикосновени</w:t>
        <w:softHyphen/>
        <w:t>ях. Задумаемся, что наши личности, наши отношения есть просто результат прикосновения других людей.</w:t>
      </w:r>
    </w:p>
    <w:p>
      <w:pPr>
        <w:pStyle w:val="Normal"/>
        <w:rPr/>
      </w:pPr>
      <w:r>
        <w:rPr>
          <w:rStyle w:val="Bodytext"/>
        </w:rPr>
        <w:t>Вообще людям нравится прикасаться друг к другу — это приятная вещь, это выражение доверия, нежности, ласки, теп</w:t>
        <w:softHyphen/>
        <w:t>ла. Язык прикосновений раскрывает удивительный мир глу</w:t>
        <w:softHyphen/>
        <w:t>бинных телесных впечатлений.</w:t>
      </w:r>
    </w:p>
    <w:p>
      <w:pPr>
        <w:pStyle w:val="Normal"/>
        <w:rPr/>
      </w:pPr>
      <w:r>
        <w:rPr>
          <w:rStyle w:val="Bodytext"/>
        </w:rPr>
        <w:t>Телесный опыт весь пропитан эротизмом, что и создает одну из серьезных ловушек в общении. Значение эротизма для высших экзистенциальных переживаний огромно, если только не возникли фиксации и ограничения, которые налага</w:t>
        <w:softHyphen/>
        <w:t>ют на возможность их испытывать жесткие оковы.</w:t>
      </w:r>
    </w:p>
    <w:p>
      <w:pPr>
        <w:pStyle w:val="Normal"/>
        <w:rPr/>
      </w:pPr>
      <w:r>
        <w:rPr>
          <w:rStyle w:val="Bodytext"/>
        </w:rPr>
        <w:t>Людям свойственно стесняться своих телесных проявле</w:t>
        <w:softHyphen/>
        <w:t>ний, прежде всего из-за страха, что прикосновения, которые могут являться лишь проявлениями доброжелательности, дружбы, внимания, участия, будут восприняты как сексуаль</w:t>
        <w:softHyphen/>
        <w:t>ные сигналы и создадут какие-то трудности в отношениях.</w:t>
      </w:r>
    </w:p>
    <w:p>
      <w:pPr>
        <w:pStyle w:val="Normal"/>
        <w:rPr/>
      </w:pPr>
      <w:r>
        <w:rPr>
          <w:rStyle w:val="Page"/>
        </w:rPr>
        <w:t>[с. 107]</w:t>
      </w:r>
      <w:r>
        <w:rPr>
          <w:color w:val="BFBFBF"/>
        </w:rPr>
        <w:t xml:space="preserve"> </w:t>
      </w:r>
      <w:r>
        <w:rPr>
          <w:rStyle w:val="Bodytext"/>
        </w:rPr>
        <w:t>Социальные нормы ограничивают свободное проявление те</w:t>
        <w:softHyphen/>
        <w:t>лесности, поскольку в индивидуальном опыте человека целый ряд движений спаян с определенными символами, имеющими отношение исключительно к сексуальному поведению. Суще</w:t>
        <w:softHyphen/>
        <w:t>ствуют определенные правила, этикет, которые дозволяют не</w:t>
        <w:softHyphen/>
        <w:t>которые прикосновения, а некоторые из них отвергают.</w:t>
      </w:r>
    </w:p>
    <w:p>
      <w:pPr>
        <w:pStyle w:val="Normal"/>
        <w:rPr/>
      </w:pPr>
      <w:r>
        <w:rPr>
          <w:rStyle w:val="Bodytext"/>
        </w:rPr>
        <w:t>В результате цензурирования проявлений телесности и сама сексуальность становится ограниченной. Сексуальное поведение людей зачастую низводится до генитального кон</w:t>
        <w:softHyphen/>
        <w:t>такта, что и обедняет интимные переживания.</w:t>
      </w:r>
    </w:p>
    <w:p>
      <w:pPr>
        <w:pStyle w:val="Normal"/>
        <w:rPr/>
      </w:pPr>
      <w:r>
        <w:rPr>
          <w:rStyle w:val="Bodytext"/>
        </w:rPr>
        <w:t>В беатотерапии для клиентов с психосоматическими про</w:t>
        <w:softHyphen/>
        <w:t>блемами или сексуальными дисфункциями следует создавать условия, позволяющие более полно осознавать факт, что эро</w:t>
        <w:softHyphen/>
        <w:t>тизм — это жизненная энергия человека, и сексуальное пове</w:t>
        <w:softHyphen/>
        <w:t>дение — это одна из частей человеческого эротизма, важная, но не единственная, то есть телесное и сексуальное — это раз</w:t>
        <w:softHyphen/>
        <w:t>ные вещи. Телесное — гораздо более полное понятие, чем соб</w:t>
        <w:softHyphen/>
        <w:t>ственно сексуальность.</w:t>
      </w:r>
    </w:p>
    <w:p>
      <w:pPr>
        <w:pStyle w:val="Normal"/>
        <w:rPr/>
      </w:pPr>
      <w:r>
        <w:rPr>
          <w:rStyle w:val="Bodytext"/>
        </w:rPr>
        <w:t>Перед беатотерапевтом стоит важнейшая задача — овла</w:t>
        <w:softHyphen/>
        <w:t>деть всеми жанрами языка тела и эффективно использовать телесный язык в контакте с клиентом, осуществляя точный кинетико-проксемический анализ, то есть расшифровку пси</w:t>
        <w:softHyphen/>
        <w:t>хологического и эмоционального смысла телесных движений.</w:t>
      </w:r>
    </w:p>
    <w:p>
      <w:pPr>
        <w:pStyle w:val="Normal"/>
        <w:rPr/>
      </w:pPr>
      <w:r>
        <w:rPr>
          <w:rStyle w:val="Bodytext"/>
        </w:rPr>
        <w:t>Первостепенное внимание в момент контакта с клиентом беатотерапевт уделяет именно телесным проявлениям челове</w:t>
        <w:softHyphen/>
        <w:t>ка, тщательно воспринимая даже самые мельчайшие движе</w:t>
        <w:softHyphen/>
        <w:t>ния человеческого тела.</w:t>
      </w:r>
    </w:p>
    <w:p>
      <w:pPr>
        <w:pStyle w:val="Normal"/>
        <w:rPr/>
      </w:pPr>
      <w:r>
        <w:rPr>
          <w:rStyle w:val="Bodytext"/>
        </w:rPr>
        <w:t>Наблюдать за языком тела человека — это значит проник</w:t>
        <w:softHyphen/>
        <w:t>нуть дальше того, что человек сознательно хотел бы расска</w:t>
        <w:softHyphen/>
        <w:t>зать, или того, что он действительно знает и осознает о себе, поскольку то, что мы знаем и осознаем о себе, не является полностью нами. Каждый человек представляет собой нечто гораздо большее, чем способен осознать в данный момент. Как хорошо известно, 80% человеческой активности — это бессознательная активность, действия, руководимые бессозна</w:t>
        <w:softHyphen/>
        <w:t xml:space="preserve">тельными </w:t>
      </w:r>
      <w:r>
        <w:rPr>
          <w:rStyle w:val="Page"/>
        </w:rPr>
        <w:t xml:space="preserve"> [с. 108]</w:t>
      </w:r>
      <w:r>
        <w:rPr>
          <w:color w:val="BFBFBF"/>
        </w:rPr>
        <w:t xml:space="preserve"> </w:t>
      </w:r>
      <w:r>
        <w:rPr>
          <w:rStyle w:val="Bodytext"/>
        </w:rPr>
        <w:t>побуждениями. Это и определяет значимость кинетико-проксемической невербальной информации в процессе беатоконсалтинга, поскольку его цель состоит в создании ус</w:t>
        <w:softHyphen/>
        <w:t>ловий для роста самосознания клиента и перевода бессозна</w:t>
        <w:softHyphen/>
        <w:t>тельных содержаний в сознательные.</w:t>
      </w:r>
    </w:p>
    <w:p>
      <w:pPr>
        <w:pStyle w:val="Normal"/>
        <w:rPr/>
      </w:pPr>
      <w:r>
        <w:rPr>
          <w:rStyle w:val="Bodytext"/>
        </w:rPr>
        <w:t>Беатотерапевту важно учиться видеть дисгармоничность в движениях людей, хаос телесных посланий. Например, по тому, как клиент располагает себя в пространстве, как дви</w:t>
        <w:softHyphen/>
        <w:t>жется, каково выражение его лица, как стоит, как курит, как сгибается к сигарете, как смотрит, можно много сказать о со</w:t>
        <w:softHyphen/>
        <w:t>стоянии беспокойства, определенной озабоченности, какого-то внутреннего эмоционального разлада. Как указывал еще А. Адлер (1), следует обращать внимание на все преувеличенное или неестественное. Некоторые люди постоянно сутулятся или выглядят согнутыми, что может говорить о трусости или депрессии, тяжести на душе. Человек, который стоит слиш</w:t>
        <w:softHyphen/>
        <w:t>ком прямо, в напряженной позе, который тратит много уси</w:t>
        <w:softHyphen/>
        <w:t>лий для поддержания своей осанки, очевидно, чувствует себя менее величественным, чем ему хотелось бы, или он явно стремится быть более раскованным, смелым, уверенным и свободным. Так по движениям можно определить наличие комплекса неполноценности или превосходства. Неуверенный в себе человек старается на что-то опереться, облокотиться на стол или стул, он как будто бы не верит в собственные силы и ищет поддержки. Нервные или беспокойные движения че</w:t>
        <w:softHyphen/>
        <w:t>ловека показывают ослабление эмоционального контроля, внимания и самообладания.</w:t>
      </w:r>
    </w:p>
    <w:p>
      <w:pPr>
        <w:pStyle w:val="Normal"/>
        <w:rPr/>
      </w:pPr>
      <w:r>
        <w:rPr>
          <w:rStyle w:val="Bodytext"/>
        </w:rPr>
        <w:t>Ещё одна важнейшая беатотерапевтическая задача — соз</w:t>
        <w:softHyphen/>
        <w:t>давать условия для клиентов, при которых они более полно овладевают собственным телесным языком и развивают спо</w:t>
        <w:softHyphen/>
        <w:t>собности сознательного использования телесного языка в це</w:t>
        <w:softHyphen/>
        <w:t>лях очищения посланий и повышения эффективности обще</w:t>
        <w:softHyphen/>
        <w:t>ния.</w:t>
      </w:r>
    </w:p>
    <w:p>
      <w:pPr>
        <w:pStyle w:val="Normal"/>
        <w:rPr/>
      </w:pPr>
      <w:r>
        <w:rPr>
          <w:rStyle w:val="Bodytext"/>
        </w:rPr>
        <w:t>Если человек хочет измениться, сделать свою жизнь эф</w:t>
        <w:softHyphen/>
        <w:t>фективной, то один из путей — это овладение собственной те</w:t>
        <w:softHyphen/>
        <w:t xml:space="preserve">лесностью </w:t>
      </w:r>
      <w:r>
        <w:rPr>
          <w:rStyle w:val="Page"/>
        </w:rPr>
        <w:t xml:space="preserve"> [с. 109]</w:t>
      </w:r>
      <w:r>
        <w:rPr>
          <w:color w:val="BFBFBF"/>
        </w:rPr>
        <w:t xml:space="preserve"> </w:t>
      </w:r>
      <w:r>
        <w:rPr>
          <w:rStyle w:val="Bodytext"/>
        </w:rPr>
        <w:t>как средством общения. Этот потенциал каждый человек может использовать для своего счастья.</w:t>
      </w:r>
    </w:p>
    <w:p>
      <w:pPr>
        <w:pStyle w:val="Heading2"/>
        <w:ind w:hanging="0"/>
        <w:rPr/>
      </w:pPr>
      <w:bookmarkStart w:id="63" w:name="__RefHeading___Toc146774133"/>
      <w:bookmarkStart w:id="64" w:name="bookmark47"/>
      <w:bookmarkEnd w:id="63"/>
      <w:r>
        <w:rPr/>
        <w:t>6.4. Языки образов и велосенсорики</w:t>
      </w:r>
      <w:bookmarkEnd w:id="64"/>
    </w:p>
    <w:p>
      <w:pPr>
        <w:pStyle w:val="Normal"/>
        <w:rPr/>
      </w:pPr>
      <w:r>
        <w:rPr>
          <w:rStyle w:val="Page"/>
        </w:rPr>
        <w:t>[с. 121]</w:t>
      </w:r>
      <w:r>
        <w:rPr>
          <w:color w:val="BFBFBF"/>
        </w:rPr>
        <w:t xml:space="preserve"> </w:t>
      </w:r>
      <w:r>
        <w:rPr>
          <w:rStyle w:val="Bodytext"/>
        </w:rPr>
        <w:t>В общении всегда присутствует еще один загадочный и удивительный язык, это язык образов.</w:t>
      </w:r>
    </w:p>
    <w:p>
      <w:pPr>
        <w:pStyle w:val="Normal"/>
        <w:rPr/>
      </w:pPr>
      <w:r>
        <w:rPr>
          <w:rStyle w:val="Bodytext"/>
        </w:rPr>
        <w:t>Языком мышления является речь. Мышление и речь опе</w:t>
        <w:softHyphen/>
        <w:t>рируют понятиями, обобщениями, категориями, в том числе и в коммуникативной функции. Мышление не мыслимо вне за</w:t>
        <w:softHyphen/>
        <w:t>конов логики. Изученные еще Аристотелем (4; 5), законы ло</w:t>
        <w:softHyphen/>
        <w:t>гики мышления существуют конвенционально, передаваясь от сознания к сознанию в головах людей. Мышление потому и возможно, что мы все пользуемся этой системой. Развитие мышления совершается по мере того, как человек обучается оперировать этими категориями, этими законами. Можно ска</w:t>
        <w:softHyphen/>
        <w:t>зать, что понятия, логические законы — это то, что мы можем использовать подконтрольно и осознанно. Содержание, пред</w:t>
        <w:softHyphen/>
        <w:t>мет и способы мышления представлены в сознании человека.</w:t>
      </w:r>
    </w:p>
    <w:p>
      <w:pPr>
        <w:pStyle w:val="Normal"/>
        <w:rPr/>
      </w:pPr>
      <w:r>
        <w:rPr>
          <w:rStyle w:val="Bodytext"/>
        </w:rPr>
        <w:t>Сознание подчиняется законам, подобным тем, что были открыты в геометрии Евклидом (25), а в физике Ньютоном (46). Это законы конвенциональные, возникшие из практиче</w:t>
        <w:softHyphen/>
        <w:t>ской деятельности людей, из экспериментальных и жизнен</w:t>
        <w:softHyphen/>
        <w:t>ных проверок, повторяющихся в сходных условиях.</w:t>
      </w:r>
    </w:p>
    <w:p>
      <w:pPr>
        <w:pStyle w:val="Normal"/>
        <w:rPr/>
      </w:pPr>
      <w:r>
        <w:rPr>
          <w:rStyle w:val="Bodytext"/>
        </w:rPr>
        <w:t>Бессознательное строится по законам Бытия, оно не кон</w:t>
        <w:softHyphen/>
        <w:t>венционально, а постигается индивидуально, субъективно, ин</w:t>
        <w:softHyphen/>
        <w:t>туитивно и может быть представлено сознанию через образы. Оно подчиняется законам, сходным с законами геометрии Лобачевского (34) и физики Эйнштейна (90).</w:t>
      </w:r>
    </w:p>
    <w:p>
      <w:pPr>
        <w:pStyle w:val="Normal"/>
        <w:rPr/>
      </w:pPr>
      <w:r>
        <w:rPr>
          <w:rStyle w:val="Bodytext"/>
        </w:rPr>
        <w:t>Постижение бессознательного требует выхода за пределы доступной человеку рациональности, требует опережения в форме интуитивных прозрений, открытий и узнаваний. По</w:t>
        <w:softHyphen/>
        <w:t>добно тому, как решение творческих задач требует выхода из плоскостного анализа к пространственному (52).</w:t>
      </w:r>
    </w:p>
    <w:p>
      <w:pPr>
        <w:pStyle w:val="Normal"/>
        <w:rPr/>
      </w:pPr>
      <w:r>
        <w:rPr>
          <w:rStyle w:val="Bodytext"/>
        </w:rPr>
        <w:t>Интуитивные постижения превосходят и по скорости, и по структуре, и по продукту, и по языку пределы опосредо</w:t>
        <w:softHyphen/>
        <w:t>ванного понятийного мышления, и, по-видимому, осуществ</w:t>
        <w:softHyphen/>
        <w:t xml:space="preserve">ляются </w:t>
      </w:r>
      <w:r>
        <w:rPr>
          <w:rStyle w:val="Page"/>
        </w:rPr>
        <w:t xml:space="preserve"> [с. 122]</w:t>
      </w:r>
      <w:r>
        <w:rPr>
          <w:color w:val="BFBFBF"/>
        </w:rPr>
        <w:t xml:space="preserve"> </w:t>
      </w:r>
      <w:r>
        <w:rPr>
          <w:rStyle w:val="Bodytext"/>
        </w:rPr>
        <w:t>более высокими уровнями организации интеллекту</w:t>
        <w:softHyphen/>
        <w:t>альной и эмоциональной функций.</w:t>
      </w:r>
    </w:p>
    <w:p>
      <w:pPr>
        <w:pStyle w:val="Normal"/>
        <w:rPr>
          <w:b/>
          <w:b/>
        </w:rPr>
      </w:pPr>
      <w:r>
        <w:rPr>
          <w:b/>
        </w:rPr>
        <w:t>Многолетняя беатотерапевтическая практика позволяет предположить, что интуитивные способности становятся все более доступными клиентам по мере накопления опыта са</w:t>
        <w:softHyphen/>
        <w:t>монаблюдения.</w:t>
      </w:r>
    </w:p>
    <w:p>
      <w:pPr>
        <w:pStyle w:val="Normal"/>
        <w:rPr/>
      </w:pPr>
      <w:r>
        <w:rPr>
          <w:rStyle w:val="Bodytext"/>
        </w:rPr>
        <w:t>Этот опыт приводит к запусканию в действие более высо</w:t>
        <w:softHyphen/>
        <w:t>ких уровней организации психических функций, управляю</w:t>
        <w:softHyphen/>
        <w:t>щий центр которых связан с работой глубинных бессозна</w:t>
        <w:softHyphen/>
        <w:t>тельных психических структур.</w:t>
      </w:r>
    </w:p>
    <w:p>
      <w:pPr>
        <w:pStyle w:val="Normal"/>
        <w:rPr/>
      </w:pPr>
      <w:r>
        <w:rPr>
          <w:rStyle w:val="Bodytext"/>
        </w:rPr>
        <w:t>Бессознательное имеет обширное содержание, свой пред</w:t>
        <w:softHyphen/>
        <w:t>мет и способно поставлять сознанию важную информацию. Говорит, в прямом и переносном смысле, не только наше соз</w:t>
        <w:softHyphen/>
        <w:t>нание, но и наше бессознательное. Более того, бессознательное постоянно общается, коммуницирует с нашим сознанием, ак</w:t>
        <w:softHyphen/>
        <w:t>тивно влияет на него. И как показывают многочисленные психологические опыты и наблюдения, часто управляет соз</w:t>
        <w:softHyphen/>
        <w:t>нанием и направляет его ход, его движение, определяет его результаты.</w:t>
      </w:r>
    </w:p>
    <w:p>
      <w:pPr>
        <w:pStyle w:val="Normal"/>
        <w:rPr/>
      </w:pPr>
      <w:r>
        <w:rPr>
          <w:b/>
        </w:rPr>
        <w:t>Язык бессознательного — это язык образов</w:t>
      </w:r>
      <w:r>
        <w:rPr/>
        <w:t>. Бессозна</w:t>
        <w:softHyphen/>
        <w:t>тельное дает знать о себе, передает нам информацию, оказы</w:t>
        <w:softHyphen/>
        <w:t>вает влияние через самые различные образы. Каковы образы, такова и жизнь человека.</w:t>
      </w:r>
    </w:p>
    <w:p>
      <w:pPr>
        <w:pStyle w:val="Normal"/>
        <w:rPr/>
      </w:pPr>
      <w:r>
        <w:rPr/>
        <w:t xml:space="preserve">Изначально вся человеческая энергия, как энергия бытия, жизни — </w:t>
      </w:r>
      <w:r>
        <w:rPr>
          <w:b/>
        </w:rPr>
        <w:t>только позитивна</w:t>
      </w:r>
      <w:r>
        <w:rPr/>
        <w:t xml:space="preserve">. Но постепенно из того, что не было изнутри понято, прочитано, не проявилось в действии, что было цензурировано, составляется </w:t>
      </w:r>
      <w:r>
        <w:rPr>
          <w:b/>
        </w:rPr>
        <w:t>негативная часть</w:t>
      </w:r>
      <w:r>
        <w:rPr/>
        <w:t xml:space="preserve"> бес</w:t>
        <w:softHyphen/>
        <w:t>сознательного.</w:t>
      </w:r>
    </w:p>
    <w:p>
      <w:pPr>
        <w:pStyle w:val="Normal"/>
        <w:rPr/>
      </w:pPr>
      <w:r>
        <w:rPr>
          <w:rStyle w:val="Bodytext"/>
        </w:rPr>
        <w:t>Негативность — это энергия цензурированного, вытеснен</w:t>
        <w:softHyphen/>
        <w:t>ного в бессознательное психологического содержания. Нега</w:t>
        <w:softHyphen/>
        <w:t>тивность наполняет внутренний мир, но находится в изоля</w:t>
        <w:softHyphen/>
        <w:t>ции, без движения, и, подобно застойной крови, потихоньку перекисает.</w:t>
      </w:r>
    </w:p>
    <w:p>
      <w:pPr>
        <w:pStyle w:val="Normal"/>
        <w:rPr/>
      </w:pPr>
      <w:r>
        <w:rPr>
          <w:rStyle w:val="Page"/>
        </w:rPr>
        <w:t>[с. 123]</w:t>
      </w:r>
      <w:r>
        <w:rPr>
          <w:color w:val="BFBFBF"/>
        </w:rPr>
        <w:t xml:space="preserve"> </w:t>
      </w:r>
      <w:r>
        <w:rPr>
          <w:rStyle w:val="Bodytext"/>
        </w:rPr>
        <w:t>Мир образов — это язык не только позитивной бытийной, находящейся в постоянном движении энергии, но и энергии перекисшей, испортившейся, застывшей, превратившейся в негативную.</w:t>
      </w:r>
    </w:p>
    <w:p>
      <w:pPr>
        <w:pStyle w:val="Normal"/>
        <w:rPr/>
      </w:pPr>
      <w:r>
        <w:rPr>
          <w:rStyle w:val="Bodytext"/>
        </w:rPr>
        <w:t>Каждый человек — целый мир, океан образов, выражаю</w:t>
        <w:softHyphen/>
        <w:t>щих и позитивную, бытийную, и негативную, перекисшую энергию.</w:t>
      </w:r>
    </w:p>
    <w:p>
      <w:pPr>
        <w:pStyle w:val="Normal"/>
        <w:rPr/>
      </w:pPr>
      <w:r>
        <w:rPr>
          <w:rStyle w:val="Bodytext"/>
        </w:rPr>
        <w:t>Беатотерпевтический подход к изучению образов бессоз</w:t>
        <w:softHyphen/>
        <w:t>нательного в том и состоит, чтобы создавать условия, при ко</w:t>
        <w:softHyphen/>
        <w:t>торых человек, используя мир собственных образов, учится понимать, чего же именно Бытие ожидает от него, какие вы</w:t>
        <w:softHyphen/>
        <w:t>боры, действия соответствуют бытийной интенциональности.</w:t>
      </w:r>
    </w:p>
    <w:p>
      <w:pPr>
        <w:pStyle w:val="Normal"/>
        <w:rPr/>
      </w:pPr>
      <w:r>
        <w:rPr>
          <w:rStyle w:val="Bodytext"/>
        </w:rPr>
        <w:t>Клиент беатотерапии получает возможность в большей мере овладеть символическим образным языком, что означает сознательное развитие его интуитивных способностей.</w:t>
      </w:r>
    </w:p>
    <w:p>
      <w:pPr>
        <w:pStyle w:val="Normal"/>
        <w:rPr/>
      </w:pPr>
      <w:r>
        <w:rPr>
          <w:rStyle w:val="Bodytext"/>
        </w:rPr>
        <w:t>Клиенты в самонаблюдении приходят к выводу, что мыш</w:t>
        <w:softHyphen/>
        <w:t>ление, подчиненное раз и навсегда заданным статичным зако</w:t>
        <w:softHyphen/>
        <w:t>нам понятийной логики, уступает интуитивному мышлению, использующему язык образов. Мышление, использующее язык образов, находится в постоянном движении и измене</w:t>
        <w:softHyphen/>
        <w:t>нии, его главная характеристика — новизна, индивидуаль</w:t>
        <w:softHyphen/>
        <w:t>ность, неповторимость, воплощенное творчество. Клиент, ов</w:t>
        <w:softHyphen/>
        <w:t>ладевший языком собственных образов и образов окружаю</w:t>
        <w:softHyphen/>
        <w:t>щего мира, обязательно становится все более счастливым творцом собственной жизни. И совсем неважно, где именно его творчество проявляется: в профессии, в устройстве дома, в созидании собственного внешнего облика, в отношениях с людьми. Счастливым может быть только тот, кто креативен, неустанно прикладывает усилия для творения новизны в сво</w:t>
        <w:softHyphen/>
        <w:t>ей жизни.</w:t>
      </w:r>
    </w:p>
    <w:p>
      <w:pPr>
        <w:pStyle w:val="Normal"/>
        <w:rPr/>
      </w:pPr>
      <w:r>
        <w:rPr>
          <w:rStyle w:val="Bodytext"/>
        </w:rPr>
        <w:t>Умение прочитывать образы бессознательного — одно из проявлений интуиции, способности предвидеть ход событий и принимать на основе этого предвидения точные решения. Позитивность, бытие в нас, которое хочет, чтобы мы побежда</w:t>
        <w:softHyphen/>
        <w:t xml:space="preserve">ли, </w:t>
      </w:r>
      <w:r>
        <w:rPr>
          <w:rStyle w:val="Page"/>
        </w:rPr>
        <w:t>[с. 124]</w:t>
      </w:r>
      <w:r>
        <w:rPr>
          <w:color w:val="BFBFBF"/>
        </w:rPr>
        <w:t xml:space="preserve"> </w:t>
      </w:r>
      <w:r>
        <w:rPr>
          <w:rStyle w:val="Bodytext"/>
        </w:rPr>
        <w:t>росли, предстает в одних образах. И совсем в других об</w:t>
        <w:softHyphen/>
        <w:t>разах предстает вытесненное, прокисшее, негативное.</w:t>
      </w:r>
    </w:p>
    <w:p>
      <w:pPr>
        <w:pStyle w:val="Normal"/>
        <w:rPr/>
      </w:pPr>
      <w:r>
        <w:rPr>
          <w:rStyle w:val="Bodytext"/>
        </w:rPr>
        <w:t>Образы негативности показывают, в каких структурах, элементах внутреннего и внешнего мира содержится угроза для Бытия. Обнаруживая, идентифицируя и анализируя сис</w:t>
        <w:softHyphen/>
        <w:t>тему образов клиента, беатотерапевт может понять, где его сила, а где те причины, которые препятствует его росту.</w:t>
      </w:r>
    </w:p>
    <w:p>
      <w:pPr>
        <w:pStyle w:val="Normal"/>
        <w:rPr/>
      </w:pPr>
      <w:r>
        <w:rPr>
          <w:rStyle w:val="Bodytext"/>
        </w:rPr>
        <w:t>Образы — это рентгенограмма внутреннего мира и состоя</w:t>
        <w:softHyphen/>
        <w:t>ния души человека. Непостижимый для клиента, мир образов становится доступным для анализа беатотерапевта, подобно тому, как врач может прочитать рентгеновские снимки паци</w:t>
        <w:softHyphen/>
        <w:t>ента.</w:t>
      </w:r>
    </w:p>
    <w:p>
      <w:pPr>
        <w:pStyle w:val="Normal"/>
        <w:rPr/>
      </w:pPr>
      <w:r>
        <w:rPr>
          <w:rStyle w:val="Bodytext"/>
        </w:rPr>
        <w:t>Как только человек начинает изучать свои образы, напри</w:t>
        <w:softHyphen/>
        <w:t>мер, образы сновидений, они изменяются. Физика элементар</w:t>
        <w:softHyphen/>
        <w:t>ных частиц еще в прошлом веке сделала открытие, что как только физик начинает исследовать мир атомов, происходит вмешательство в исследуемый объект. Исследование и его ин</w:t>
        <w:softHyphen/>
        <w:t>струменты влияют на то, что исследуется (90).</w:t>
      </w:r>
    </w:p>
    <w:p>
      <w:pPr>
        <w:pStyle w:val="Normal"/>
        <w:rPr/>
      </w:pPr>
      <w:r>
        <w:rPr>
          <w:rStyle w:val="Bodytext"/>
        </w:rPr>
        <w:t>Итак, беатотерапия создает условия для изучения клиен</w:t>
        <w:softHyphen/>
        <w:t>том своих образов. Но и этого мало. Надо понять, что они оз</w:t>
        <w:softHyphen/>
        <w:t>начают.</w:t>
      </w:r>
    </w:p>
    <w:p>
      <w:pPr>
        <w:pStyle w:val="Normal"/>
        <w:rPr/>
      </w:pPr>
      <w:r>
        <w:rPr>
          <w:rStyle w:val="Bodytext"/>
        </w:rPr>
        <w:t>Практически все психотерапевтические школы так или иначе занимались интерпретированием образов бессознатель</w:t>
        <w:softHyphen/>
        <w:t>ного. Беатотерпия применяет онтопсихологический подход к прочитыванию образов бессознательного, разработанный Антонио Менегетти (39; 40).</w:t>
      </w:r>
    </w:p>
    <w:p>
      <w:pPr>
        <w:pStyle w:val="Normal"/>
        <w:rPr/>
      </w:pPr>
      <w:r>
        <w:rPr>
          <w:rStyle w:val="Bodytext"/>
        </w:rPr>
        <w:t>Согласно онтопсихологической модели прочитывания обра</w:t>
        <w:softHyphen/>
        <w:t>зов бессознательного необходимо использовать три принципа.</w:t>
      </w:r>
    </w:p>
    <w:p>
      <w:pPr>
        <w:pStyle w:val="Normal"/>
        <w:rPr/>
      </w:pPr>
      <w:r>
        <w:rPr>
          <w:b/>
        </w:rPr>
        <w:t>Во-первых</w:t>
      </w:r>
      <w:r>
        <w:rPr/>
        <w:t>, исходить из того, что образы человека, напри</w:t>
        <w:softHyphen/>
        <w:t xml:space="preserve">мер, образы его сновидений, всегда касаются бытия сновидца. Необходимо рассмотреть функциональность каждого образа с точки зрения бытия сновидца. Необходимо определить, что именно дают человеку те образы, которые в сновидении встречаются, полезны или вредны они в его жизни. Образы, </w:t>
      </w:r>
      <w:r>
        <w:rPr>
          <w:rStyle w:val="Page"/>
        </w:rPr>
        <w:t>[с. 125]</w:t>
      </w:r>
      <w:r>
        <w:rPr>
          <w:color w:val="BFBFBF"/>
        </w:rPr>
        <w:t xml:space="preserve"> </w:t>
      </w:r>
      <w:r>
        <w:rPr/>
        <w:t>которые есть внутри нас, представляют собой «портрет» на</w:t>
        <w:softHyphen/>
        <w:t>шего самочувствия, нашего состояния, это есть подсказка, где, в каких аспектах нашей жизни кроется победа, а в каких ас</w:t>
        <w:softHyphen/>
        <w:t>пектах возможно поражение. Поэтому прочитывание снов осуществляется по параметрам жизни, то есть все, что во сне функционально с точки зрения человека, и не просто челове</w:t>
        <w:softHyphen/>
        <w:t>ка, а именно того, который видит сон, — все позитивно, а все, что для сновидца дисфункционально, — негативно.</w:t>
      </w:r>
    </w:p>
    <w:p>
      <w:pPr>
        <w:pStyle w:val="Normal"/>
        <w:rPr/>
      </w:pPr>
      <w:r>
        <w:rPr>
          <w:b/>
        </w:rPr>
        <w:t>Во-вторых</w:t>
      </w:r>
      <w:r>
        <w:rPr/>
        <w:t>, важно уделить внимание сочетанию образов сновидений, увидеть, как они меняются, каковы последствия их действия для бытия сновидца.</w:t>
      </w:r>
    </w:p>
    <w:p>
      <w:pPr>
        <w:pStyle w:val="Normal"/>
        <w:rPr/>
      </w:pPr>
      <w:r>
        <w:rPr>
          <w:b/>
        </w:rPr>
        <w:t>В-третьих</w:t>
      </w:r>
      <w:r>
        <w:rPr/>
        <w:t>, необходимо развивать способность улавливать непосредственное излучение бессознаельного, исходящее от клиента. Оно особенно оживлено в момент беатоконсалтинга, в процессе рассказа клиента о сновидении или о чем-то зна</w:t>
        <w:softHyphen/>
        <w:t>чимом для его жизни. Надо обратить внимание, какие эмана</w:t>
        <w:softHyphen/>
        <w:t>ции исходят из клиента в зависимости от того, какой фраг</w:t>
        <w:softHyphen/>
        <w:t>мент сновидения он излагает. Если беатотерапевт способен стать антенной и улавливать эти эманации, то он сможет оп</w:t>
        <w:softHyphen/>
        <w:t>ределять те структуры образов сновидения, которые являются живыми для человека или, наоборот, противодействуют его жизни.</w:t>
      </w:r>
    </w:p>
    <w:p>
      <w:pPr>
        <w:pStyle w:val="Normal"/>
        <w:rPr/>
      </w:pPr>
      <w:r>
        <w:rPr>
          <w:rStyle w:val="Bodytext"/>
        </w:rPr>
        <w:t>Если научиться применять все эти принципы одновремен</w:t>
        <w:softHyphen/>
        <w:t>но, то постепенно образы клиента перестают быть загадкой для беатотерапевта.</w:t>
      </w:r>
    </w:p>
    <w:p>
      <w:pPr>
        <w:pStyle w:val="Normal"/>
        <w:rPr/>
      </w:pPr>
      <w:r>
        <w:rPr>
          <w:rStyle w:val="Bodytext"/>
        </w:rPr>
        <w:t>Накоплен серьезный опыт изучения и анализа способов восприятия и переработки беатотерапевтами эманаций бес</w:t>
        <w:softHyphen/>
        <w:t>сознательного клиентов в процессе беатоконсалтинга.</w:t>
      </w:r>
    </w:p>
    <w:p>
      <w:pPr>
        <w:pStyle w:val="Normal"/>
        <w:rPr/>
      </w:pPr>
      <w:r>
        <w:rPr>
          <w:rStyle w:val="Bodytext"/>
        </w:rPr>
        <w:t>Как хорошо известно из физики, любое живое тело испус</w:t>
        <w:softHyphen/>
        <w:t>кает из себя особые лучи, энергетические кванты, способные передаваться, приниматься, трансформироваться не только в пространстве, но и во времени. Это явление представляет со</w:t>
        <w:softHyphen/>
        <w:t>бой одно из действий всеобщего закона материальности жи</w:t>
        <w:softHyphen/>
        <w:t>вой природы и Вселенной.</w:t>
      </w:r>
    </w:p>
    <w:p>
      <w:pPr>
        <w:pStyle w:val="Normal"/>
        <w:rPr/>
      </w:pPr>
      <w:r>
        <w:rPr>
          <w:rStyle w:val="Page"/>
        </w:rPr>
        <w:t>[с. 126]</w:t>
      </w:r>
      <w:r>
        <w:rPr>
          <w:color w:val="BFBFBF"/>
        </w:rPr>
        <w:t xml:space="preserve"> </w:t>
      </w:r>
      <w:r>
        <w:rPr/>
        <w:t xml:space="preserve">В беатотерапии это явление получило название </w:t>
      </w:r>
      <w:r>
        <w:rPr>
          <w:b/>
        </w:rPr>
        <w:t>велосенсорика</w:t>
      </w:r>
      <w:r>
        <w:rPr/>
        <w:t>. Для обретения способности использовать велосенсорику как язык контакта беатотерапевту необходимо превра</w:t>
        <w:softHyphen/>
        <w:t>тить самого себя в точно настроенный радар, антенну. Необ</w:t>
        <w:softHyphen/>
        <w:t>ходимо накопление целостного опыта, при котором все тело, весь организм обретает способность открытого и точного приема энергетических посланий, идущих от клиента.</w:t>
      </w:r>
    </w:p>
    <w:p>
      <w:pPr>
        <w:pStyle w:val="Normal"/>
        <w:rPr/>
      </w:pPr>
      <w:r>
        <w:rPr>
          <w:rStyle w:val="Bodytext"/>
        </w:rPr>
        <w:t>Рассмотрим последовательно те психофизические опера</w:t>
        <w:softHyphen/>
        <w:t>ции, которые мгновенно должен произвести беатотерапевт для осуществления контакта с клиентом. Все операции осу</w:t>
        <w:softHyphen/>
        <w:t>ществляются беатотерапевтом одновременно.</w:t>
      </w:r>
    </w:p>
    <w:p>
      <w:pPr>
        <w:pStyle w:val="Normal"/>
        <w:rPr/>
      </w:pPr>
      <w:r>
        <w:rPr>
          <w:b/>
        </w:rPr>
        <w:t>Отодвигание</w:t>
      </w:r>
      <w:r>
        <w:rPr/>
        <w:t>. Это начальная операция, подготавливающая беатотерапевта для общения с клиентом. Необходимо «уве</w:t>
        <w:softHyphen/>
        <w:t>сти», «отодвинуть» из центра осознания к его периферии все собственные впечатления, суждения, оценки, научные знания, жизненный опыт и полностью сосредоточиться на всем том, что исходит от клиента. Подчеркнем, что беатотерапевт ни в коем случае не может подавлять, вытеснять из сознания эти содержания, речь идет лишь о переводе их на периферию осознания. Очень важно, в процессе контакта как будто бы «забыть» все свои профессиональные знания и навыки, от</w:t>
        <w:softHyphen/>
        <w:t>ключить стереотипно-сетевую часть мышления.</w:t>
      </w:r>
    </w:p>
    <w:p>
      <w:pPr>
        <w:pStyle w:val="Normal"/>
        <w:rPr/>
      </w:pPr>
      <w:r>
        <w:rPr>
          <w:b/>
        </w:rPr>
        <w:t>Транссозерцание</w:t>
      </w:r>
      <w:r>
        <w:rPr/>
        <w:t>. Это состояние может быть описано как переживание особого транса, при котором беатотерапевт пол</w:t>
        <w:softHyphen/>
        <w:t>ностью расслаблен и одновременно спокойно сконцентриро</w:t>
        <w:softHyphen/>
        <w:t>ван на клиенте. Оно может быть сопоставлено с тем, как мы созерцаем движение морских волн, или следим за солнечны</w:t>
        <w:softHyphen/>
        <w:t>ми бликами на поверхности реки, или наблюдаем игру пламе</w:t>
        <w:softHyphen/>
        <w:t>ни костра.</w:t>
      </w:r>
    </w:p>
    <w:p>
      <w:pPr>
        <w:pStyle w:val="Normal"/>
        <w:rPr/>
      </w:pPr>
      <w:r>
        <w:rPr>
          <w:b/>
        </w:rPr>
        <w:t>Висцеротонический контакт</w:t>
      </w:r>
      <w:r>
        <w:rPr/>
        <w:t>. В момент общения с клиен</w:t>
        <w:softHyphen/>
        <w:t>том беатотерапевт ни на мгновение не может терять особое ощущение и переживание самого себя, он должен находиться в постоянном контакте с собственным организмом, слушать висцеротонические и соматотонические послания своего тела.</w:t>
      </w:r>
      <w:r>
        <w:rPr>
          <w:color w:val="BFBFBF"/>
        </w:rPr>
        <w:t xml:space="preserve"> </w:t>
      </w:r>
      <w:r>
        <w:rPr>
          <w:b/>
        </w:rPr>
        <w:t>Считывание информации</w:t>
      </w:r>
      <w:r>
        <w:rPr/>
        <w:t>. Сигналы, поступающие от кли</w:t>
        <w:softHyphen/>
        <w:t>ента на уровне велосенсорики, воспринимаются «радаром» беатотерапевта как особые уклонения, передвижения, измене</w:t>
        <w:softHyphen/>
        <w:t>ния организмических состояний. Информативным становится все то, что отличается от четко и ясно различаемых собствен</w:t>
        <w:softHyphen/>
        <w:t>ных «дрожаний», «колебаний», «пульсаций».</w:t>
      </w:r>
    </w:p>
    <w:p>
      <w:pPr>
        <w:pStyle w:val="Normal"/>
        <w:rPr/>
      </w:pPr>
      <w:r>
        <w:rPr>
          <w:b/>
        </w:rPr>
        <w:t>Переработка информации</w:t>
      </w:r>
      <w:r>
        <w:rPr/>
        <w:t>. Опыт восприятия посланий клиентов, получаемых беатотерапевтом на уровне велосенсо</w:t>
        <w:softHyphen/>
        <w:t>рики, позволяет представить их классификацию.</w:t>
      </w:r>
    </w:p>
    <w:p>
      <w:pPr>
        <w:pStyle w:val="Normal"/>
        <w:rPr/>
      </w:pPr>
      <w:r>
        <w:rPr>
          <w:rStyle w:val="Bodytext"/>
        </w:rPr>
        <w:t>Легкие позитивные влияния воспринимаются как равно</w:t>
        <w:softHyphen/>
        <w:t>мерные пульсации и сопровождаются ощущениями тепла, расширения, мягкости, направления «в стороны и вверх», иногда сопровождаются свечением в мягкой желто-оранжевой или бело-голубой гамме.</w:t>
      </w:r>
    </w:p>
    <w:p>
      <w:pPr>
        <w:pStyle w:val="Normal"/>
        <w:rPr/>
      </w:pPr>
      <w:r>
        <w:rPr>
          <w:rStyle w:val="Bodytext"/>
        </w:rPr>
        <w:t>Тяжелые негативные влияния сопровождаются ощущения</w:t>
        <w:softHyphen/>
        <w:t>ми уколов, щипков, легких ударов, тяжести, металличности, деревянности, жесткости, хрупкости, холода, сужения, направ</w:t>
        <w:softHyphen/>
        <w:t>ления «в глубину и вниз», иногда сопровождаются ощуще</w:t>
        <w:softHyphen/>
        <w:t>ниями цветности в металлическо-серой, черной или свинцово-фиолетовой гамме.</w:t>
      </w:r>
    </w:p>
    <w:p>
      <w:pPr>
        <w:pStyle w:val="Normal"/>
        <w:rPr/>
      </w:pPr>
      <w:r>
        <w:rPr>
          <w:b/>
        </w:rPr>
        <w:t>От чувственной ткани к образу</w:t>
      </w:r>
      <w:r>
        <w:rPr/>
        <w:t>. Если беатотерапевт в ходе контакта с клиентом сохраняет состояние отодвигания и созерцательного транса, то энергетические велосенсорные послания трансформируются в ментальные образы. Интерес</w:t>
        <w:softHyphen/>
        <w:t>но, что перевод энергетических влияний в образы совершает</w:t>
        <w:softHyphen/>
        <w:t>ся так, как будто бы накопление энергии, идущей от клиента, в «радаре» беатотерапевта в какой-то определенный момент, сопровождаемый чем-то вроде вполне ощутимого щелчка, спонтанно превращается в ясно видимый образ.</w:t>
      </w:r>
    </w:p>
    <w:p>
      <w:pPr>
        <w:pStyle w:val="Normal"/>
        <w:rPr/>
      </w:pPr>
      <w:r>
        <w:rPr>
          <w:rStyle w:val="Bodytext"/>
        </w:rPr>
        <w:t xml:space="preserve">Велосенсорные впечатления могут быть сопоставимы с тем, как, гуляя по саду, мы внезапно и мгновенно ощущаем внутри себя аромат, еще не видя самого цветка. Мы еще не успеваем разглядеть, как выглядит этот цветок, оценить его красоту, но чудесный аромат цветения уже внутри нас, он </w:t>
      </w:r>
      <w:r>
        <w:rPr>
          <w:rStyle w:val="Page"/>
        </w:rPr>
        <w:t>[с. 128]</w:t>
      </w:r>
      <w:r>
        <w:rPr>
          <w:color w:val="BFBFBF"/>
        </w:rPr>
        <w:t xml:space="preserve"> </w:t>
      </w:r>
      <w:r>
        <w:rPr>
          <w:rStyle w:val="Bodytext"/>
        </w:rPr>
        <w:t>уже встретился с нами, с чем-то внутри нас и ведет за собой все остальное: восприятие красоты, оценку формы, вида, кон</w:t>
        <w:softHyphen/>
        <w:t>фигурации; осуществление действия: подойти ближе, рассмот</w:t>
        <w:softHyphen/>
        <w:t>реть, сфотографировать, зарисовать, срезать для букета, пода</w:t>
        <w:softHyphen/>
        <w:t>рить другому.</w:t>
      </w:r>
    </w:p>
    <w:p>
      <w:pPr>
        <w:pStyle w:val="Normal"/>
        <w:rPr/>
      </w:pPr>
      <w:r>
        <w:rPr>
          <w:rStyle w:val="Bodytext"/>
        </w:rPr>
        <w:t>Для приобретения способности использования велосенсорики в беатотерапевтической практике беатотерапевту необ</w:t>
        <w:softHyphen/>
        <w:t>ходимо постоянно совершенствоваться в трех направлениях:</w:t>
      </w:r>
    </w:p>
    <w:p>
      <w:pPr>
        <w:pStyle w:val="Normal"/>
        <w:rPr/>
      </w:pPr>
      <w:r>
        <w:rPr>
          <w:rStyle w:val="Bodytext"/>
        </w:rPr>
        <w:t>— </w:t>
      </w:r>
      <w:r>
        <w:rPr>
          <w:rStyle w:val="Bodytext"/>
        </w:rPr>
        <w:t>очищать, контролировать, настраивать свое тело и свой организм, как инструмент, как радар;</w:t>
      </w:r>
    </w:p>
    <w:p>
      <w:pPr>
        <w:pStyle w:val="Normal"/>
        <w:rPr/>
      </w:pPr>
      <w:r>
        <w:rPr>
          <w:rStyle w:val="Bodytext"/>
        </w:rPr>
        <w:t>— </w:t>
      </w:r>
      <w:r>
        <w:rPr>
          <w:rStyle w:val="Bodytext"/>
        </w:rPr>
        <w:t>строить свою жизнь в соответствии с беатумом, культи</w:t>
        <w:softHyphen/>
        <w:t>вировать в себе активность, единство сознания и действия, наслаждение эффективностью своего труда, творчество, игру и радость Бытия;</w:t>
      </w:r>
    </w:p>
    <w:p>
      <w:pPr>
        <w:pStyle w:val="Normal"/>
        <w:rPr/>
      </w:pPr>
      <w:r>
        <w:rPr>
          <w:rStyle w:val="Bodytext"/>
        </w:rPr>
        <w:t>— </w:t>
      </w:r>
      <w:r>
        <w:rPr>
          <w:rStyle w:val="Bodytext"/>
        </w:rPr>
        <w:t>накапливать опыт применения и анализа контактов на уровне велосенсорики.</w:t>
      </w:r>
    </w:p>
    <w:p>
      <w:pPr>
        <w:pStyle w:val="Normal"/>
        <w:rPr/>
      </w:pPr>
      <w:r>
        <w:rPr>
          <w:rStyle w:val="Bodytext"/>
        </w:rPr>
        <w:t>Постепенно в процессе работы над собой беатотерапевт обретает все более и более совершенные способности к ис</w:t>
        <w:softHyphen/>
        <w:t>пользованию велосенсорики.</w:t>
      </w:r>
      <w:r>
        <w:br w:type="page"/>
      </w:r>
    </w:p>
    <w:p>
      <w:pPr>
        <w:pStyle w:val="Normal"/>
        <w:rPr/>
      </w:pPr>
      <w:r>
        <w:rPr/>
      </w:r>
    </w:p>
    <w:p>
      <w:pPr>
        <w:pStyle w:val="Heading1"/>
        <w:ind w:hanging="0"/>
        <w:rPr/>
      </w:pPr>
      <w:bookmarkStart w:id="65" w:name="__RefHeading___Toc146774134"/>
      <w:bookmarkEnd w:id="65"/>
      <w:r>
        <w:rPr/>
        <w:t xml:space="preserve">7. Специальные психотехники: </w:t>
      </w:r>
      <w:r>
        <w:rPr>
          <w:i/>
        </w:rPr>
        <w:t>индивидуальный и семейный беатоконсалтинг, сознательный отказ, беатобиография, групповая беатотерапия</w:t>
      </w:r>
    </w:p>
    <w:p>
      <w:pPr>
        <w:pStyle w:val="Normal"/>
        <w:rPr/>
      </w:pPr>
      <w:r>
        <w:rPr>
          <w:rStyle w:val="Page"/>
        </w:rPr>
        <w:t>[с. 129]</w:t>
      </w:r>
      <w:r>
        <w:rPr>
          <w:color w:val="BFBFBF"/>
        </w:rPr>
        <w:t xml:space="preserve"> </w:t>
      </w:r>
      <w:r>
        <w:rPr>
          <w:rStyle w:val="Bodytext"/>
        </w:rPr>
        <w:t>Как уже отмечалось выше, работа участников беатосооб</w:t>
        <w:softHyphen/>
        <w:t>щества организована в индивидуальной и групповой формах.</w:t>
      </w:r>
    </w:p>
    <w:p>
      <w:pPr>
        <w:pStyle w:val="Normal"/>
        <w:rPr/>
      </w:pPr>
      <w:r>
        <w:rPr/>
        <w:t>Каждому клиенту приходится учиться применять базис</w:t>
        <w:softHyphen/>
        <w:t>ные психотехники самонаблюдения и беатума, а также созна</w:t>
        <w:softHyphen/>
        <w:t>тельно использовать языки контакта как в повседневной жиз</w:t>
        <w:softHyphen/>
        <w:t xml:space="preserve">ни, так и в организованных с помощью </w:t>
      </w:r>
      <w:r>
        <w:rPr>
          <w:b/>
        </w:rPr>
        <w:t>специальных психо</w:t>
        <w:softHyphen/>
        <w:t>техник</w:t>
      </w:r>
      <w:r>
        <w:rPr/>
        <w:t xml:space="preserve"> беатотерапевтических событиях (индивидуальный и семейный беатоконсалтинг, беатовидение, беатотрип, беатофорум, беатотренинг и других), причем каждый клиент пред</w:t>
        <w:softHyphen/>
        <w:t>ставляет еженедельный отчет о ходе своей личной работы.</w:t>
      </w:r>
    </w:p>
    <w:p>
      <w:pPr>
        <w:pStyle w:val="Normal"/>
        <w:rPr/>
      </w:pPr>
      <w:r>
        <w:rPr>
          <w:rStyle w:val="Bodytext"/>
        </w:rPr>
        <w:t>Хорошо осознавая, что анализ каждой из представленных ниже специальных психотехник и в аспекте стратегии, такти</w:t>
        <w:softHyphen/>
        <w:t>ки, позиции беатотерапевта, и в аспекте исследования психо</w:t>
        <w:softHyphen/>
        <w:t>логических механизмов терапевтического действия представ</w:t>
        <w:softHyphen/>
        <w:t>ляет большой интерес и является предметом будущих публи</w:t>
        <w:softHyphen/>
        <w:t>каций, приводим лишь самые краткие описания, носящие справочный ознакомительный характер.</w:t>
      </w:r>
    </w:p>
    <w:p>
      <w:pPr>
        <w:pStyle w:val="Heading2"/>
        <w:ind w:hanging="0"/>
        <w:rPr/>
      </w:pPr>
      <w:bookmarkStart w:id="66" w:name="__RefHeading___Toc146774135"/>
      <w:bookmarkStart w:id="67" w:name="bookmark48"/>
      <w:bookmarkEnd w:id="66"/>
      <w:r>
        <w:rPr/>
        <w:t>7.1. Индивидуальный беатоконсалтинг</w:t>
      </w:r>
      <w:bookmarkEnd w:id="67"/>
    </w:p>
    <w:p>
      <w:pPr>
        <w:pStyle w:val="Normal"/>
        <w:rPr/>
      </w:pPr>
      <w:r>
        <w:rPr/>
        <w:t>Беатоконсалтинг представляет собой первую и последую</w:t>
        <w:softHyphen/>
        <w:t>щие встречи беатотерапевта с клиентом один на один (индивидуальная консультация).</w:t>
      </w:r>
    </w:p>
    <w:p>
      <w:pPr>
        <w:pStyle w:val="Normal"/>
        <w:rPr/>
      </w:pPr>
      <w:r>
        <w:rPr/>
        <w:t>Основная задача беатоконсалтинга — это создание усло</w:t>
        <w:softHyphen/>
        <w:t>вий для того, чтобы человек увидел себя как в зеркале, но в зеркале особом, которое было бы не только отражением того, какой он сейчас, а давало бы возможность увидеть себя в пространстве своих предстоящих преображений.</w:t>
      </w:r>
    </w:p>
    <w:p>
      <w:pPr>
        <w:pStyle w:val="Normal"/>
        <w:rPr/>
      </w:pPr>
      <w:r>
        <w:rPr>
          <w:rStyle w:val="Page"/>
        </w:rPr>
        <w:t>[с. 130]</w:t>
      </w:r>
      <w:r>
        <w:rPr>
          <w:color w:val="BFBFBF"/>
        </w:rPr>
        <w:t xml:space="preserve"> </w:t>
      </w:r>
      <w:r>
        <w:rPr>
          <w:rStyle w:val="Bodytext"/>
        </w:rPr>
        <w:t>Беатотерапевт ставит перед клиентом зеркало, которое способно показывать направления возможных перемен.</w:t>
      </w:r>
    </w:p>
    <w:p>
      <w:pPr>
        <w:pStyle w:val="Normal"/>
        <w:rPr>
          <w:b/>
          <w:b/>
        </w:rPr>
      </w:pPr>
      <w:bookmarkStart w:id="68" w:name="bookmark49"/>
      <w:r>
        <w:rPr>
          <w:b/>
        </w:rPr>
        <w:t>Цель беатотерапевта не столько в том, чтобы он понял своего клиента, а в том, чтобы клиент понял самого себя.</w:t>
      </w:r>
      <w:bookmarkEnd w:id="68"/>
    </w:p>
    <w:p>
      <w:pPr>
        <w:pStyle w:val="Normal"/>
        <w:rPr/>
      </w:pPr>
      <w:r>
        <w:rPr>
          <w:rStyle w:val="Bodytext"/>
        </w:rPr>
        <w:t>Для дальнейшей работы в беатосообществе важно опреде</w:t>
        <w:softHyphen/>
        <w:t>лить, как соотносятся актуальное состояние клиента и то, как он сам свое состояние понимает. Расхождение этих двух картин и есть предмет возможной будущей работы в беатосообществе.</w:t>
      </w:r>
    </w:p>
    <w:p>
      <w:pPr>
        <w:pStyle w:val="Normal"/>
        <w:rPr/>
      </w:pPr>
      <w:r>
        <w:rPr>
          <w:rStyle w:val="Bodytext"/>
        </w:rPr>
        <w:t>Индивидуальная консультация — это не тестирование од</w:t>
        <w:softHyphen/>
        <w:t>ним человеком другого человека. Это, скорее, одновременное самонаблюдение, в процессе которого клиент более полно осознает и свою нынешнюю ситуацию, и пути преодоления психологических трудностей, кризисов, конфликтов.</w:t>
      </w:r>
    </w:p>
    <w:p>
      <w:pPr>
        <w:pStyle w:val="Normal"/>
        <w:rPr/>
      </w:pPr>
      <w:r>
        <w:rPr>
          <w:rStyle w:val="Bodytext"/>
        </w:rPr>
        <w:t>Интимность, доверительность и конфиденциальность — это важнейшие принципы беатоконсалтинга, в частности, то, что клиент доверил лично беатотерапевту на индивидуальной консультации, никогда не может быть доверено другим лицам из сообщества. Если в какой-то момент, например, в группо</w:t>
        <w:softHyphen/>
        <w:t>вой работе сам человек считает нужным что-либо доверить сообществу, то это его право. Если он не хочет ничего дове</w:t>
        <w:softHyphen/>
        <w:t>рять, то это тоже его право.</w:t>
      </w:r>
    </w:p>
    <w:p>
      <w:pPr>
        <w:pStyle w:val="Normal"/>
        <w:rPr/>
      </w:pPr>
      <w:r>
        <w:rPr>
          <w:rStyle w:val="Bodytext"/>
        </w:rPr>
        <w:t>Важной задачей для беатотерапевта является эффективное построение, архитектоника диалога с клиентом уже на первой встрече.</w:t>
      </w:r>
    </w:p>
    <w:p>
      <w:pPr>
        <w:pStyle w:val="Normal"/>
        <w:rPr/>
      </w:pPr>
      <w:r>
        <w:rPr>
          <w:rStyle w:val="Bodytext"/>
        </w:rPr>
        <w:t>Контакт, начинаясь с самых первых мгновений, развивает</w:t>
        <w:softHyphen/>
        <w:t>ся и видоизменяется с течением времени. От того, насколько эффективно строится контакт, во многом зависит содержание общения: что именно клиент окажется способным выразить, рассказать, что умышленно или неосознанно исказит, о чем предпочтёт помалкивать.</w:t>
      </w:r>
    </w:p>
    <w:p>
      <w:pPr>
        <w:pStyle w:val="Heading3"/>
        <w:ind w:hanging="0"/>
        <w:rPr/>
      </w:pPr>
      <w:bookmarkStart w:id="69" w:name="__RefHeading___Toc146774136"/>
      <w:bookmarkStart w:id="70" w:name="bookmark50"/>
      <w:bookmarkEnd w:id="69"/>
      <w:r>
        <w:rPr/>
        <w:t>7.1.1. Архитектоника контакта</w:t>
      </w:r>
      <w:bookmarkEnd w:id="70"/>
    </w:p>
    <w:p>
      <w:pPr>
        <w:pStyle w:val="Normal"/>
        <w:rPr/>
      </w:pPr>
      <w:r>
        <w:rPr/>
        <w:t>В процессе бетоконсалтинга необходимо профессионально и обдуманно возводить здание беатотерапевтического обще</w:t>
        <w:softHyphen/>
        <w:t>ния, сознательно строить его, изучать и использовать основ</w:t>
        <w:softHyphen/>
        <w:t xml:space="preserve">ные </w:t>
      </w:r>
      <w:r>
        <w:rPr>
          <w:rStyle w:val="Page"/>
        </w:rPr>
        <w:t xml:space="preserve"> [с. 131]</w:t>
      </w:r>
      <w:r>
        <w:rPr>
          <w:color w:val="BFBFBF"/>
        </w:rPr>
        <w:t xml:space="preserve"> </w:t>
      </w:r>
      <w:r>
        <w:rPr/>
        <w:t xml:space="preserve">составляющие </w:t>
      </w:r>
      <w:r>
        <w:rPr>
          <w:b/>
        </w:rPr>
        <w:t>архитектоники контакта</w:t>
      </w:r>
      <w:r>
        <w:rPr/>
        <w:t>, такие, как дис</w:t>
        <w:softHyphen/>
        <w:t>танция, плоскость, пространство.</w:t>
      </w:r>
    </w:p>
    <w:p>
      <w:pPr>
        <w:pStyle w:val="Normal"/>
        <w:rPr/>
      </w:pPr>
      <w:r>
        <w:rPr>
          <w:b/>
        </w:rPr>
        <w:t>Дистанция</w:t>
      </w:r>
      <w:r>
        <w:rPr/>
        <w:t>. Первое, на что должен обратить внимание беатотерапевт, когда он организует свою работу, — это физи</w:t>
        <w:softHyphen/>
        <w:t>ческая дистанция с клиентом, то, как он физически распола</w:t>
        <w:softHyphen/>
        <w:t>гает себя по отношению к клиенту или как позволяет клиенту расположиться относительно себя в процессе беатоконсалтинга, как физически организовано их общение. Беатоконсалтинг проводится в помещении, где физическая дистанция уже из</w:t>
        <w:softHyphen/>
        <w:t>начально продумана и сознательно регламентирована. Пра</w:t>
        <w:softHyphen/>
        <w:t>вильной и эффективной является работа беатотерапевта в специально отведенных для этого помещениях, в кабинетах и студиях.</w:t>
      </w:r>
    </w:p>
    <w:p>
      <w:pPr>
        <w:pStyle w:val="Normal"/>
        <w:rPr/>
      </w:pPr>
      <w:r>
        <w:rPr>
          <w:rStyle w:val="Bodytext"/>
        </w:rPr>
        <w:t>Клиенты приходят на прием в кабинет к беатотерпетау, и это правило не следует нарушать. В тех особых случаях, когда необходима экстренная помощь пострадавшим на месте бед</w:t>
        <w:softHyphen/>
        <w:t>ствия, в стационаре или на дому, обязательно должны созда</w:t>
        <w:softHyphen/>
        <w:t>ваться специальные беатотерапевтические команды или бри</w:t>
        <w:softHyphen/>
        <w:t>гады.</w:t>
      </w:r>
    </w:p>
    <w:p>
      <w:pPr>
        <w:pStyle w:val="Normal"/>
        <w:rPr/>
      </w:pPr>
      <w:r>
        <w:rPr>
          <w:rStyle w:val="Bodytext"/>
        </w:rPr>
        <w:t>Но для беатотерапевта крайне важно иметь место, дом или квартиру, где никогда и никакая беатотерапевтическая работа не проводится. Это уединенное место для восстановления сил, накопления энергетических ресурсов, обдумывания даль</w:t>
        <w:softHyphen/>
        <w:t>нейших планов, место интуитивных прозрений и медитатив</w:t>
        <w:softHyphen/>
        <w:t>ного опыта.</w:t>
      </w:r>
    </w:p>
    <w:p>
      <w:pPr>
        <w:pStyle w:val="Normal"/>
        <w:rPr/>
      </w:pPr>
      <w:r>
        <w:rPr>
          <w:rStyle w:val="Bodytext"/>
        </w:rPr>
        <w:t>Однако, поскольку беатотерапия не является исключи</w:t>
        <w:softHyphen/>
        <w:t>тельно кабинетной, то и физическая дистанция с клиентами достаточно вариативна. Если беатотерапевту удается исполь</w:t>
        <w:softHyphen/>
        <w:t>зовать реальную жизненную среду, как это происходит на беатотрипах, то его дистанция с клиентами естественным об</w:t>
        <w:softHyphen/>
        <w:t>разом укорачивается, хотя и здесь беатотерапевт сознательно изменяет дистанцию в зависимости от целей общения. На</w:t>
        <w:softHyphen/>
        <w:t>пример, беатотерапевт может поселиться на время в том же месте, где разместились клиенты, а может поселиться в спе</w:t>
        <w:softHyphen/>
        <w:t>циально подготовленных именно для него апартаментах и на</w:t>
        <w:softHyphen/>
        <w:t xml:space="preserve">меренно </w:t>
      </w:r>
      <w:r>
        <w:rPr>
          <w:rStyle w:val="Page"/>
        </w:rPr>
        <w:t xml:space="preserve"> [с. 132]</w:t>
      </w:r>
      <w:r>
        <w:rPr>
          <w:color w:val="BFBFBF"/>
        </w:rPr>
        <w:t xml:space="preserve"> </w:t>
      </w:r>
      <w:r>
        <w:rPr>
          <w:rStyle w:val="Bodytext"/>
        </w:rPr>
        <w:t>сохранять дистанцию, когда никто не догадывается, откуда беатотерапевт появляется в группе.</w:t>
      </w:r>
    </w:p>
    <w:p>
      <w:pPr>
        <w:pStyle w:val="Normal"/>
        <w:rPr/>
      </w:pPr>
      <w:r>
        <w:rPr>
          <w:rStyle w:val="Bodytext"/>
        </w:rPr>
        <w:t>В понятии дистанции наиболее важен психологический уровень. Важно определить, насколько доступен беатотера</w:t>
        <w:softHyphen/>
        <w:t>певт для клиентов, кем и как регламентируется контакт, встреча, общение клиента и беатотерапевта, сколько време</w:t>
        <w:softHyphen/>
        <w:t>ни беатотерапевт должен и может проводить со своими клиентами.</w:t>
      </w:r>
    </w:p>
    <w:p>
      <w:pPr>
        <w:pStyle w:val="Normal"/>
        <w:rPr/>
      </w:pPr>
      <w:r>
        <w:rPr>
          <w:rStyle w:val="Bodytext"/>
        </w:rPr>
        <w:t>На протяжении даже одного сеанса психологическая дис</w:t>
        <w:softHyphen/>
        <w:t>танция по нескольку раз изменяется: в общении можно чувст</w:t>
        <w:softHyphen/>
        <w:t>вовать себя то близкими, то далекими. Причем в работе беа</w:t>
        <w:softHyphen/>
        <w:t>тотерапевта одинаково неэффективно как излишнее сокраще</w:t>
        <w:softHyphen/>
        <w:t>ние дистанции, так и необоснованное её удлинение. Если беатотерапевт, желая глубже прочувствовать клиента, проник</w:t>
        <w:softHyphen/>
        <w:t>нуть в противоречивый мир его переживаний, бессознательно сокращает дистанцию, или же, отвергая клиента, оставаясь равнодушным к нему, бессознательно удлиняет дистанцию, ни то, ни другое не является эффективным. Оба варианта оз</w:t>
        <w:softHyphen/>
        <w:t>начают, что беатотерапевт, обороняясь от бессознательных структур своего собственного внутреннего мира, будучи не</w:t>
        <w:softHyphen/>
        <w:t>точным в выборе оптимальной психологической дистанции, обязательно вызовет бессознательный отпор со стороны кли</w:t>
        <w:softHyphen/>
        <w:t>ента, усилит его тревожность и страхи, повысит психофизиче</w:t>
        <w:softHyphen/>
        <w:t>ское напряжение, что неизбежно повлечет за собой усиление бессознательной тенденции клиента к отторжению всей тера</w:t>
        <w:softHyphen/>
        <w:t>пии и самого беатотерапевта. В результате вся бессознатель</w:t>
        <w:softHyphen/>
        <w:t>ная фиктивно-защитная функция клиента усиливается, и это резко ограничивает возможности клиента в самонаблюдении и самоисследовании.</w:t>
      </w:r>
    </w:p>
    <w:p>
      <w:pPr>
        <w:pStyle w:val="Normal"/>
        <w:rPr/>
      </w:pPr>
      <w:r>
        <w:rPr>
          <w:rStyle w:val="Bodytext"/>
        </w:rPr>
        <w:t>Как излишнее удлинение дистанции, так и ее чрезмерное сокращение — всегда ошибка, неточность беатотерапевта. По</w:t>
        <w:softHyphen/>
        <w:t>скольку «клиент всегда прав», ведь он многого в архитекто</w:t>
        <w:softHyphen/>
        <w:t xml:space="preserve">нике контакта не осознает, а беатотерапевт входит в общение сознательно, поэтому и его ответственность выше. Свойства дистанции беатотерапевт не только предвидит, но постоянно </w:t>
      </w:r>
      <w:r>
        <w:rPr>
          <w:rStyle w:val="Page"/>
        </w:rPr>
        <w:t>[с. 133]</w:t>
      </w:r>
      <w:r>
        <w:rPr>
          <w:color w:val="BFBFBF"/>
        </w:rPr>
        <w:t xml:space="preserve"> </w:t>
      </w:r>
      <w:r>
        <w:rPr>
          <w:rStyle w:val="Bodytext"/>
        </w:rPr>
        <w:t>изучает и делает передвижение психологической дистанции как можно более сознательным.</w:t>
      </w:r>
    </w:p>
    <w:p>
      <w:pPr>
        <w:pStyle w:val="Normal"/>
        <w:rPr/>
      </w:pPr>
      <w:r>
        <w:rPr>
          <w:rStyle w:val="Bodytext"/>
        </w:rPr>
        <w:t>Оптимальным признается умение беатотерапевта «созна</w:t>
        <w:softHyphen/>
        <w:t>тельно играть» с дистанцией, сознательно управлять ею. Беа</w:t>
        <w:softHyphen/>
        <w:t>тотерапевт может в зависимости от собственных чувств, от целей и задач данного этапа беатотреапии, от индивидуально</w:t>
        <w:softHyphen/>
        <w:t>сти клиента устанавливать подвижную полезную дистанцию. Нередко беатотерапевт намеренно и резко удлиняет дистан</w:t>
        <w:softHyphen/>
        <w:t>цию в целях усиления внимательности клиента..</w:t>
      </w:r>
    </w:p>
    <w:p>
      <w:pPr>
        <w:pStyle w:val="Normal"/>
        <w:rPr/>
      </w:pPr>
      <w:r>
        <w:rPr>
          <w:rStyle w:val="Bodytext"/>
        </w:rPr>
        <w:t>Полезная функциональная дистанция — такая, которая со</w:t>
        <w:softHyphen/>
        <w:t>действует реализации основной цели беатотерапии — созда</w:t>
        <w:softHyphen/>
        <w:t>вать условия, в которых клиент себя бы изучал и смог осуще</w:t>
        <w:softHyphen/>
        <w:t>ствить как можно более глубокое самонаблюдение.</w:t>
      </w:r>
    </w:p>
    <w:p>
      <w:pPr>
        <w:pStyle w:val="Normal"/>
        <w:rPr/>
      </w:pPr>
      <w:r>
        <w:rPr>
          <w:rStyle w:val="Bodytext"/>
        </w:rPr>
        <w:t>Чтобы управлять изменениями психологической дистан</w:t>
        <w:softHyphen/>
        <w:t>ции, чтобы сделать игру с дистанцией сознательной, требует</w:t>
        <w:softHyphen/>
        <w:t>ся большой опыт. Беатотерапевт должен неуклонно расши</w:t>
        <w:softHyphen/>
        <w:t>рять, обогащать, наблюдать и анализировать собственный опыт пребывания с разными людьми на разных дистанциях.</w:t>
      </w:r>
    </w:p>
    <w:p>
      <w:pPr>
        <w:pStyle w:val="Normal"/>
        <w:rPr/>
      </w:pPr>
      <w:r>
        <w:rPr>
          <w:rStyle w:val="Bodytext"/>
        </w:rPr>
        <w:t>Еще один важный аспект в проблеме дистанции: в какой мере беатотерапевт готов вовлекать собственную жизнь в те</w:t>
        <w:softHyphen/>
        <w:t>рапевтический процесс, какова та степень его искренности, доверительности и открытости, которая необходима для эф</w:t>
        <w:softHyphen/>
        <w:t>фективного контакта, какова та степень вовлеченности клиен</w:t>
        <w:softHyphen/>
        <w:t>та в жизнь и внутренний мир беатотерапевта, которую следу</w:t>
        <w:softHyphen/>
        <w:t>ет считать оптимальной.</w:t>
      </w:r>
    </w:p>
    <w:p>
      <w:pPr>
        <w:pStyle w:val="Normal"/>
        <w:rPr/>
      </w:pPr>
      <w:r>
        <w:rPr>
          <w:rStyle w:val="Bodytext"/>
        </w:rPr>
        <w:t>В этом вопросе происходит существенная и на первый взгляд парадоксальная динамика. Однако все становится яс</w:t>
        <w:softHyphen/>
        <w:t>ным, если применить принцип масштаба и относительности, ведь этот параметр существенно и качественно изменяется по мере роста беатотерапевта, по мере накопления им профес</w:t>
        <w:softHyphen/>
        <w:t>сионального опыта.</w:t>
      </w:r>
    </w:p>
    <w:p>
      <w:pPr>
        <w:pStyle w:val="Normal"/>
        <w:rPr/>
      </w:pPr>
      <w:r>
        <w:rPr>
          <w:rStyle w:val="Bodytext"/>
        </w:rPr>
        <w:t>Начинающие беатотерапевты зачастую излишне закрыты и неискренни, в жизни проявляют один набор свойств и лич</w:t>
        <w:softHyphen/>
        <w:t>ностных качеств, а в работе — иной.</w:t>
      </w:r>
    </w:p>
    <w:p>
      <w:pPr>
        <w:pStyle w:val="Normal"/>
        <w:rPr/>
      </w:pPr>
      <w:r>
        <w:rPr>
          <w:rStyle w:val="Page"/>
        </w:rPr>
        <w:t>[с. 134]</w:t>
      </w:r>
      <w:r>
        <w:rPr>
          <w:color w:val="BFBFBF"/>
        </w:rPr>
        <w:t xml:space="preserve"> </w:t>
      </w:r>
      <w:r>
        <w:rPr>
          <w:rStyle w:val="Bodytext"/>
        </w:rPr>
        <w:t>Если беатотерапевт работает над собой, он все чаще нахо</w:t>
        <w:softHyphen/>
        <w:t>дит себя в единстве своих личных и профессиональных ка</w:t>
        <w:softHyphen/>
        <w:t>честв, и, наконец, наступает такой момент, когда профессио</w:t>
        <w:softHyphen/>
        <w:t>нальная деятельность беатотерапевта и его жизнь становятся целостным процессом.</w:t>
      </w:r>
    </w:p>
    <w:p>
      <w:pPr>
        <w:pStyle w:val="Normal"/>
        <w:rPr/>
      </w:pPr>
      <w:r>
        <w:rPr>
          <w:rStyle w:val="Bodytext"/>
        </w:rPr>
        <w:t>Но это совершенно не означает, что его клиенты должны быть участниками его личной жизни или что вся его личная жизнь должна быть открыта перед клиентами. Обычно начи</w:t>
        <w:softHyphen/>
        <w:t>нающие беатотерапевты обожают и лелеют свою доступность для клиентов. Они позволяют клиентам звонить им домой в любое время, готовы спешить на помощь по первому их зову, вступают с ними в дружеские или деловые отношения. Это ошибочное сокращение дистанции.</w:t>
      </w:r>
    </w:p>
    <w:p>
      <w:pPr>
        <w:pStyle w:val="Normal"/>
        <w:rPr/>
      </w:pPr>
      <w:r>
        <w:rPr>
          <w:rStyle w:val="Bodytext"/>
        </w:rPr>
        <w:t>Когда жизнь беатотерапевта и его работа слиты воедино, он становится особенно привлекательным, даже манящим, ес</w:t>
        <w:softHyphen/>
        <w:t>тественным и простым в общении, но недосягаемым, к нему нельзя просто подойти, он становится как будто бы отграни</w:t>
        <w:softHyphen/>
        <w:t>ченным от публики, обретает свою тайную жизнь.</w:t>
      </w:r>
    </w:p>
    <w:p>
      <w:pPr>
        <w:pStyle w:val="Normal"/>
        <w:rPr/>
      </w:pPr>
      <w:r>
        <w:rPr>
          <w:rStyle w:val="Bodytext"/>
        </w:rPr>
        <w:t>Дискуссионным является вопрос, могут ли друзья и род</w:t>
        <w:softHyphen/>
        <w:t>ственники быть клиентами беатотерапевта. Если теоретически рассуждать, то, конечно, могут, но для этого беатотерапевт должен обладать особым величием и предельной точностью. Однако вряд ли кто-либо может про себя сказать, что уже достиг такой духовной высоты. Как мы знаем, даже великие учителя не были пророками в своем отечестве.</w:t>
      </w:r>
    </w:p>
    <w:p>
      <w:pPr>
        <w:pStyle w:val="Normal"/>
        <w:rPr/>
      </w:pPr>
      <w:r>
        <w:rPr>
          <w:rStyle w:val="Bodytext"/>
        </w:rPr>
        <w:t>Лучшее, что можно сделать, это собственными усилиями и переменами в себе пытаться привести семейные или друже</w:t>
        <w:softHyphen/>
        <w:t>ские отношения к большей гармонии.</w:t>
      </w:r>
    </w:p>
    <w:p>
      <w:pPr>
        <w:pStyle w:val="Normal"/>
        <w:rPr/>
      </w:pPr>
      <w:r>
        <w:rPr>
          <w:rStyle w:val="Bodytext"/>
        </w:rPr>
        <w:t>Если же у членов семьи возникают личные психологиче</w:t>
        <w:softHyphen/>
        <w:t>ские проблемы, то следует найти для них подходящего спе</w:t>
        <w:softHyphen/>
        <w:t>циалиста, которому ты сам доверяешь.</w:t>
      </w:r>
    </w:p>
    <w:p>
      <w:pPr>
        <w:pStyle w:val="Normal"/>
        <w:rPr/>
      </w:pPr>
      <w:r>
        <w:rPr>
          <w:b/>
        </w:rPr>
        <w:t>Плоскость</w:t>
      </w:r>
      <w:r>
        <w:rPr/>
        <w:t>. В начале контакта беатотерапевт воспринима</w:t>
        <w:softHyphen/>
        <w:t>ется клиентами всегда в вертикальной плоскости, его либо возносят на пьедестал, либо определяют его куда-то к своим ногам, «под подиум».</w:t>
      </w:r>
    </w:p>
    <w:p>
      <w:pPr>
        <w:pStyle w:val="Normal"/>
        <w:rPr/>
      </w:pPr>
      <w:r>
        <w:rPr>
          <w:rStyle w:val="Page"/>
        </w:rPr>
        <w:t>[с. 135]</w:t>
      </w:r>
      <w:r>
        <w:rPr>
          <w:color w:val="BFBFBF"/>
        </w:rPr>
        <w:t xml:space="preserve"> </w:t>
      </w:r>
      <w:r>
        <w:rPr>
          <w:rStyle w:val="Bodytext"/>
        </w:rPr>
        <w:t>Если на пьедестал — значит, клиенты воспринимают беа</w:t>
        <w:softHyphen/>
        <w:t>тотерапевта как человека, наделенного особенными способно</w:t>
        <w:softHyphen/>
        <w:t>стями, рентгеновским взглядом вглубь человеческой души, высочайшей компетентностью. Либо клиент подходит к беа</w:t>
        <w:softHyphen/>
        <w:t>тотерапевту бессознательно чувственно, эмоционально и при</w:t>
        <w:softHyphen/>
        <w:t>страстно: «вы так же прекрасны, как моя мать», или «вы так же компетентны, как моя старшая сестра», или «вы такой же мудрый, как мой отец», или «вы такой же умелый, как мой старший брат». Клиенты воспринимают беатотерапевта как кого-то близкого, но стоящего над ними — более компетент</w:t>
        <w:softHyphen/>
        <w:t>ного, более знающего.</w:t>
      </w:r>
    </w:p>
    <w:p>
      <w:pPr>
        <w:pStyle w:val="Normal"/>
        <w:rPr/>
      </w:pPr>
      <w:r>
        <w:rPr>
          <w:rStyle w:val="Bodytext"/>
        </w:rPr>
        <w:t>Противоположная бессознательная позиция клиента:«вы, может быть, и хороший профессионал, но я вам плачу, и вы обязаны сделать так, чтобы мне было хорошо», или «вы очень опытный специалист, но теперь выполните мою волю», «об</w:t>
        <w:softHyphen/>
        <w:t>служите меня так, чтобы мне это понравилось». В этом слу</w:t>
        <w:softHyphen/>
        <w:t>чае клиент думает, что беатотерапия — прямое и непосредст</w:t>
        <w:softHyphen/>
        <w:t>венное выполнение запроса, поэтому располагает беатотера</w:t>
        <w:softHyphen/>
        <w:t>певта внизу. Обе эти позиции не хороши и не плохи, просто они бессознательны и вполне естественны для начального этапа беатотерапии.</w:t>
      </w:r>
    </w:p>
    <w:p>
      <w:pPr>
        <w:pStyle w:val="Normal"/>
        <w:rPr/>
      </w:pPr>
      <w:r>
        <w:rPr>
          <w:rStyle w:val="Bodytext"/>
        </w:rPr>
        <w:t>Сам же беатотерапевт может находиться с клиентом в лю</w:t>
        <w:softHyphen/>
        <w:t>бой плоскости: вверху, внизу или «глаза в глаза». Беатотера</w:t>
        <w:softHyphen/>
        <w:t>певт должен научиться спокойно воспринимать любую бес</w:t>
        <w:softHyphen/>
        <w:t>сознательную тенденцию клиента в установлении плоскости контакта. Нужно уметь чувствовать себя комфортно и выпол</w:t>
        <w:softHyphen/>
        <w:t>нять свою профессиональную задачу независимо от того, где вас располагает клиент. Нужно учиться с простотой, смире</w:t>
        <w:softHyphen/>
        <w:t>нием и естественностью изменять по ходу беатотерапевтичесокого процесса плоскость контакта, чтобы клиент получил опыт пребывания в разных плоскостях.</w:t>
      </w:r>
    </w:p>
    <w:p>
      <w:pPr>
        <w:pStyle w:val="Normal"/>
        <w:rPr>
          <w:color w:val="A6A6A6"/>
          <w:sz w:val="20"/>
        </w:rPr>
      </w:pPr>
      <w:r>
        <w:rPr>
          <w:rStyle w:val="Bodytext"/>
        </w:rPr>
        <w:t>С точки зрения эффективности запускания в действие процесса самонаблюдения и самоисследования клиента, беа</w:t>
        <w:softHyphen/>
        <w:t>тотерапевт и клиент, располагаясь на горизонтальной плоско</w:t>
        <w:softHyphen/>
        <w:t>сти контакта, не столько смотрят друг на друга, сколько вме</w:t>
        <w:softHyphen/>
        <w:t xml:space="preserve">сте </w:t>
      </w:r>
      <w:r>
        <w:rPr>
          <w:rStyle w:val="Page"/>
        </w:rPr>
        <w:t xml:space="preserve"> [с. 136]</w:t>
      </w:r>
      <w:r>
        <w:rPr>
          <w:color w:val="BFBFBF"/>
        </w:rPr>
        <w:t xml:space="preserve"> </w:t>
      </w:r>
      <w:r>
        <w:rPr>
          <w:rStyle w:val="Bodytext"/>
        </w:rPr>
        <w:t>смотрят в одну сторону — на внутренний мир клиента. В этом путешествии к глубинам внутреннего мира клиента руко</w:t>
        <w:softHyphen/>
        <w:t>водитель — клиент, а беатотерапевт следует за ним, позади него.</w:t>
      </w:r>
    </w:p>
    <w:p>
      <w:pPr>
        <w:pStyle w:val="Normal"/>
        <w:rPr/>
      </w:pPr>
      <w:r>
        <w:rPr>
          <w:rStyle w:val="Bodytext"/>
        </w:rPr>
        <w:t>А в чем беатотерапевт опережает клиента? Клиент ко мно</w:t>
        <w:softHyphen/>
        <w:t>гому в беатотерапевтическом контакте бессознателен, а беато</w:t>
        <w:softHyphen/>
        <w:t>терапевт сознательно строит терапевтический процесс.</w:t>
      </w:r>
    </w:p>
    <w:p>
      <w:pPr>
        <w:pStyle w:val="Normal"/>
        <w:rPr/>
      </w:pPr>
      <w:r>
        <w:rPr>
          <w:b/>
        </w:rPr>
        <w:t>Пространство</w:t>
      </w:r>
      <w:r>
        <w:rPr/>
        <w:t>. Третья составляющая архитектоники беатотерапевтического контакта — пространство общения. Беато</w:t>
        <w:softHyphen/>
        <w:t>терапевтическое правило состоит в необходимости установле</w:t>
        <w:softHyphen/>
        <w:t>ния единого пространства общения, что означает способность беатотерапевта видеть мир глазами клиента. Следуя за клиен</w:t>
        <w:softHyphen/>
        <w:t>том в процессе его самоисследования, беатотерапевт учится воспринимать внутренние и внешние проблемы клиента в ра</w:t>
        <w:softHyphen/>
        <w:t>курсе его, клиентской, способности видеть. Беатотерапевт не спешит переводить клиента в то пространство понимания, ко</w:t>
        <w:softHyphen/>
        <w:t>торое он сам имеет, а дает возможность клиентам смотреть на мир и на самих себя с разных точек зрения.</w:t>
      </w:r>
    </w:p>
    <w:p>
      <w:pPr>
        <w:pStyle w:val="Heading3"/>
        <w:ind w:hanging="0"/>
        <w:rPr/>
      </w:pPr>
      <w:bookmarkStart w:id="71" w:name="__RefHeading___Toc146774137"/>
      <w:bookmarkStart w:id="72" w:name="bookmark51"/>
      <w:bookmarkEnd w:id="71"/>
      <w:r>
        <w:rPr/>
        <w:t>7.1.2. Речевые жанры беатоконсалтинга</w:t>
      </w:r>
      <w:bookmarkEnd w:id="72"/>
    </w:p>
    <w:p>
      <w:pPr>
        <w:pStyle w:val="Normal"/>
        <w:rPr/>
      </w:pPr>
      <w:r>
        <w:rPr/>
        <w:t xml:space="preserve">В процессе беатоконсалтинга применяются самые разные формы </w:t>
      </w:r>
      <w:r>
        <w:rPr>
          <w:b/>
        </w:rPr>
        <w:t>рационального речевого воздействия</w:t>
      </w:r>
      <w:r>
        <w:rPr/>
        <w:t>, которые адре</w:t>
        <w:softHyphen/>
        <w:t>суются к сознательным компонентам психики клиентов.</w:t>
      </w:r>
    </w:p>
    <w:p>
      <w:pPr>
        <w:pStyle w:val="Normal"/>
        <w:rPr/>
      </w:pPr>
      <w:r>
        <w:rPr>
          <w:rStyle w:val="Bodytext"/>
        </w:rPr>
        <w:t>Беатотерапия требует от профессионала умения использо</w:t>
        <w:softHyphen/>
        <w:t>вать разнообразные речевые жанры, в каждом из которых ему предстоит совершенствоваться на протяжении всей его про</w:t>
        <w:softHyphen/>
        <w:t>фессиональной жизни.</w:t>
      </w:r>
    </w:p>
    <w:p>
      <w:pPr>
        <w:pStyle w:val="Normal"/>
        <w:rPr/>
      </w:pPr>
      <w:r>
        <w:rPr>
          <w:b/>
        </w:rPr>
        <w:t>Разъяснение</w:t>
      </w:r>
      <w:r>
        <w:rPr/>
        <w:t>. Беатотерапевту часто приходится что-то разъяснять клиенту, формулировать предписания, инструк</w:t>
        <w:softHyphen/>
        <w:t>ции. Для этого необходимо использовать точные, спокойные, простые и ясные слова и выражения.</w:t>
      </w:r>
    </w:p>
    <w:p>
      <w:pPr>
        <w:pStyle w:val="Normal"/>
        <w:rPr/>
      </w:pPr>
      <w:r>
        <w:rPr>
          <w:b/>
        </w:rPr>
        <w:t>Убеждение</w:t>
      </w:r>
      <w:r>
        <w:rPr/>
        <w:t>. В тех случаях, когда клиента нужно в чем-то убедить, ввести в его сознание некие идеи, беатотерапевт при</w:t>
        <w:softHyphen/>
        <w:t>меняет особую речь. Она может отличаться подчеркнутой энергичностью, силой, интенсивностью, специально отобран</w:t>
        <w:softHyphen/>
        <w:t xml:space="preserve">ной и выверенной лексикой, которая в этом случае может </w:t>
      </w:r>
      <w:r>
        <w:rPr>
          <w:rStyle w:val="Page"/>
        </w:rPr>
        <w:t>[с. 137]</w:t>
      </w:r>
      <w:r>
        <w:rPr>
          <w:color w:val="BFBFBF"/>
        </w:rPr>
        <w:t xml:space="preserve"> </w:t>
      </w:r>
      <w:r>
        <w:rPr/>
        <w:t>быть достаточно жесткой. Убеждать надо кратко, четко и кон</w:t>
        <w:softHyphen/>
        <w:t>кретно. Чтобы быть убедительным, беатотерапевту необходи</w:t>
        <w:softHyphen/>
        <w:t>ма абсолютная вера в свои слова.</w:t>
      </w:r>
    </w:p>
    <w:p>
      <w:pPr>
        <w:pStyle w:val="Normal"/>
        <w:rPr/>
      </w:pPr>
      <w:r>
        <w:rPr>
          <w:rStyle w:val="Bodytext"/>
          <w:b/>
        </w:rPr>
        <w:t>Цитирование</w:t>
      </w:r>
      <w:r>
        <w:rPr>
          <w:rStyle w:val="Bodytext"/>
        </w:rPr>
        <w:t>. Полезным навыком в беатотерапии считает</w:t>
        <w:softHyphen/>
        <w:t>ся умение цитировать, прибегать к обобщениям. Умение ис</w:t>
        <w:softHyphen/>
        <w:t>пользовать идейный опыт мудрецов помогает не только осоз</w:t>
        <w:softHyphen/>
        <w:t>нанию качеств собственного актуального мышления, но и соз</w:t>
        <w:softHyphen/>
        <w:t>дает условия для повышения уровня обобщений, служит источником развития самосознания.</w:t>
      </w:r>
    </w:p>
    <w:p>
      <w:pPr>
        <w:pStyle w:val="Normal"/>
        <w:rPr/>
      </w:pPr>
      <w:r>
        <w:rPr>
          <w:rStyle w:val="Bodytext"/>
          <w:b/>
        </w:rPr>
        <w:t>Интерпретирование</w:t>
      </w:r>
      <w:r>
        <w:rPr>
          <w:rStyle w:val="Bodytext"/>
        </w:rPr>
        <w:t>. Это, фактически, пересказ каких-ли</w:t>
        <w:softHyphen/>
        <w:t>бо содержаний своими словами. Беатотерапевту часто необхо</w:t>
        <w:softHyphen/>
        <w:t>димо пересказать то, что ему сказал клиент, но своими слова</w:t>
        <w:softHyphen/>
        <w:t>ми, дав свое видение и свою точку зрения. Интерпретирова</w:t>
        <w:softHyphen/>
        <w:t>ние всегда предполагает сообщение точки зрения беатотерапевта по поводу высказывания клиента. Интерпре</w:t>
        <w:softHyphen/>
        <w:t>тирование может быть представлено как в виде словесных формул, так и с помощью метафор и образов.</w:t>
      </w:r>
    </w:p>
    <w:p>
      <w:pPr>
        <w:pStyle w:val="Normal"/>
        <w:rPr/>
      </w:pPr>
      <w:r>
        <w:rPr>
          <w:rStyle w:val="Bodytext"/>
          <w:b/>
        </w:rPr>
        <w:t>Отражение</w:t>
      </w:r>
      <w:r>
        <w:rPr>
          <w:rStyle w:val="Bodytext"/>
        </w:rPr>
        <w:t>. Речевое отражение отличается от интерпрети</w:t>
        <w:softHyphen/>
        <w:t>рования тем, что беатотерапевт осуществляет речевое выска</w:t>
        <w:softHyphen/>
        <w:t>зывание с точки зрения клиента, на его языке, дословно по</w:t>
        <w:softHyphen/>
        <w:t>вторяя именно то, что говорит клиент, не вводя никакой соб</w:t>
        <w:softHyphen/>
        <w:t>ственной интерпретации.</w:t>
      </w:r>
    </w:p>
    <w:p>
      <w:pPr>
        <w:pStyle w:val="Normal"/>
        <w:rPr/>
      </w:pPr>
      <w:r>
        <w:rPr>
          <w:rStyle w:val="Bodytext"/>
          <w:b/>
        </w:rPr>
        <w:t>Вопросительная речь</w:t>
      </w:r>
      <w:r>
        <w:rPr>
          <w:rStyle w:val="Bodytext"/>
        </w:rPr>
        <w:t>. Беатотерапевт должен обладать ис</w:t>
        <w:softHyphen/>
        <w:t xml:space="preserve">кусством задавания вопросов, он может использовать </w:t>
      </w:r>
      <w:r>
        <w:rPr>
          <w:rStyle w:val="Bodytext"/>
          <w:b/>
        </w:rPr>
        <w:t>прямые</w:t>
      </w:r>
      <w:r>
        <w:rPr>
          <w:rStyle w:val="Bodytext"/>
        </w:rPr>
        <w:t xml:space="preserve"> («Что ты сейчас чувствуешь?»), </w:t>
      </w:r>
      <w:r>
        <w:rPr>
          <w:rStyle w:val="Bodytext"/>
          <w:b/>
        </w:rPr>
        <w:t>косвенные</w:t>
      </w:r>
      <w:r>
        <w:rPr>
          <w:rStyle w:val="Bodytext"/>
        </w:rPr>
        <w:t xml:space="preserve"> («Когда люди рассказывают о себе, им бывает очень трудно...?») и </w:t>
      </w:r>
      <w:r>
        <w:rPr>
          <w:rStyle w:val="Bodytext"/>
          <w:b/>
        </w:rPr>
        <w:t>цирку</w:t>
        <w:softHyphen/>
        <w:t>лярные</w:t>
      </w:r>
      <w:r>
        <w:rPr>
          <w:rStyle w:val="Bodytext"/>
        </w:rPr>
        <w:t xml:space="preserve"> («Когда мама пришла домой, а ты не захотела с ней разговаривать, потому что была обижена на брата, что чувст</w:t>
        <w:softHyphen/>
        <w:t>вовала бабушка?») вопросы.</w:t>
      </w:r>
    </w:p>
    <w:p>
      <w:pPr>
        <w:pStyle w:val="Normal"/>
        <w:rPr/>
      </w:pPr>
      <w:r>
        <w:rPr>
          <w:rStyle w:val="Bodytext"/>
        </w:rPr>
        <w:t>Кроме повествования и вопросов в беатотерапии исполь</w:t>
        <w:softHyphen/>
        <w:t xml:space="preserve">зуются такие жанры, как </w:t>
      </w:r>
      <w:r>
        <w:rPr>
          <w:rStyle w:val="Bodytext"/>
          <w:b/>
        </w:rPr>
        <w:t>поэтическая речь</w:t>
      </w:r>
      <w:r>
        <w:rPr>
          <w:rStyle w:val="Bodytext"/>
        </w:rPr>
        <w:t>. Важно уметь вы</w:t>
        <w:softHyphen/>
        <w:t>разить определенные содержания на поэтическом языке, ци</w:t>
        <w:softHyphen/>
        <w:t>тируя стихи, но еще лучше, если беатотерапевт способен и сам создавать поэтические произведения.</w:t>
      </w:r>
    </w:p>
    <w:p>
      <w:pPr>
        <w:pStyle w:val="Normal"/>
        <w:rPr/>
      </w:pPr>
      <w:r>
        <w:rPr>
          <w:rStyle w:val="Page"/>
        </w:rPr>
        <w:t>[с. 138]</w:t>
      </w:r>
      <w:r>
        <w:rPr>
          <w:color w:val="BFBFBF"/>
        </w:rPr>
        <w:t xml:space="preserve"> </w:t>
      </w:r>
      <w:r>
        <w:rPr/>
        <w:t xml:space="preserve">Беатотерапевт также должен владеть такими </w:t>
      </w:r>
      <w:r>
        <w:rPr>
          <w:b/>
        </w:rPr>
        <w:t>фольклорны</w:t>
        <w:softHyphen/>
        <w:t>ми жанрами</w:t>
      </w:r>
      <w:r>
        <w:rPr/>
        <w:t>, как басня, сказка, пословица, поговорка, анек</w:t>
        <w:softHyphen/>
        <w:t>дот. Иногда нужно дать клиенту расслабиться, немного по</w:t>
        <w:softHyphen/>
        <w:t>смеяться, иногда обсуждение сложных и болезненных тем требует шутки, самоиронии, веселья. Мягкое осмеяние сим</w:t>
        <w:softHyphen/>
        <w:t>птома или проблемы, а также использование парадоксов мо</w:t>
        <w:softHyphen/>
        <w:t>гут понизить их субъективную значимость, что само по себе уже создает основу для грядущих перемен.</w:t>
      </w:r>
    </w:p>
    <w:p>
      <w:pPr>
        <w:pStyle w:val="Normal"/>
        <w:rPr/>
      </w:pPr>
      <w:r>
        <w:rPr/>
        <w:t>Наконец, высшей способностью беатотерапевта является ис</w:t>
        <w:softHyphen/>
        <w:t xml:space="preserve">пользование </w:t>
      </w:r>
      <w:r>
        <w:rPr>
          <w:b/>
        </w:rPr>
        <w:t>языка притч</w:t>
      </w:r>
      <w:r>
        <w:rPr/>
        <w:t>. Если беатотерапевт изучает притчи, выучивает наизусть, старается проникнуть как можно глубже в их скрытый смысл и учится использовать в беатотерапии, то это выводит его речь совершенно на другой, более возвышен</w:t>
        <w:softHyphen/>
        <w:t>ный уровень, делает его работу гораздо более эффективной.</w:t>
      </w:r>
    </w:p>
    <w:p>
      <w:pPr>
        <w:pStyle w:val="Normal"/>
        <w:rPr/>
      </w:pPr>
      <w:r>
        <w:rPr>
          <w:rStyle w:val="Bodytext"/>
        </w:rPr>
        <w:t>Таким образом, для использования речи как средства кон</w:t>
        <w:softHyphen/>
        <w:t>такта в процессе беатоконсалтинга беатотерапевту необходи</w:t>
        <w:softHyphen/>
        <w:t>мо формировать у себя способность к сознательной речи из состояния беатума. Когда слова рождаются из внутренней сущности беатотерапевта, они будут беспрепятственно дости</w:t>
        <w:softHyphen/>
        <w:t>гать сознания клиента, окажутся эффективными, сумеют кос</w:t>
        <w:softHyphen/>
        <w:t>нуться души, установить контакт с внутренней сущностью че</w:t>
        <w:softHyphen/>
        <w:t>ловека.</w:t>
      </w:r>
    </w:p>
    <w:p>
      <w:pPr>
        <w:pStyle w:val="Heading3"/>
        <w:ind w:hanging="0"/>
        <w:rPr/>
      </w:pPr>
      <w:bookmarkStart w:id="73" w:name="__RefHeading___Toc146774138"/>
      <w:bookmarkStart w:id="74" w:name="bookmark52"/>
      <w:bookmarkEnd w:id="73"/>
      <w:r>
        <w:rPr/>
        <w:t>7.1.3. Эмпатическое слушание — универсальная техника беатотерапевтического контакта</w:t>
      </w:r>
      <w:bookmarkEnd w:id="74"/>
    </w:p>
    <w:p>
      <w:pPr>
        <w:pStyle w:val="Normal"/>
        <w:rPr/>
      </w:pPr>
      <w:r>
        <w:rPr>
          <w:rStyle w:val="Bodytext"/>
        </w:rPr>
        <w:t>Беатотерапевту, наряду с блестящим умением говорить, следует развивать в себе умение правильно молчать. Главный принцип, которому должна подчиняться его речь: «молчание — золото». В молчании звучит то, что стоит за словами, то, что сопровождает слова. В беатотерапии используется целый спектр техник сознательного молчания. Беатотерапевт — это человек, который овладел умением быть в процессе общения особенно внимательным не столько к тому, что говорится клиентом или им самим, сколько к тому, что стоит за слова</w:t>
        <w:softHyphen/>
        <w:t xml:space="preserve">ми. Беатотерапевту следует постигать величайшее искусство </w:t>
      </w:r>
      <w:r>
        <w:rPr>
          <w:rStyle w:val="Page"/>
        </w:rPr>
        <w:t>[с. 139]</w:t>
      </w:r>
      <w:r>
        <w:rPr>
          <w:color w:val="BFBFBF"/>
        </w:rPr>
        <w:t xml:space="preserve"> </w:t>
      </w:r>
      <w:r>
        <w:rPr>
          <w:rStyle w:val="Bodytext"/>
        </w:rPr>
        <w:t>слушания. Чем меньше он говорит, тем больше говорит кли</w:t>
        <w:softHyphen/>
        <w:t>ент. Беатотерапевт должен вырабатывать в себе умение мак</w:t>
        <w:softHyphen/>
        <w:t>симально долго слушать, а если и говорить, то говорить точно и сознательно, зная, для чего он прерывает молчание.</w:t>
      </w:r>
    </w:p>
    <w:p>
      <w:pPr>
        <w:pStyle w:val="Normal"/>
        <w:rPr/>
      </w:pPr>
      <w:r>
        <w:rPr>
          <w:rStyle w:val="Bodytext"/>
        </w:rPr>
        <w:t>Ориентация на прочувствование другого человека в про</w:t>
        <w:softHyphen/>
        <w:t>цессе беседы с ним известна с глубокой древности, применя</w:t>
        <w:softHyphen/>
        <w:t>лась в деятельности египетских жрецов, широко использова</w:t>
        <w:softHyphen/>
        <w:t>лась учителями и философами античного мира, в частности Пифагором (49), была основой практики духовного общения в суфизме (86), православии (29), буддизме (22). Впервые как самостоятельная психотерапевтическая техника представ</w:t>
        <w:softHyphen/>
        <w:t>лена Карлом Роджерсом в его клиенто-центрированной пси</w:t>
        <w:softHyphen/>
        <w:t>хотерапии (57; 58).</w:t>
      </w:r>
    </w:p>
    <w:p>
      <w:pPr>
        <w:pStyle w:val="Normal"/>
        <w:rPr/>
      </w:pPr>
      <w:r>
        <w:rPr/>
        <w:t xml:space="preserve">По Роджерсу, </w:t>
      </w:r>
      <w:r>
        <w:rPr>
          <w:b/>
        </w:rPr>
        <w:t>полноценно функционирующая личность</w:t>
      </w:r>
      <w:r>
        <w:rPr/>
        <w:t xml:space="preserve"> (</w:t>
      </w:r>
      <w:r>
        <w:rPr>
          <w:lang w:val="en-US"/>
        </w:rPr>
        <w:t>Fully</w:t>
      </w:r>
      <w:r>
        <w:rPr/>
        <w:t xml:space="preserve"> </w:t>
      </w:r>
      <w:r>
        <w:rPr>
          <w:lang w:val="en-US"/>
        </w:rPr>
        <w:t>functioning</w:t>
      </w:r>
      <w:r>
        <w:rPr/>
        <w:t xml:space="preserve"> </w:t>
      </w:r>
      <w:r>
        <w:rPr>
          <w:lang w:val="en-US"/>
        </w:rPr>
        <w:t>person</w:t>
      </w:r>
      <w:r>
        <w:rPr/>
        <w:t>) — человек, достигший глубокого и полного осознания своего реального «я», что сопровождается такими чертами, как открытость опыту, доверие интуитивным суждениям, способность к принятию решений на основе цело</w:t>
        <w:softHyphen/>
        <w:t>стного переживания. Рост и развитие полноценно функцио</w:t>
        <w:softHyphen/>
        <w:t>нирующей личности человека происходит в процессе психоте</w:t>
        <w:softHyphen/>
        <w:t>рапевтического контакта, когда психотерапевт предоставляет клиенту возможность свободно высказывать свои мысли и чувства, если осуществляются принципы соответствия, безус</w:t>
        <w:softHyphen/>
        <w:t>ловного позитивного отношения и эмпатического понимания.</w:t>
      </w:r>
    </w:p>
    <w:p>
      <w:pPr>
        <w:pStyle w:val="Normal"/>
        <w:rPr/>
      </w:pPr>
      <w:r>
        <w:rPr>
          <w:b/>
        </w:rPr>
        <w:t>Соответствие</w:t>
      </w:r>
      <w:r>
        <w:rPr/>
        <w:t xml:space="preserve"> (</w:t>
      </w:r>
      <w:r>
        <w:rPr>
          <w:lang w:val="en-US"/>
        </w:rPr>
        <w:t>Congmence</w:t>
      </w:r>
      <w:r>
        <w:rPr/>
        <w:t>) — состояние гармонии между коммуникацией, опытом и пониманием.</w:t>
      </w:r>
    </w:p>
    <w:p>
      <w:pPr>
        <w:pStyle w:val="Normal"/>
        <w:rPr/>
      </w:pPr>
      <w:r>
        <w:rPr>
          <w:b/>
        </w:rPr>
        <w:t>Безусловное позитивное отношение</w:t>
      </w:r>
      <w:r>
        <w:rPr/>
        <w:t xml:space="preserve"> (</w:t>
      </w:r>
      <w:r>
        <w:rPr>
          <w:lang w:val="en-US"/>
        </w:rPr>
        <w:t>Unconditional</w:t>
      </w:r>
      <w:r>
        <w:rPr/>
        <w:t xml:space="preserve"> </w:t>
      </w:r>
      <w:r>
        <w:rPr>
          <w:lang w:val="en-US"/>
        </w:rPr>
        <w:t>positive</w:t>
      </w:r>
      <w:r>
        <w:rPr/>
        <w:t xml:space="preserve"> </w:t>
      </w:r>
      <w:r>
        <w:rPr>
          <w:lang w:val="en-US"/>
        </w:rPr>
        <w:t>regard</w:t>
      </w:r>
      <w:r>
        <w:rPr/>
        <w:t>) — забота о человеке, не требующая никаких личност</w:t>
        <w:softHyphen/>
        <w:t>ных наград, не являющаяся собственнической, не содержащая ни негативных, ни позитивных оценок.</w:t>
      </w:r>
    </w:p>
    <w:p>
      <w:pPr>
        <w:pStyle w:val="Normal"/>
        <w:rPr/>
      </w:pPr>
      <w:r>
        <w:rPr>
          <w:b/>
        </w:rPr>
        <w:t>Эмпатическое понимание</w:t>
      </w:r>
      <w:r>
        <w:rPr/>
        <w:t xml:space="preserve"> (</w:t>
      </w:r>
      <w:r>
        <w:rPr>
          <w:lang w:val="en-US"/>
        </w:rPr>
        <w:t>Empathic</w:t>
      </w:r>
      <w:r>
        <w:rPr/>
        <w:t xml:space="preserve"> </w:t>
      </w:r>
      <w:r>
        <w:rPr>
          <w:lang w:val="en-US"/>
        </w:rPr>
        <w:t>understanding</w:t>
      </w:r>
      <w:r>
        <w:rPr/>
        <w:t>) — спо</w:t>
        <w:softHyphen/>
        <w:t>собность на основе точного восприятия чувств понять опыт другого человека, как он его сам переживает.</w:t>
      </w:r>
    </w:p>
    <w:p>
      <w:pPr>
        <w:pStyle w:val="Normal"/>
        <w:rPr/>
      </w:pPr>
      <w:r>
        <w:rPr>
          <w:rStyle w:val="Bodytext"/>
        </w:rPr>
        <w:t>В настоящее время техника эмпатического слушания ши</w:t>
        <w:softHyphen/>
        <w:t>роко применяется психотерапевтами самых разных школ и теоретических ориентаций (15; 70; 71; 89).</w:t>
      </w:r>
    </w:p>
    <w:p>
      <w:pPr>
        <w:pStyle w:val="Normal"/>
        <w:rPr/>
      </w:pPr>
      <w:r>
        <w:rPr>
          <w:rStyle w:val="Page"/>
        </w:rPr>
        <w:t>[с. 140]</w:t>
      </w:r>
      <w:r>
        <w:rPr>
          <w:color w:val="BFBFBF"/>
        </w:rPr>
        <w:t xml:space="preserve"> </w:t>
      </w:r>
      <w:r>
        <w:rPr>
          <w:rStyle w:val="Bodytext"/>
        </w:rPr>
        <w:t>С точки зрения беатотерапии, основная задача беатокон</w:t>
        <w:softHyphen/>
        <w:t>салтинга в целом и задача применения психотехники эмпатического контакта в частности — это создание условий для того, чтобы человек актуализировал, реализовывал свой по</w:t>
        <w:softHyphen/>
        <w:t>тенциал, изменял себя и свою жизнь.</w:t>
      </w:r>
    </w:p>
    <w:p>
      <w:pPr>
        <w:pStyle w:val="Normal"/>
        <w:rPr/>
      </w:pPr>
      <w:r>
        <w:rPr>
          <w:rStyle w:val="Bodytext"/>
        </w:rPr>
        <w:t>Когда человек хочет увидеть свою внешность, он подходит к зеркалу. Уже подчеркивалось, что беатотерапевт должен стать зеркалом внутренней жизни клиента. Иной специалист являет из себя зеркало, покрытое сажей, за которой клиенту никак не удается разглядеть себя. Или профессионал — зер</w:t>
        <w:softHyphen/>
        <w:t>кало слишком отшлифованное, ослепляющее клиента своим блеском. Чтобы клиент мог ясно видеть себя, беатотерапевту необходимо быть не просто чистым, но даже прозрачным зер</w:t>
        <w:softHyphen/>
        <w:t>калом. Прозрачность означает определенную незаметность и в этом заключается все искусство беатотерапии.</w:t>
      </w:r>
    </w:p>
    <w:p>
      <w:pPr>
        <w:pStyle w:val="Normal"/>
        <w:rPr/>
      </w:pPr>
      <w:r>
        <w:rPr>
          <w:rStyle w:val="Bodytext"/>
        </w:rPr>
        <w:t>Для отражения внутреннего мира клиента и существует техника эмпатического слушания. Однако следует помнить, что любую технику можно исказить, если не понять глубо</w:t>
        <w:softHyphen/>
        <w:t>ко ее суть и оторвать ее от общего мировоззрения беатоте</w:t>
        <w:softHyphen/>
        <w:t>рапевта.</w:t>
      </w:r>
    </w:p>
    <w:p>
      <w:pPr>
        <w:pStyle w:val="Normal"/>
        <w:rPr/>
      </w:pPr>
      <w:r>
        <w:rPr>
          <w:rStyle w:val="Bodytext"/>
        </w:rPr>
        <w:t>Возвращаясь к понятию беатотерапевтического зеркала, следует отметить, что оно должно отражать не только то, что клиент про себя знает, но и то, что до этого момента ему про себя было неведомо.</w:t>
      </w:r>
    </w:p>
    <w:p>
      <w:pPr>
        <w:pStyle w:val="Normal"/>
        <w:rPr/>
      </w:pPr>
      <w:r>
        <w:rPr>
          <w:rStyle w:val="Bodytext"/>
        </w:rPr>
        <w:t>Здесь необходимо вспомнить восточную притчу, в которой человек образно представлен в виде дома со множеством ком</w:t>
        <w:softHyphen/>
        <w:t>нат. Человек думает, что ему принадлежат всего лишь кухня, ванная и жилая комната. Но на самом деле он обладает еще огромным количеством комнат, мало того, в этом доме может быть несколько этажей. Беатотерапевт должен поставить зер</w:t>
        <w:softHyphen/>
        <w:t>кало перед клиентом таким образом, чтобы он постепенно на</w:t>
        <w:softHyphen/>
        <w:t>чинал видеть в его отражении полностью весь свой дом, ины</w:t>
        <w:softHyphen/>
        <w:t>ми словами, свою душу, свой потенциал. Техника эмпатиче</w:t>
        <w:softHyphen/>
        <w:t>ского слушания как раз и позволяет поставить перед клиентом очень точное зеркало.</w:t>
      </w:r>
    </w:p>
    <w:p>
      <w:pPr>
        <w:pStyle w:val="Normal"/>
        <w:rPr/>
      </w:pPr>
      <w:r>
        <w:rPr>
          <w:rStyle w:val="Page"/>
        </w:rPr>
        <w:t>[с. 141]</w:t>
      </w:r>
      <w:r>
        <w:rPr>
          <w:color w:val="BFBFBF"/>
        </w:rPr>
        <w:t xml:space="preserve"> </w:t>
      </w:r>
      <w:r>
        <w:rPr>
          <w:rStyle w:val="Bodytext"/>
        </w:rPr>
        <w:t>В ходе эмпатического контакта у беатотерапевта может возникнуть опасное представление, что ему абсолютно все из</w:t>
        <w:softHyphen/>
        <w:t>вестно про дом клиента, иллюзия того, что он знает располо</w:t>
        <w:softHyphen/>
        <w:t>жение комнат, знает, какие помещения стоит открыть, а какие нет. И на основе этой иллюзии беатотерапевт может пытаться вести за собой клиента, исходя из собственных предположе</w:t>
        <w:softHyphen/>
        <w:t>ний о его внутреннем мире, забывая при этом, что клиент мо</w:t>
        <w:softHyphen/>
        <w:t>жет испытывать амбивалентные чувства: с одной стороны — радость и восторг, а с другой стороны — неуверенность и страх перед неизвестностью. Попытка вести клиента за собой на основании собственных представлений — большая ошибка, которая может обернуться тем, что клиент испытает еще большую душевную боль и испугается идти дальше.</w:t>
      </w:r>
    </w:p>
    <w:p>
      <w:pPr>
        <w:pStyle w:val="Normal"/>
        <w:rPr/>
      </w:pPr>
      <w:r>
        <w:rPr>
          <w:rStyle w:val="Bodytext"/>
        </w:rPr>
        <w:t>Беатотерапия относится к гуманистическому направлению в психотерапии, к терапии, центрированной на клиенте, так как главными всегда являются его интересы.</w:t>
      </w:r>
    </w:p>
    <w:p>
      <w:pPr>
        <w:pStyle w:val="Normal"/>
        <w:rPr/>
      </w:pPr>
      <w:r>
        <w:rPr>
          <w:rStyle w:val="Bodytext"/>
        </w:rPr>
        <w:t>Беатотерапевт не просто занимается домом клиента, он предоставляет клиенту свободу исследовать свой собственный дом в том направлении, в той последовательности, а также с той скоростью и тщательностью, которую клиент хочет из</w:t>
        <w:softHyphen/>
        <w:t>брать сам. Беатотерапевт является лишь спутником в этом поиске — находится рядом, когда страшно; подбадривает, ко</w:t>
        <w:softHyphen/>
        <w:t>гда есть неуверенность; поддерживает, когда оставляют силы. Он идет вслед за клиентом, держит его за руку, тем самым говоря: «Давай, иди вперед, изучай. Овладевай этим. Узнавай свой собственный, но пока неизвестный тебе дом, и делай его своим».</w:t>
      </w:r>
    </w:p>
    <w:p>
      <w:pPr>
        <w:pStyle w:val="Normal"/>
        <w:rPr/>
      </w:pPr>
      <w:r>
        <w:rPr>
          <w:rStyle w:val="Bodytext"/>
        </w:rPr>
        <w:t>Беатотерапевт никогда не бежит впереди, потому что он не знает и не может знать, что находится в доме. Он знает только, что владеть двадцатью комнатами лучше, чем одной, и верит, что комнатами все не заканчивается, что где-то есть выход на балкон с видом на океан.</w:t>
      </w:r>
    </w:p>
    <w:p>
      <w:pPr>
        <w:pStyle w:val="Normal"/>
        <w:rPr/>
      </w:pPr>
      <w:r>
        <w:rPr>
          <w:rStyle w:val="Bodytext"/>
        </w:rPr>
        <w:t>Слушать другого человека правильно — это значит созда</w:t>
        <w:softHyphen/>
        <w:t>вать условия для его самопознания, потому что когда челове</w:t>
        <w:softHyphen/>
        <w:t>ка слушают, он начинает узнавать правду о самом себе.</w:t>
      </w:r>
    </w:p>
    <w:p>
      <w:pPr>
        <w:pStyle w:val="Normal"/>
        <w:rPr/>
      </w:pPr>
      <w:r>
        <w:rPr>
          <w:rStyle w:val="Page"/>
        </w:rPr>
        <w:t>[с. 142]</w:t>
      </w:r>
      <w:r>
        <w:rPr>
          <w:color w:val="BFBFBF"/>
        </w:rPr>
        <w:t xml:space="preserve"> </w:t>
      </w:r>
      <w:r>
        <w:rPr>
          <w:rStyle w:val="Bodytext"/>
        </w:rPr>
        <w:t>Можно даже сказать, что ложные представления человека о себе самом, его ложная личность формируются именно по</w:t>
        <w:softHyphen/>
        <w:t>тому, что его мало выслушивают. Именно это обстоятельство не позволяет человеку раскрыть и реализовать свой потен</w:t>
        <w:softHyphen/>
        <w:t>циал гораздо полнее.</w:t>
      </w:r>
    </w:p>
    <w:p>
      <w:pPr>
        <w:pStyle w:val="Normal"/>
        <w:rPr/>
      </w:pPr>
      <w:r>
        <w:rPr>
          <w:rStyle w:val="Bodytext"/>
        </w:rPr>
        <w:t>Поэтому, чтобы человек открыл в себе новые возможно</w:t>
        <w:softHyphen/>
        <w:t>сти, изменил самого себя, стал более состоятельным во всех отношениях, научился следовать логике Бытия, нужно нау</w:t>
        <w:softHyphen/>
        <w:t>читься человека слушать.</w:t>
      </w:r>
    </w:p>
    <w:p>
      <w:pPr>
        <w:pStyle w:val="Normal"/>
        <w:rPr/>
      </w:pPr>
      <w:r>
        <w:rPr>
          <w:rStyle w:val="Bodytext"/>
        </w:rPr>
        <w:t>Беатотерапевту нужно слушать клиента так, чтобы он по</w:t>
        <w:softHyphen/>
        <w:t>степенно дошел, как говорили П. Успенский и Г. Гурджиев, до «тихого места в себе» (20; 21; 45; 75; 77), до того пункта, от</w:t>
        <w:softHyphen/>
        <w:t>куда начинается настоящее исследование себя.</w:t>
      </w:r>
    </w:p>
    <w:p>
      <w:pPr>
        <w:pStyle w:val="Normal"/>
        <w:rPr/>
      </w:pPr>
      <w:r>
        <w:rPr>
          <w:rStyle w:val="Bodytext"/>
        </w:rPr>
        <w:t>На основе обобщения многолетнего опыта беатотерапевтической работы и в целях обучения беатотерапевтов представ</w:t>
        <w:softHyphen/>
        <w:t>лено описание психотехнических операций, входящих в со</w:t>
        <w:softHyphen/>
        <w:t>став целостной технологии эмпатического слушания.</w:t>
      </w:r>
    </w:p>
    <w:p>
      <w:pPr>
        <w:pStyle w:val="Normal"/>
        <w:rPr/>
      </w:pPr>
      <w:r>
        <w:rPr>
          <w:rStyle w:val="Bodytext"/>
        </w:rPr>
        <w:t>Целостный процесс эмпатического слушания может быть представлен в виде нескольких технологических составляю</w:t>
        <w:softHyphen/>
        <w:t>щих. В беатотерапии технология эмпатического слушания изучается через анализ этих составляющих, каждая из кото</w:t>
        <w:softHyphen/>
        <w:t>рых требует определенного навыка.</w:t>
      </w:r>
    </w:p>
    <w:p>
      <w:pPr>
        <w:pStyle w:val="NormalItalic"/>
        <w:rPr/>
      </w:pPr>
      <w:r>
        <w:rPr>
          <w:b/>
        </w:rPr>
        <w:t xml:space="preserve">Отодвигание </w:t>
      </w:r>
      <w:r>
        <w:rPr/>
        <w:t>— концентрация, которая представляет со</w:t>
        <w:softHyphen/>
        <w:t>бой работу беатотерапевта с собственным актуальным са</w:t>
        <w:softHyphen/>
        <w:t>мосознанием, освобождение в своем внутреннем мире зоны вни</w:t>
        <w:softHyphen/>
        <w:t>мания для посланий клиента, с поддержанием созерцательного, теплого и нейтрального отношения.</w:t>
      </w:r>
    </w:p>
    <w:p>
      <w:pPr>
        <w:pStyle w:val="Normal"/>
        <w:rPr/>
      </w:pPr>
      <w:r>
        <w:rPr>
          <w:rStyle w:val="Bodytext"/>
        </w:rPr>
        <w:t>Поняв, в чем заключается смысл отодвигания, можно убе</w:t>
        <w:softHyphen/>
        <w:t>диться в том, насколько непроста работа беатотерапевта, на</w:t>
        <w:softHyphen/>
        <w:t>сколько часто люди имеют поверхностное представление о том, что происходит на сеансе беатоконслтинга.</w:t>
      </w:r>
    </w:p>
    <w:p>
      <w:pPr>
        <w:pStyle w:val="Normal"/>
        <w:rPr/>
      </w:pPr>
      <w:r>
        <w:rPr>
          <w:rStyle w:val="Bodytext"/>
        </w:rPr>
        <w:t>Каждый человек, в том числе и беатотерапевт, и клиент, имеет в своем сознании различные внутренние содержания. Если пронаблюдать эти содержания за минуту до начала се</w:t>
        <w:softHyphen/>
        <w:t xml:space="preserve">анса, то можно увидеть, что у беатотерапевта это могут </w:t>
      </w:r>
      <w:r>
        <w:rPr>
          <w:rStyle w:val="Page"/>
        </w:rPr>
        <w:t>[с. 143]</w:t>
      </w:r>
      <w:r>
        <w:rPr>
          <w:color w:val="BFBFBF"/>
        </w:rPr>
        <w:t xml:space="preserve"> </w:t>
      </w:r>
      <w:r>
        <w:rPr>
          <w:rStyle w:val="Bodytext"/>
        </w:rPr>
        <w:t>быть тревожащие его личные жизненные заботы; представ</w:t>
        <w:softHyphen/>
        <w:t>ления о себе, ожидания того, каким будет клиент; это мо</w:t>
        <w:softHyphen/>
        <w:t>жет быть его желание понравиться клиенту; это могут быть определенные страхи, связанные с предстоящим сеансом и тому подобное.</w:t>
      </w:r>
    </w:p>
    <w:p>
      <w:pPr>
        <w:pStyle w:val="Normal"/>
        <w:rPr/>
      </w:pPr>
      <w:r>
        <w:rPr>
          <w:rStyle w:val="Bodytext"/>
        </w:rPr>
        <w:t>Клиент перед началом сеанса, помимо содержания про</w:t>
        <w:softHyphen/>
        <w:t>блемы, чаще всего думает о том, как он выглядит, как он себя чувствует, что сейчас будет говорить. У клиента есть определенные страхи и ожидания, связанные с беатотерапевтом.</w:t>
      </w:r>
    </w:p>
    <w:p>
      <w:pPr>
        <w:pStyle w:val="Normal"/>
        <w:rPr/>
      </w:pPr>
      <w:r>
        <w:rPr>
          <w:rStyle w:val="Bodytext"/>
        </w:rPr>
        <w:t>Что должно происходить дальше? Как только клиент за</w:t>
        <w:softHyphen/>
        <w:t>ходит в кабинет, беатотерапевт должен перевести, отодвинуть все собственные актуальные сознательные содержания на са</w:t>
        <w:softHyphen/>
        <w:t>мый дистальный план своего осознания. Не вытеснить, не за</w:t>
        <w:softHyphen/>
        <w:t>быть, а просто передвинуть из актуальной сферы на перифе</w:t>
        <w:softHyphen/>
        <w:t>рию.</w:t>
      </w:r>
    </w:p>
    <w:p>
      <w:pPr>
        <w:pStyle w:val="Normal"/>
        <w:rPr/>
      </w:pPr>
      <w:r>
        <w:rPr>
          <w:rStyle w:val="Bodytext"/>
        </w:rPr>
        <w:t>Навык отодвигания — великое искусство. Практически это означает умереть в своем сознании некоторой своей ча</w:t>
        <w:softHyphen/>
        <w:t>стью и остаться живым в другой своей части. На это способ</w:t>
        <w:softHyphen/>
        <w:t>ны немногие, потому что требуется большое мужество, чтобы преодолеть страх пускай даже временной смерти, и необыкно</w:t>
        <w:softHyphen/>
        <w:t>венная целостность, чтобы эта временная смерть не была бы опасна. В суфийской традиции таких людей, таких мастеров называют «живыми мертвецами», и считается, что именно эта способность жить рядом со смертью и не бояться ее приводит к наиболее полному переживанию жизни.</w:t>
      </w:r>
    </w:p>
    <w:p>
      <w:pPr>
        <w:pStyle w:val="Normal"/>
        <w:rPr/>
      </w:pPr>
      <w:r>
        <w:rPr>
          <w:rStyle w:val="Bodytext"/>
        </w:rPr>
        <w:t>Когда беатотерапевт осуществляет отодвигание, то весь его организм, все его тело, все чувства, все мысли отдаются клиенту. Беатотерапевт одновременно присутствует и не при</w:t>
        <w:softHyphen/>
        <w:t>сутствует рядом с клиентом, у него возникает ощущение сво</w:t>
        <w:softHyphen/>
        <w:t xml:space="preserve">боды от собственных мыслей, но концентрация на клиенте при этом сохраняется. Беатотерапевт наблюдает за клиентом, как за волнами океана, спокойно и без торопливости следя за тем, что происходит. Отодвигание означает отрешение беатотерапевта </w:t>
      </w:r>
      <w:r>
        <w:rPr>
          <w:rStyle w:val="Page"/>
        </w:rPr>
        <w:t>[с. 144]</w:t>
      </w:r>
      <w:r>
        <w:rPr>
          <w:color w:val="BFBFBF"/>
        </w:rPr>
        <w:t xml:space="preserve"> </w:t>
      </w:r>
      <w:r>
        <w:rPr>
          <w:rStyle w:val="Bodytext"/>
        </w:rPr>
        <w:t>от всех своих содержаний и медитативное созерца</w:t>
        <w:softHyphen/>
        <w:t>ние другого человека.</w:t>
      </w:r>
    </w:p>
    <w:p>
      <w:pPr>
        <w:pStyle w:val="Normal"/>
        <w:rPr/>
      </w:pPr>
      <w:r>
        <w:rPr>
          <w:rStyle w:val="Bodytext"/>
        </w:rPr>
        <w:t>Если беатотерапевт правильно совершает операцию ото</w:t>
        <w:softHyphen/>
        <w:t>двигания, часть его внутреннего мира превращается как будто в пустой резервуар. И тогда содержания клиента поступают в этот резервуар, не встречая никаких барьеров в виде вопро</w:t>
        <w:softHyphen/>
        <w:t>сов, в виде оценок, в виде ожиданий.</w:t>
      </w:r>
    </w:p>
    <w:p>
      <w:pPr>
        <w:pStyle w:val="Normal"/>
        <w:rPr/>
      </w:pPr>
      <w:r>
        <w:rPr>
          <w:rStyle w:val="Bodytext"/>
        </w:rPr>
        <w:t>Операция отодвигания требует довольно большой траты энергии, поэтому без специальной подготовки ее практически невозможно осуществить. Здесь снова можно вернуться к идее особого образа жизни беатотерапевта, имеющей не толь</w:t>
        <w:softHyphen/>
        <w:t>ко глубокий экзистенциальный, но и практический смысл. Беатотерапевт с неправильным образом жизни никогда не сможет совершить этой операции.</w:t>
      </w:r>
    </w:p>
    <w:p>
      <w:pPr>
        <w:pStyle w:val="NormalItalic"/>
        <w:rPr/>
      </w:pPr>
      <w:r>
        <w:rPr>
          <w:b/>
        </w:rPr>
        <w:t>Приглашение к высказыванию и поддержка высказыва</w:t>
        <w:softHyphen/>
        <w:t>ния</w:t>
      </w:r>
      <w:r>
        <w:rPr/>
        <w:t>. Они состоят в умении беатотерапевта поддерживать и поощрять говорящего без слов, на языке тела, не задавая во</w:t>
        <w:softHyphen/>
        <w:t>просов. Обычно используются покачивания головой и легкие поддерживающие вокализации.</w:t>
      </w:r>
    </w:p>
    <w:p>
      <w:pPr>
        <w:pStyle w:val="Normal"/>
        <w:rPr/>
      </w:pPr>
      <w:r>
        <w:rPr>
          <w:rStyle w:val="Bodytext"/>
        </w:rPr>
        <w:t>Каждый из нас во время общения нуждается в ответных посланиях. Как правило, в разговоре с другими мы их не слу</w:t>
        <w:softHyphen/>
        <w:t>шаем, часто перебиваем собеседника, считая, что отозвавшись на его проблему рассказом о своей собственной, мы разделим его чувства, покажем, что мы его понимаем. Такое общение называется общением «в разных пространствах». Беатотера</w:t>
        <w:softHyphen/>
        <w:t>певт же должен находиться в одном пространстве с клиентом, давая поддержку его высказываниям, поощряя и побуждая к самовыражению.</w:t>
      </w:r>
    </w:p>
    <w:p>
      <w:pPr>
        <w:pStyle w:val="Normal"/>
        <w:rPr/>
      </w:pPr>
      <w:r>
        <w:rPr>
          <w:rStyle w:val="Bodytext"/>
        </w:rPr>
        <w:t>Когда приходит клиент, беатотерапевт говорит: «Я вас слушаю», делает отодвигание и дальше молчит и слушает. Единственной активностью беатотерапевта в это время яв</w:t>
        <w:softHyphen/>
        <w:t xml:space="preserve">ляются кивки головой и минимальное речевое поощрение типа «угу». Всякий раз, когда клиент переключает свое внимание с того сюжета, который он излагает, на беатотерапевта, </w:t>
      </w:r>
      <w:r>
        <w:rPr>
          <w:rStyle w:val="Page"/>
        </w:rPr>
        <w:t>[с. 145]</w:t>
      </w:r>
      <w:r>
        <w:rPr>
          <w:color w:val="BFBFBF"/>
        </w:rPr>
        <w:t xml:space="preserve"> </w:t>
      </w:r>
      <w:r>
        <w:rPr>
          <w:rStyle w:val="Bodytext"/>
        </w:rPr>
        <w:t>он должен получить эту поддержку. Главное состоит в том, что беатотерапевт не должен делать никаких других цосланий — ни словесно, ни на языке тела. Иногда вместо «угу» некоторые беатотерапевты говорят «да» или «хоро</w:t>
        <w:softHyphen/>
        <w:t>шо». Это очень плохая привычка, потому что клиент может сказать: «Я пришел домой...», — беатотерапевт говорит: «Хорошо», — «...схватил утюг и запустил в свою жену!», — «Хорошо». То же самое происходит с «да». Поэтому лучше всего кивать и говорить «угу». При этом лицо беатотера</w:t>
        <w:softHyphen/>
        <w:t>певта должно быть нейтрально-доброжелательным, нена</w:t>
        <w:softHyphen/>
        <w:t>пряженным.</w:t>
      </w:r>
    </w:p>
    <w:p>
      <w:pPr>
        <w:pStyle w:val="Normal"/>
        <w:rPr/>
      </w:pPr>
      <w:r>
        <w:rPr>
          <w:rStyle w:val="Bodytext"/>
        </w:rPr>
        <w:t>Если клиент смеется, беатотерапевт тоже улыбается; если плачет — в глазах беатотерапевта обязательно будут слезы. Это происходит потому, что чувства клиента на этот промежуток времени становятся чувствами беатотерапевта, и если клиент говорит какую-то веселую или нейтральную вещь, но за этими словами скрывается боль, то беатотера</w:t>
        <w:softHyphen/>
        <w:t>певт обязательно эту боль внутри себя почувствует. Конеч</w:t>
        <w:softHyphen/>
        <w:t>но, все это возможно при условии точно осуществленного отодвигания.</w:t>
      </w:r>
    </w:p>
    <w:p>
      <w:pPr>
        <w:pStyle w:val="Normal"/>
        <w:rPr/>
      </w:pPr>
      <w:r>
        <w:rPr>
          <w:rStyle w:val="Bodytext"/>
        </w:rPr>
        <w:t>Когда клиент говорит, а беатотерапевт правильно его слу</w:t>
        <w:softHyphen/>
        <w:t>шает, то одно это может привести к облегчающему эффекту или, иными словами, к эффекту исповеди. Только благодаря правильно проведенным первым двум операциям клиент мо</w:t>
        <w:softHyphen/>
        <w:t>жет освободиться от психофизического перенапряжения и не</w:t>
        <w:softHyphen/>
        <w:t>гативных эмоций, негативной энергии, с которыми он пришел на сеанс, освободиться от злости, боли и почувствовать себя намного лучше.</w:t>
      </w:r>
    </w:p>
    <w:p>
      <w:pPr>
        <w:pStyle w:val="NormalItalic"/>
        <w:rPr/>
      </w:pPr>
      <w:r>
        <w:rPr>
          <w:b/>
        </w:rPr>
        <w:t>Отражение</w:t>
      </w:r>
      <w:r>
        <w:rPr/>
        <w:t>: прямое и фокусирующее.</w:t>
      </w:r>
    </w:p>
    <w:p>
      <w:pPr>
        <w:pStyle w:val="NormalItalic"/>
        <w:rPr/>
      </w:pPr>
      <w:r>
        <w:rPr>
          <w:b/>
        </w:rPr>
        <w:t>Прямое отражение</w:t>
      </w:r>
      <w:r>
        <w:rPr/>
        <w:t xml:space="preserve"> представляет собой повтор слов или фраз клиента на его языке, с присущими ему особенностями лексики.</w:t>
      </w:r>
      <w:r>
        <w:br w:type="page"/>
      </w:r>
    </w:p>
    <w:p>
      <w:pPr>
        <w:pStyle w:val="NormalItalic"/>
        <w:rPr/>
      </w:pPr>
      <w:r>
        <w:rPr/>
      </w:r>
    </w:p>
    <w:p>
      <w:pPr>
        <w:pStyle w:val="NormalItalic"/>
        <w:rPr/>
      </w:pPr>
      <w:r>
        <w:rPr>
          <w:rStyle w:val="Page"/>
        </w:rPr>
        <w:t>[с. 146]</w:t>
      </w:r>
      <w:r>
        <w:rPr>
          <w:color w:val="BFBFBF"/>
        </w:rPr>
        <w:t xml:space="preserve"> </w:t>
      </w:r>
      <w:r>
        <w:rPr>
          <w:b/>
        </w:rPr>
        <w:t>Фокусирующее отражение</w:t>
      </w:r>
      <w:r>
        <w:rPr/>
        <w:t xml:space="preserve"> представляет собой повтор высказываний клиента с объединением различных фрагментов высказывания.</w:t>
      </w:r>
    </w:p>
    <w:p>
      <w:pPr>
        <w:pStyle w:val="Normal"/>
        <w:rPr/>
      </w:pPr>
      <w:r>
        <w:rPr>
          <w:rStyle w:val="Bodytext"/>
        </w:rPr>
        <w:t>Применение техники отражения определяет уровень мас</w:t>
        <w:softHyphen/>
        <w:t>терства беатотерапевта, поскольку показывает его способ</w:t>
        <w:softHyphen/>
        <w:t>ность к интуитивному и целостному постижению актуального состояния внутреннего мира клиента. Уже говорилось, что беатотерапевт должен являть из себя чистое, отшлифованное, но при этом прозрачное зеркало, отражая не только слова клиента, но и эмоциональные, и энергетические содержания, которые стоят за словами. Это происходит с помощью повто</w:t>
        <w:softHyphen/>
        <w:t>ра либо последней фразы, либо слов из этой фразы.</w:t>
      </w:r>
    </w:p>
    <w:p>
      <w:pPr>
        <w:pStyle w:val="NormalItalic"/>
        <w:rPr>
          <w:i w:val="false"/>
          <w:i w:val="false"/>
          <w:iCs/>
        </w:rPr>
      </w:pPr>
      <w:r>
        <w:rPr>
          <w:i w:val="false"/>
          <w:iCs/>
        </w:rPr>
        <w:t>Клиент: «Когда я пришел домой, я почувствовал привычную тревогу».</w:t>
      </w:r>
    </w:p>
    <w:p>
      <w:pPr>
        <w:pStyle w:val="NormalItalic"/>
        <w:rPr>
          <w:i w:val="false"/>
          <w:i w:val="false"/>
          <w:iCs/>
        </w:rPr>
      </w:pPr>
      <w:r>
        <w:rPr>
          <w:i w:val="false"/>
          <w:iCs/>
        </w:rPr>
        <w:t>Беатотерапевт: «Вы почувствовали тревогу».</w:t>
      </w:r>
    </w:p>
    <w:p>
      <w:pPr>
        <w:pStyle w:val="NormalItalic"/>
        <w:rPr>
          <w:i w:val="false"/>
          <w:i w:val="false"/>
          <w:iCs/>
        </w:rPr>
      </w:pPr>
      <w:r>
        <w:rPr>
          <w:i w:val="false"/>
          <w:iCs/>
        </w:rPr>
        <w:t>Клиент: «Да. Я опять ощутил вместе с тревогой, что как будто бы тяжесть навалилась на мои плечи».</w:t>
      </w:r>
    </w:p>
    <w:p>
      <w:pPr>
        <w:pStyle w:val="NormalItalic"/>
        <w:rPr>
          <w:i w:val="false"/>
          <w:i w:val="false"/>
          <w:iCs/>
        </w:rPr>
      </w:pPr>
      <w:r>
        <w:rPr>
          <w:i w:val="false"/>
          <w:iCs/>
        </w:rPr>
        <w:t>Беатотерапевт: «Вместе с тревогой вы почувствовали, что как будто бы тяжесть навалилась на ваши плечи».</w:t>
      </w:r>
    </w:p>
    <w:p>
      <w:pPr>
        <w:pStyle w:val="NormalItalic"/>
        <w:rPr>
          <w:i w:val="false"/>
          <w:i w:val="false"/>
          <w:iCs/>
        </w:rPr>
      </w:pPr>
      <w:r>
        <w:rPr>
          <w:i w:val="false"/>
          <w:iCs/>
        </w:rPr>
        <w:t>Клиент: «Да. И опять я вспомнил о том, что сейчас моя жена снова начнет высказывать мне определенные претен</w:t>
        <w:softHyphen/>
        <w:t>зии».</w:t>
      </w:r>
    </w:p>
    <w:p>
      <w:pPr>
        <w:pStyle w:val="NormalItalic"/>
        <w:rPr>
          <w:i w:val="false"/>
          <w:i w:val="false"/>
          <w:iCs/>
        </w:rPr>
      </w:pPr>
      <w:r>
        <w:rPr>
          <w:i w:val="false"/>
          <w:iCs/>
        </w:rPr>
        <w:t>Беатотерапевт: «И вы почувствовали, что сейчас опять жена начнет высказывать вам претензии».</w:t>
      </w:r>
    </w:p>
    <w:p>
      <w:pPr>
        <w:pStyle w:val="NormalItalic"/>
        <w:rPr>
          <w:i w:val="false"/>
          <w:i w:val="false"/>
          <w:iCs/>
        </w:rPr>
      </w:pPr>
      <w:r>
        <w:rPr>
          <w:i w:val="false"/>
          <w:iCs/>
        </w:rPr>
        <w:t>Клиент: «Да. А представляете, вчера она вместо этого про</w:t>
        <w:softHyphen/>
        <w:t>сто так прекрасно на меня посмотрела и меня поцеловала».</w:t>
      </w:r>
    </w:p>
    <w:p>
      <w:pPr>
        <w:pStyle w:val="NormalItalic"/>
        <w:rPr>
          <w:i w:val="false"/>
          <w:i w:val="false"/>
          <w:iCs/>
        </w:rPr>
      </w:pPr>
      <w:r>
        <w:rPr>
          <w:i w:val="false"/>
          <w:iCs/>
        </w:rPr>
        <w:t>Беатотерапевт: «Вместо того, что вы ожидали, — что она будет высказывать вам свои претензии, — она вас поцелова</w:t>
        <w:softHyphen/>
        <w:t>ла».</w:t>
      </w:r>
    </w:p>
    <w:p>
      <w:pPr>
        <w:pStyle w:val="NormalItalic"/>
        <w:rPr>
          <w:i w:val="false"/>
          <w:i w:val="false"/>
          <w:iCs/>
        </w:rPr>
      </w:pPr>
      <w:r>
        <w:rPr>
          <w:i w:val="false"/>
          <w:iCs/>
        </w:rPr>
        <w:t>Клиент: «Да, и в этот момент я почувствовал, что все еще ее люблю».</w:t>
      </w:r>
    </w:p>
    <w:p>
      <w:pPr>
        <w:pStyle w:val="NormalItalic"/>
        <w:rPr>
          <w:i w:val="false"/>
          <w:i w:val="false"/>
          <w:iCs/>
        </w:rPr>
      </w:pPr>
      <w:r>
        <w:rPr>
          <w:i w:val="false"/>
          <w:iCs/>
        </w:rPr>
        <w:t>Беатотерапевт: «Вы почувствовали, что вы все еще ее лю</w:t>
        <w:softHyphen/>
        <w:t>бите».</w:t>
      </w:r>
    </w:p>
    <w:p>
      <w:pPr>
        <w:pStyle w:val="Normal"/>
        <w:rPr/>
      </w:pPr>
      <w:r>
        <w:rPr/>
        <w:t>Клиент: «Да».</w:t>
      </w:r>
    </w:p>
    <w:p>
      <w:pPr>
        <w:pStyle w:val="Normal"/>
        <w:rPr/>
      </w:pPr>
      <w:r>
        <w:rPr>
          <w:rStyle w:val="Page"/>
        </w:rPr>
        <w:t>[с. 147]</w:t>
      </w:r>
      <w:r>
        <w:rPr>
          <w:color w:val="BFBFBF"/>
        </w:rPr>
        <w:t xml:space="preserve"> </w:t>
      </w:r>
      <w:r>
        <w:rPr>
          <w:rStyle w:val="Bodytext"/>
        </w:rPr>
        <w:t>Таким образом, двигаясь вслед за клиентом и возвращая ему его содержания, беатотерапевт дает ему возможность про</w:t>
        <w:softHyphen/>
        <w:t>извести их аффективную переработку. Беатотерапевт возвра</w:t>
        <w:softHyphen/>
        <w:t>щает клиенту его чувства, и тот снова их испытывает. Беато</w:t>
        <w:softHyphen/>
        <w:t>терапевт позволяет клиенту выделить главное и второстепен</w:t>
        <w:softHyphen/>
        <w:t>ное в его чувствах, установить новые связи между переживаниями.</w:t>
      </w:r>
    </w:p>
    <w:p>
      <w:pPr>
        <w:pStyle w:val="Normal"/>
        <w:rPr/>
      </w:pPr>
      <w:r>
        <w:rPr>
          <w:rStyle w:val="Bodytext"/>
        </w:rPr>
        <w:t>Можно применять еще более тонкое отражение, «фокуси</w:t>
        <w:softHyphen/>
        <w:t>рующее зеркало» или «фокусировку». Сфокусированное отра</w:t>
        <w:softHyphen/>
        <w:t>жение является более рельефным, более ярким; возникает стереоскопический эффект. Если беатотерапевт является хо</w:t>
        <w:softHyphen/>
        <w:t>рошим «резервуаром», то, двигаясь за содержаниями клиента, он испытывает те чувства, которые за ними стоят. Например, за одним содержанием может стоять гнев, за другим — ра</w:t>
        <w:softHyphen/>
        <w:t>дость, за третьим — боль, за четвертым — чувство гордости. Тогда беатотерапевт может совершить отражение, объединив разные фрагменты высказываний клиента. Технологически это делается следующими словами: «Если я вас правильно понял», или «Если я правильно почувствовал», и далее воз</w:t>
        <w:softHyphen/>
        <w:t>вращает клиенту содержания, которые объединены из разных фрагментов высказывания клиента.</w:t>
      </w:r>
    </w:p>
    <w:p>
      <w:pPr>
        <w:pStyle w:val="Normal"/>
        <w:rPr/>
      </w:pPr>
      <w:r>
        <w:rPr>
          <w:rStyle w:val="Bodytext"/>
        </w:rPr>
        <w:t>В результате этих возвратов происходит определенная ди</w:t>
        <w:softHyphen/>
        <w:t>намика внутри значимых содержаний, значимых переживаний клиента, происходит все большее самоисследование, эмоцио</w:t>
        <w:softHyphen/>
        <w:t>нальное отреагирование, у клиента появляются новые мысли и новые чувства, и беатотерапевт, двигаясь за клиентом, мо</w:t>
        <w:softHyphen/>
        <w:t>жет вслед за ним подойти к самой границе сознательного и бессознательного. Если в эти моменты беатотерапевт делает правильные фокусирующие или плоскостные отражения, то наступает момент, когда новое содержание выходит из бессоз</w:t>
        <w:softHyphen/>
        <w:t>нательного и переходит в сознание. Таким образом, соверша</w:t>
        <w:softHyphen/>
        <w:t>ется творческий акт, новое рождение. Человек открывает но</w:t>
        <w:softHyphen/>
        <w:t>вую комнату в своей душе и становится другим, обновлен</w:t>
        <w:softHyphen/>
        <w:t>ным.</w:t>
      </w:r>
      <w:r>
        <w:br w:type="page"/>
      </w:r>
    </w:p>
    <w:p>
      <w:pPr>
        <w:pStyle w:val="Normal"/>
        <w:rPr/>
      </w:pPr>
      <w:r>
        <w:rPr/>
      </w:r>
    </w:p>
    <w:p>
      <w:pPr>
        <w:pStyle w:val="Normal"/>
        <w:spacing w:lineRule="exact" w:line="220"/>
        <w:ind w:firstLine="360"/>
        <w:jc w:val="left"/>
        <w:rPr>
          <w:b/>
          <w:b/>
          <w:bCs/>
          <w:i/>
          <w:i/>
          <w:iCs/>
        </w:rPr>
      </w:pPr>
      <w:r>
        <w:rPr>
          <w:b/>
          <w:bCs/>
          <w:i/>
          <w:iCs/>
        </w:rPr>
        <w:t>Сверка, работа с паузами.</w:t>
      </w:r>
    </w:p>
    <w:p>
      <w:pPr>
        <w:pStyle w:val="Normal"/>
        <w:rPr/>
      </w:pPr>
      <w:r>
        <w:rPr>
          <w:rStyle w:val="Page"/>
        </w:rPr>
        <w:t>[с. 148]</w:t>
      </w:r>
      <w:r>
        <w:rPr>
          <w:color w:val="BFBFBF"/>
        </w:rPr>
        <w:t xml:space="preserve"> </w:t>
      </w:r>
      <w:r>
        <w:rPr>
          <w:b/>
        </w:rPr>
        <w:t>Сверка — это возможность увидеть, насколько эффек</w:t>
        <w:softHyphen/>
        <w:t>тивно беатотеарпевт строит эмпатический контакт</w:t>
      </w:r>
      <w:r>
        <w:rPr/>
        <w:t>. Необхо</w:t>
        <w:softHyphen/>
        <w:t>димо наблюдать и осознавать речевые реакции клиента на от</w:t>
        <w:softHyphen/>
        <w:t xml:space="preserve">ражения. Ответ «нет» — означает ошибку беатотерапевта, </w:t>
      </w:r>
      <w:r>
        <w:rPr>
          <w:rStyle w:val="Bodytext"/>
        </w:rPr>
        <w:t>трудности в эмпатическом прочувствовании клиента. Напри</w:t>
        <w:softHyphen/>
        <w:t>мер, клиент говорит: «Когда я пришел домой, я почувствовал тяжесть». Беатотерапевт повторяет: «Когда вы пришли домой, вы почувствовали камень на душе». Клиент говорит: «Нет». Это «нет» означает, что беатотерапевт неправильно сделал от</w:t>
        <w:softHyphen/>
        <w:t>ражение, не был точным резервуаром, заменив слово клиента и изменив тем самым эмоциональное содержание, которое стоит за словом.</w:t>
      </w:r>
    </w:p>
    <w:p>
      <w:pPr>
        <w:pStyle w:val="Normal"/>
        <w:rPr/>
      </w:pPr>
      <w:r>
        <w:rPr>
          <w:rStyle w:val="Bodytext"/>
        </w:rPr>
        <w:t>Когда клиент говорит: «Да», тем самым он говорит: «Да, вы меня правильно поняли», и это означает правильно по</w:t>
        <w:softHyphen/>
        <w:t>строенный эмпатический контакт. Существует правило, что если клиент во время сеанса три раза сказал «нет», то беато</w:t>
        <w:softHyphen/>
        <w:t>терапевту в данный момент нужно прекратить сеанс. И, ко</w:t>
        <w:softHyphen/>
        <w:t>нечно, необходимо осознать, что если клиент говорит «нет», то это не означает сопротивления, которое проявляет себя иначе, не означает неверных установок клиента, а означает, прежде всего, отсутствие эмпатии со стороны беатотерапевта.</w:t>
      </w:r>
    </w:p>
    <w:p>
      <w:pPr>
        <w:pStyle w:val="Normal"/>
        <w:rPr/>
      </w:pPr>
      <w:r>
        <w:rPr/>
        <w:t>Что должен предпринять беатотерапевт, если клиент ска</w:t>
        <w:softHyphen/>
        <w:t>зал «нет»? Ему следует немного подождать, и если клиент не продолжит говорить, самому нарушить паузу, которая назы</w:t>
        <w:softHyphen/>
        <w:t xml:space="preserve">вается </w:t>
      </w:r>
      <w:r>
        <w:rPr>
          <w:b/>
        </w:rPr>
        <w:t>паузой беатотерапевта</w:t>
      </w:r>
      <w:r>
        <w:rPr/>
        <w:t>, поскольку она вызвана имен</w:t>
        <w:softHyphen/>
        <w:t>но его неправильными реакциями.</w:t>
      </w:r>
    </w:p>
    <w:p>
      <w:pPr>
        <w:pStyle w:val="Normal"/>
        <w:rPr/>
      </w:pPr>
      <w:r>
        <w:rPr>
          <w:rStyle w:val="Bodytext"/>
        </w:rPr>
        <w:t>Можно, например, встать, открыть окно, в это время попытаться себя настроить и снова сказать клиенту: «Я вас слушаю».</w:t>
      </w:r>
    </w:p>
    <w:p>
      <w:pPr>
        <w:pStyle w:val="Normal"/>
        <w:rPr/>
      </w:pPr>
      <w:r>
        <w:rPr>
          <w:rStyle w:val="Bodytext"/>
        </w:rPr>
        <w:t>Ответ клиента «да» с последующей паузой также означает ошибку или неточность отражения. Еще одним неудачным ва</w:t>
        <w:softHyphen/>
        <w:t>риантом паузы беатотерапевта является пауза, вызванная от</w:t>
        <w:softHyphen/>
        <w:t>ражением того, что клиент и до этого прекрасно знал. Напри</w:t>
        <w:softHyphen/>
        <w:t xml:space="preserve">мер, клиент говорит: «Когда я пришел домой, я почувствовал </w:t>
      </w:r>
      <w:r>
        <w:rPr>
          <w:rStyle w:val="Page"/>
        </w:rPr>
        <w:t>[с. 149]</w:t>
      </w:r>
      <w:r>
        <w:rPr>
          <w:color w:val="BFBFBF"/>
        </w:rPr>
        <w:t xml:space="preserve"> </w:t>
      </w:r>
      <w:r>
        <w:rPr>
          <w:rStyle w:val="Bodytext"/>
        </w:rPr>
        <w:t>тяжесть». Беатотерапевт отражает: «Вы пришли домой и по</w:t>
        <w:softHyphen/>
        <w:t>чувствовали тяжесть». Клиент говорит: «Да» и замолкает. Этим «да» он говорит: «Да, я вам все сказал, и мне сказать больше нечего». Эту паузу также необходимо тактично пре</w:t>
        <w:softHyphen/>
        <w:t>рвать, предложив клиенту продолжить высказывание, не сле</w:t>
        <w:softHyphen/>
        <w:t>дует слишком затягивать данную паузу беатотерапевта. Он может нарушить ее, например, прямым посланием, сказав что-то от себя.</w:t>
      </w:r>
    </w:p>
    <w:p>
      <w:pPr>
        <w:pStyle w:val="Normal"/>
        <w:rPr/>
      </w:pPr>
      <w:r>
        <w:rPr>
          <w:rStyle w:val="Bodytext"/>
        </w:rPr>
        <w:t>Последовательность ответов «да» на отражения показыва</w:t>
        <w:softHyphen/>
        <w:t>ет глубину и эффективность эмпатического контакта.</w:t>
      </w:r>
    </w:p>
    <w:p>
      <w:pPr>
        <w:pStyle w:val="Normal"/>
        <w:rPr/>
      </w:pPr>
      <w:r>
        <w:rPr>
          <w:rStyle w:val="Bodytext"/>
        </w:rPr>
        <w:t>Рассмотрим вариант, когда в ответ на отражения беатоте</w:t>
        <w:softHyphen/>
        <w:t>рапевта клиент говорит «да» и продолжает рассказывать дальше.</w:t>
      </w:r>
    </w:p>
    <w:p>
      <w:pPr>
        <w:pStyle w:val="NormalItalic"/>
        <w:rPr>
          <w:i w:val="false"/>
          <w:i w:val="false"/>
          <w:iCs/>
        </w:rPr>
      </w:pPr>
      <w:r>
        <w:rPr>
          <w:i w:val="false"/>
          <w:iCs/>
        </w:rPr>
        <w:t>Беатотерапевт: «Когда вы пришли домой, вы почувствовали тяжесть».</w:t>
      </w:r>
    </w:p>
    <w:p>
      <w:pPr>
        <w:pStyle w:val="NormalItalic"/>
        <w:rPr>
          <w:i w:val="false"/>
          <w:i w:val="false"/>
          <w:iCs/>
        </w:rPr>
      </w:pPr>
      <w:r>
        <w:rPr>
          <w:i w:val="false"/>
          <w:iCs/>
        </w:rPr>
        <w:t>Клиент: «Да, и как обычно, я стал ожидать, что она мне скажет».</w:t>
      </w:r>
    </w:p>
    <w:p>
      <w:pPr>
        <w:pStyle w:val="NormalItalic"/>
        <w:rPr>
          <w:i w:val="false"/>
          <w:i w:val="false"/>
          <w:iCs/>
        </w:rPr>
      </w:pPr>
      <w:r>
        <w:rPr>
          <w:i w:val="false"/>
          <w:iCs/>
        </w:rPr>
        <w:t>Беатотерапевт: «И как обычно, вы стали ожидать, что она вам скажет».</w:t>
      </w:r>
    </w:p>
    <w:p>
      <w:pPr>
        <w:pStyle w:val="NormalItalic"/>
        <w:rPr>
          <w:i w:val="false"/>
          <w:i w:val="false"/>
          <w:iCs/>
        </w:rPr>
      </w:pPr>
      <w:r>
        <w:rPr>
          <w:i w:val="false"/>
          <w:iCs/>
        </w:rPr>
        <w:t>Клиент: «Да, но на этот раз я уже не так беспокоился, как раньше, я чувствовал себя более уверенно».</w:t>
      </w:r>
    </w:p>
    <w:p>
      <w:pPr>
        <w:pStyle w:val="NormalItalic"/>
        <w:rPr>
          <w:i w:val="false"/>
          <w:i w:val="false"/>
          <w:iCs/>
        </w:rPr>
      </w:pPr>
      <w:r>
        <w:rPr>
          <w:i w:val="false"/>
          <w:iCs/>
        </w:rPr>
        <w:t>Беатотерапевт: «Но на этот раз вы не так беспокоились и чувствовали себя уверенно».</w:t>
      </w:r>
    </w:p>
    <w:p>
      <w:pPr>
        <w:pStyle w:val="NormalItalic"/>
        <w:rPr>
          <w:i w:val="false"/>
          <w:i w:val="false"/>
          <w:iCs/>
        </w:rPr>
      </w:pPr>
      <w:r>
        <w:rPr>
          <w:i w:val="false"/>
          <w:iCs/>
        </w:rPr>
        <w:t>Клиент: «Да...»</w:t>
      </w:r>
    </w:p>
    <w:p>
      <w:pPr>
        <w:pStyle w:val="Normal"/>
        <w:rPr/>
      </w:pPr>
      <w:r>
        <w:rPr>
          <w:rStyle w:val="Bodytext"/>
        </w:rPr>
        <w:t>Это вариант хорошей эмпатии, потому что контакт с беа</w:t>
        <w:softHyphen/>
        <w:t>тотерапевтом создает условия для продолжения процесса са</w:t>
        <w:softHyphen/>
        <w:t>моисследования клиента.</w:t>
      </w:r>
    </w:p>
    <w:p>
      <w:pPr>
        <w:pStyle w:val="Normal"/>
        <w:rPr/>
      </w:pPr>
      <w:r>
        <w:rPr/>
        <w:t>Если в ответ на отражение клиент говорит «да», замол</w:t>
        <w:softHyphen/>
        <w:t xml:space="preserve">кает и погружается в себя, то это молчание представляет собой </w:t>
      </w:r>
      <w:r>
        <w:rPr>
          <w:b/>
        </w:rPr>
        <w:t>паузу клиента</w:t>
      </w:r>
      <w:r>
        <w:rPr/>
        <w:t>, которую беатотерапевт не должен прерывать. Возникшая пауза означает, что клиент, подойдя к самой границе сознательного и бессознательного, откры</w:t>
        <w:softHyphen/>
        <w:t>вает в себе новые содержания, новые грани себя самого и своей жизни. Эта пауза может быть достаточно долгой, по</w:t>
        <w:softHyphen/>
        <w:t xml:space="preserve">тому </w:t>
      </w:r>
      <w:r>
        <w:rPr>
          <w:rStyle w:val="Page"/>
        </w:rPr>
        <w:t xml:space="preserve"> [с. 150]</w:t>
      </w:r>
      <w:r>
        <w:rPr>
          <w:color w:val="BFBFBF"/>
        </w:rPr>
        <w:t xml:space="preserve"> </w:t>
      </w:r>
      <w:r>
        <w:rPr/>
        <w:t>что новое рождение всегда совершается в тишине, а не в разговоре.</w:t>
      </w:r>
    </w:p>
    <w:p>
      <w:pPr>
        <w:pStyle w:val="Normal"/>
        <w:rPr/>
      </w:pPr>
      <w:r>
        <w:rPr>
          <w:rStyle w:val="Bodytext"/>
        </w:rPr>
        <w:t>Пауза клиента означает его глубокую погруженность в свой внутренний мир, достижение нового целостного пережи</w:t>
        <w:softHyphen/>
        <w:t>вания и осознания. Беатотерапевту необходимо благоговейно уважать паузу клиента и предоставить ему полную свободу в выходе из нее. Такие паузы обычно сопровождаются возвы</w:t>
        <w:softHyphen/>
        <w:t>шенными и целостными бытийными переживаниями, охваты</w:t>
        <w:softHyphen/>
        <w:t>вающими и беатотерапевта, и клиента при сохранении их полной свободы и автономности.</w:t>
      </w:r>
    </w:p>
    <w:p>
      <w:pPr>
        <w:pStyle w:val="Normal"/>
        <w:rPr/>
      </w:pPr>
      <w:r>
        <w:rPr>
          <w:rStyle w:val="Bodytext"/>
        </w:rPr>
        <w:t>Итак, обобщая, можно еще раз подчеркнуть, что беатоте</w:t>
        <w:softHyphen/>
        <w:t>рапевт с помощью эмпатического слушания ставит перед кли</w:t>
        <w:softHyphen/>
        <w:t>ентом зеркало, которое дает ему возможность увидеть себя в пространстве своих возможных преображений, показывает путь к счастью.</w:t>
      </w:r>
    </w:p>
    <w:p>
      <w:pPr>
        <w:pStyle w:val="Heading2"/>
        <w:ind w:hanging="0"/>
        <w:rPr/>
      </w:pPr>
      <w:bookmarkStart w:id="75" w:name="__RefHeading___Toc146774139"/>
      <w:bookmarkStart w:id="76" w:name="bookmark53"/>
      <w:bookmarkEnd w:id="75"/>
      <w:r>
        <w:rPr/>
        <w:t>7.2. Сознательный отказ</w:t>
      </w:r>
      <w:bookmarkEnd w:id="76"/>
    </w:p>
    <w:p>
      <w:pPr>
        <w:pStyle w:val="Normal"/>
        <w:rPr/>
      </w:pPr>
      <w:r>
        <w:rPr>
          <w:rStyle w:val="Bodytext"/>
        </w:rPr>
        <w:t>Сознательный отказ от зависимости — одна из важнейших специальных психотехник беатотерапии. Разрабатывая тео</w:t>
        <w:softHyphen/>
        <w:t>рию и практику сознательного отказа, беатотерапия исходит из идеи о том, что эффективное изучение психологических законов формирования и функционирования зависимостей, стереотипов и негативных привычек возможно в процессе преодоления самим человеком зависимых форм реагирования и поведения.</w:t>
      </w:r>
    </w:p>
    <w:p>
      <w:pPr>
        <w:pStyle w:val="Normal"/>
        <w:rPr/>
      </w:pPr>
      <w:r>
        <w:rPr>
          <w:rStyle w:val="Bodytext"/>
        </w:rPr>
        <w:t>Иными словами, чтобы преодолеть привычку, необходимо подробное изучение самим человеком действия зависимости, что может быть осуществлено только в условиях специально организованной деятельности — сознательного отказа.</w:t>
      </w:r>
    </w:p>
    <w:p>
      <w:pPr>
        <w:pStyle w:val="Normal"/>
        <w:rPr/>
      </w:pPr>
      <w:r>
        <w:rPr>
          <w:rStyle w:val="Bodytext"/>
        </w:rPr>
        <w:t>Сознательный отказ осуществляется в ходе подробного объективного и прогрессивного самонаблюдения клиентами собственных зависимостей. Поэтому к психотехнике созна</w:t>
        <w:softHyphen/>
        <w:t xml:space="preserve">тельного отказа в беатосообществе допускаются только те </w:t>
      </w:r>
      <w:r>
        <w:rPr>
          <w:rStyle w:val="Page"/>
        </w:rPr>
        <w:t>[с. 151]</w:t>
      </w:r>
      <w:r>
        <w:rPr>
          <w:color w:val="BFBFBF"/>
        </w:rPr>
        <w:t xml:space="preserve"> </w:t>
      </w:r>
      <w:r>
        <w:rPr>
          <w:rStyle w:val="Bodytext"/>
        </w:rPr>
        <w:t>клиенты, которые уже в достаточной степени овладели прие</w:t>
        <w:softHyphen/>
        <w:t>мами самонаблюдения и психотехникой беатума.</w:t>
      </w:r>
    </w:p>
    <w:p>
      <w:pPr>
        <w:pStyle w:val="Normal"/>
        <w:rPr/>
      </w:pPr>
      <w:r>
        <w:rPr>
          <w:rStyle w:val="Bodytext"/>
        </w:rPr>
        <w:t>Феноменология психологических зависимостей необычай</w:t>
        <w:softHyphen/>
        <w:t>но пестра и широко представлена. Многолетнее беатотерапев</w:t>
        <w:softHyphen/>
        <w:t>тическое изучение сознательных отказов более чем у 100-а клиентов выявило универсальность законов функционирова</w:t>
        <w:softHyphen/>
        <w:t>ния и преодоления самых разных форм зависимого поведе</w:t>
        <w:softHyphen/>
        <w:t>ния.</w:t>
      </w:r>
    </w:p>
    <w:p>
      <w:pPr>
        <w:pStyle w:val="Normal"/>
        <w:rPr/>
      </w:pPr>
      <w:r>
        <w:rPr>
          <w:rStyle w:val="Bodytext"/>
        </w:rPr>
        <w:t>В беатотерапевтической практике накоплен значительный опыт организации отказа от таких форм зависимого поведе</w:t>
        <w:softHyphen/>
        <w:t>ния, как выражение отрицательных эмоций, курение, употреб</w:t>
        <w:softHyphen/>
        <w:t>ление алкогольных напитков, психоактивных веществ (анаша, героин), азартные игры, от компьютерных и сексуальных за</w:t>
        <w:softHyphen/>
        <w:t>висимостей, от навязчивых воспоминаний, от невротического переедания, словом, от всего того, что делается клиентом при</w:t>
        <w:softHyphen/>
        <w:t>вычно, стереотипно и бессознательно, и от чего клиент, не</w:t>
        <w:softHyphen/>
        <w:t>смотря на многочисленные попытки, никак не может само</w:t>
        <w:softHyphen/>
        <w:t>стоятельно отказаться.</w:t>
      </w:r>
    </w:p>
    <w:p>
      <w:pPr>
        <w:pStyle w:val="Normal"/>
        <w:rPr/>
      </w:pPr>
      <w:r>
        <w:rPr>
          <w:rStyle w:val="Bodytext"/>
        </w:rPr>
        <w:t>Психотехника сознательного отказа имеет единый законо</w:t>
        <w:softHyphen/>
        <w:t>мерный и универсальный принцип действия, и не так уж важно, от чего именно человек отказывается. Однако в работе с каждым клиентом всегда необходимо дополнить универ</w:t>
        <w:softHyphen/>
        <w:t>сальное действие психотехники индивидуальным рисунком, связанным с уникальностью и неповторимостью каждого че</w:t>
        <w:softHyphen/>
        <w:t>ловеческого существа.</w:t>
      </w:r>
    </w:p>
    <w:p>
      <w:pPr>
        <w:pStyle w:val="Normal"/>
        <w:rPr/>
      </w:pPr>
      <w:r>
        <w:rPr>
          <w:rStyle w:val="Bodytext"/>
        </w:rPr>
        <w:t>Развиваемый в беатотерапии подход рассматривает зави</w:t>
        <w:softHyphen/>
        <w:t>симость не как изолированный поведенческий акт, а как сложную иерархизированную психологическую систему. Беа</w:t>
        <w:softHyphen/>
        <w:t>тотерапия изучает зависимость клиента через взаимосвязь со всем многообразием сознательных и бессознательных ролей в его поведении, с особенностями функционирования психиче</w:t>
        <w:softHyphen/>
        <w:t>ских процессов, с бессознательными защитными структурами личности, с ее потребностями и целями, с жизненным опытом и переживаниями человека.</w:t>
      </w:r>
    </w:p>
    <w:p>
      <w:pPr>
        <w:pStyle w:val="Normal"/>
        <w:rPr/>
      </w:pPr>
      <w:r>
        <w:rPr>
          <w:rStyle w:val="Page"/>
        </w:rPr>
        <w:t>[с. 152]</w:t>
      </w:r>
      <w:r>
        <w:rPr>
          <w:color w:val="BFBFBF"/>
        </w:rPr>
        <w:t xml:space="preserve"> </w:t>
      </w:r>
      <w:r>
        <w:rPr>
          <w:rStyle w:val="Bodytext"/>
        </w:rPr>
        <w:t>Беатотерапия, используя психотехнику сознательного от</w:t>
        <w:softHyphen/>
        <w:t>каза, рассматривает клиента в целом: и вместе с присущей только данному человеку негативной внутриличностной и со</w:t>
        <w:softHyphen/>
        <w:t>циально-семейной реальностью, которая вызывает и поддер</w:t>
        <w:softHyphen/>
        <w:t>живает зависимость; и в совокупности его уникальных пози</w:t>
        <w:softHyphen/>
        <w:t>тивных психологических свойств, качеств и ресурсов, способ</w:t>
        <w:softHyphen/>
        <w:t>ствующих преодолению зависимости.</w:t>
      </w:r>
    </w:p>
    <w:p>
      <w:pPr>
        <w:pStyle w:val="Normal"/>
        <w:rPr/>
      </w:pPr>
      <w:r>
        <w:rPr>
          <w:rStyle w:val="Bodytext"/>
        </w:rPr>
        <w:t>Имеет также значение и та индивидуальная позиция, ко</w:t>
        <w:softHyphen/>
        <w:t>торую занимает клиент в беатосообществе перед началом ра</w:t>
        <w:softHyphen/>
        <w:t>боты по сознательному отказу.</w:t>
      </w:r>
    </w:p>
    <w:p>
      <w:pPr>
        <w:pStyle w:val="Normal"/>
        <w:rPr/>
      </w:pPr>
      <w:r>
        <w:rPr>
          <w:rStyle w:val="Bodytext"/>
        </w:rPr>
        <w:t>Подчеркнем еще раз, что главная характеристика беатоте</w:t>
        <w:softHyphen/>
        <w:t>рапевтического подхода состоит в том, что разнообразные за</w:t>
        <w:softHyphen/>
        <w:t>висимости изучаются самим клиентом в процессе сознатель</w:t>
        <w:softHyphen/>
        <w:t>ного отказа от них, включающего не только реорганизацию психических функций и качеств, но целостное преобразова</w:t>
        <w:softHyphen/>
        <w:t>ние личности зависимого. Конструируя условия для преодо</w:t>
        <w:softHyphen/>
        <w:t>ления зависимости, беатотерапия создает также возможность для исследования законов и самого процесса отказа.</w:t>
      </w:r>
    </w:p>
    <w:p>
      <w:pPr>
        <w:pStyle w:val="Normal"/>
        <w:rPr/>
      </w:pPr>
      <w:r>
        <w:rPr>
          <w:rStyle w:val="Bodytext"/>
        </w:rPr>
        <w:t>Преодолевая зависимость, все лучше и лучше узнавая са</w:t>
        <w:softHyphen/>
        <w:t>мих себя, клиенты беатосообщества обретают власть над со</w:t>
        <w:softHyphen/>
        <w:t>бой и своей жизнью, становятся более живыми, более созна</w:t>
        <w:softHyphen/>
        <w:t>тельными, счастливыми — в этом беатотерапевтический смысл психотехники сознательного отказа.</w:t>
      </w:r>
    </w:p>
    <w:p>
      <w:pPr>
        <w:pStyle w:val="Normal"/>
        <w:rPr/>
      </w:pPr>
      <w:r>
        <w:rPr>
          <w:rStyle w:val="Bodytext"/>
        </w:rPr>
        <w:t>Для каждого клиента-«отказника» разрабатывается свой план отказа, это всегда уникальная работа.</w:t>
      </w:r>
    </w:p>
    <w:p>
      <w:pPr>
        <w:pStyle w:val="Normal"/>
        <w:rPr/>
      </w:pPr>
      <w:r>
        <w:rPr>
          <w:rStyle w:val="Bodytext"/>
        </w:rPr>
        <w:t>Однако всякий раз отказ предполагает определенную и строго обязательную последовательность действий, включаю</w:t>
        <w:softHyphen/>
        <w:t>щую следующие этапы:</w:t>
      </w:r>
    </w:p>
    <w:p>
      <w:pPr>
        <w:pStyle w:val="Normal"/>
        <w:rPr>
          <w:b/>
          <w:b/>
        </w:rPr>
      </w:pPr>
      <w:r>
        <w:rPr>
          <w:b/>
        </w:rPr>
        <w:t>— </w:t>
      </w:r>
      <w:r>
        <w:rPr>
          <w:b/>
        </w:rPr>
        <w:t>принятие клиентом решения о намерении отказаться от зависимости;</w:t>
      </w:r>
    </w:p>
    <w:p>
      <w:pPr>
        <w:pStyle w:val="Normal"/>
        <w:rPr>
          <w:b/>
          <w:b/>
        </w:rPr>
      </w:pPr>
      <w:r>
        <w:rPr>
          <w:b/>
        </w:rPr>
        <w:t>— </w:t>
      </w:r>
      <w:r>
        <w:rPr>
          <w:b/>
        </w:rPr>
        <w:t>всестороннее прогрессивное и объективное самона</w:t>
        <w:softHyphen/>
        <w:t>блюдение зависимости с использованием психотехники беа</w:t>
        <w:softHyphen/>
        <w:t>тума, ведения дневника, регулярных самоотчетов, позво</w:t>
        <w:softHyphen/>
        <w:t>ляющих самим клиентам подробно исследовать функциони</w:t>
        <w:softHyphen/>
        <w:t>рование собственной зависимости;</w:t>
      </w:r>
    </w:p>
    <w:p>
      <w:pPr>
        <w:pStyle w:val="Normal"/>
        <w:rPr>
          <w:b/>
          <w:b/>
        </w:rPr>
      </w:pPr>
      <w:bookmarkStart w:id="77" w:name="bookmark54"/>
      <w:r>
        <w:rPr>
          <w:b/>
        </w:rPr>
        <w:t>— </w:t>
      </w:r>
      <w:r>
        <w:rPr>
          <w:b/>
        </w:rPr>
        <w:t>момент отказа от зависимости;</w:t>
      </w:r>
      <w:bookmarkEnd w:id="77"/>
    </w:p>
    <w:p>
      <w:pPr>
        <w:pStyle w:val="Normal"/>
        <w:rPr>
          <w:b/>
          <w:b/>
        </w:rPr>
      </w:pPr>
      <w:bookmarkStart w:id="78" w:name="bookmark55"/>
      <w:r>
        <w:rPr>
          <w:b/>
        </w:rPr>
        <w:t>— </w:t>
      </w:r>
      <w:r>
        <w:rPr>
          <w:b/>
        </w:rPr>
        <w:t>самонаблюдение позитивных последствий отказа и «предполагаемых провокаций срыва.</w:t>
      </w:r>
      <w:bookmarkEnd w:id="78"/>
    </w:p>
    <w:p>
      <w:pPr>
        <w:pStyle w:val="Normal"/>
        <w:rPr/>
      </w:pPr>
      <w:r>
        <w:rPr>
          <w:rStyle w:val="Page"/>
        </w:rPr>
        <w:t>[с. 153]</w:t>
      </w:r>
      <w:r>
        <w:rPr>
          <w:color w:val="BFBFBF"/>
        </w:rPr>
        <w:t xml:space="preserve"> </w:t>
      </w:r>
      <w:r>
        <w:rPr>
          <w:rStyle w:val="Bodytext"/>
        </w:rPr>
        <w:t>Кратко опишем каждый из перечисленных этапов, обра</w:t>
        <w:softHyphen/>
        <w:t>тим внимание на тактику построения беатотерапевтического контакта, а также проиллюстрируем процесс отказа от зави</w:t>
        <w:softHyphen/>
        <w:t>симости выдержками из сочинений, самоотчетов и дневнико</w:t>
        <w:softHyphen/>
        <w:t>вых записей клиентов.</w:t>
      </w:r>
    </w:p>
    <w:p>
      <w:pPr>
        <w:pStyle w:val="Normal"/>
        <w:rPr>
          <w:b/>
          <w:b/>
        </w:rPr>
      </w:pPr>
      <w:bookmarkStart w:id="79" w:name="bookmark56"/>
      <w:r>
        <w:rPr>
          <w:b/>
        </w:rPr>
        <w:t>Принятие клиентом решения о намерении отказаться от зависимости.</w:t>
      </w:r>
      <w:bookmarkEnd w:id="79"/>
    </w:p>
    <w:p>
      <w:pPr>
        <w:pStyle w:val="Normal"/>
        <w:rPr/>
      </w:pPr>
      <w:r>
        <w:rPr>
          <w:rStyle w:val="Bodytext"/>
        </w:rPr>
        <w:t>С самого начала работы клиенту необходимо четко осоз</w:t>
        <w:softHyphen/>
        <w:t>нать и сформулировать цель и предмет отказа, ему нужно ясно представить, от чего конкретно он собирается отказы</w:t>
        <w:softHyphen/>
        <w:t>ваться.</w:t>
      </w:r>
    </w:p>
    <w:p>
      <w:pPr>
        <w:pStyle w:val="NormalItalic"/>
        <w:rPr/>
      </w:pPr>
      <w:r>
        <w:rPr/>
        <w:t>«Есть несколько причин, по которым я хочу бросить ку</w:t>
        <w:softHyphen/>
        <w:t>рить. Первая, и чуть ли не самая основная — внешность (а точнее, цвет лица, сосуды и пр.). Может быть, в плане здоро</w:t>
        <w:softHyphen/>
        <w:t>вья это не самое страшное, но, по крайней мере, это меня больше всего беспокоит, и я чаще всего об этом думаю. Не о раке легких и прочих страшных последствиях, а о том, что мое лицо быстро стареет. Вторая причина — запах. После ку</w:t>
        <w:softHyphen/>
        <w:t>рения от меня плохо пахнет. И изо рта, и одежда пропахива</w:t>
        <w:softHyphen/>
        <w:t>ет табаком. И волосы пахнут табаком. Также пахнет таба</w:t>
        <w:softHyphen/>
        <w:t>ком и в машине, а это не очень приятно, когда открываешь дверь и садишься».</w:t>
      </w:r>
    </w:p>
    <w:p>
      <w:pPr>
        <w:pStyle w:val="Normal"/>
        <w:rPr/>
      </w:pPr>
      <w:r>
        <w:rPr>
          <w:rStyle w:val="Bodytext"/>
        </w:rPr>
        <w:t>На этом этапе контакта с клиентом беатотерапевту очень важно не проявлять особой заинтересованности в результате, оставаясь относительно равнодушным к заверениям клиентов о желании расстаться с зависимостью.</w:t>
      </w:r>
    </w:p>
    <w:p>
      <w:pPr>
        <w:pStyle w:val="NormalItalic"/>
        <w:rPr/>
      </w:pPr>
      <w:r>
        <w:rPr/>
        <w:t>«Почему я хочу отказаться от курения. Потому что давно чувствую, что курение мне вредит, но все же продолжаю это делать. Я курю уже 15 лет и сама не смогу отказаться от этой привычки. Образ курильщика очень сильно во мне сидит. Мне нравится курить. Я успокаиваюсь во время курения, ос</w:t>
        <w:softHyphen/>
        <w:t xml:space="preserve">таюсь одна, в этот момент мне никто не мешает. Я себя веду </w:t>
      </w:r>
      <w:r>
        <w:rPr>
          <w:rStyle w:val="Page"/>
        </w:rPr>
        <w:t xml:space="preserve"> [с. 154]</w:t>
      </w:r>
      <w:r>
        <w:rPr>
          <w:color w:val="BFBFBF"/>
        </w:rPr>
        <w:t xml:space="preserve"> </w:t>
      </w:r>
      <w:r>
        <w:rPr/>
        <w:t>абсурдно и глупо. Хочется написать кучу оправданий в свой адрес, но понимаю, что это оправдание моей привычки и нежелания с ней расставаться».</w:t>
      </w:r>
    </w:p>
    <w:p>
      <w:pPr>
        <w:pStyle w:val="Normal"/>
        <w:rPr/>
      </w:pPr>
      <w:r>
        <w:rPr>
          <w:rStyle w:val="Bodytext"/>
        </w:rPr>
        <w:t>На начальном этапе работы также важно создать условия для осознания клиентом сложившейся в его внутреннем мире, в связи с зависимостью, особой психологической струк</w:t>
        <w:softHyphen/>
        <w:t>туры, особого самоотношения.</w:t>
      </w:r>
    </w:p>
    <w:p>
      <w:pPr>
        <w:pStyle w:val="Normal"/>
        <w:rPr/>
      </w:pPr>
      <w:r>
        <w:rPr>
          <w:rStyle w:val="Bodytext"/>
        </w:rPr>
        <w:t>Многократные неуспешные попытки отказаться от при</w:t>
        <w:softHyphen/>
        <w:t>вычки вызывают целостное специфическое переживание «я не могу». Усиливается страх неуспеха в любой деятельности, теряется вера в себя, укрепляется бессознательная кодировка «ты не можешь сделать ни одно дело успешно», которая пре</w:t>
        <w:softHyphen/>
        <w:t>вращается в постоянное самообвинение. Этот комплекс бес</w:t>
        <w:softHyphen/>
        <w:t xml:space="preserve">сознательного негативного отношение к себе в беатотерапии называется </w:t>
      </w:r>
      <w:r>
        <w:rPr>
          <w:rStyle w:val="Bodytext"/>
          <w:b/>
        </w:rPr>
        <w:t>«синдромом проигравшего»</w:t>
      </w:r>
      <w:r>
        <w:rPr>
          <w:rStyle w:val="Bodytext"/>
        </w:rPr>
        <w:t>.</w:t>
      </w:r>
    </w:p>
    <w:p>
      <w:pPr>
        <w:pStyle w:val="NormalItalic"/>
        <w:rPr/>
      </w:pPr>
      <w:r>
        <w:rPr/>
        <w:t>«Мне опротивела моя зависимость. Долгое время я могла курить, а могла не курить. Сейчас я уже давно так не могу. И самое страшное, курю частенько даже когда сама не хочу. Ко</w:t>
        <w:softHyphen/>
        <w:t>гда нет сигарет или когда нельзя в любой момент покурить, я начинаю нервничать или мне становится очень неуютно. Я никогда не думала, что могу стать такой зависимой от че</w:t>
        <w:softHyphen/>
        <w:t>го-то. Всегда гордилась, что могу контролировать свои жела</w:t>
        <w:softHyphen/>
        <w:t>ния, действия. А сейчас многие моменты моей жизни подчи</w:t>
        <w:softHyphen/>
        <w:t>няю желанию покурить. Меня это очень пугает. Я не хочу за</w:t>
        <w:softHyphen/>
        <w:t>висеть от какой-то сигареты, тем более, когда мне от этого становится хуже. Но чувствую, что не могу, опять не смогу бросить. Страшно».</w:t>
      </w:r>
    </w:p>
    <w:p>
      <w:pPr>
        <w:pStyle w:val="NormalItalic"/>
        <w:rPr/>
      </w:pPr>
      <w:r>
        <w:rPr/>
        <w:t>«Собирательный образ моего курения. Вот я встала. Утро, солнце, птицы поют. Устраиваюсь поудобнее попить кофе. Сердце радуется. Получаю удовольствие. Горю желанием реа</w:t>
        <w:softHyphen/>
        <w:t>лизации дел на сегодняшний день. Беру сигарету. Затягиваюсь. Гляжу на дым. И тут начинается...</w:t>
      </w:r>
    </w:p>
    <w:p>
      <w:pPr>
        <w:pStyle w:val="NormalItalic"/>
        <w:rPr/>
      </w:pPr>
      <w:r>
        <w:rPr/>
        <w:t>Дрожание разносится кровью по телу. Закружилась голова. Тело расслабляется, принимаю горизонтальное положение, за</w:t>
        <w:softHyphen/>
        <w:t>крываю глаза. Заманчивый кайф. Все останавливается. Ничего</w:t>
      </w:r>
      <w:r>
        <w:rPr>
          <w:rStyle w:val="Page"/>
        </w:rPr>
        <w:t>[с. 155]</w:t>
      </w:r>
      <w:r>
        <w:rPr>
          <w:color w:val="BFBFBF"/>
        </w:rPr>
        <w:t xml:space="preserve"> </w:t>
      </w:r>
      <w:r>
        <w:rPr/>
        <w:t>не хочется делать. Мысли меняют окрас, переходят в про</w:t>
        <w:softHyphen/>
        <w:t>блемную часть, в негатив. Уже не вижу солнца, птицы поют .не для меня. И наплевать на дела. Мрак. Скрежет. Страх. Зачарованность страданием, заигрывание со смертью».</w:t>
      </w:r>
    </w:p>
    <w:p>
      <w:pPr>
        <w:pStyle w:val="NormalItalic"/>
        <w:rPr/>
      </w:pPr>
      <w:r>
        <w:rPr/>
        <w:t>«Курение для меня — проявление слабости, компенсация моей импотентности. Отказавшись навсегда от курения, я смогу победить эту слабость в себе. Смогу показать самой себе, что могу совершить нечто и более глобальное для самой себя. Для своей жизни».</w:t>
      </w:r>
    </w:p>
    <w:p>
      <w:pPr>
        <w:pStyle w:val="Normal"/>
        <w:rPr/>
      </w:pPr>
      <w:r>
        <w:rPr>
          <w:rStyle w:val="Bodytext"/>
        </w:rPr>
        <w:t>К финалу первого этапа работы, который обычно занимает от 2-х недель до одного месяца, клиент должен принять само</w:t>
        <w:softHyphen/>
        <w:t>стоятельное, продуманное и твердое решение о согласии вы</w:t>
        <w:softHyphen/>
        <w:t>полнять все условия, сопровождающие дальнейшую работу по сознательному отказу от зависимости.</w:t>
      </w:r>
    </w:p>
    <w:p>
      <w:pPr>
        <w:pStyle w:val="Normal"/>
        <w:rPr/>
      </w:pPr>
      <w:r>
        <w:rPr>
          <w:rStyle w:val="Bodytext"/>
        </w:rPr>
        <w:t>К осознанию, что пора оказаться от зависимости, человек должен прийти сам и только сам.</w:t>
      </w:r>
    </w:p>
    <w:p>
      <w:pPr>
        <w:pStyle w:val="Normal"/>
        <w:rPr/>
      </w:pPr>
      <w:r>
        <w:rPr>
          <w:rStyle w:val="Bodytext"/>
        </w:rPr>
        <w:t>Работа по сознательному отказу может быть начата с дан</w:t>
        <w:softHyphen/>
        <w:t>ным клиентом только тогда, когда он уже осознал свою зави</w:t>
        <w:softHyphen/>
        <w:t>симость как мешающую его жизни, как преграду к счастью и принял сознательное решение расстаться с негативной склон</w:t>
        <w:softHyphen/>
        <w:t>ностью. Психотехника сознательного отказа может быть при</w:t>
        <w:softHyphen/>
        <w:t>менена только с момента сознательно принятого самим чело</w:t>
        <w:softHyphen/>
        <w:t>веком решения изменяться, сознательно принятого решения учиться жить по-новому.</w:t>
      </w:r>
    </w:p>
    <w:p>
      <w:pPr>
        <w:pStyle w:val="Normal"/>
        <w:rPr/>
      </w:pPr>
      <w:r>
        <w:rPr>
          <w:rStyle w:val="Bodytext"/>
        </w:rPr>
        <w:t>Никто не может заставить или принудить клиента осуще</w:t>
        <w:softHyphen/>
        <w:t>ствлять эту работу, которая должна идти от глубоко интим</w:t>
        <w:softHyphen/>
        <w:t>ного желания самого человека, как результат его решимости и сознательного намерения. Факт остается фактом: реализо</w:t>
        <w:softHyphen/>
        <w:t>вать свой потенциал, изменять себя и свою жизнь можно только в процессе специальной сознательной работы, в про</w:t>
        <w:softHyphen/>
        <w:t>цессе сверхусилий. Клиент должен не только отчетливо за</w:t>
        <w:softHyphen/>
        <w:t>явить, но своими действиями показать, что готов к этой ра</w:t>
        <w:softHyphen/>
        <w:t>боте.</w:t>
      </w:r>
    </w:p>
    <w:p>
      <w:pPr>
        <w:pStyle w:val="Normal"/>
        <w:rPr/>
      </w:pPr>
      <w:bookmarkStart w:id="80" w:name="bookmark57"/>
      <w:r>
        <w:rPr>
          <w:rStyle w:val="Page"/>
        </w:rPr>
        <w:t>[с. 156]</w:t>
      </w:r>
      <w:r>
        <w:rPr>
          <w:color w:val="BFBFBF"/>
        </w:rPr>
        <w:t xml:space="preserve"> </w:t>
      </w:r>
      <w:r>
        <w:rPr>
          <w:b/>
        </w:rPr>
        <w:t>Всестороннее прогрессивное и объективное самонаблю</w:t>
        <w:softHyphen/>
        <w:t>дение зависимости с использованием психотехники беатума, ведения дневника и регулярных самоотчетов</w:t>
      </w:r>
      <w:bookmarkEnd w:id="80"/>
      <w:r>
        <w:rPr>
          <w:b/>
        </w:rPr>
        <w:t>.</w:t>
      </w:r>
    </w:p>
    <w:p>
      <w:pPr>
        <w:pStyle w:val="Normal"/>
        <w:rPr/>
      </w:pPr>
      <w:r>
        <w:rPr>
          <w:rStyle w:val="Bodytext"/>
        </w:rPr>
        <w:t>На данном этапе необходимо создать условия для конст</w:t>
        <w:softHyphen/>
        <w:t>руктивной работы клиента по самонаблюдению, а также вну</w:t>
        <w:softHyphen/>
        <w:t>шить клиенту уверенность в успехе, что не сложно, поскольку вера беатотерапевта в успех клиента основана на знании и многократных проверках того факта, что если клиент достиг этого этапа работы — победа гарантирована.</w:t>
      </w:r>
    </w:p>
    <w:p>
      <w:pPr>
        <w:pStyle w:val="Normal"/>
        <w:rPr/>
      </w:pPr>
      <w:r>
        <w:rPr>
          <w:rStyle w:val="Bodytext"/>
        </w:rPr>
        <w:t>Психотехника начинает работать уже тогда, когда клиент осознает, что его жизнь идет по стереотипному кругу, что преграды обновлению становятся все сильнее, и одновремен</w:t>
        <w:softHyphen/>
        <w:t>но он обретает уверенность, что не все в его жизни еще поте</w:t>
        <w:softHyphen/>
        <w:t>ряно.</w:t>
      </w:r>
    </w:p>
    <w:p>
      <w:pPr>
        <w:pStyle w:val="NormalItalic"/>
        <w:rPr/>
      </w:pPr>
      <w:r>
        <w:rPr/>
        <w:t>«Мое решение работать по программе сознательного от</w:t>
        <w:softHyphen/>
        <w:t>каза от курения вызывает во мне амбивалентные чувства: с одной стороны мне немного грустно, с другой — я в восторге. Еще неделю назад я поняла, что отказ от курения повлечет за собой отказ от старой, привычной жизни, от себя самой в той старой жизни. Поэтому сейчас я мысленно прощаюсь со всем тем, что в старой жизни осталось. Я поняла, что даже семейные отношения не останутся прежними. Все будет по-новому. Я начинаю новую жизнь, и мне это очень нравит</w:t>
        <w:softHyphen/>
        <w:t>ся».</w:t>
      </w:r>
    </w:p>
    <w:p>
      <w:pPr>
        <w:pStyle w:val="Normal"/>
        <w:rPr/>
      </w:pPr>
      <w:r>
        <w:rPr>
          <w:rStyle w:val="Bodytext"/>
        </w:rPr>
        <w:t>Беатотерапевт постепенно переключает внимание клиента на увлекательный поиск — находить и использовать в своей жизни новые способы делать обычные вещи.</w:t>
      </w:r>
    </w:p>
    <w:p>
      <w:pPr>
        <w:pStyle w:val="Normal"/>
        <w:rPr/>
      </w:pPr>
      <w:r>
        <w:rPr>
          <w:rStyle w:val="Bodytext"/>
        </w:rPr>
        <w:t>На данном этапе беатотерапевту необходимо всецело заин</w:t>
        <w:softHyphen/>
        <w:t>тересовать клиента, увлечь его неизвестностью и таинствен</w:t>
        <w:softHyphen/>
        <w:t>ностью предстоящей работы. Контакт беатотерапевта и клиен</w:t>
        <w:softHyphen/>
        <w:t>та подчиняется законам проективной стратегии, инструкции самонаблюдения, и темы проективных сочинений намеренно даются в глухой слабоструктурированной форме.</w:t>
      </w:r>
    </w:p>
    <w:p>
      <w:pPr>
        <w:pStyle w:val="Normal"/>
        <w:rPr/>
      </w:pPr>
      <w:r>
        <w:rPr>
          <w:rStyle w:val="Page"/>
        </w:rPr>
        <w:t>[с. 157]</w:t>
      </w:r>
      <w:r>
        <w:rPr>
          <w:color w:val="BFBFBF"/>
        </w:rPr>
        <w:t xml:space="preserve"> </w:t>
      </w:r>
      <w:r>
        <w:rPr>
          <w:rStyle w:val="Bodytext"/>
        </w:rPr>
        <w:t>Путь отказа от зависимости рассматривается как интри</w:t>
        <w:softHyphen/>
        <w:t>гующий и сложный путь, удивительное приключение, кото</w:t>
        <w:softHyphen/>
        <w:t>рое, начавшись с маленького точного момента принятия ре</w:t>
        <w:softHyphen/>
        <w:t>шения о работе над собой, помогает человеку достигать чу</w:t>
        <w:softHyphen/>
        <w:t>десной родственной близости с Бытием.</w:t>
      </w:r>
    </w:p>
    <w:p>
      <w:pPr>
        <w:pStyle w:val="NormalItalic"/>
        <w:rPr/>
      </w:pPr>
      <w:r>
        <w:rPr/>
        <w:t>«Научилась все больше отделять себя от себя во время ку</w:t>
        <w:softHyphen/>
        <w:t>рения. Время течет медленнее. Очень хорошо просматривает</w:t>
        <w:softHyphen/>
        <w:t>ся отделение некурящей части. Просматриваются действия, сопровождающие курение: вот так движется рука, пальцы, поворот головы. Воссоздаются ощущения рецепторов. Одна часть наблюдает за другой. Увлеченность процессом наблюде</w:t>
        <w:softHyphen/>
        <w:t>ния отвлекает от желания курить».</w:t>
      </w:r>
    </w:p>
    <w:p>
      <w:pPr>
        <w:pStyle w:val="Normal"/>
        <w:rPr/>
      </w:pPr>
      <w:r>
        <w:rPr>
          <w:rStyle w:val="Bodytext"/>
        </w:rPr>
        <w:t>Основная задача данного этапа работы — всестороннее са</w:t>
        <w:softHyphen/>
        <w:t>монаблюдение всех значимых аспектов жизни и деятельности клиента. Этот этап требует со стороны клиента регулярных усилий, ответственной, напряженной, но весьма увлекатель</w:t>
        <w:softHyphen/>
        <w:t>ной творческой работы и занимает от 3-х месяцев до полугода.</w:t>
      </w:r>
    </w:p>
    <w:p>
      <w:pPr>
        <w:pStyle w:val="Normal"/>
        <w:rPr/>
      </w:pPr>
      <w:r>
        <w:rPr>
          <w:rStyle w:val="Bodytext"/>
        </w:rPr>
        <w:t>Зависимость — удивительная психологическая структура: чем больше клиент хочет отделаться от нее, тем больше она проявляется. Для осуществления сознательного отказа свою зависимость надо сначала изучить, пронаблюдать подробно и всесторонне глубоко осознать.</w:t>
      </w:r>
    </w:p>
    <w:p>
      <w:pPr>
        <w:pStyle w:val="Normal"/>
        <w:rPr/>
      </w:pPr>
      <w:r>
        <w:rPr>
          <w:rStyle w:val="Bodytext"/>
        </w:rPr>
        <w:t>Беатотерапевтический опыт ясно показывает, что волевым усилием отказаться от зависимости невозможно, поскольку она превращается в особую целостную негативную психоло</w:t>
        <w:softHyphen/>
        <w:t>гическую структуру, функционирующую на разных уровнях внутреннего мира человека: когнитивном, эмоциональном, по</w:t>
        <w:softHyphen/>
        <w:t>веденческом.</w:t>
      </w:r>
    </w:p>
    <w:p>
      <w:pPr>
        <w:pStyle w:val="Normal"/>
        <w:rPr/>
      </w:pPr>
      <w:r>
        <w:rPr>
          <w:rStyle w:val="Bodytext"/>
        </w:rPr>
        <w:t>В беатотерапии принято метафорически определять лю</w:t>
        <w:softHyphen/>
        <w:t>бую психологическую зависимость как «раковую опухоль ду</w:t>
        <w:softHyphen/>
        <w:t>шевной жизни», поскольку зависимость, как всякое психоло</w:t>
        <w:softHyphen/>
        <w:t>гическое новообразование, складывается постепенно и захва</w:t>
        <w:softHyphen/>
        <w:t>тывает силы у других видов психической деятельности человека.</w:t>
      </w:r>
    </w:p>
    <w:p>
      <w:pPr>
        <w:pStyle w:val="Normal"/>
        <w:rPr/>
      </w:pPr>
      <w:r>
        <w:rPr>
          <w:rStyle w:val="Page"/>
        </w:rPr>
        <w:t>[с. 158]</w:t>
      </w:r>
      <w:r>
        <w:rPr>
          <w:color w:val="BFBFBF"/>
        </w:rPr>
        <w:t xml:space="preserve"> </w:t>
      </w:r>
      <w:r>
        <w:rPr>
          <w:rStyle w:val="Bodytext"/>
        </w:rPr>
        <w:t>В ходе самонаблюдения клиенту предстоит последователь</w:t>
        <w:softHyphen/>
        <w:t>ная и отстраненная ревизия всех значимых аспектов собствен</w:t>
        <w:softHyphen/>
        <w:t>ной жизни в данный период, осознание негативного влияния зависимости на все стороны его жизни, на эффективность его профессиональной деятельности, на удовлетворенность лич</w:t>
        <w:softHyphen/>
        <w:t>ным общением, на состояние здоровья.</w:t>
      </w:r>
    </w:p>
    <w:p>
      <w:pPr>
        <w:pStyle w:val="Normal"/>
        <w:rPr/>
      </w:pPr>
      <w:r>
        <w:rPr>
          <w:rStyle w:val="Bodytext"/>
        </w:rPr>
        <w:t>Клиенту предлагается провести подробное самонаблюде</w:t>
        <w:softHyphen/>
        <w:t>ние всех связей его зависимости с различными структурами его психической деятельности, личности и поведения.</w:t>
      </w:r>
    </w:p>
    <w:p>
      <w:pPr>
        <w:pStyle w:val="Normal"/>
        <w:rPr/>
      </w:pPr>
      <w:r>
        <w:rPr>
          <w:rStyle w:val="Bodytext"/>
        </w:rPr>
        <w:t>В когнитивной сфере клиент изучает связанные с зависи</w:t>
        <w:softHyphen/>
        <w:t>мостью шаблонные мысли, наборы мыслительных стереоти</w:t>
        <w:softHyphen/>
        <w:t>пов, негативных навязчивых образов, особенностей внутрен</w:t>
        <w:softHyphen/>
        <w:t>ней и внешней речи. Самонаблюдение показывает, что зави</w:t>
        <w:softHyphen/>
        <w:t>симость связана с мышлением не самого высокого качества. Как раз «нечистые» мысли и навязчивы.</w:t>
      </w:r>
    </w:p>
    <w:p>
      <w:pPr>
        <w:pStyle w:val="Normal"/>
        <w:rPr/>
      </w:pPr>
      <w:r>
        <w:rPr>
          <w:rStyle w:val="Bodytext"/>
        </w:rPr>
        <w:t>Для преодоления зависимости клиенту предстоит «вычис</w:t>
        <w:softHyphen/>
        <w:t>тить» разум. Более того, клиентам в ходе самонаблюдения мышления предстоит не только ревизия мыслей, но и реорга</w:t>
        <w:softHyphen/>
        <w:t>низация привычной динамики самого мыслительного акта. Клиентам предстоит постепенно «взять собственное мышле</w:t>
        <w:softHyphen/>
        <w:t>ние в свои руки», учиться сознательно управлять им.</w:t>
      </w:r>
    </w:p>
    <w:p>
      <w:pPr>
        <w:pStyle w:val="Normal"/>
        <w:rPr/>
      </w:pPr>
      <w:r>
        <w:rPr>
          <w:rStyle w:val="Bodytext"/>
        </w:rPr>
        <w:t>В эмоциональной сфере и в сфере общения необходимо пронаблюдать связи зависимости с отрицательными эмоция</w:t>
        <w:softHyphen/>
        <w:t>ми, дисфункциональными эмоциональными состояниями и комплексами негативных переживаний, такими, как раздра</w:t>
        <w:softHyphen/>
        <w:t>жительности, обида, тревожность и другие.</w:t>
      </w:r>
    </w:p>
    <w:p>
      <w:pPr>
        <w:pStyle w:val="Normal"/>
        <w:rPr/>
      </w:pPr>
      <w:r>
        <w:rPr>
          <w:rStyle w:val="Bodytext"/>
        </w:rPr>
        <w:t>В поведении необходимо пронаблюдать негативные ин</w:t>
        <w:softHyphen/>
        <w:t>стинктивно-двигательные бессознательные стереотипы, неэф</w:t>
        <w:softHyphen/>
        <w:t>фективные и неточные действия и обнаружить их связи с за</w:t>
        <w:softHyphen/>
        <w:t>висимостями.</w:t>
      </w:r>
    </w:p>
    <w:p>
      <w:pPr>
        <w:pStyle w:val="Normal"/>
        <w:rPr/>
      </w:pPr>
      <w:r>
        <w:rPr>
          <w:rStyle w:val="Bodytext"/>
        </w:rPr>
        <w:t>Например, клиент, казалось бы, всего лишь зависим от ку</w:t>
        <w:softHyphen/>
        <w:t>рения, но зависимость разрастается, поглощая психическую энергию, и постепенно весь его душевный мир искажается. В процессе сознательного отказа, наблюдая себя и применяя психотехнику беатума, клиент приучается осознавать себя как</w:t>
      </w:r>
      <w:r>
        <w:rPr>
          <w:rStyle w:val="Page"/>
        </w:rPr>
        <w:t>[с. 159]</w:t>
      </w:r>
      <w:r>
        <w:rPr>
          <w:color w:val="BFBFBF"/>
        </w:rPr>
        <w:t xml:space="preserve"> </w:t>
      </w:r>
      <w:r>
        <w:rPr>
          <w:rStyle w:val="Bodytext"/>
        </w:rPr>
        <w:t>можно чаще, особенно в те моменты, когда проявляется зави</w:t>
        <w:softHyphen/>
        <w:t>симость, например, ему необходимо постоянно задавать себе вопрос: «Почему я сейчас курю?» Клиент все больше понима</w:t>
        <w:softHyphen/>
        <w:t>ет, что часто не может дать ответ на этот вопрос, и для него становится совершенно очевидно, что курение, как и другие зависимости, абсолютно бессознательны. Теперь ему предсто</w:t>
        <w:softHyphen/>
        <w:t>ит осознать все свои внутренние и внешние действия, связан</w:t>
        <w:softHyphen/>
        <w:t>ные с этой привычкой.</w:t>
      </w:r>
    </w:p>
    <w:p>
      <w:pPr>
        <w:pStyle w:val="Normal"/>
        <w:rPr/>
      </w:pPr>
      <w:r>
        <w:rPr>
          <w:rStyle w:val="Bodytext"/>
        </w:rPr>
        <w:t>В процессе самонаблюдения клиент изучает всё и вся в себе: еду, сон, занятия любовью, творчество, реакции на не</w:t>
        <w:softHyphen/>
        <w:t>удачи или победы, и замечает, что в эти моменты всегда ку</w:t>
        <w:softHyphen/>
        <w:t>рит. Он узнает, что сигарета победы и поражения, до еды и после, до секса и после — это разные сигареты.</w:t>
      </w:r>
    </w:p>
    <w:p>
      <w:pPr>
        <w:pStyle w:val="Normal"/>
        <w:rPr/>
      </w:pPr>
      <w:r>
        <w:rPr>
          <w:rStyle w:val="Bodytext"/>
        </w:rPr>
        <w:t>Он все больше понимает, что сигарета в его жизни уже взяла на себя практически все другие функции: питания, об</w:t>
        <w:softHyphen/>
        <w:t>щения, секса, планирования времени, напряжения, расслабле</w:t>
        <w:softHyphen/>
        <w:t>ния, внимания, мышления. Клиент начинает видеть, как зави</w:t>
        <w:softHyphen/>
        <w:t>симость манипулирует им.</w:t>
      </w:r>
    </w:p>
    <w:p>
      <w:pPr>
        <w:pStyle w:val="Normal"/>
        <w:rPr/>
      </w:pPr>
      <w:r>
        <w:rPr>
          <w:rStyle w:val="Bodytext"/>
        </w:rPr>
        <w:t>Одна клиентка сказала, что через сигареты она изучает свою жизнь, как на ладони ее видит.</w:t>
      </w:r>
    </w:p>
    <w:p>
      <w:pPr>
        <w:pStyle w:val="Normal"/>
        <w:rPr/>
      </w:pPr>
      <w:r>
        <w:rPr>
          <w:rStyle w:val="Bodytext"/>
        </w:rPr>
        <w:t>Постепенно в процессе самонаблюдения клиенты научают</w:t>
        <w:softHyphen/>
        <w:t>ся «вытягивать» зависимость из реальности, получая реаль</w:t>
        <w:softHyphen/>
        <w:t>ность без сигареты, а свою обновленную личность — отдельно от зависимости.</w:t>
      </w:r>
    </w:p>
    <w:p>
      <w:pPr>
        <w:pStyle w:val="Normal"/>
        <w:rPr/>
      </w:pPr>
      <w:r>
        <w:rPr>
          <w:rStyle w:val="Bodytext"/>
        </w:rPr>
        <w:t>Клиенты убеждаются на собственном опыте самонаблюде</w:t>
        <w:softHyphen/>
        <w:t>ния, что могут жить вне былой зависимости, а комплексы на</w:t>
        <w:softHyphen/>
        <w:t>вязчивых действий и привычных стереотипов растворяются, уходят «как с белых яблонь дым».</w:t>
      </w:r>
    </w:p>
    <w:p>
      <w:pPr>
        <w:pStyle w:val="Normal"/>
        <w:rPr/>
      </w:pPr>
      <w:r>
        <w:rPr>
          <w:rStyle w:val="Bodytext"/>
        </w:rPr>
        <w:t>В процессе самонаблюдения клиент самостоятельно при</w:t>
        <w:softHyphen/>
        <w:t>ходит к выводу, что цепляться за обыденное, пытаться не за</w:t>
        <w:softHyphen/>
        <w:t>давать себе никаких вопросов и ничего не изменять в себе не только не безвредно, но очень даже опасно.</w:t>
      </w:r>
    </w:p>
    <w:p>
      <w:pPr>
        <w:pStyle w:val="Normal"/>
        <w:rPr/>
      </w:pPr>
      <w:r>
        <w:rPr>
          <w:rStyle w:val="Bodytext"/>
        </w:rPr>
        <w:t>Каждому клиенту предстоит сделать выбор между смер</w:t>
        <w:softHyphen/>
        <w:t>тью заживо от стереотипности, переживания бессмысленно</w:t>
        <w:softHyphen/>
        <w:t xml:space="preserve">сти </w:t>
      </w:r>
      <w:r>
        <w:rPr>
          <w:rStyle w:val="Page"/>
        </w:rPr>
        <w:t xml:space="preserve"> [с. 160]</w:t>
      </w:r>
      <w:r>
        <w:rPr>
          <w:color w:val="BFBFBF"/>
        </w:rPr>
        <w:t xml:space="preserve"> </w:t>
      </w:r>
      <w:r>
        <w:rPr>
          <w:rStyle w:val="Bodytext"/>
        </w:rPr>
        <w:t>жизни, вины за содеянные ошибки и сознательным отка</w:t>
        <w:softHyphen/>
        <w:t>зом, что означает дерзновенную попытку перемен, роста и преображения.</w:t>
      </w:r>
    </w:p>
    <w:p>
      <w:pPr>
        <w:pStyle w:val="Normal"/>
        <w:rPr/>
      </w:pPr>
      <w:r>
        <w:rPr>
          <w:rStyle w:val="Bodytext"/>
        </w:rPr>
        <w:t>Жизнь неповторима, бытие течет, изменяется, оно не по</w:t>
        <w:softHyphen/>
        <w:t>зволяет сохранять статус-кво. Достижение эффективной жиз</w:t>
        <w:softHyphen/>
        <w:t>ни требует от клиента сознательного отказа от старого, от всего того, что ему уже не подходит.</w:t>
      </w:r>
    </w:p>
    <w:p>
      <w:pPr>
        <w:pStyle w:val="NormalBold1"/>
        <w:rPr/>
      </w:pPr>
      <w:bookmarkStart w:id="81" w:name="bookmark58"/>
      <w:r>
        <w:rPr/>
        <w:t>Момент отказа от зависимости.</w:t>
      </w:r>
      <w:bookmarkEnd w:id="81"/>
    </w:p>
    <w:p>
      <w:pPr>
        <w:pStyle w:val="Normal"/>
        <w:rPr/>
      </w:pPr>
      <w:r>
        <w:rPr>
          <w:rStyle w:val="Bodytext"/>
        </w:rPr>
        <w:t>Конкретная дата отказа, его день и час планируется самим клиентом. Человек понимает, что к этому моменту его зави</w:t>
        <w:softHyphen/>
        <w:t>симость уже побеждена, а отказ превращается в празднова</w:t>
        <w:softHyphen/>
        <w:t>ние, в ритуальное действие, которое становится заключитель</w:t>
        <w:softHyphen/>
        <w:t>ным аккордом всей работы.</w:t>
      </w:r>
    </w:p>
    <w:p>
      <w:pPr>
        <w:pStyle w:val="Normal"/>
        <w:rPr/>
      </w:pPr>
      <w:r>
        <w:rPr>
          <w:rStyle w:val="Bodytext"/>
        </w:rPr>
        <w:t>Именно здесь клиенту сообщается «правило момента», связанное в беатотерапии с психотехникой беатума.</w:t>
      </w:r>
    </w:p>
    <w:p>
      <w:pPr>
        <w:pStyle w:val="Normal"/>
        <w:rPr/>
      </w:pPr>
      <w:r>
        <w:rPr>
          <w:rStyle w:val="Bodytext"/>
        </w:rPr>
        <w:t>В сознательном отказе клиент теперь навсегда должен ис</w:t>
        <w:softHyphen/>
        <w:t>ходить из понимания, что точное сознательное действие нель</w:t>
        <w:softHyphen/>
        <w:t>зя осуществить «вчера» — оно уже закончилось. Нельзя реа</w:t>
        <w:softHyphen/>
        <w:t>лизовать точное действие и «завтра», никто не знает, насту</w:t>
        <w:softHyphen/>
        <w:t>пит ли оно. Точное победное действие можно осуществить только в настоящий момент. Все, кто в беатотерапии приме</w:t>
        <w:softHyphen/>
        <w:t>няют технику сознательного отказа, обязательно используют это «правило момента».</w:t>
      </w:r>
    </w:p>
    <w:p>
      <w:pPr>
        <w:pStyle w:val="Normal"/>
        <w:rPr/>
      </w:pPr>
      <w:r>
        <w:rPr>
          <w:rStyle w:val="Bodytext"/>
        </w:rPr>
        <w:t>Например, по отношению к курению оно звучит так: «Ты можешь не выкурить эту сигарету только сейчас». А чтобы не выкурить ее сейчас, нужно обратить внимание на свою мысль: «Хочу выкурить сигарету». И этой мысли надо проти</w:t>
        <w:softHyphen/>
        <w:t>вопоставить другую: «Я сейчас эту сигарету не курю».</w:t>
      </w:r>
    </w:p>
    <w:p>
      <w:pPr>
        <w:pStyle w:val="Normal"/>
        <w:rPr/>
      </w:pPr>
      <w:r>
        <w:rPr>
          <w:rStyle w:val="Bodytext"/>
        </w:rPr>
        <w:t>Вслед за моментом отказа на общем собрании беатосооб</w:t>
        <w:softHyphen/>
        <w:t>щества проводится краткий отчет клиента об отказе от зави</w:t>
        <w:softHyphen/>
        <w:t>симости. После чего следуют поздравления и пожелания от его коллег, уже прошедших ранее через работу по сознатель</w:t>
        <w:softHyphen/>
        <w:t>ному отказу.</w:t>
      </w:r>
      <w:r>
        <w:br w:type="page"/>
      </w:r>
    </w:p>
    <w:p>
      <w:pPr>
        <w:pStyle w:val="Normal"/>
        <w:rPr/>
      </w:pPr>
      <w:r>
        <w:rPr/>
      </w:r>
    </w:p>
    <w:p>
      <w:pPr>
        <w:pStyle w:val="Normal"/>
        <w:rPr>
          <w:b/>
          <w:b/>
        </w:rPr>
      </w:pPr>
      <w:bookmarkStart w:id="82" w:name="bookmark59"/>
      <w:r>
        <w:rPr>
          <w:b/>
        </w:rPr>
        <w:t>Самонаблюдение позитивных последствий отказа и пред</w:t>
        <w:softHyphen/>
        <w:t>полагаемых провокаций срыва.</w:t>
      </w:r>
      <w:bookmarkEnd w:id="82"/>
    </w:p>
    <w:p>
      <w:pPr>
        <w:pStyle w:val="Normal"/>
        <w:rPr/>
      </w:pPr>
      <w:r>
        <w:rPr>
          <w:rStyle w:val="Page"/>
        </w:rPr>
        <w:t>[с. 161]</w:t>
      </w:r>
      <w:r>
        <w:rPr>
          <w:color w:val="BFBFBF"/>
        </w:rPr>
        <w:t xml:space="preserve"> </w:t>
      </w:r>
      <w:r>
        <w:rPr>
          <w:rStyle w:val="Bodytext"/>
        </w:rPr>
        <w:t>После момента отказа клиенту необходимо продолжить самонаблюдение, которое обычно занимает еще один месяц, когда человек привыкает к себе в новом качестве. Продолжа</w:t>
        <w:softHyphen/>
        <w:t>ется работа по самонаблюдению обновленных форм психиче</w:t>
        <w:softHyphen/>
        <w:t>ского реагирования и поведения человека. Например, в беато</w:t>
        <w:softHyphen/>
        <w:t>терапии уже десятки людей отказались от курения, и срывов ни у одного нет.</w:t>
      </w:r>
    </w:p>
    <w:p>
      <w:pPr>
        <w:pStyle w:val="Normal"/>
        <w:rPr/>
      </w:pPr>
      <w:r>
        <w:rPr>
          <w:rStyle w:val="Bodytext"/>
        </w:rPr>
        <w:t>Победа над зависимостью все больше осознается как реа</w:t>
        <w:softHyphen/>
        <w:t>лизация творчества построения собственной жизни. Клиенты часто признаются в том, что они не только зависимость пре</w:t>
        <w:softHyphen/>
        <w:t>одолели, например, от курения отказались, но познакомилась с неким новым существом, о котором даже не имели пред</w:t>
        <w:softHyphen/>
        <w:t>ставления, а это существо — они сами и есть.</w:t>
      </w:r>
    </w:p>
    <w:p>
      <w:pPr>
        <w:pStyle w:val="Normal"/>
        <w:rPr/>
      </w:pPr>
      <w:r>
        <w:rPr/>
        <w:t>В результате применения психотехники сознательного от</w:t>
        <w:softHyphen/>
        <w:t xml:space="preserve">каза </w:t>
      </w:r>
      <w:r>
        <w:rPr>
          <w:b/>
        </w:rPr>
        <w:t>«синдром проигравшего»</w:t>
      </w:r>
      <w:r>
        <w:rPr/>
        <w:t xml:space="preserve"> у клиентов сменяется на </w:t>
      </w:r>
      <w:r>
        <w:rPr>
          <w:b/>
        </w:rPr>
        <w:t>«син</w:t>
        <w:softHyphen/>
        <w:t>дром победителя»</w:t>
      </w:r>
      <w:r>
        <w:rPr/>
        <w:t>. Отказываясь от любой зависимости, чело</w:t>
        <w:softHyphen/>
        <w:t>век приобретает психологию победителя: «я могу сделать свою жизнь такой, какой хочу». Это переживание свободы и ответственности. Любая зависимость — мертва, отказ — ожив</w:t>
        <w:softHyphen/>
        <w:t>ляет.</w:t>
      </w:r>
    </w:p>
    <w:p>
      <w:pPr>
        <w:pStyle w:val="Normal"/>
        <w:rPr/>
      </w:pPr>
      <w:r>
        <w:rPr>
          <w:rStyle w:val="Bodytext"/>
        </w:rPr>
        <w:t>На этом этапе целесообразно применение групповой беа</w:t>
        <w:softHyphen/>
        <w:t>тотерапии. Отношение победителя к своей жизни и к жизни других приобретает большую ценность, что становится дос</w:t>
        <w:softHyphen/>
        <w:t>тоянием всего сообщества.</w:t>
      </w:r>
    </w:p>
    <w:p>
      <w:pPr>
        <w:pStyle w:val="Normal"/>
        <w:rPr/>
      </w:pPr>
      <w:r>
        <w:rPr>
          <w:rStyle w:val="Bodytext"/>
        </w:rPr>
        <w:t>Его место теперь — место победителя. Это радость. И ра</w:t>
        <w:softHyphen/>
        <w:t>дость, которую хочется испытывать снова и снова. Желание побеждать растет, идет дальше и дальше. Многие участники беатосообщества постоянно от чего-то отказываются и так уз</w:t>
        <w:softHyphen/>
        <w:t>нают себя, ощущают свою силу.</w:t>
      </w:r>
    </w:p>
    <w:p>
      <w:pPr>
        <w:pStyle w:val="Normal"/>
        <w:rPr/>
      </w:pPr>
      <w:r>
        <w:rPr>
          <w:rStyle w:val="Bodytext"/>
        </w:rPr>
        <w:t>На этом победном этапе поддержка участников беатосооб</w:t>
        <w:softHyphen/>
        <w:t xml:space="preserve">щества действительно неоценима для клиента, поскольку ему предстоит постепенно и осторожно, сознательно приучать к </w:t>
      </w:r>
      <w:r>
        <w:rPr>
          <w:rStyle w:val="Page"/>
        </w:rPr>
        <w:t>[с. 162]</w:t>
      </w:r>
      <w:r>
        <w:rPr>
          <w:color w:val="BFBFBF"/>
        </w:rPr>
        <w:t xml:space="preserve"> </w:t>
      </w:r>
      <w:r>
        <w:rPr>
          <w:rStyle w:val="Bodytext"/>
        </w:rPr>
        <w:t>себе, обновленному, своих близких, что не менее важно и сложно, чем сам отказ.</w:t>
      </w:r>
    </w:p>
    <w:p>
      <w:pPr>
        <w:pStyle w:val="Normal"/>
        <w:rPr/>
      </w:pPr>
      <w:r>
        <w:rPr>
          <w:rStyle w:val="Bodytext"/>
        </w:rPr>
        <w:t>На групповых занятиях продолжается работа по самона</w:t>
        <w:softHyphen/>
        <w:t>блюдению обновленного психического реагирования и пове</w:t>
        <w:softHyphen/>
        <w:t>дения. В беатосообществе довольно часто случается, что кли</w:t>
        <w:softHyphen/>
        <w:t>ент, победив, допустим, курение, через пару месяцев прихо</w:t>
        <w:softHyphen/>
        <w:t>дит на консультацию и просит помочь найти, от чего бы ему еще отказаться.</w:t>
      </w:r>
    </w:p>
    <w:p>
      <w:pPr>
        <w:pStyle w:val="Normal"/>
        <w:rPr/>
      </w:pPr>
      <w:r>
        <w:rPr>
          <w:rStyle w:val="Bodytext"/>
        </w:rPr>
        <w:t>Итак, резюмируя описание беатотерапевтической психо</w:t>
        <w:softHyphen/>
        <w:t>техники сознательного отказа, подчеркнем, что самонаблюде</w:t>
        <w:softHyphen/>
        <w:t>ние приводит клиентов к осознанию, что зависимость лишает значимые жизненные выборы необходимой точности, снижает эффективность любой деятельности.</w:t>
      </w:r>
    </w:p>
    <w:p>
      <w:pPr>
        <w:pStyle w:val="Normal"/>
        <w:rPr/>
      </w:pPr>
      <w:r>
        <w:rPr>
          <w:rStyle w:val="Bodytext"/>
        </w:rPr>
        <w:t>Клиенты все более полно чувствуют, что бессознательно цепляясь за собственную зависимость, они отдают свои пси</w:t>
        <w:softHyphen/>
        <w:t>хические силы, так необходимые каждому из нас для счастли</w:t>
        <w:softHyphen/>
        <w:t>вой жизни, чему-то внешнему, чуждому, никак не содейст</w:t>
        <w:softHyphen/>
        <w:t>вующему их жизненным интересам.</w:t>
      </w:r>
    </w:p>
    <w:p>
      <w:pPr>
        <w:pStyle w:val="Normal"/>
        <w:rPr/>
      </w:pPr>
      <w:r>
        <w:rPr>
          <w:rStyle w:val="Bodytext"/>
        </w:rPr>
        <w:t>Приходит глубокое понимание, что если человек не осво</w:t>
        <w:softHyphen/>
        <w:t>бодится от зависимости, он ничего не разовьёт в себе, не по</w:t>
        <w:softHyphen/>
        <w:t>бедит. В условиях зависимости может быть только психоло</w:t>
        <w:softHyphen/>
        <w:t>гическая смерть, крушение возможностей роста.</w:t>
      </w:r>
    </w:p>
    <w:p>
      <w:pPr>
        <w:pStyle w:val="Normal"/>
        <w:rPr/>
      </w:pPr>
      <w:r>
        <w:rPr>
          <w:rStyle w:val="Bodytext"/>
        </w:rPr>
        <w:t>Преодолевая зависимость, клиенты побеждают, все лучше и лучше узнавая самих себя, становятся более живыми, более сознательными, более свободными и счастливыми — в этом беатотерапевтический смысл психотехники сознательного от</w:t>
        <w:softHyphen/>
        <w:t>каза.</w:t>
      </w:r>
    </w:p>
    <w:p>
      <w:pPr>
        <w:pStyle w:val="Heading2"/>
        <w:ind w:hanging="0"/>
        <w:rPr/>
      </w:pPr>
      <w:bookmarkStart w:id="83" w:name="__RefHeading___Toc146774140"/>
      <w:bookmarkStart w:id="84" w:name="bookmark60"/>
      <w:bookmarkEnd w:id="83"/>
      <w:r>
        <w:rPr/>
        <w:t>7.3. Беатобиография</w:t>
      </w:r>
      <w:bookmarkEnd w:id="84"/>
    </w:p>
    <w:p>
      <w:pPr>
        <w:pStyle w:val="Normal"/>
        <w:rPr/>
      </w:pPr>
      <w:r>
        <w:rPr>
          <w:rStyle w:val="Bodytext"/>
        </w:rPr>
        <w:t xml:space="preserve">       </w:t>
      </w:r>
      <w:r>
        <w:rPr>
          <w:rStyle w:val="Bodytext"/>
          <w:sz w:val="24"/>
        </w:rPr>
        <w:t>Обычно начи</w:t>
        <w:softHyphen/>
        <w:t>нающие обожают и лелеют свою доступность для клиентов. Они позволяют клиентам звонить им домой в любое время, готовы спешить на помощь по первому их зову, вступают с ними в дружеские или деловые отношения. Это ошибочное сокращение дистанции.</w:t>
      </w:r>
    </w:p>
    <w:p>
      <w:pPr>
        <w:pStyle w:val="Normal"/>
        <w:rPr/>
      </w:pPr>
      <w:r>
        <w:rPr>
          <w:rStyle w:val="Bodytext"/>
        </w:rPr>
        <w:t>Основные положения семейной беатотерапии и осново</w:t>
        <w:softHyphen/>
        <w:t>полагающий опыт семейного консультирования и психотера</w:t>
        <w:softHyphen/>
        <w:t>пии был получен автором еще в 80-е годы прошлого века, что нашло свое отражение в серии монографий того времени (65; 66; 67; 68), с последующим обобщением в двухтомнике</w:t>
      </w:r>
      <w:r>
        <w:rPr>
          <w:rStyle w:val="Page"/>
        </w:rPr>
        <w:t>[с. 167]</w:t>
      </w:r>
      <w:r>
        <w:rPr>
          <w:color w:val="BFBFBF"/>
        </w:rPr>
        <w:t xml:space="preserve"> </w:t>
      </w:r>
      <w:r>
        <w:rPr>
          <w:rStyle w:val="Bodytext"/>
        </w:rPr>
        <w:t>«Психотерпия: игра, детство, семья», изданном в 1999 году (69).</w:t>
      </w:r>
    </w:p>
    <w:p>
      <w:pPr>
        <w:pStyle w:val="Normal"/>
        <w:rPr/>
      </w:pPr>
      <w:r>
        <w:rPr>
          <w:rStyle w:val="Bodytext"/>
        </w:rPr>
        <w:t>Новизной беатотерапевтического опыта является изучение семьи и семейных отношений как подсистемы, своеобразно встраивающейся в систему беатосообщества. В беатотерапии накоплен обширный опыт семейного беатоконсалтинга, при которм члены семьи, представленные в трех, а иногда даже и в четырех поколениях, одновременно являются и независи</w:t>
        <w:softHyphen/>
        <w:t>мыми участниками работы в беатосообществе, и входят в практику семейного беатоконсалтинга, представляя свою се</w:t>
        <w:softHyphen/>
        <w:t>мейную подсистему.</w:t>
      </w:r>
    </w:p>
    <w:p>
      <w:pPr>
        <w:pStyle w:val="Normal"/>
        <w:rPr/>
      </w:pPr>
      <w:r>
        <w:rPr>
          <w:b/>
        </w:rPr>
        <w:t>Семейный беатоконсалтинг</w:t>
      </w:r>
      <w:r>
        <w:rPr/>
        <w:t xml:space="preserve"> — это первая и последующие встречи пары или команды беатотерапевтов с семейной парой (семейная консультация) или одновременно со всеми члена</w:t>
        <w:softHyphen/>
        <w:t>ми семьи (совместная семейная беатотерапия).</w:t>
      </w:r>
    </w:p>
    <w:p>
      <w:pPr>
        <w:pStyle w:val="Normal"/>
        <w:rPr/>
      </w:pPr>
      <w:r>
        <w:rPr>
          <w:b/>
        </w:rPr>
        <w:t>Семейный беатоконсалтинг</w:t>
      </w:r>
      <w:r>
        <w:rPr/>
        <w:t xml:space="preserve"> — это создание условий для психологического изучения членами семьи своей собственной семейной системы по критериям Бытия и счастья.</w:t>
      </w:r>
    </w:p>
    <w:p>
      <w:pPr>
        <w:pStyle w:val="Normal"/>
        <w:rPr/>
      </w:pPr>
      <w:r>
        <w:rPr>
          <w:b/>
        </w:rPr>
        <w:t>Цель семейного беатоконсалтинга</w:t>
      </w:r>
      <w:r>
        <w:rPr/>
        <w:t xml:space="preserve"> — создание условий, при которых члены семьи оказываются способными самостоя</w:t>
        <w:softHyphen/>
        <w:t>тельно, честно и открыто определять и обсуждать, каков их союз сегодня, как они относятся друг к другу, о чем мечтают и о чем спорят. Им предстоит осознать, что именно в их се</w:t>
        <w:softHyphen/>
        <w:t>мье они ценят и хотели бы приумножить, а что им не нравит</w:t>
        <w:softHyphen/>
        <w:t>ся и от чего они хотели бы отказаться, какой хотели бы ви</w:t>
        <w:softHyphen/>
        <w:t>деть свою семью в ближайшем будущем.</w:t>
      </w:r>
    </w:p>
    <w:p>
      <w:pPr>
        <w:pStyle w:val="Normal"/>
        <w:rPr/>
      </w:pPr>
      <w:r>
        <w:rPr>
          <w:rStyle w:val="Bodytext"/>
        </w:rPr>
        <w:t>Цели семейной терапии независимо от ее теоретической ориентации — психоаналитической, структурной, системной, гуманистической — едины: разрешение кризисов и конфлик</w:t>
        <w:softHyphen/>
        <w:t>тов для сохранения семьи или же для обеспечения психоло</w:t>
        <w:softHyphen/>
        <w:t>гически грамотного развода, усиление стабильности старой или новой семейной системы.</w:t>
      </w:r>
    </w:p>
    <w:p>
      <w:pPr>
        <w:pStyle w:val="Normal"/>
        <w:rPr>
          <w:b/>
          <w:b/>
        </w:rPr>
      </w:pPr>
      <w:r>
        <w:rPr>
          <w:rStyle w:val="Bodytext"/>
        </w:rPr>
        <w:t>Команды семейных беатотерапевтов, реализующих в своей работе критерий Бытия и счастья, ставят перед клиентами сферическое фокусирующее зеркало, которое позволяет опре</w:t>
        <w:softHyphen/>
        <w:t>делить,</w:t>
      </w:r>
      <w:r>
        <w:rPr>
          <w:rStyle w:val="Page"/>
        </w:rPr>
        <w:t xml:space="preserve"> [с. 168]</w:t>
      </w:r>
      <w:r>
        <w:rPr>
          <w:rStyle w:val="Bodytext"/>
        </w:rPr>
        <w:t xml:space="preserve"> в каком состоянии в данный момент пребывает их се</w:t>
        <w:softHyphen/>
        <w:t xml:space="preserve">мья: </w:t>
      </w:r>
      <w:r>
        <w:rPr>
          <w:rStyle w:val="Bodytext"/>
          <w:b/>
        </w:rPr>
        <w:t>она — питательный бульон для жизни или превратилась в жесткий, стереотипный механизм, который перемалывает живую человеческую энергию и делает ее участников за</w:t>
        <w:softHyphen/>
        <w:t>ложниками семейной целостности.</w:t>
      </w:r>
    </w:p>
    <w:p>
      <w:pPr>
        <w:pStyle w:val="Normal"/>
        <w:rPr>
          <w:b/>
          <w:b/>
        </w:rPr>
      </w:pPr>
      <w:r>
        <w:rPr>
          <w:rStyle w:val="Bodytext"/>
        </w:rPr>
        <w:t xml:space="preserve">Специфика семейного беатоконсалтинга состоит в том, что и беатотерапевты, и клиенты определяют для себя, какой принцип господствует сегодня в их доме: </w:t>
      </w:r>
      <w:r>
        <w:rPr>
          <w:rStyle w:val="Bodytext"/>
          <w:b/>
        </w:rPr>
        <w:t>семья для жизни или жизнь для семьи?</w:t>
      </w:r>
    </w:p>
    <w:p>
      <w:pPr>
        <w:pStyle w:val="Normal"/>
        <w:rPr>
          <w:b/>
          <w:b/>
        </w:rPr>
      </w:pPr>
      <w:r>
        <w:rPr>
          <w:rStyle w:val="Bodytext"/>
        </w:rPr>
        <w:t>В беатосообществе наблюдаем семьи, в которых какие-то структуры семейной системы, какие-то части семейной общно</w:t>
        <w:softHyphen/>
        <w:t>сти живы, а какие-то части мертвы. И внутренняя динамика семейной беатотерапии может быть представлена как движе</w:t>
        <w:softHyphen/>
        <w:t>ние от мертвого к живому. Задача семейного беатоконсалтин</w:t>
        <w:softHyphen/>
        <w:t xml:space="preserve">га — </w:t>
      </w:r>
      <w:r>
        <w:rPr>
          <w:rStyle w:val="Bodytext"/>
          <w:b/>
        </w:rPr>
        <w:t>создание условий для оживления семейной системы.</w:t>
      </w:r>
    </w:p>
    <w:p>
      <w:pPr>
        <w:pStyle w:val="Normal"/>
        <w:rPr/>
      </w:pPr>
      <w:r>
        <w:rPr>
          <w:rStyle w:val="Bodytext"/>
        </w:rPr>
        <w:t xml:space="preserve">В беатотерапии ставится еще одна цель — </w:t>
      </w:r>
      <w:r>
        <w:rPr>
          <w:rStyle w:val="Bodytext"/>
          <w:b/>
        </w:rPr>
        <w:t>трансцендирование семьи</w:t>
      </w:r>
      <w:r>
        <w:rPr>
          <w:rStyle w:val="Bodytext"/>
        </w:rPr>
        <w:t>.</w:t>
      </w:r>
    </w:p>
    <w:p>
      <w:pPr>
        <w:pStyle w:val="Normal"/>
        <w:rPr/>
      </w:pPr>
      <w:r>
        <w:rPr>
          <w:rStyle w:val="Bodytext"/>
        </w:rPr>
        <w:t>Семья как система стремится к сохранению существующе</w:t>
        <w:softHyphen/>
        <w:t>го положения вещей, семейная общность как раз и не хочет меняться, она имеет свою силу инерции и главная ее цель — сохранить самое себя в любом виде, на любом этапе жизни.</w:t>
      </w:r>
    </w:p>
    <w:p>
      <w:pPr>
        <w:pStyle w:val="Normal"/>
        <w:rPr/>
      </w:pPr>
      <w:r>
        <w:rPr>
          <w:rStyle w:val="Bodytext"/>
        </w:rPr>
        <w:t>Семейный беатоконсалтинг ставит перед клиентами во</w:t>
        <w:softHyphen/>
        <w:t>прос: какова сейчас данная семья с точки зрения обеспечения личностного роста каждого из ее членов?</w:t>
      </w:r>
    </w:p>
    <w:p>
      <w:pPr>
        <w:pStyle w:val="Normal"/>
        <w:rPr/>
      </w:pPr>
      <w:r>
        <w:rPr>
          <w:rStyle w:val="Bodytext"/>
        </w:rPr>
        <w:t>В беатотерапии создаются условия для глубинного изме</w:t>
        <w:softHyphen/>
        <w:t>нения семейной системы, для вырастания внутреннего мира составляющих семью людей за пределы границ семейной общности при сохранении целостности семейного союза.</w:t>
      </w:r>
    </w:p>
    <w:p>
      <w:pPr>
        <w:pStyle w:val="Normal"/>
        <w:rPr/>
      </w:pPr>
      <w:r>
        <w:rPr>
          <w:rStyle w:val="Bodytext"/>
        </w:rPr>
        <w:t>Беатотерапевты исходят из наблюдения: если семья ставит перед всеми участниками семейной системы задачу изменять</w:t>
        <w:softHyphen/>
        <w:t>ся, то это великая семья.</w:t>
      </w:r>
    </w:p>
    <w:p>
      <w:pPr>
        <w:pStyle w:val="Normal"/>
        <w:rPr/>
      </w:pPr>
      <w:r>
        <w:rPr>
          <w:rStyle w:val="Bodytext"/>
        </w:rPr>
        <w:t>В литературе по семейной психотерапии написано немало о том, как привести второго члена семейной пары или со</w:t>
        <w:softHyphen/>
        <w:t>брать всю семью в кабинете психотерапевта, если кто-то из членов семьи совершенно этого не хочет.</w:t>
      </w:r>
    </w:p>
    <w:p>
      <w:pPr>
        <w:pStyle w:val="Normal"/>
        <w:rPr/>
      </w:pPr>
      <w:r>
        <w:rPr>
          <w:rStyle w:val="Page"/>
        </w:rPr>
        <w:t>[с. 169]</w:t>
      </w:r>
      <w:r>
        <w:rPr>
          <w:color w:val="BFBFBF"/>
        </w:rPr>
        <w:t xml:space="preserve"> </w:t>
      </w:r>
      <w:r>
        <w:rPr>
          <w:rStyle w:val="Bodytext"/>
        </w:rPr>
        <w:t>В беатотерапии эта задача облегчается наличием беатосо</w:t>
        <w:softHyphen/>
        <w:t>общества. Беатотерапевт почти никогда не настаивает на про</w:t>
        <w:softHyphen/>
        <w:t>ведении беатоконсалтинга.</w:t>
      </w:r>
    </w:p>
    <w:p>
      <w:pPr>
        <w:pStyle w:val="Normal"/>
        <w:rPr/>
      </w:pPr>
      <w:r>
        <w:rPr>
          <w:rStyle w:val="Bodytext"/>
        </w:rPr>
        <w:t>Многолетний опыт показывает — когда клиент достигает результатов в индивидуальной работе, то перемены в его внешнем облике, в состоянии здоровья, в его манерах, поведе</w:t>
        <w:softHyphen/>
        <w:t>нии, образе жизни становятся отчетливо видны всем в беато</w:t>
        <w:softHyphen/>
        <w:t>сообществе. Эти изменения замечают и близкие клиента, его родственники. И очень скоро, поначалу из любопытства, на занятиях в студии появляются члены семьи клиента, а позд</w:t>
        <w:softHyphen/>
        <w:t>нее они сами входят в сообщество, и, если необходимо, участ</w:t>
        <w:softHyphen/>
        <w:t>вуют в семейном беатоконсалтинге.</w:t>
      </w:r>
    </w:p>
    <w:p>
      <w:pPr>
        <w:pStyle w:val="Heading3"/>
        <w:ind w:hanging="0"/>
        <w:rPr/>
      </w:pPr>
      <w:bookmarkStart w:id="85" w:name="__RefHeading___Toc146774142"/>
      <w:bookmarkStart w:id="86" w:name="bookmark62"/>
      <w:bookmarkEnd w:id="85"/>
      <w:r>
        <w:rPr/>
        <w:t>7.4.1. Беатостереоскоп и прояснение коммуникаций</w:t>
      </w:r>
      <w:bookmarkEnd w:id="86"/>
    </w:p>
    <w:p>
      <w:pPr>
        <w:pStyle w:val="Normal"/>
        <w:rPr/>
      </w:pPr>
      <w:r>
        <w:rPr>
          <w:rStyle w:val="Bodytext"/>
        </w:rPr>
        <w:t>Работа с супружескими парами проводится в случаях за</w:t>
        <w:softHyphen/>
        <w:t>тяжных дисгармоний в супружеских отношениях, при утрате взаимопонимания между супругами, когда появляются про</w:t>
        <w:softHyphen/>
        <w:t>блемы интимности, мнимые или реальные измены и ревность, разногласия в воспитании детей, предразводные конфликты.</w:t>
      </w:r>
    </w:p>
    <w:p>
      <w:pPr>
        <w:pStyle w:val="Normal"/>
        <w:rPr/>
      </w:pPr>
      <w:r>
        <w:rPr>
          <w:rStyle w:val="Bodytext"/>
        </w:rPr>
        <w:t>Работа с детско-родительскими парами или парами сиблингов (если дети подросткового и юношеского возраста) применяется в случаях конфликтов и дисгармоний в детско-родительских отношениях, при нарушениях поведения, трудностях контакта.</w:t>
      </w:r>
    </w:p>
    <w:p>
      <w:pPr>
        <w:pStyle w:val="Normal"/>
        <w:rPr>
          <w:b/>
          <w:b/>
        </w:rPr>
      </w:pPr>
      <w:r>
        <w:rPr>
          <w:b/>
        </w:rPr>
        <w:t>Беатоконсалтинг с семейными парами обязательно про</w:t>
        <w:softHyphen/>
        <w:t>водится парой беатотерапевтов, которые применяют беато</w:t>
        <w:softHyphen/>
        <w:t>стереоскоп (стереоскопическое эмпатическое слушание) и прояснение коммуникаций.</w:t>
      </w:r>
    </w:p>
    <w:p>
      <w:pPr>
        <w:pStyle w:val="Normal"/>
        <w:rPr/>
      </w:pPr>
      <w:r>
        <w:rPr>
          <w:rStyle w:val="Bodytext"/>
        </w:rPr>
        <w:t>Беатостереоскоп осуществляется парой беатотерпевтов, которая может быть разнополой или однополой. Для эффек</w:t>
        <w:softHyphen/>
        <w:t>тивной работы это не так уж и важно, предельно важно дру</w:t>
        <w:softHyphen/>
        <w:t>гое. Пара беатотерпевтов должна быть правильно подобрана. Это должна быть пара профессионалов, пара единомышлен</w:t>
        <w:softHyphen/>
        <w:t>ников, хорошо знающих и доверяющих друг другу. Пара должна иметь опыт совместной профессиональной работы,</w:t>
      </w:r>
      <w:r>
        <w:rPr>
          <w:rStyle w:val="Page"/>
        </w:rPr>
        <w:t>[с. 170]</w:t>
      </w:r>
      <w:r>
        <w:rPr>
          <w:color w:val="BFBFBF"/>
        </w:rPr>
        <w:t xml:space="preserve"> </w:t>
      </w:r>
      <w:r>
        <w:rPr>
          <w:rStyle w:val="Bodytext"/>
        </w:rPr>
        <w:t>это могут быть и супруги-коллеги, прошедшие специальную подготовку.</w:t>
      </w:r>
    </w:p>
    <w:p>
      <w:pPr>
        <w:pStyle w:val="Normal"/>
        <w:rPr/>
      </w:pPr>
      <w:r>
        <w:rPr>
          <w:rStyle w:val="Bodytext"/>
        </w:rPr>
        <w:t>Объединение профессионалов в эффективно работающую беатотерпевтическую пару — длительный процесс.</w:t>
      </w:r>
    </w:p>
    <w:p>
      <w:pPr>
        <w:pStyle w:val="Normal"/>
        <w:rPr/>
      </w:pPr>
      <w:r>
        <w:rPr>
          <w:rStyle w:val="Bodytext"/>
        </w:rPr>
        <w:t>И для пары, и для команды беатотеапевтов необходимым правилом является участие в собственном семейном беатоконсалтинге в целях осознания собственной семейной про</w:t>
        <w:softHyphen/>
        <w:t>блематики, для супервизии острых проблем в личной жизни или случаев контрперенесения.</w:t>
      </w:r>
    </w:p>
    <w:p>
      <w:pPr>
        <w:pStyle w:val="Normal"/>
        <w:rPr/>
      </w:pPr>
      <w:r>
        <w:rPr>
          <w:rStyle w:val="Bodytext"/>
        </w:rPr>
        <w:t>Им необходимо увидеть в себе и осознать профессиональ</w:t>
        <w:softHyphen/>
        <w:t>ные сложности и негативные установки: соперничество, рев</w:t>
        <w:softHyphen/>
        <w:t>ность и зависть, месть, желание учить, желание критиковать. Сложная мелодия противоречивых отношений и чувств в паре профессионалов должна быть подробно изучена, осозна</w:t>
        <w:softHyphen/>
        <w:t>на и переработана, результатом такой супервизии является чувство душевной близости и огромного профессионального доверия.</w:t>
      </w:r>
    </w:p>
    <w:p>
      <w:pPr>
        <w:pStyle w:val="Normal"/>
        <w:rPr/>
      </w:pPr>
      <w:r>
        <w:rPr>
          <w:rStyle w:val="Bodytext"/>
        </w:rPr>
        <w:t>Опишем подробнее построение сеанса супружеского беа- тостереоскопа. Пара беатотерапевтов располагается напротив пары клиентов, каждый параллельно и одновременно устанав</w:t>
        <w:softHyphen/>
        <w:t>ливает эмпатический контакт со «своим» клиентом.</w:t>
      </w:r>
    </w:p>
    <w:p>
      <w:pPr>
        <w:pStyle w:val="Normal"/>
        <w:rPr/>
      </w:pPr>
      <w:r>
        <w:rPr>
          <w:rStyle w:val="Bodytext"/>
        </w:rPr>
        <w:t>Например, клиентами являются муж и жена, переживаю</w:t>
        <w:softHyphen/>
        <w:t>щие последствия измены со стороны мужа. Женщина начина</w:t>
        <w:softHyphen/>
        <w:t>ет говорить, ее выслушивает беатотерапевт, устанавливая с ней эмпатический контакт. В этот же самый момент с мужем, который якобы молчит, устанавливает эмпатический контакт другой беатотерапевт, который прочитывает на языке тела, в изменениях выражения лица все, что муж думает по поводу высказывания жены.</w:t>
      </w:r>
    </w:p>
    <w:p>
      <w:pPr>
        <w:pStyle w:val="Normal"/>
        <w:rPr/>
      </w:pPr>
      <w:r>
        <w:rPr>
          <w:rStyle w:val="Bodytext"/>
        </w:rPr>
        <w:t>Такое построение стероскопического эмпатического кон</w:t>
        <w:softHyphen/>
        <w:t>такта позволяет уделить каждому клиенту максимум внима</w:t>
        <w:softHyphen/>
        <w:t>ния, не создавая коалиций против кого-то. Каждый клиент чувствует поддержку своего беатотерапевта, чувствует, что есть человек, который его понимает и сопереживает ему.</w:t>
      </w:r>
    </w:p>
    <w:p>
      <w:pPr>
        <w:pStyle w:val="Normal"/>
        <w:rPr/>
      </w:pPr>
      <w:r>
        <w:rPr>
          <w:rStyle w:val="Bodytext"/>
        </w:rPr>
        <w:t>Эта техника помогает супругам более полно увидеть всю их личную ситуацию в целом, дает возможность каждому сво</w:t>
        <w:softHyphen/>
        <w:t>бодно</w:t>
      </w:r>
      <w:r>
        <w:rPr>
          <w:rStyle w:val="Page"/>
        </w:rPr>
        <w:t>[с. 171]</w:t>
      </w:r>
      <w:r>
        <w:rPr>
          <w:color w:val="BFBFBF"/>
        </w:rPr>
        <w:t xml:space="preserve"> </w:t>
      </w:r>
      <w:r>
        <w:rPr>
          <w:rStyle w:val="Bodytext"/>
        </w:rPr>
        <w:t>высказаться, услышать и прочувствовать друг друга бо</w:t>
        <w:softHyphen/>
        <w:t>лее глубоко.</w:t>
      </w:r>
    </w:p>
    <w:p>
      <w:pPr>
        <w:pStyle w:val="Normal"/>
        <w:rPr/>
      </w:pPr>
      <w:r>
        <w:rPr>
          <w:rStyle w:val="Bodytext"/>
        </w:rPr>
        <w:t>Эффективный беатостереоскоп приводит к тому, что здесь же на сеансе супруги начинают обращаться со своими ис</w:t>
        <w:softHyphen/>
        <w:t>кренними и ярко эмоционально окрашенными высказывания</w:t>
        <w:softHyphen/>
        <w:t>ми не к беатотерапевтам, а друг к другу. Супруги моменталь</w:t>
        <w:softHyphen/>
        <w:t>но могут начать выяснять отношения прямо у вас в кабинете.</w:t>
      </w:r>
    </w:p>
    <w:p>
      <w:pPr>
        <w:pStyle w:val="Normal"/>
        <w:rPr/>
      </w:pPr>
      <w:r>
        <w:rPr/>
        <w:t xml:space="preserve">Здесь паре профессионалов полезно перейти к </w:t>
      </w:r>
      <w:r>
        <w:rPr>
          <w:b/>
        </w:rPr>
        <w:t>проясне</w:t>
        <w:softHyphen/>
        <w:t>нию коммуникаций</w:t>
      </w:r>
      <w:r>
        <w:rPr/>
        <w:t>. Техника тоже основана на эмпатическом контакте, но ее цель и технологическое исполнение иные. Беатотерапевтам необходимо переместиться за спины клиен</w:t>
        <w:softHyphen/>
        <w:t>тов, предложив супругам развернуться лицом друг к другу. Супруги продолжают разговор, а беатотерапевты осуществля</w:t>
        <w:softHyphen/>
        <w:t>ют перевод высказываний клиентов, заменяя в своем перево</w:t>
        <w:softHyphen/>
        <w:t>де зашумленные послания чистыми. В острых конфликтных ситуациях супруги мало осознают стоящий за их резкими вы</w:t>
        <w:softHyphen/>
        <w:t>сказываниями подтекст. Задача беатотерапевтов лаконично, но точно перевести их зашумленные послания в чистые. Если произведен правильный перевод, клиенты соглашаются и го</w:t>
        <w:softHyphen/>
        <w:t>ворят «да».</w:t>
      </w:r>
    </w:p>
    <w:p>
      <w:pPr>
        <w:pStyle w:val="Normal"/>
        <w:rPr/>
      </w:pPr>
      <w:r>
        <w:rPr>
          <w:rStyle w:val="Bodytext"/>
        </w:rPr>
        <w:t>Например, женщина говорит мужу, что он ей надоел и она не хочет его видеть; чистое послание будет выглядеть так: «я хотела бы, чтобы наши отношения изменились».</w:t>
      </w:r>
    </w:p>
    <w:p>
      <w:pPr>
        <w:pStyle w:val="Normal"/>
        <w:rPr/>
      </w:pPr>
      <w:r>
        <w:rPr>
          <w:rStyle w:val="Bodytext"/>
        </w:rPr>
        <w:t>Естественно, перевод слышат все, и беатотерапевты, и клиенты, а диалог между супругами продолжается, причем все более клиенты начинают использовать чистые послания из переводов. После обмена чистыми, из глубины души вы</w:t>
        <w:softHyphen/>
        <w:t>сказанными посланиями, людям труднее использовать зашум</w:t>
        <w:softHyphen/>
        <w:t>ленные. А если это и происходит, беатотерапевты вновь свои</w:t>
        <w:softHyphen/>
        <w:t>ми переводами возвращают клиентов к общению с чистыми посланиями. И близкие люди, часто впервые, говорят друг другу то, чего они не осознавали, стеснялись или не решались выразить.</w:t>
      </w:r>
    </w:p>
    <w:p>
      <w:pPr>
        <w:pStyle w:val="Normal"/>
        <w:rPr/>
      </w:pPr>
      <w:r>
        <w:rPr>
          <w:rStyle w:val="Bodytext"/>
        </w:rPr>
        <w:t>Не раз во время сеансов семейного беатоконсалтинга бы</w:t>
        <w:softHyphen/>
        <w:t>вало, что супруги прямо на сеансе искренне объясняются друг другу в любви.</w:t>
      </w:r>
    </w:p>
    <w:p>
      <w:pPr>
        <w:pStyle w:val="Heading3"/>
        <w:ind w:hanging="0"/>
        <w:rPr/>
      </w:pPr>
      <w:bookmarkStart w:id="87" w:name="__RefHeading___Toc146774143"/>
      <w:bookmarkStart w:id="88" w:name="bookmark63"/>
      <w:bookmarkEnd w:id="87"/>
      <w:r>
        <w:rPr/>
        <w:t>7.4.2. Ретроспекция детского опыта</w:t>
      </w:r>
      <w:bookmarkEnd w:id="88"/>
    </w:p>
    <w:p>
      <w:pPr>
        <w:pStyle w:val="Normal"/>
        <w:rPr/>
      </w:pPr>
      <w:r>
        <w:rPr>
          <w:rStyle w:val="Page"/>
        </w:rPr>
        <w:t>[с. 172]</w:t>
      </w:r>
      <w:r>
        <w:rPr>
          <w:color w:val="BFBFBF"/>
        </w:rPr>
        <w:t xml:space="preserve"> </w:t>
      </w:r>
      <w:r>
        <w:rPr>
          <w:rStyle w:val="Bodytext"/>
        </w:rPr>
        <w:t>Одной из форм семейного беатоконсалтинга является тре</w:t>
        <w:softHyphen/>
        <w:t>нинг, который получил наименование «Ретроспекция детско</w:t>
        <w:softHyphen/>
        <w:t>го опыта».</w:t>
      </w:r>
    </w:p>
    <w:p>
      <w:pPr>
        <w:pStyle w:val="Normal"/>
        <w:rPr/>
      </w:pPr>
      <w:r>
        <w:rPr>
          <w:rStyle w:val="Bodytext"/>
        </w:rPr>
        <w:t>В мировой терапевтической практике активно использу</w:t>
        <w:softHyphen/>
        <w:t>ются специальные техники, прицельно направленные на пере</w:t>
        <w:softHyphen/>
        <w:t>работку и осознание базисных эмоциональных фрагментов раннего детского опыта. По мнению разных авторов (29; 60; 89) извлечение бессознательного источника боли может про</w:t>
        <w:softHyphen/>
        <w:t>изойти при помощи прямых драматических экспресс-средств, в отличие от психоаналитических «обходных» техник.</w:t>
      </w:r>
    </w:p>
    <w:p>
      <w:pPr>
        <w:pStyle w:val="Normal"/>
        <w:rPr/>
      </w:pPr>
      <w:r>
        <w:rPr>
          <w:rStyle w:val="Bodytext"/>
        </w:rPr>
        <w:t>Таким экспресс-средством является данный беатотренинг, позволяющий при ограниченных временных рамках достичь глубоких терапевтических эффектов.</w:t>
      </w:r>
    </w:p>
    <w:p>
      <w:pPr>
        <w:pStyle w:val="Normal"/>
        <w:rPr/>
      </w:pPr>
      <w:r>
        <w:rPr>
          <w:rStyle w:val="Bodytext"/>
        </w:rPr>
        <w:t>Первичная модификация «</w:t>
      </w:r>
      <w:r>
        <w:rPr>
          <w:rStyle w:val="Bodytext"/>
          <w:lang w:val="en-US"/>
        </w:rPr>
        <w:t>bonding</w:t>
      </w:r>
      <w:r>
        <w:rPr>
          <w:rStyle w:val="Bodytext"/>
        </w:rPr>
        <w:t>-техники» была осуще</w:t>
        <w:softHyphen/>
        <w:t>ствлена автором в 1988 году (68). Позднее был разработан беатотренинг, посвященный осознанию и переработке детско</w:t>
        <w:softHyphen/>
        <w:t>го опыта с обращением к тем фрагментам переживаний детст</w:t>
        <w:softHyphen/>
        <w:t>ва, которые субъективно воспринимаются как негативные.</w:t>
      </w:r>
    </w:p>
    <w:p>
      <w:pPr>
        <w:pStyle w:val="Normal"/>
        <w:rPr/>
      </w:pPr>
      <w:r>
        <w:rPr>
          <w:rStyle w:val="Bodytext"/>
        </w:rPr>
        <w:t>В тренинге принимают участие члены беатосообщества, находящиеся на разных этапах терапии. Необходимо отме</w:t>
        <w:softHyphen/>
        <w:t>тить, что к тренингу участники подходят достаточно подго</w:t>
        <w:softHyphen/>
        <w:t>товленными: есть базовое доверие к ведущему и другим уча</w:t>
        <w:softHyphen/>
        <w:t>стникам, уже накоплен некоторый опыт совместной работы по самонаблюдению, заранее сформировано понимание смыс</w:t>
        <w:softHyphen/>
        <w:t>ла и целей данного тренинга. Все это позволяет команде беа- тотерапевтов интенсифицировать процесс и достичь значи</w:t>
        <w:softHyphen/>
        <w:t>тельной эффективности в самоисследовании глубинных эмо</w:t>
        <w:softHyphen/>
        <w:t>циональных переживаний участников.</w:t>
      </w:r>
    </w:p>
    <w:p>
      <w:pPr>
        <w:pStyle w:val="Normal"/>
        <w:rPr/>
      </w:pPr>
      <w:r>
        <w:rPr>
          <w:rStyle w:val="Bodytext"/>
        </w:rPr>
        <w:t>Как хорошо известно, детский опыт — фундаментальная структура самосознания человека. Осознание сущности собст</w:t>
        <w:softHyphen/>
        <w:t>венного раннего детского опыта, его влияния на семейные союзы, в которые позднее входит человек, осмысление той роли, которую детские переживания играют в его жизни, и набор ролей, которые выстроены человеком при использова</w:t>
        <w:softHyphen/>
        <w:t>нии</w:t>
      </w:r>
      <w:r>
        <w:rPr>
          <w:rStyle w:val="Page"/>
        </w:rPr>
        <w:t xml:space="preserve"> [с. 173]</w:t>
      </w:r>
      <w:r>
        <w:rPr>
          <w:color w:val="BFBFBF"/>
        </w:rPr>
        <w:t xml:space="preserve"> </w:t>
      </w:r>
      <w:r>
        <w:rPr>
          <w:rStyle w:val="Bodytext"/>
        </w:rPr>
        <w:t>переживаний детства, — все это составляет содержание тренинга.</w:t>
      </w:r>
    </w:p>
    <w:p>
      <w:pPr>
        <w:pStyle w:val="Normal"/>
        <w:rPr/>
      </w:pPr>
      <w:r>
        <w:rPr>
          <w:rStyle w:val="Bodytext"/>
        </w:rPr>
        <w:t>Первым семейным союзом, в который попадает человек при рождении, является его родительская семья. Поведение и установки членов этого семейного союза прочно и надолго, часто на всю жизнь,становятся эталонами поведения и отно</w:t>
        <w:softHyphen/>
        <w:t>шений в своей собственно семье и во всей сфере социальных контактов.</w:t>
      </w:r>
    </w:p>
    <w:p>
      <w:pPr>
        <w:pStyle w:val="Normal"/>
        <w:rPr/>
      </w:pPr>
      <w:r>
        <w:rPr>
          <w:rStyle w:val="Bodytext"/>
        </w:rPr>
        <w:t>Для семейной беатотерапии было важно найти прием, ко</w:t>
        <w:softHyphen/>
        <w:t>торый позволил бы клиентам выработать эффективное с точ</w:t>
        <w:softHyphen/>
        <w:t>ки зрения их возможного преображения и роста отношение к детским негативным переживаниям. Необходимо создать ус</w:t>
        <w:softHyphen/>
        <w:t>ловия, при которых клиенты смогли бы вновь пережить, вос</w:t>
        <w:softHyphen/>
        <w:t>создать, переработать и по новому осознать влияние детского опыта на их сегодняшнюю жизнь.</w:t>
      </w:r>
    </w:p>
    <w:p>
      <w:pPr>
        <w:pStyle w:val="Normal"/>
        <w:rPr/>
      </w:pPr>
      <w:r>
        <w:rPr>
          <w:rStyle w:val="Bodytext"/>
        </w:rPr>
        <w:t>Тренинг проводится ежегодно один раз в год. К настояще</w:t>
        <w:softHyphen/>
        <w:t>му моменту накоплен опыт исследования динамики и эффек</w:t>
        <w:softHyphen/>
        <w:t>тивности тренинга в изучении группы клиентов из 120-и уча</w:t>
        <w:softHyphen/>
        <w:t>стников (47 мужчин и 73 женщины, в возрасте от 25-и до 56-и лет).</w:t>
      </w:r>
    </w:p>
    <w:p>
      <w:pPr>
        <w:pStyle w:val="Normal"/>
        <w:rPr/>
      </w:pPr>
      <w:r>
        <w:rPr>
          <w:rStyle w:val="Bodytext"/>
        </w:rPr>
        <w:t>Сценарий тренинга представим через описание упражне</w:t>
        <w:softHyphen/>
        <w:t>ний, действий беатотерапевта, домашних заданий и самоотче</w:t>
        <w:softHyphen/>
        <w:t>тов.</w:t>
      </w:r>
    </w:p>
    <w:p>
      <w:pPr>
        <w:pStyle w:val="Normal"/>
        <w:rPr/>
      </w:pPr>
      <w:r>
        <w:rPr>
          <w:rStyle w:val="Bodytext"/>
        </w:rPr>
        <w:t>В начале первого дня участники тренинга отвечают письменно на следующие вопросы: «Почему я решил(а) при</w:t>
        <w:softHyphen/>
        <w:t>нять участие в этом тренинге. Какие цели я ставлю» и «Какое влияние оказывает на мою сегодняшнюю жизнь мой детский позитивный и негативный опыт».</w:t>
      </w:r>
    </w:p>
    <w:p>
      <w:pPr>
        <w:pStyle w:val="Normal"/>
        <w:rPr/>
      </w:pPr>
      <w:r>
        <w:rPr>
          <w:rStyle w:val="Bodytext"/>
        </w:rPr>
        <w:t>В процессе всего тренинга участники сидят, полулежат и лежат на домашних пледах, одеяльцах и подушках на полу, что создает условия для актуализации детских переживаний и необходимой «регрессии».</w:t>
      </w:r>
    </w:p>
    <w:p>
      <w:pPr>
        <w:pStyle w:val="Normal"/>
        <w:rPr/>
      </w:pPr>
      <w:r>
        <w:rPr>
          <w:rStyle w:val="Bodytext"/>
        </w:rPr>
        <w:t>Беатотерапевт читает лекцию на тему: «Подход беатотера</w:t>
        <w:softHyphen/>
        <w:t>пии к детскому опыту. Причины обращения к детскому опы</w:t>
        <w:softHyphen/>
        <w:t>ту. Значение детского опыта для настоящего», вводит основ</w:t>
        <w:softHyphen/>
        <w:t>ные понятия метаконцепции беатотерапии: ретроспективная сеть, ретромы, комплексы, стереотипы.</w:t>
      </w:r>
    </w:p>
    <w:p>
      <w:pPr>
        <w:pStyle w:val="Normal"/>
        <w:rPr/>
      </w:pPr>
      <w:r>
        <w:rPr>
          <w:rStyle w:val="Page"/>
        </w:rPr>
        <w:t>[с. 174]</w:t>
      </w:r>
      <w:r>
        <w:rPr>
          <w:color w:val="BFBFBF"/>
        </w:rPr>
        <w:t xml:space="preserve"> </w:t>
      </w:r>
      <w:r>
        <w:rPr>
          <w:rStyle w:val="Bodytext"/>
        </w:rPr>
        <w:t>После специально организованной процедуры знакомства участников друг с другом и выбора пар для дальнейшей работы происходит суггестивное погружение в воспоминания детства.</w:t>
      </w:r>
    </w:p>
    <w:p>
      <w:pPr>
        <w:pStyle w:val="Normal"/>
        <w:rPr/>
      </w:pPr>
      <w:r>
        <w:rPr>
          <w:rStyle w:val="Bodytext"/>
        </w:rPr>
        <w:t>Далее происходит актуализация детского опыта, участни</w:t>
        <w:softHyphen/>
        <w:t>ки вспоминают события, состояния, переживания прошлого.</w:t>
      </w:r>
    </w:p>
    <w:p>
      <w:pPr>
        <w:pStyle w:val="Normal"/>
        <w:rPr/>
      </w:pPr>
      <w:r>
        <w:rPr>
          <w:rStyle w:val="Bodytext"/>
        </w:rPr>
        <w:t>Тренинг продолжается в течение двух дней. Беатотерапевт дает установку на уединение после первого дня, на ограниче</w:t>
        <w:softHyphen/>
        <w:t>ние общения и рекомендует участникам избегать активной деятельности и значимого общения.</w:t>
      </w:r>
    </w:p>
    <w:p>
      <w:pPr>
        <w:pStyle w:val="Normal"/>
        <w:rPr/>
      </w:pPr>
      <w:r>
        <w:rPr>
          <w:rStyle w:val="Bodytext"/>
        </w:rPr>
        <w:t>Второй день посвящен групповой тематической дискус</w:t>
        <w:softHyphen/>
        <w:t>сии: «Связь детских переживаний с актуальными проблемами сегодняшнего дня», «Влияние ретроспективной сети на жизнь человека», «Осознание амбивалентных чувств к значимым близким», «Формирование позитивного отношения к детско</w:t>
        <w:softHyphen/>
        <w:t>му опыту».</w:t>
      </w:r>
    </w:p>
    <w:p>
      <w:pPr>
        <w:pStyle w:val="Normal"/>
        <w:rPr/>
      </w:pPr>
      <w:r>
        <w:rPr>
          <w:rStyle w:val="Bodytext"/>
        </w:rPr>
        <w:t>В ходе групповых дискуссий осуществляется беатотерапевтическая работа с каждым участником тренинга.</w:t>
      </w:r>
    </w:p>
    <w:p>
      <w:pPr>
        <w:pStyle w:val="Normal"/>
        <w:rPr/>
      </w:pPr>
      <w:r>
        <w:rPr>
          <w:rStyle w:val="Bodytext"/>
        </w:rPr>
        <w:t>В финале прочитывается лекция на тему «Личностно-зрелое и психологически грамотное отношение к эмоционально</w:t>
        <w:softHyphen/>
        <w:t>му опыту, полученному в детстве».</w:t>
      </w:r>
    </w:p>
    <w:p>
      <w:pPr>
        <w:pStyle w:val="Heading3"/>
        <w:ind w:hanging="0"/>
        <w:rPr/>
      </w:pPr>
      <w:bookmarkStart w:id="89" w:name="__RefHeading___Toc146774144"/>
      <w:bookmarkStart w:id="90" w:name="bookmark64"/>
      <w:bookmarkEnd w:id="89"/>
      <w:r>
        <w:rPr/>
        <w:t>7.4.3. Теоретическое обоснование тренинга</w:t>
      </w:r>
      <w:bookmarkEnd w:id="90"/>
    </w:p>
    <w:p>
      <w:pPr>
        <w:pStyle w:val="Normal"/>
        <w:rPr/>
      </w:pPr>
      <w:r>
        <w:rPr>
          <w:rStyle w:val="Bodytext"/>
        </w:rPr>
        <w:t>Как хорошо известно, социализация, усвоение, уподобле</w:t>
        <w:softHyphen/>
        <w:t>ние семейным нормам и ценностям — это, по мнению класси</w:t>
        <w:softHyphen/>
        <w:t>ков детской и семейной терапии, — «кровавая история», пол</w:t>
        <w:softHyphen/>
        <w:t>ная драматизма, сложного, противоречивого опыта. Прямое обращение к этому опыту практически невозможно. Тренинг подобен тщательно продуманной хирургической операции, вскрывающей болезненные, порой вытесненные переживания. Происходит актуализация ранних детских воспоминаний и переживаний, обращение к травматическим содержаниям. При проведении тренинга используется техника безопас</w:t>
        <w:softHyphen/>
        <w:t>ности, обеспечивающая прикрытие болевых ран.</w:t>
      </w:r>
    </w:p>
    <w:p>
      <w:pPr>
        <w:pStyle w:val="Normal"/>
        <w:rPr/>
      </w:pPr>
      <w:r>
        <w:rPr>
          <w:rStyle w:val="Bodytext"/>
        </w:rPr>
        <w:t>Воспоминание и осознание переживаний детства возмож</w:t>
        <w:softHyphen/>
        <w:t>ны при некоторой «регрессии» участников. Они на некоторое время становятся как будто маленькими детьми.</w:t>
      </w:r>
    </w:p>
    <w:p>
      <w:pPr>
        <w:pStyle w:val="Normal"/>
        <w:rPr/>
      </w:pPr>
      <w:r>
        <w:rPr>
          <w:rStyle w:val="Page"/>
        </w:rPr>
        <w:t>[с. 175]</w:t>
      </w:r>
      <w:r>
        <w:rPr>
          <w:color w:val="BFBFBF"/>
        </w:rPr>
        <w:t xml:space="preserve"> </w:t>
      </w:r>
      <w:r>
        <w:rPr>
          <w:rStyle w:val="Bodytext"/>
        </w:rPr>
        <w:t>Актуализация травмирующих воспоминаний ставит перед участниками вопросы: «Что с этим делать? Как относиться к полученным результатам?» Ответы на них требуют дальней</w:t>
        <w:softHyphen/>
        <w:t>шей большой внутренней работы. Участники тренинга в ка- ком-то смысле «прощают» своих родителей, обретают, нако</w:t>
        <w:softHyphen/>
        <w:t>нец, эмоциональную независимость от них. Клиенты понима</w:t>
        <w:softHyphen/>
        <w:t>ют, что нельзя опосредовать свою жизнь прошлым опытом и необходимо брать на себя ответственность за собственную жизнь.</w:t>
      </w:r>
    </w:p>
    <w:p>
      <w:pPr>
        <w:pStyle w:val="Normal"/>
        <w:rPr/>
      </w:pPr>
      <w:r>
        <w:rPr>
          <w:rStyle w:val="Bodytext"/>
        </w:rPr>
        <w:t>Итак, тренинг дает возможность человеку увидеть в себе действие ретроспективной сети — преграду для личностного роста, и, осознав ее присутствие в себе, избавиться от лишне</w:t>
        <w:softHyphen/>
        <w:t>го, ненужного, вредного, научиться делать правильный выбор в пользу Бытия. В беатотерапии создаются условия для осо</w:t>
        <w:softHyphen/>
        <w:t>бого переживания человеком моментов своего существования.</w:t>
      </w:r>
    </w:p>
    <w:p>
      <w:pPr>
        <w:pStyle w:val="Normal"/>
        <w:rPr/>
      </w:pPr>
      <w:r>
        <w:rPr>
          <w:rStyle w:val="Bodytext"/>
        </w:rPr>
        <w:t>Наши детские переживания и представления продолжают жить в нас непонятной для нас жизнью и часто, подобно не</w:t>
        <w:softHyphen/>
        <w:t>видимому кукловоду, искусно управляющему марионеткой, заставляют становиться послушными игрушками в их руках. Задача тренинга — понять и изжить негативные детские пере</w:t>
        <w:softHyphen/>
        <w:t>живания, которые являются причиной нерешительности, не</w:t>
        <w:softHyphen/>
        <w:t>уверенности, чувства вины, стыда, боли.</w:t>
      </w:r>
    </w:p>
    <w:p>
      <w:pPr>
        <w:pStyle w:val="Normal"/>
        <w:rPr/>
      </w:pPr>
      <w:r>
        <w:rPr>
          <w:rStyle w:val="Bodytext"/>
        </w:rPr>
        <w:t>Тренинг ставит человека в такие условия, в которых воз</w:t>
        <w:softHyphen/>
        <w:t>никает уникальная возможность осознать свою внутреннюю несвободу, остро ощутить потребность раскрепощения и осво</w:t>
        <w:softHyphen/>
        <w:t>бождения своих возможностей, обрести веру в себя и свои силы.</w:t>
      </w:r>
    </w:p>
    <w:p>
      <w:pPr>
        <w:pStyle w:val="Normal"/>
        <w:rPr/>
      </w:pPr>
      <w:r>
        <w:rPr>
          <w:rStyle w:val="Bodytext"/>
        </w:rPr>
        <w:t>Приведем отрывки из отчетов участников тренинга, отра</w:t>
        <w:softHyphen/>
        <w:t>жающие его эффекты.</w:t>
      </w:r>
    </w:p>
    <w:p>
      <w:pPr>
        <w:pStyle w:val="NormalItalic"/>
        <w:rPr/>
      </w:pPr>
      <w:r>
        <w:rPr/>
        <w:t>«Сейчас у меня много инструментов для работы с нега</w:t>
        <w:softHyphen/>
        <w:t>тивной матрицей и я не имею права больше заикаться о том, что я несчастна или неуспешна в своей жизни. Ведь были у меня победы в жизни, и я сейчас испытываю большую радость и полна оптимизма и понимания, что победы про</w:t>
        <w:softHyphen/>
        <w:t>должаются и у меня есть все основания быть счастливой. Важно, какой путь я выбираю. Я не имею права быть</w:t>
      </w:r>
      <w:r>
        <w:rPr>
          <w:rStyle w:val="Page"/>
        </w:rPr>
        <w:t>[с. 176]</w:t>
      </w:r>
      <w:r>
        <w:rPr>
          <w:color w:val="BFBFBF"/>
        </w:rPr>
        <w:t xml:space="preserve"> </w:t>
      </w:r>
      <w:r>
        <w:rPr/>
        <w:t>несчастной и негативной. Я не хочу этого. Я хочу взять от</w:t>
        <w:softHyphen/>
        <w:t>ветственность за свою жизнь на себя. Я ответственна за поражения и победы, и я не хочу наказывать, осуждать себя за ошибки прошлого. Эти неудачи и трудности в детстве и в подростковом возрасте были для меня трением, создававшим все условия для пробуждения и роста. Я иду дальше, мне пле</w:t>
        <w:softHyphen/>
        <w:t>вать на свои страдания и слезы по прошлому, я сознательно делаю выбор в пользу жизни, счастья, радости и побед... Я отказываюсь быть негативной, надо действовать и идти дальше к новым победам».</w:t>
      </w:r>
    </w:p>
    <w:p>
      <w:pPr>
        <w:pStyle w:val="Normal"/>
        <w:rPr/>
      </w:pPr>
      <w:r>
        <w:rPr>
          <w:rStyle w:val="Bodytext"/>
        </w:rPr>
        <w:t>Представим высказывания одного из участников перед тренингом и после завершения работы.</w:t>
      </w:r>
    </w:p>
    <w:p>
      <w:pPr>
        <w:pStyle w:val="NormalItalic"/>
        <w:rPr/>
      </w:pPr>
      <w:r>
        <w:rPr>
          <w:i w:val="false"/>
          <w:iCs/>
        </w:rPr>
        <w:t xml:space="preserve">Перед тренингом: </w:t>
      </w:r>
      <w:r>
        <w:rPr>
          <w:iCs/>
        </w:rPr>
        <w:t>«Считаю, что для меня тренинг необхо</w:t>
        <w:softHyphen/>
        <w:t>дим, очень много отрицательных эмоций я испытываю, сход</w:t>
        <w:softHyphen/>
        <w:t>ных по ситуации с ситуациями в детстве...»</w:t>
      </w:r>
    </w:p>
    <w:p>
      <w:pPr>
        <w:pStyle w:val="NormalItalic"/>
        <w:rPr/>
      </w:pPr>
      <w:r>
        <w:rPr>
          <w:i w:val="false"/>
          <w:iCs/>
        </w:rPr>
        <w:t xml:space="preserve">После первого дня: </w:t>
      </w:r>
      <w:r>
        <w:rPr>
          <w:iCs/>
        </w:rPr>
        <w:t>«...понял, что разрешаю себе испыты</w:t>
        <w:softHyphen/>
        <w:t>вать отрицательные эмоции».</w:t>
      </w:r>
    </w:p>
    <w:p>
      <w:pPr>
        <w:pStyle w:val="NormalItalic"/>
        <w:rPr/>
      </w:pPr>
      <w:r>
        <w:rPr>
          <w:i w:val="false"/>
          <w:iCs/>
        </w:rPr>
        <w:t xml:space="preserve">После второго дня: </w:t>
      </w:r>
      <w:r>
        <w:rPr>
          <w:iCs/>
        </w:rPr>
        <w:t>«...Окончательно понял, что со мной было. Это была большая любовь к страданиям. И я тащил за собой всю эту историю, только для того, чтобы доставать козырную карту страдания и купаться в эмоциях собствен</w:t>
        <w:softHyphen/>
        <w:t>ных страданий! ...Я думал, у меня нет любви к страданиям, но, оказывается, есть, и еще какая! И в определенные момен</w:t>
        <w:softHyphen/>
        <w:t>ты я разрешаю себе ее проявить. Это осознание было для меня абсолютно неожиданным. Но я принял это. Я взрослый и ответственный человек, и никакие события из прошлого не должны быть доказательством либо хороших, либо плохих си</w:t>
        <w:softHyphen/>
        <w:t>туаций в настоящем...»</w:t>
      </w:r>
    </w:p>
    <w:p>
      <w:pPr>
        <w:pStyle w:val="Normal"/>
        <w:rPr/>
      </w:pPr>
      <w:r>
        <w:rPr>
          <w:rStyle w:val="Bodytext"/>
        </w:rPr>
        <w:t>Приведем еще один пример.</w:t>
      </w:r>
    </w:p>
    <w:p>
      <w:pPr>
        <w:pStyle w:val="NormalItalic"/>
        <w:rPr/>
      </w:pPr>
      <w:r>
        <w:rPr/>
        <w:t>«Я поняла, насколько была зациклена на детских пробле</w:t>
        <w:softHyphen/>
        <w:t>мах. Можно было и раньше от этого освободиться. Зачем это носила в себе? Поняла, что мои проблемы не самые страшные, что такое случается сплошь и рядом. Хочется от этого отде</w:t>
        <w:softHyphen/>
        <w:t>литься...У меня возник образ. Эти проблемы — все в резиновом шарике. Они все пестрые. Они отдельно от меня. Было ощу</w:t>
        <w:softHyphen/>
        <w:t xml:space="preserve">щение </w:t>
      </w:r>
      <w:r>
        <w:rPr>
          <w:rStyle w:val="Page"/>
        </w:rPr>
        <w:t xml:space="preserve"> [с. 177]</w:t>
      </w:r>
      <w:r>
        <w:rPr>
          <w:color w:val="BFBFBF"/>
        </w:rPr>
        <w:t xml:space="preserve"> </w:t>
      </w:r>
      <w:r>
        <w:rPr/>
        <w:t>на физическом уровне, что это отдельно от меня. Я по</w:t>
        <w:softHyphen/>
        <w:t>няла, что могу это регулировать. После этого мне легко так стало».</w:t>
      </w:r>
    </w:p>
    <w:p>
      <w:pPr>
        <w:pStyle w:val="Normal"/>
        <w:rPr/>
      </w:pPr>
      <w:r>
        <w:rPr>
          <w:rStyle w:val="Bodytext"/>
        </w:rPr>
        <w:t>Как видим, у тех, кто учавствует в тренинге, изменяется отношение к прошлому опыту, появляется понимание важно</w:t>
        <w:softHyphen/>
        <w:t>сти нахождения в беатуме, невозможности опосредования се</w:t>
        <w:softHyphen/>
        <w:t>годняшней жизни прошлыми событиями.</w:t>
      </w:r>
    </w:p>
    <w:p>
      <w:pPr>
        <w:pStyle w:val="Normal"/>
        <w:rPr/>
      </w:pPr>
      <w:r>
        <w:rPr>
          <w:rStyle w:val="Bodytext"/>
        </w:rPr>
        <w:t>Освобождение сознания от части ретроспективной сети дает чувство очищения, легкости, свободы, целостности.</w:t>
      </w:r>
    </w:p>
    <w:p>
      <w:pPr>
        <w:pStyle w:val="NormalItalic"/>
        <w:rPr/>
      </w:pPr>
      <w:r>
        <w:rPr/>
        <w:t>«Вспоминая свои детские переживания и проживая их на тренинге, я освобождаюсь от негативного прошлого и форми</w:t>
        <w:softHyphen/>
        <w:t>рую место в себе для нового, позитивного. Накапливаю новую энергию для нового проекта. Для меня сейчас это важно».</w:t>
      </w:r>
    </w:p>
    <w:p>
      <w:pPr>
        <w:pStyle w:val="Heading2"/>
        <w:ind w:hanging="0"/>
        <w:rPr/>
      </w:pPr>
      <w:bookmarkStart w:id="91" w:name="__RefHeading___Toc146774145"/>
      <w:bookmarkStart w:id="92" w:name="bookmark65"/>
      <w:bookmarkEnd w:id="91"/>
      <w:r>
        <w:rPr/>
        <w:t>7.5. Групповая беатотерапия</w:t>
      </w:r>
      <w:bookmarkEnd w:id="92"/>
    </w:p>
    <w:p>
      <w:pPr>
        <w:pStyle w:val="Normal"/>
        <w:rPr/>
      </w:pPr>
      <w:r>
        <w:rPr>
          <w:rStyle w:val="Bodytext"/>
        </w:rPr>
        <w:t>В беатотерапии, наряду с индивидуальной работой с каж</w:t>
        <w:softHyphen/>
        <w:t>дым клиентом и семейным беатоконсалтиногом, широко при</w:t>
        <w:softHyphen/>
        <w:t>меняются оригинальные методы групповой работы.</w:t>
      </w:r>
    </w:p>
    <w:p>
      <w:pPr>
        <w:pStyle w:val="Normal"/>
        <w:rPr/>
      </w:pPr>
      <w:r>
        <w:rPr>
          <w:rStyle w:val="Bodytext"/>
        </w:rPr>
        <w:t>Клиенты беатотерапии получают разнообразный, много</w:t>
        <w:softHyphen/>
        <w:t>уровневый и многоаспектный опыт общения как один на один с беатотерапевтом или командой беатотерапевтов, так и в работе с другими участниками беатосообщества.</w:t>
      </w:r>
    </w:p>
    <w:p>
      <w:pPr>
        <w:pStyle w:val="Normal"/>
        <w:rPr/>
      </w:pPr>
      <w:r>
        <w:rPr>
          <w:rStyle w:val="Bodytext"/>
        </w:rPr>
        <w:t>Представим кратко основные формы групповой работы, используемые в деятельности беатосообщества.</w:t>
      </w:r>
    </w:p>
    <w:p>
      <w:pPr>
        <w:pStyle w:val="Heading3"/>
        <w:ind w:hanging="0"/>
        <w:rPr/>
      </w:pPr>
      <w:bookmarkStart w:id="93" w:name="__RefHeading___Toc146774146"/>
      <w:bookmarkStart w:id="94" w:name="bookmark66"/>
      <w:bookmarkEnd w:id="93"/>
      <w:r>
        <w:rPr/>
        <w:t>7.5.1. Беатомастер</w:t>
      </w:r>
      <w:bookmarkEnd w:id="94"/>
    </w:p>
    <w:p>
      <w:pPr>
        <w:pStyle w:val="Normal"/>
        <w:rPr/>
      </w:pPr>
      <w:r>
        <w:rPr/>
        <w:t>Стержневой в беатсообществе является особая форма групповой работы, получившая название беатомастер, пони</w:t>
        <w:softHyphen/>
        <w:t xml:space="preserve">маемая как </w:t>
      </w:r>
      <w:r>
        <w:rPr>
          <w:b/>
        </w:rPr>
        <w:t>школа мастерства собственной жизни.</w:t>
      </w:r>
    </w:p>
    <w:p>
      <w:pPr>
        <w:pStyle w:val="Normal"/>
        <w:rPr/>
      </w:pPr>
      <w:r>
        <w:rPr>
          <w:rStyle w:val="Bodytext"/>
        </w:rPr>
        <w:t>Занятия представляют собой групповую дискуссию, в ко</w:t>
        <w:softHyphen/>
        <w:t>торой темой обсуждения становится повседневная жизнь ка</w:t>
        <w:softHyphen/>
        <w:t>ждого участника. Широко используются также приемы инди</w:t>
        <w:softHyphen/>
        <w:t>видуального беатоконсалтинга в групповом контексте с по</w:t>
        <w:softHyphen/>
        <w:t>следующим обсуждением, анализ отдельных случаев, а также</w:t>
      </w:r>
      <w:r>
        <w:rPr>
          <w:rStyle w:val="Page"/>
        </w:rPr>
        <w:t>[с. 178]</w:t>
      </w:r>
      <w:r>
        <w:rPr>
          <w:color w:val="BFBFBF"/>
        </w:rPr>
        <w:t xml:space="preserve"> </w:t>
      </w:r>
      <w:r>
        <w:rPr>
          <w:rStyle w:val="Bodytext"/>
        </w:rPr>
        <w:t>беатотерапевтические семинары и элементы тренинговой ра</w:t>
        <w:softHyphen/>
        <w:t>боты.</w:t>
      </w:r>
    </w:p>
    <w:p>
      <w:pPr>
        <w:pStyle w:val="Normal"/>
        <w:rPr/>
      </w:pPr>
      <w:r>
        <w:rPr>
          <w:rStyle w:val="Bodytext"/>
        </w:rPr>
        <w:t>Участие в работе группы беатомастер выдвигает перед клиентами особые требования. Человек со своей личной бо</w:t>
        <w:softHyphen/>
        <w:t>лью, со своими затруднениями, проблемами, комплексами приходит к беатотерапевту, он намерен открыться в важных, интимных подробностях своей внутренней жизни исключи</w:t>
        <w:softHyphen/>
        <w:t>тельно беатотерапевту. А ему предлагают вынести все это на обсуждение случайных, в общем-то, в его судьбе людей. Мо</w:t>
        <w:softHyphen/>
        <w:t>жет быть, еще и тех, кто жаждет продемонстрировать свою психологическую наблюдательность, проницательность, точ</w:t>
        <w:softHyphen/>
        <w:t>ность. В этом шоке, в этом затруднении содержится важный беатотерпевтический смысл. Клиенту в беатотерапии должно быть трудно, даже очень трудно. Преодолевая трудности об</w:t>
        <w:softHyphen/>
        <w:t>щения в беатосообществе, он получает ценный опыт, необхо</w:t>
        <w:softHyphen/>
        <w:t>димый ему в реальной жизни за пределами сообщества.</w:t>
      </w:r>
    </w:p>
    <w:p>
      <w:pPr>
        <w:pStyle w:val="Normal"/>
        <w:rPr/>
      </w:pPr>
      <w:r>
        <w:rPr>
          <w:rStyle w:val="Bodytext"/>
        </w:rPr>
        <w:t>Обязательности или принуждения в исповедальности ни в коем случае нет. Требование лишь одно — искренне выразить свои чувства и мысли в конкретных ситуациях и делать уси</w:t>
        <w:softHyphen/>
        <w:t>лие быть сознательным в данный момент, удерживать и про</w:t>
        <w:softHyphen/>
        <w:t>длевать беатум.</w:t>
      </w:r>
    </w:p>
    <w:p>
      <w:pPr>
        <w:pStyle w:val="Normal"/>
        <w:rPr/>
      </w:pPr>
      <w:r>
        <w:rPr>
          <w:rStyle w:val="Bodytext"/>
        </w:rPr>
        <w:t>Клиенты совсем не сразу догадываются, почему и чем именно им полезно сообщество, как им может быть оказана помощь со стороны других участников. Но довольно быстро человек понимает, что в коллективном обсуждении проблем содержится великая сила.</w:t>
      </w:r>
    </w:p>
    <w:p>
      <w:pPr>
        <w:pStyle w:val="Normal"/>
        <w:rPr/>
      </w:pPr>
      <w:r>
        <w:rPr>
          <w:rStyle w:val="Bodytext"/>
        </w:rPr>
        <w:t>Дело в том, что когда клиент говорит с беатотерапевтом, всегда возникает особый бессознательный процесс — перенесе</w:t>
        <w:softHyphen/>
        <w:t>ние. Клиент бессознательно наделяет того, кто его слушает, оп</w:t>
        <w:softHyphen/>
        <w:t>ределенными качествами. Беатотерапевт может неосознанно восприниматься как мама или жена, и клиент как будто бы просит ее о чем-то, ждет поощрения, прощения или совета.</w:t>
      </w:r>
    </w:p>
    <w:p>
      <w:pPr>
        <w:pStyle w:val="Normal"/>
        <w:rPr/>
      </w:pPr>
      <w:r>
        <w:rPr>
          <w:rStyle w:val="Bodytext"/>
        </w:rPr>
        <w:t>Совершенно другое дело, если клиент рассказывает о сво</w:t>
        <w:softHyphen/>
        <w:t>ей жизни или делится результатами поисков в кругу других людей. На этом основан эффект групповой психотерапии, достижения которой широко применяют и беатотерапевты, в частности, на занятиях группы беатомастер.</w:t>
      </w:r>
    </w:p>
    <w:p>
      <w:pPr>
        <w:pStyle w:val="Normal"/>
        <w:rPr/>
      </w:pPr>
      <w:r>
        <w:rPr>
          <w:rStyle w:val="Page"/>
        </w:rPr>
        <w:t>[с. 179]</w:t>
      </w:r>
      <w:r>
        <w:rPr>
          <w:color w:val="BFBFBF"/>
        </w:rPr>
        <w:t xml:space="preserve"> </w:t>
      </w:r>
      <w:r>
        <w:rPr>
          <w:rStyle w:val="Bodytext"/>
        </w:rPr>
        <w:t>Участники сообщества дают друг другу то, что называется терапией обратной связи, они могут высказать откровенно, какое впечатление клиент произвел своим рассказом. Таким образом, участник группы получает систему оценок, систему зеркал одновременно, и его представление о себе становится более адекватным.</w:t>
      </w:r>
    </w:p>
    <w:p>
      <w:pPr>
        <w:pStyle w:val="Normal"/>
        <w:rPr/>
      </w:pPr>
      <w:r>
        <w:rPr>
          <w:rStyle w:val="Bodytext"/>
        </w:rPr>
        <w:t>В реальной жизни мы находимся среди людей, которые справедливо или несправедливо оценивают нас, одобряют или критикуют, имея самые разные мотивы.</w:t>
      </w:r>
    </w:p>
    <w:p>
      <w:pPr>
        <w:pStyle w:val="Normal"/>
        <w:rPr/>
      </w:pPr>
      <w:r>
        <w:rPr>
          <w:rStyle w:val="Bodytext"/>
        </w:rPr>
        <w:t>И в беатосообществе на занятиях группы беатомастер люди получают ценнейший опыт, осознают разное к себе от</w:t>
        <w:softHyphen/>
        <w:t>ношение. Беатосообщество, конечно, иногда наносит болез</w:t>
        <w:softHyphen/>
        <w:t>ненные удары. Но поскольку эти удары сознательно смодели</w:t>
        <w:softHyphen/>
        <w:t>рованы правилами сообщества, их последствия не являются столь роковыми, как это случается в реальной жизни. Наобо</w:t>
        <w:softHyphen/>
        <w:t>рот, обратные связи от других участников беатосообщества — пробуждающие и целительные.</w:t>
      </w:r>
    </w:p>
    <w:p>
      <w:pPr>
        <w:pStyle w:val="Normal"/>
        <w:rPr/>
      </w:pPr>
      <w:r>
        <w:rPr>
          <w:rStyle w:val="Bodytext"/>
        </w:rPr>
        <w:t>Быть искренним в сообществе — это не директива, не при</w:t>
        <w:softHyphen/>
        <w:t>каз, а, скорее, одно из правил игры. Если какому-то клиенту это правило не подходит, он может не принимать участия в этой игре, но постепенно все понимают, как это интересно — научиться быть сознательно искренним. Важно учиться осоз</w:t>
        <w:softHyphen/>
        <w:t>навать, в какой форме можно выразить позитивные и нега</w:t>
        <w:softHyphen/>
        <w:t>тивные чувства, и как научиться воспринимать позитивные и негативные чувства в свой адрес. Как показывает опыт изуче</w:t>
        <w:softHyphen/>
        <w:t xml:space="preserve">ния отношений в сообществе, воспринять позитивные оценки намного труднее, чем негативные. </w:t>
      </w:r>
      <w:r>
        <w:rPr>
          <w:rStyle w:val="Bodytext"/>
          <w:b/>
        </w:rPr>
        <w:t>Сознательная искрен</w:t>
        <w:softHyphen/>
        <w:t>ность</w:t>
      </w:r>
      <w:r>
        <w:rPr>
          <w:rStyle w:val="Bodytext"/>
        </w:rPr>
        <w:t xml:space="preserve"> — это важнейший навык в системе умений выражать свои чувства так, чтобы это было поучительным для другого человека, не было бы унизительным, оскорбительным для него. Некоторым клиентам важно научиться быть мужествен</w:t>
        <w:softHyphen/>
        <w:t>ными и без страха сказать другому человеку то, что они дума</w:t>
        <w:softHyphen/>
        <w:t>ют. Важнейшее правило общения в группе состоит в том, что каждый клиент может высказывать свои чувства, но должен проявить готовность выслушать все, что другие участники со</w:t>
        <w:softHyphen/>
        <w:t>общества чувствуют и выскажут о нем.</w:t>
      </w:r>
      <w:r>
        <w:br w:type="page"/>
      </w:r>
    </w:p>
    <w:p>
      <w:pPr>
        <w:pStyle w:val="Normal"/>
        <w:rPr/>
      </w:pPr>
      <w:r>
        <w:rPr/>
      </w:r>
    </w:p>
    <w:p>
      <w:pPr>
        <w:pStyle w:val="Normal"/>
        <w:rPr/>
      </w:pPr>
      <w:r>
        <w:rPr>
          <w:rStyle w:val="Page"/>
        </w:rPr>
        <w:t>[с. 180]</w:t>
      </w:r>
      <w:r>
        <w:rPr>
          <w:color w:val="BFBFBF"/>
        </w:rPr>
        <w:t xml:space="preserve"> </w:t>
      </w:r>
      <w:r>
        <w:rPr>
          <w:rStyle w:val="Bodytext"/>
        </w:rPr>
        <w:t>Конечно же, человек может искренне ошибаться, быть ис</w:t>
        <w:softHyphen/>
        <w:t>кренним, но не точным в своих оценках. Если чья-то точка зрения, оценка воспринимается клиентом как неверная и вы</w:t>
        <w:softHyphen/>
        <w:t>зывает негативные эмоции, важно, что в сообществе имеется система зеркал, каждый член группы видит себя в совокупно</w:t>
        <w:softHyphen/>
        <w:t>сти различных точек зрения. Клиент может понять, например, такую простую вещь, что нет абсолютной истины, что одно и то же высказывание и поступок у разных людей могут вызы</w:t>
        <w:softHyphen/>
        <w:t>вать разные чувства, произвести разное впечатление. Посте</w:t>
        <w:softHyphen/>
        <w:t>пенно опыт общения в группе и в беатосообществе становит</w:t>
        <w:softHyphen/>
        <w:t>ся стереоскопическим, а знания о себе и других — относи</w:t>
        <w:softHyphen/>
        <w:t>тельными. Опровергается распространенная и весьма поверхностная точка зрения, что если люди не вызывают до</w:t>
        <w:softHyphen/>
        <w:t>верия, то безразлично, восхваляют они тебя или низвергают. Опыт общения в группе беатомастер дает возможность по</w:t>
        <w:softHyphen/>
        <w:t>нять, что не имеет никакого значения, доверяет клиент ка</w:t>
        <w:softHyphen/>
        <w:t>ким-то людям или не доверяет, потому что учиться можно и у тех, и у других. Даже, может быть, более у тех, кому клиент как раз и не доверяет. Именно тот участник сообщества, кото</w:t>
        <w:softHyphen/>
        <w:t>рый не нравится клиенту, может стать его настоящим учите</w:t>
        <w:softHyphen/>
        <w:t>лем. Все относительно.</w:t>
      </w:r>
    </w:p>
    <w:p>
      <w:pPr>
        <w:pStyle w:val="Normal"/>
        <w:rPr/>
      </w:pPr>
      <w:r>
        <w:rPr>
          <w:rStyle w:val="Bodytext"/>
        </w:rPr>
        <w:t>Научиться пониманию этой трансцендентности и относи</w:t>
        <w:softHyphen/>
        <w:t>тельности в общении можно только в сообществе, регулярно участвуя в групповых занятиях. Эти великие принципы об</w:t>
        <w:softHyphen/>
        <w:t>щения трудно постичь, имея только одну точку зрения, даже самого умного совершенного человека. В группе создаются условия, позволяющие узнать мудрые точки зрения и не муд</w:t>
        <w:softHyphen/>
        <w:t>рые, взгляды на одну и ту же ситуацию с разных уровней, в разных ракурсах, тогда человек получает опыт целостного по</w:t>
        <w:softHyphen/>
        <w:t>знания себя и других.</w:t>
      </w:r>
    </w:p>
    <w:p>
      <w:pPr>
        <w:pStyle w:val="Heading3"/>
        <w:ind w:hanging="0"/>
        <w:rPr/>
      </w:pPr>
      <w:bookmarkStart w:id="95" w:name="__RefHeading___Toc146774147"/>
      <w:bookmarkStart w:id="96" w:name="bookmark67"/>
      <w:bookmarkEnd w:id="95"/>
      <w:r>
        <w:rPr/>
        <w:t>7.5.2. Беатофорум</w:t>
      </w:r>
      <w:bookmarkEnd w:id="96"/>
    </w:p>
    <w:p>
      <w:pPr>
        <w:pStyle w:val="Normal"/>
        <w:rPr/>
      </w:pPr>
      <w:r>
        <w:rPr>
          <w:rStyle w:val="Bodytext"/>
        </w:rPr>
        <w:t>Беатофорум представляет собой вариант групповой рабо</w:t>
        <w:softHyphen/>
        <w:t>ты по типу фокус-группы, когда предлагается тема для груп</w:t>
        <w:softHyphen/>
        <w:t>пового обсуждения.</w:t>
      </w:r>
    </w:p>
    <w:p>
      <w:pPr>
        <w:pStyle w:val="Normal"/>
        <w:rPr/>
      </w:pPr>
      <w:r>
        <w:rPr>
          <w:rStyle w:val="Page"/>
        </w:rPr>
        <w:t>[с. 181]</w:t>
      </w:r>
      <w:r>
        <w:rPr>
          <w:color w:val="BFBFBF"/>
        </w:rPr>
        <w:t xml:space="preserve"> </w:t>
      </w:r>
      <w:r>
        <w:rPr>
          <w:rStyle w:val="Bodytext"/>
        </w:rPr>
        <w:t>В качестве тем обсуждения на беатофрумах используются понятия и термины, значимые для теории и практики беато</w:t>
        <w:softHyphen/>
        <w:t>терапии и для жизни беатосообщества, такие, как отрицатель</w:t>
        <w:softHyphen/>
        <w:t>ные эмоции, ложная личность, отождествление, пустые разго</w:t>
        <w:softHyphen/>
        <w:t>воры, власть над собой, комплексы, ретромы, бессознательное, семья, счастье и многие другие.</w:t>
      </w:r>
    </w:p>
    <w:p>
      <w:pPr>
        <w:pStyle w:val="Normal"/>
        <w:rPr/>
      </w:pPr>
      <w:r>
        <w:rPr>
          <w:rStyle w:val="Bodytext"/>
        </w:rPr>
        <w:t>Каждый участник высказывается по избранной теме, вы</w:t>
        <w:softHyphen/>
        <w:t>полняя правила групповой дискуссии, сформулированные ве</w:t>
        <w:softHyphen/>
        <w:t>дущими.</w:t>
      </w:r>
    </w:p>
    <w:p>
      <w:pPr>
        <w:pStyle w:val="Normal"/>
        <w:rPr/>
      </w:pPr>
      <w:r>
        <w:rPr>
          <w:rStyle w:val="Bodytext"/>
        </w:rPr>
        <w:t>На каждом форуме ведущие разные, причем не только беатотерапевты, но и клиенты.</w:t>
      </w:r>
    </w:p>
    <w:p>
      <w:pPr>
        <w:pStyle w:val="Normal"/>
        <w:rPr/>
      </w:pPr>
      <w:r>
        <w:rPr>
          <w:rStyle w:val="Bodytext"/>
        </w:rPr>
        <w:t>Правила групповой дискуссии таковы: выражая свою точ</w:t>
        <w:softHyphen/>
        <w:t>ку зрения по обсуждаемой теме, необходимо сформулировать ее в кратких и ясных высказываниях, каждую точку зрения следует воспринимать и обдумывать как новую, нельзя ни спорить, ни соглашаться с уже представленным мнением, за</w:t>
        <w:softHyphen/>
        <w:t>прещено также любым образом присоединяться к точке зре</w:t>
        <w:softHyphen/>
        <w:t>ния ранее выступавшего.</w:t>
      </w:r>
    </w:p>
    <w:p>
      <w:pPr>
        <w:pStyle w:val="Normal"/>
        <w:rPr/>
      </w:pPr>
      <w:r>
        <w:rPr>
          <w:rStyle w:val="Bodytext"/>
        </w:rPr>
        <w:t>Существует вариант работы, когда ведущие заранее гото</w:t>
        <w:softHyphen/>
        <w:t>вят по теме форума точки зрения, представляющие собой вы</w:t>
        <w:softHyphen/>
        <w:t>сказывания мыслителей, философов, ученых, художников разных эпох, и предлагают участникам находить подходящий момент, когда они могут процитировать тот или иной афо</w:t>
        <w:softHyphen/>
        <w:t>ризм, при этом собственные высказывания запрещаются.</w:t>
      </w:r>
    </w:p>
    <w:p>
      <w:pPr>
        <w:pStyle w:val="Normal"/>
        <w:rPr/>
      </w:pPr>
      <w:r>
        <w:rPr>
          <w:rStyle w:val="Bodytext"/>
        </w:rPr>
        <w:t>Участие в беатофоруме развивает внимательность, способ</w:t>
        <w:softHyphen/>
        <w:t>ность слушать без возражений, формирует дисциплину ума, конкретизирует и направляет хаотический бег мыслей, разви</w:t>
        <w:softHyphen/>
        <w:t>вает мыслительный контроль, тренирует навыки группового общения и публичного выступления. Это важная психотехни</w:t>
        <w:softHyphen/>
        <w:t>ка в работе с некоторыми речевыми нарушениями, например, привычкой перебивать, неумением слушать, многословием, снижением мыслительного и речевого контроля, а также с та</w:t>
        <w:softHyphen/>
        <w:t>кими чертами ложной личности, как тщеславие, нетерпимость к инакомыслию, некритичность, страх публичных выступле</w:t>
        <w:softHyphen/>
        <w:t>ний, стеснительность.</w:t>
      </w:r>
      <w:r>
        <w:br w:type="page"/>
      </w:r>
    </w:p>
    <w:p>
      <w:pPr>
        <w:pStyle w:val="Normal"/>
        <w:rPr/>
      </w:pPr>
      <w:r>
        <w:rPr/>
      </w:r>
    </w:p>
    <w:p>
      <w:pPr>
        <w:pStyle w:val="Heading3"/>
        <w:ind w:hanging="0"/>
        <w:rPr/>
      </w:pPr>
      <w:bookmarkStart w:id="97" w:name="__RefHeading___Toc146774148"/>
      <w:bookmarkStart w:id="98" w:name="bookmark68"/>
      <w:bookmarkEnd w:id="97"/>
      <w:r>
        <w:rPr/>
        <w:t>7.5.3. Беатотрип</w:t>
      </w:r>
      <w:bookmarkEnd w:id="98"/>
    </w:p>
    <w:p>
      <w:pPr>
        <w:pStyle w:val="Normal"/>
        <w:rPr/>
      </w:pPr>
      <w:r>
        <w:rPr>
          <w:rStyle w:val="Page"/>
        </w:rPr>
        <w:t>[с. 182]</w:t>
      </w:r>
      <w:r>
        <w:rPr>
          <w:color w:val="BFBFBF"/>
        </w:rPr>
        <w:t xml:space="preserve"> </w:t>
      </w:r>
      <w:r>
        <w:rPr>
          <w:rStyle w:val="Bodytext"/>
        </w:rPr>
        <w:t>Беатотрип — это одна из специальных некабинетных пси</w:t>
        <w:softHyphen/>
        <w:t>хотехник, представляющая собой групповое путешествие.</w:t>
      </w:r>
    </w:p>
    <w:p>
      <w:pPr>
        <w:pStyle w:val="Normal"/>
        <w:rPr/>
      </w:pPr>
      <w:r>
        <w:rPr>
          <w:rStyle w:val="Bodytext"/>
        </w:rPr>
        <w:t>Оно направлено на преодоление негативных состояний, это проверка способности клиентов к получению высоких впечатлений и к их переработке новыми способами, это на</w:t>
        <w:softHyphen/>
        <w:t>стройка на творческое самосозидание, на эффективный выбор и осуществление целей счастливой жизни.</w:t>
      </w:r>
    </w:p>
    <w:p>
      <w:pPr>
        <w:pStyle w:val="Normal"/>
        <w:rPr/>
      </w:pPr>
      <w:r>
        <w:rPr>
          <w:rStyle w:val="Bodytext"/>
        </w:rPr>
        <w:t>Как и все беатотерапевтические психотехники беатотрип основан на естественно для людей склонности к перемене мест, к странствиям.</w:t>
      </w:r>
    </w:p>
    <w:p>
      <w:pPr>
        <w:pStyle w:val="Normal"/>
        <w:rPr/>
      </w:pPr>
      <w:r>
        <w:rPr>
          <w:rStyle w:val="Bodytext"/>
        </w:rPr>
        <w:t>Людей порой охватывает стремление вырваться из суеты будней и уехать куда-нибудь подальше — в жаркие края, в другие страны, на лоно природы. Обычно объясняют себе эту тенденцию так: «Хочу отдохнуть и сменить обстановку!»</w:t>
      </w:r>
    </w:p>
    <w:p>
      <w:pPr>
        <w:pStyle w:val="Normal"/>
        <w:rPr/>
      </w:pPr>
      <w:r>
        <w:rPr>
          <w:rStyle w:val="Bodytext"/>
        </w:rPr>
        <w:t>Беатотерпевтический опыт показывает, что современному жителю мегаполиса действительно свойственна особая невро</w:t>
        <w:softHyphen/>
        <w:t>тическая усталость, которая представляет собой усталость людей от самих себя, от монотонности собственного сущест</w:t>
        <w:softHyphen/>
        <w:t>вования и механистичности собственных действий и реакций на мир.</w:t>
      </w:r>
    </w:p>
    <w:p>
      <w:pPr>
        <w:pStyle w:val="Normal"/>
        <w:rPr/>
      </w:pPr>
      <w:r>
        <w:rPr>
          <w:rStyle w:val="Bodytext"/>
        </w:rPr>
        <w:t>Беатотрип обязательно предполагает заранее спланирован</w:t>
        <w:softHyphen/>
        <w:t>ную индивидуально для каждого клиента конфронтацию с главной чертой его ложной личности. Каждый клиент вынуж</w:t>
        <w:softHyphen/>
        <w:t>ден пройти через психологически трудное и неожиданное для него испытание. Например, прожить несколько дней рядом с человеком, к которому испытывает острую антипатию, или провести часть поездки в полном одиночестве, или, находясь в компании веселящихся и развлекающихся людей, которые вовлекают его в разговор, выдерживать режим молчания — испытаний и шоков в арсенале беатотерапии множество. И по понятным причинам не стоит раскрывать все секреты.</w:t>
      </w:r>
    </w:p>
    <w:p>
      <w:pPr>
        <w:pStyle w:val="Normal"/>
        <w:rPr/>
      </w:pPr>
      <w:r>
        <w:rPr>
          <w:rStyle w:val="Bodytext"/>
        </w:rPr>
        <w:t>Беатотрип — это дополнительный толчок извне, получив который человек может, во-первых, увидеть отжившее в себе, а во-вторых, выработать новые, аутентичные модели поведе</w:t>
        <w:softHyphen/>
        <w:t>ния</w:t>
      </w:r>
      <w:r>
        <w:rPr>
          <w:rStyle w:val="Page"/>
        </w:rPr>
        <w:t xml:space="preserve"> [с. 183]</w:t>
      </w:r>
      <w:r>
        <w:rPr>
          <w:color w:val="BFBFBF"/>
        </w:rPr>
        <w:t xml:space="preserve"> </w:t>
      </w:r>
      <w:r>
        <w:rPr>
          <w:rStyle w:val="Bodytext"/>
        </w:rPr>
        <w:t>и мировосприятия, которые сделают его более сильным, радостным, успешным, позволят ему превзойти себя сего</w:t>
        <w:softHyphen/>
        <w:t>дняшнего.</w:t>
      </w:r>
    </w:p>
    <w:p>
      <w:pPr>
        <w:pStyle w:val="Normal"/>
        <w:rPr/>
      </w:pPr>
      <w:r>
        <w:rPr>
          <w:rStyle w:val="Bodytext"/>
        </w:rPr>
        <w:t>Создание таких условий и есть основная задача беатотрипа.</w:t>
      </w:r>
    </w:p>
    <w:p>
      <w:pPr>
        <w:pStyle w:val="Normal"/>
        <w:rPr/>
      </w:pPr>
      <w:r>
        <w:rPr>
          <w:rStyle w:val="Bodytext"/>
        </w:rPr>
        <w:t>Он направлен на мощную активизацию творческого по</w:t>
        <w:softHyphen/>
        <w:t>тенциала личности. Его можно сравнить с сильным очищаю</w:t>
        <w:softHyphen/>
        <w:t>щим водопадом, который смывает с души все омертвевшее, сковывающее и дает возможность проявиться и прорасти че</w:t>
        <w:softHyphen/>
        <w:t>му-то новому и освобождающему.</w:t>
      </w:r>
    </w:p>
    <w:p>
      <w:pPr>
        <w:pStyle w:val="Normal"/>
        <w:rPr/>
      </w:pPr>
      <w:r>
        <w:rPr>
          <w:rStyle w:val="Bodytext"/>
        </w:rPr>
        <w:t>Независимо от продолжительности беатотрипа и места его проведения, а это может быть путешествие в Индию или в Бразилию, к Черному морю или на прибалтийское побережье, в Лондон или в Подмосковье, — главное в том, что всякий раз это путешествие не столько вдаль, сколько вглубь себя.</w:t>
      </w:r>
    </w:p>
    <w:p>
      <w:pPr>
        <w:pStyle w:val="Normal"/>
        <w:rPr/>
      </w:pPr>
      <w:r>
        <w:rPr>
          <w:rStyle w:val="Bodytext"/>
        </w:rPr>
        <w:t>В таких поездках невольно происходит обнажение души, скрывавшейся доселе под защитным слоем стереотипов, осно</w:t>
        <w:softHyphen/>
        <w:t>ванных на лжи самому себе. Это может быть больно, но на</w:t>
        <w:softHyphen/>
        <w:t>градой за сознательные страдания является переживание соб</w:t>
        <w:softHyphen/>
        <w:t>ственной небывалой красоты и величия, чувство единения с людьми, со всем миром.</w:t>
      </w:r>
    </w:p>
    <w:p>
      <w:pPr>
        <w:pStyle w:val="Normal"/>
        <w:rPr/>
      </w:pPr>
      <w:r>
        <w:rPr>
          <w:rStyle w:val="Bodytext"/>
        </w:rPr>
        <w:t>На беатотрипе создаются условия, когда каждый участник вынужден учиться думать по-новому, чувствовать по-новому, а значит и жить по-новому.</w:t>
      </w:r>
    </w:p>
    <w:p>
      <w:pPr>
        <w:pStyle w:val="Normal"/>
        <w:rPr/>
      </w:pPr>
      <w:r>
        <w:rPr>
          <w:rStyle w:val="Bodytext"/>
        </w:rPr>
        <w:t>Жизнь клиентов после беатотрипов обогащается и время, проведенное в таком путешествии, не забывается никогда.</w:t>
      </w:r>
    </w:p>
    <w:p>
      <w:pPr>
        <w:pStyle w:val="Heading3"/>
        <w:ind w:hanging="0"/>
        <w:rPr/>
      </w:pPr>
      <w:bookmarkStart w:id="99" w:name="__RefHeading___Toc146774149"/>
      <w:bookmarkStart w:id="100" w:name="bookmark69"/>
      <w:bookmarkEnd w:id="99"/>
      <w:r>
        <w:rPr/>
        <w:t>7.5.4. Беатовидение</w:t>
      </w:r>
      <w:bookmarkEnd w:id="100"/>
    </w:p>
    <w:p>
      <w:pPr>
        <w:pStyle w:val="Normal"/>
        <w:rPr/>
      </w:pPr>
      <w:r>
        <w:rPr>
          <w:rStyle w:val="Bodytext"/>
        </w:rPr>
        <w:t>Насколько терапевтически эффективным может быть кино</w:t>
        <w:softHyphen/>
        <w:t>просмотр показало изучение онтопсихологической арттерапии профессора Антонио Менегетти (39). Его подход дал импульс к разработке некоторых идей беатотерапии, в частности, беато</w:t>
        <w:softHyphen/>
        <w:t>видение развивает принципы онтопсихологической синемалогии.</w:t>
      </w:r>
      <w:r>
        <w:br w:type="page"/>
      </w:r>
    </w:p>
    <w:p>
      <w:pPr>
        <w:pStyle w:val="Normal"/>
        <w:rPr/>
      </w:pPr>
      <w:r>
        <w:rPr/>
      </w:r>
    </w:p>
    <w:p>
      <w:pPr>
        <w:pStyle w:val="Normal"/>
        <w:rPr/>
      </w:pPr>
      <w:r>
        <w:rPr>
          <w:rStyle w:val="Page"/>
        </w:rPr>
        <w:t>[с. 184]</w:t>
      </w:r>
      <w:r>
        <w:rPr>
          <w:color w:val="BFBFBF"/>
        </w:rPr>
        <w:t xml:space="preserve"> </w:t>
      </w:r>
      <w:r>
        <w:rPr>
          <w:rStyle w:val="Bodytext"/>
        </w:rPr>
        <w:t>Беатовидение — просмотр кинопроизведения и последую</w:t>
        <w:softHyphen/>
        <w:t>щее его обсуждение с позиций беатотерапии, во время кото</w:t>
        <w:softHyphen/>
        <w:t>рого участники стараются трактовать фильм как реальную историю жизни.</w:t>
      </w:r>
    </w:p>
    <w:p>
      <w:pPr>
        <w:pStyle w:val="Normal"/>
        <w:rPr/>
      </w:pPr>
      <w:r>
        <w:rPr>
          <w:rStyle w:val="Bodytext"/>
        </w:rPr>
        <w:t>Цель беатовидения не в том, чтобы, опираясь на сюжет фильма, давать людям советы, как им жить, или разбирать сложные житейские ситуации, указывая на те ошибки, кото</w:t>
        <w:softHyphen/>
        <w:t>рые они совершили.</w:t>
      </w:r>
    </w:p>
    <w:p>
      <w:pPr>
        <w:pStyle w:val="Normal"/>
        <w:rPr/>
      </w:pPr>
      <w:r>
        <w:rPr>
          <w:rStyle w:val="Bodytext"/>
        </w:rPr>
        <w:t>Цель беатовидения — создать условия, при которых участ</w:t>
        <w:softHyphen/>
        <w:t>ники просмотра с помощью кинопроизведения сумели бы бо</w:t>
        <w:softHyphen/>
        <w:t>лее полно увидеть самих себя, свои побуждения и мотивы действия, сформировать критерии оценок людей и событий.</w:t>
      </w:r>
    </w:p>
    <w:p>
      <w:pPr>
        <w:pStyle w:val="Normal"/>
        <w:rPr/>
      </w:pPr>
      <w:r>
        <w:rPr/>
        <w:t>На сеансах беатовидения предлагается смотреть фильмы особым образом. Для подавляющего большинства людей кино, прежде всего, — отдых, уход от проблем и тягот повсе</w:t>
        <w:softHyphen/>
        <w:t>дневной жизни. Люди смотрят фильмы, чтобы развлечься, по</w:t>
        <w:softHyphen/>
        <w:t>лучить удовольствие, и еще — погрузиться в перипетии чу</w:t>
        <w:softHyphen/>
        <w:t xml:space="preserve">жой жизни и на полтора часа забыть о собственной, </w:t>
      </w:r>
      <w:r>
        <w:rPr>
          <w:b/>
        </w:rPr>
        <w:t>забыть о себе</w:t>
      </w:r>
      <w:r>
        <w:rPr/>
        <w:t>.</w:t>
      </w:r>
    </w:p>
    <w:p>
      <w:pPr>
        <w:pStyle w:val="Normal"/>
        <w:rPr/>
      </w:pPr>
      <w:r>
        <w:rPr/>
        <w:t xml:space="preserve">В беатосообществе мы смотрим фильмы, чтобы </w:t>
      </w:r>
      <w:r>
        <w:rPr>
          <w:b/>
        </w:rPr>
        <w:t>о себе помнить</w:t>
      </w:r>
      <w:r>
        <w:rPr/>
        <w:t>, мы учимся смотреть фильм сознательно, из беатума, проникая в то, что скрыто для обычного отождествленного разума.</w:t>
      </w:r>
    </w:p>
    <w:p>
      <w:pPr>
        <w:pStyle w:val="Normal"/>
        <w:rPr/>
      </w:pPr>
      <w:r>
        <w:rPr/>
        <w:t xml:space="preserve">Всякий раз на сеансе беатовидения мы анализируем не один фильм, а целых три. </w:t>
      </w:r>
      <w:r>
        <w:rPr>
          <w:b/>
        </w:rPr>
        <w:t>Первый</w:t>
      </w:r>
      <w:r>
        <w:rPr/>
        <w:t xml:space="preserve"> — тот, что создали сцена</w:t>
        <w:softHyphen/>
        <w:t xml:space="preserve">рист, режиссер, оператор, актеры и вся съемочная группа. </w:t>
      </w:r>
      <w:r>
        <w:rPr>
          <w:b/>
        </w:rPr>
        <w:t>Второй</w:t>
      </w:r>
      <w:r>
        <w:rPr/>
        <w:t xml:space="preserve"> — тот, который рождается у зрителя при просмотре, когда он кому-то из героев сочувствует, кем-то восхищается, кого-то оправдывает, а кого-то осуждает, когда хочет быть на кого-то похожим, встать на чью-то точку зрения. И, наконец, </w:t>
      </w:r>
      <w:r>
        <w:rPr>
          <w:b/>
        </w:rPr>
        <w:t>третий</w:t>
      </w:r>
      <w:r>
        <w:rPr/>
        <w:t xml:space="preserve"> фильм — тот, который существует в трактовке беато</w:t>
        <w:softHyphen/>
        <w:t>терапевта, с позиции психологии счастья.</w:t>
      </w:r>
    </w:p>
    <w:p>
      <w:pPr>
        <w:pStyle w:val="Normal"/>
        <w:rPr/>
      </w:pPr>
      <w:r>
        <w:rPr>
          <w:rStyle w:val="Bodytext"/>
        </w:rPr>
        <w:t>После просмотра участникам предстоит сравнить эти три фильма. И если участник сеанса беатовидения захочет произ</w:t>
        <w:softHyphen/>
        <w:t>вести такую работу, то он узнает много нового о себе.</w:t>
      </w:r>
    </w:p>
    <w:p>
      <w:pPr>
        <w:pStyle w:val="Normal"/>
        <w:rPr/>
      </w:pPr>
      <w:r>
        <w:rPr>
          <w:rStyle w:val="Page"/>
        </w:rPr>
        <w:t>[с. 185]</w:t>
      </w:r>
      <w:r>
        <w:rPr>
          <w:color w:val="BFBFBF"/>
        </w:rPr>
        <w:t xml:space="preserve"> </w:t>
      </w:r>
      <w:r>
        <w:rPr>
          <w:rStyle w:val="Bodytext"/>
        </w:rPr>
        <w:t>Дело в том, что зрители воспринимают фильм не только сознанием, но и бессознательным. Объем бессознательных со</w:t>
        <w:softHyphen/>
        <w:t>держаний у каждого намного превышает объем сознания, к тому же наше бессознательное — океан, магма — находится в постоянном движении и изменении. Если его позитивная часть — интуиция и творчество — дают человеку в полной мере ощутить радость бытия, быть счастливыми, то негатив</w:t>
        <w:softHyphen/>
        <w:t>ная часть бессознательного — стереотипы и комплексы — ли</w:t>
        <w:softHyphen/>
        <w:t>шают человека возможности счастья.</w:t>
      </w:r>
    </w:p>
    <w:p>
      <w:pPr>
        <w:pStyle w:val="Normal"/>
        <w:rPr/>
      </w:pPr>
      <w:r>
        <w:rPr>
          <w:rStyle w:val="Bodytext"/>
        </w:rPr>
        <w:t>Бессознательное — вот истинный режиссер человеческой жизни! Это по его команде «мотор!» люди делают тот или иной выбор, совершают те или иные поступки. Именно этот режиссер — бессознательное — диктует, кого любить и кого ненавидеть. И ему подчиняется, в частности, восприятие фильма.</w:t>
      </w:r>
    </w:p>
    <w:p>
      <w:pPr>
        <w:pStyle w:val="Normal"/>
        <w:rPr/>
      </w:pPr>
      <w:r>
        <w:rPr>
          <w:rStyle w:val="Bodytext"/>
        </w:rPr>
        <w:t>Естественно, само по себе кино счастливее участников беатосообщества не сделает. Но, анализируя то, как клиенты воспринимают фильм, можно проникнуть в логику бессозна</w:t>
        <w:softHyphen/>
        <w:t>тельного, узнать то, чего они пока еще о себе не знают, и ис</w:t>
        <w:softHyphen/>
        <w:t>пользовать кинопроизведение для определения путей к сча</w:t>
        <w:softHyphen/>
        <w:t>стью.</w:t>
      </w:r>
    </w:p>
    <w:p>
      <w:pPr>
        <w:pStyle w:val="Normal"/>
        <w:rPr/>
      </w:pPr>
      <w:r>
        <w:rPr>
          <w:rStyle w:val="Bodytext"/>
        </w:rPr>
        <w:t>При просмотре и последующем обсуждении фильма на се</w:t>
        <w:softHyphen/>
        <w:t>ансе беатовидения участникам предлагается увидеть фильм как реальную историю жизни. Задать себе вопросы: почему люди совершают те или иные поступки, от чего убегают, чего боятся, где видят опасность? Кто победитель, а кто проиграв</w:t>
        <w:softHyphen/>
        <w:t>ший, и почему одни побеждают, а другие проигрывают? По</w:t>
        <w:softHyphen/>
        <w:t>чему жизнь одних людей — череда лишений и несчастий, а другие — радостны, довольны собой и другими, счастливы?</w:t>
      </w:r>
    </w:p>
    <w:p>
      <w:pPr>
        <w:pStyle w:val="Normal"/>
        <w:rPr/>
      </w:pPr>
      <w:r>
        <w:rPr>
          <w:rStyle w:val="Bodytext"/>
        </w:rPr>
        <w:t>Впечатление человека от произведения искусства сущест</w:t>
        <w:softHyphen/>
        <w:t>венно меняется в зависимости от угла зрения, под которым он его рассматривает. На сеансах беатовидения изучаются ил</w:t>
        <w:softHyphen/>
        <w:t>люзии и реальность, смещения точек зрения, вскрываются личностные факторы, которые управляют восприятием, в ча</w:t>
        <w:softHyphen/>
        <w:t>стности, становится отчетливо видимой уже укорененная во</w:t>
      </w:r>
      <w:r>
        <w:br w:type="page"/>
      </w:r>
    </w:p>
    <w:p>
      <w:pPr>
        <w:pStyle w:val="Normal"/>
        <w:rPr/>
      </w:pPr>
      <w:r>
        <w:rPr>
          <w:rStyle w:val="Page"/>
        </w:rPr>
        <w:t>[с. 186]</w:t>
      </w:r>
      <w:r>
        <w:rPr>
          <w:color w:val="BFBFBF"/>
        </w:rPr>
        <w:t xml:space="preserve"> </w:t>
      </w:r>
      <w:r>
        <w:rPr>
          <w:rStyle w:val="Bodytext"/>
        </w:rPr>
        <w:t>внутреннем мире человека ретроспективная сеть, особая хро</w:t>
        <w:softHyphen/>
        <w:t>ническая паранойя ложной личности.</w:t>
      </w:r>
    </w:p>
    <w:p>
      <w:pPr>
        <w:pStyle w:val="Normal"/>
        <w:rPr/>
      </w:pPr>
      <w:r>
        <w:rPr>
          <w:rStyle w:val="Bodytext"/>
        </w:rPr>
        <w:t>Сеансы беатовидения помогают понять, как часто мы смотрим и на события нашей жизни, и на произведения ис</w:t>
        <w:softHyphen/>
        <w:t>кусства исключительно из доступного нам узкого сектора, как будто подглядываем в щелку. В результате видим лишь кусо</w:t>
        <w:softHyphen/>
        <w:t>чек правды, и поэтому склонны домысливать остальное.</w:t>
      </w:r>
    </w:p>
    <w:p>
      <w:pPr>
        <w:pStyle w:val="Normal"/>
        <w:rPr/>
      </w:pPr>
      <w:r>
        <w:rPr>
          <w:rStyle w:val="Bodytext"/>
        </w:rPr>
        <w:t>Воспринимая то или иное произведение искусства, люди, по законам проекции, бессознательно наделяют его присущи</w:t>
        <w:softHyphen/>
        <w:t>ми им самим качествами и свойствами. Поэтому фильм на беатовидении становится зеркалом, с помощью которого уча</w:t>
        <w:softHyphen/>
        <w:t>стники учатся видеть самих себя.</w:t>
      </w:r>
    </w:p>
    <w:p>
      <w:pPr>
        <w:pStyle w:val="Normal"/>
        <w:rPr/>
      </w:pPr>
      <w:r>
        <w:rPr>
          <w:rStyle w:val="Bodytext"/>
        </w:rPr>
        <w:t>Беатотерапевтический подход требует обязательного ис</w:t>
        <w:softHyphen/>
        <w:t>пользования на сеансах идей о масштабе и относительности, трансцендентности. Человек, когда растет, преображает свое сознание, и соответственно изменяются критерии его воспри</w:t>
        <w:softHyphen/>
        <w:t>ятия, да и сама его способность воспринимать прекрасное возрастает.</w:t>
      </w:r>
    </w:p>
    <w:p>
      <w:pPr>
        <w:pStyle w:val="Normal"/>
        <w:rPr/>
      </w:pPr>
      <w:r>
        <w:rPr>
          <w:rStyle w:val="Bodytext"/>
        </w:rPr>
        <w:t>В процессе беатотерапии создаются условия для использо</w:t>
        <w:softHyphen/>
        <w:t>вания критерия счастья при восприятии кинопроизведения, для пробуждения и активизации интуитивного символическо</w:t>
        <w:softHyphen/>
        <w:t>го сознания, так необходимого любому зрителю.</w:t>
      </w:r>
    </w:p>
    <w:p>
      <w:pPr>
        <w:pStyle w:val="Normal"/>
        <w:rPr/>
      </w:pPr>
      <w:r>
        <w:rPr>
          <w:rStyle w:val="Bodytext"/>
        </w:rPr>
        <w:t>Участники беатосообщества развивают в себе способность воспринимать искусство без отождествления, из беатума, соз</w:t>
        <w:softHyphen/>
        <w:t>нательно. Искусство, при его восприятии из беатума, стано</w:t>
        <w:softHyphen/>
        <w:t>вится учителем, указывая на нечто, выходящее за пределы на</w:t>
        <w:softHyphen/>
        <w:t>ших актуальных возможностей в данном моменте, призывая нас переступить порог ограниченности собственного созна</w:t>
        <w:softHyphen/>
        <w:t>ния.</w:t>
      </w:r>
      <w:r>
        <w:br w:type="page"/>
      </w:r>
    </w:p>
    <w:p>
      <w:pPr>
        <w:pStyle w:val="Normal"/>
        <w:ind w:hanging="0"/>
        <w:jc w:val="left"/>
        <w:rPr>
          <w:rStyle w:val="Bodytext"/>
        </w:rPr>
      </w:pPr>
      <w:r>
        <w:rPr/>
      </w:r>
    </w:p>
    <w:p>
      <w:pPr>
        <w:pStyle w:val="Heading1"/>
        <w:ind w:hanging="0"/>
        <w:rPr/>
      </w:pPr>
      <w:bookmarkStart w:id="101" w:name="__RefHeading___Toc146774150"/>
      <w:bookmarkStart w:id="102" w:name="bookmark70"/>
      <w:bookmarkEnd w:id="101"/>
      <w:r>
        <w:rPr/>
        <w:t>8. Беатотерапия как психотехническая система</w:t>
      </w:r>
      <w:bookmarkEnd w:id="102"/>
    </w:p>
    <w:p>
      <w:pPr>
        <w:pStyle w:val="Normal"/>
        <w:rPr/>
      </w:pPr>
      <w:r>
        <w:rPr>
          <w:rStyle w:val="Page"/>
        </w:rPr>
        <w:t>[с. 187]</w:t>
      </w:r>
      <w:r>
        <w:rPr>
          <w:color w:val="BFBFBF"/>
        </w:rPr>
        <w:t xml:space="preserve"> </w:t>
      </w:r>
      <w:r>
        <w:rPr>
          <w:rStyle w:val="Bodytext"/>
        </w:rPr>
        <w:t>Вначале рассмотрим общие характеристики психотехниче</w:t>
        <w:softHyphen/>
        <w:t>ских систем психотерапии, а затем опишем специфику беато</w:t>
        <w:softHyphen/>
        <w:t>терапии как психотехнической системы.</w:t>
      </w:r>
    </w:p>
    <w:p>
      <w:pPr>
        <w:pStyle w:val="Normal"/>
        <w:rPr/>
      </w:pPr>
      <w:r>
        <w:rPr>
          <w:rStyle w:val="Bodytext"/>
        </w:rPr>
        <w:t>Психотехническое описание представляет собой примене</w:t>
        <w:softHyphen/>
        <w:t>ние системного подхода к построению и организации психо</w:t>
        <w:softHyphen/>
        <w:t>терапевтического процесса и к целостному анализу психоте</w:t>
        <w:softHyphen/>
        <w:t>рапии.</w:t>
      </w:r>
    </w:p>
    <w:p>
      <w:pPr>
        <w:pStyle w:val="Heading2"/>
        <w:ind w:hanging="0"/>
        <w:rPr/>
      </w:pPr>
      <w:bookmarkStart w:id="103" w:name="__RefHeading___Toc146774151"/>
      <w:bookmarkStart w:id="104" w:name="bookmark71"/>
      <w:bookmarkEnd w:id="103"/>
      <w:r>
        <w:rPr/>
        <w:t>8.1. Психотехнический анализ беатотерапии</w:t>
      </w:r>
      <w:bookmarkEnd w:id="104"/>
    </w:p>
    <w:p>
      <w:pPr>
        <w:pStyle w:val="Normal"/>
        <w:rPr/>
      </w:pPr>
      <w:r>
        <w:rPr>
          <w:rStyle w:val="Bodytext"/>
        </w:rPr>
        <w:t>Фактически каждый практикующий психотерапевт по мере накопления профессионального опыта через какое-то время создает свою психотехническую систему. Специали</w:t>
        <w:softHyphen/>
        <w:t>сты-психотерапевты разрабатывают самые неожиданные соче</w:t>
        <w:softHyphen/>
        <w:t>тания техник и приемов, и даже одну и ту же технику могут применять совершенно по-разному.</w:t>
      </w:r>
    </w:p>
    <w:p>
      <w:pPr>
        <w:pStyle w:val="Normal"/>
        <w:rPr/>
      </w:pPr>
      <w:r>
        <w:rPr>
          <w:rStyle w:val="Bodytext"/>
        </w:rPr>
        <w:t>Предлагаемый вариант анализа психотерапии как психо</w:t>
        <w:softHyphen/>
        <w:t>технической системы был разработан и представлен в доктор</w:t>
        <w:softHyphen/>
        <w:t>ской диссертации автора (65), посвященной семейной психо</w:t>
        <w:softHyphen/>
        <w:t>терапии детских неврозов.</w:t>
      </w:r>
    </w:p>
    <w:p>
      <w:pPr>
        <w:pStyle w:val="Normal"/>
        <w:rPr/>
      </w:pPr>
      <w:r>
        <w:rPr>
          <w:rStyle w:val="Bodytext"/>
        </w:rPr>
        <w:t>Эта схема анализа психотерапии выдержала испытание временем и подтвердила свою пригодность, удобство и прак</w:t>
        <w:softHyphen/>
        <w:t>тичность.</w:t>
      </w:r>
    </w:p>
    <w:p>
      <w:pPr>
        <w:pStyle w:val="Normal"/>
        <w:rPr/>
      </w:pPr>
      <w:r>
        <w:rPr>
          <w:rStyle w:val="Bodytext"/>
        </w:rPr>
        <w:t>Все психотерапевтические события, как длительные кур</w:t>
        <w:softHyphen/>
        <w:t>сы, так и отдельный сеанс, к какой бы теоретической ориен</w:t>
        <w:softHyphen/>
        <w:t>тации они не принадлежали, представляют собой психотехни</w:t>
        <w:softHyphen/>
        <w:t>ческую систему и подчиняются ее законам.</w:t>
      </w:r>
    </w:p>
    <w:p>
      <w:pPr>
        <w:pStyle w:val="Tablecaption11"/>
        <w:shd w:fill="auto" w:val="clear"/>
        <w:spacing w:lineRule="exact" w:line="220"/>
        <w:rPr>
          <w:rStyle w:val="Tablecaption1"/>
          <w:b w:val="false"/>
          <w:b w:val="false"/>
          <w:bCs w:val="false"/>
          <w:color w:val="000000"/>
          <w:szCs w:val="24"/>
          <w:lang w:eastAsia="ru-RU"/>
        </w:rPr>
      </w:pPr>
      <w:r>
        <w:rPr/>
      </w:r>
    </w:p>
    <w:p>
      <w:pPr>
        <w:pStyle w:val="Tablecaption11"/>
        <w:shd w:fill="auto" w:val="clear"/>
        <w:spacing w:lineRule="exact" w:line="220"/>
        <w:jc w:val="center"/>
        <w:rPr/>
      </w:pPr>
      <w:r>
        <w:rPr>
          <w:rStyle w:val="Tablecaption1"/>
          <w:b w:val="false"/>
          <w:bCs w:val="false"/>
          <w:lang w:eastAsia="ru-RU"/>
        </w:rPr>
        <w:t>Психотехническая система психотерапии</w:t>
      </w:r>
    </w:p>
    <w:tbl>
      <w:tblPr>
        <w:tblW w:w="7055" w:type="dxa"/>
        <w:jc w:val="center"/>
        <w:tblInd w:w="0" w:type="dxa"/>
        <w:tblLayout w:type="fixed"/>
        <w:tblCellMar>
          <w:top w:w="0" w:type="dxa"/>
          <w:left w:w="0" w:type="dxa"/>
          <w:bottom w:w="0" w:type="dxa"/>
          <w:right w:w="0" w:type="dxa"/>
        </w:tblCellMar>
      </w:tblPr>
      <w:tblGrid>
        <w:gridCol w:w="2666"/>
        <w:gridCol w:w="1828"/>
        <w:gridCol w:w="2561"/>
      </w:tblGrid>
      <w:tr>
        <w:trPr>
          <w:trHeight w:val="1693" w:hRule="atLeast"/>
        </w:trPr>
        <w:tc>
          <w:tcPr>
            <w:tcW w:w="2666" w:type="dxa"/>
            <w:tcBorders/>
            <w:shd w:fill="FFFFFF" w:val="clear"/>
          </w:tcPr>
          <w:p>
            <w:pPr>
              <w:pStyle w:val="Normal"/>
              <w:rPr/>
            </w:pPr>
            <w:r>
              <w:rPr>
                <w:rStyle w:val="Bodytext"/>
              </w:rPr>
              <w:t>Психотехнические</w:t>
            </w:r>
          </w:p>
          <w:p>
            <w:pPr>
              <w:pStyle w:val="Normal"/>
              <w:rPr/>
            </w:pPr>
            <w:r>
              <w:rPr>
                <w:rStyle w:val="Bodytext"/>
              </w:rPr>
              <w:t>действия:</w:t>
            </w:r>
          </w:p>
          <w:p>
            <w:pPr>
              <w:pStyle w:val="Normal"/>
              <w:rPr/>
            </w:pPr>
            <w:r>
              <w:rPr>
                <w:rStyle w:val="Bodytext"/>
              </w:rPr>
              <w:t>-Базисные</w:t>
            </w:r>
          </w:p>
          <w:p>
            <w:pPr>
              <w:pStyle w:val="Normal"/>
              <w:rPr/>
            </w:pPr>
            <w:r>
              <w:rPr>
                <w:rStyle w:val="Bodytext"/>
              </w:rPr>
              <w:t>-Специальные</w:t>
            </w:r>
          </w:p>
          <w:p>
            <w:pPr>
              <w:pStyle w:val="Normal"/>
              <w:rPr/>
            </w:pPr>
            <w:r>
              <w:rPr>
                <w:rStyle w:val="Bodytext"/>
              </w:rPr>
              <w:t>-Мировоззренческие</w:t>
            </w:r>
          </w:p>
        </w:tc>
        <w:tc>
          <w:tcPr>
            <w:tcW w:w="1828" w:type="dxa"/>
            <w:tcBorders/>
            <w:shd w:fill="FFFFFF" w:val="clear"/>
          </w:tcPr>
          <w:p>
            <w:pPr>
              <w:pStyle w:val="Normal"/>
              <w:ind w:hanging="0"/>
              <w:rPr>
                <w:rFonts w:cs="Times New Roman"/>
                <w:color w:val="000000"/>
                <w:sz w:val="2"/>
                <w:lang w:val="en-US" w:eastAsia="en-US"/>
              </w:rPr>
            </w:pPr>
            <w:r>
              <w:rPr>
                <w:rFonts w:cs="Times New Roman"/>
                <w:color w:val="000000"/>
                <w:sz w:val="2"/>
                <w:lang w:val="en-US" w:eastAsia="en-US"/>
              </w:rPr>
              <w:drawing>
                <wp:inline distT="0" distB="0" distL="0" distR="0">
                  <wp:extent cx="977900" cy="27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127" r="-37" b="-127"/>
                          <a:stretch>
                            <a:fillRect/>
                          </a:stretch>
                        </pic:blipFill>
                        <pic:spPr bwMode="auto">
                          <a:xfrm>
                            <a:off x="0" y="0"/>
                            <a:ext cx="977900" cy="279400"/>
                          </a:xfrm>
                          <a:prstGeom prst="rect">
                            <a:avLst/>
                          </a:prstGeom>
                        </pic:spPr>
                      </pic:pic>
                    </a:graphicData>
                  </a:graphic>
                </wp:inline>
              </w:drawing>
            </w:r>
          </w:p>
        </w:tc>
        <w:tc>
          <w:tcPr>
            <w:tcW w:w="2561" w:type="dxa"/>
            <w:tcBorders/>
            <w:shd w:fill="FFFFFF" w:val="clear"/>
          </w:tcPr>
          <w:p>
            <w:pPr>
              <w:pStyle w:val="Normal"/>
              <w:rPr/>
            </w:pPr>
            <w:r>
              <w:rPr>
                <w:rStyle w:val="Bodytext"/>
              </w:rPr>
              <w:t>Эффекты</w:t>
            </w:r>
          </w:p>
          <w:p>
            <w:pPr>
              <w:pStyle w:val="Normal"/>
              <w:rPr/>
            </w:pPr>
            <w:r>
              <w:rPr>
                <w:rStyle w:val="Bodytext"/>
              </w:rPr>
              <w:t>психотерапии:</w:t>
            </w:r>
          </w:p>
          <w:p>
            <w:pPr>
              <w:pStyle w:val="Normal"/>
              <w:rPr/>
            </w:pPr>
            <w:r>
              <w:rPr>
                <w:rStyle w:val="Bodytext"/>
              </w:rPr>
              <w:t>-Процессуальные</w:t>
            </w:r>
          </w:p>
          <w:p>
            <w:pPr>
              <w:pStyle w:val="Normal"/>
              <w:rPr/>
            </w:pPr>
            <w:r>
              <w:rPr>
                <w:rStyle w:val="Bodytext"/>
              </w:rPr>
              <w:t>-Результирующие</w:t>
            </w:r>
          </w:p>
          <w:p>
            <w:pPr>
              <w:pStyle w:val="Normal"/>
              <w:rPr/>
            </w:pPr>
            <w:r>
              <w:rPr>
                <w:rStyle w:val="Bodytext"/>
              </w:rPr>
              <w:t>-Ядерные</w:t>
            </w:r>
          </w:p>
          <w:p>
            <w:pPr>
              <w:pStyle w:val="Normal"/>
              <w:rPr/>
            </w:pPr>
            <w:r>
              <w:rPr>
                <w:rStyle w:val="Bodytext"/>
              </w:rPr>
              <w:t>-Экзистенциальные</w:t>
            </w:r>
          </w:p>
        </w:tc>
      </w:tr>
    </w:tbl>
    <w:p>
      <w:pPr>
        <w:pStyle w:val="Tablecaption11"/>
        <w:shd w:fill="auto" w:val="clear"/>
        <w:spacing w:lineRule="exact" w:line="220"/>
        <w:rPr/>
      </w:pPr>
      <w:r>
        <w:rPr>
          <w:rStyle w:val="Tablecaption1"/>
          <w:b w:val="false"/>
          <w:bCs w:val="false"/>
          <w:lang w:eastAsia="ru-RU"/>
        </w:rPr>
        <w:t>Рис. 1.</w:t>
      </w:r>
    </w:p>
    <w:p>
      <w:pPr>
        <w:pStyle w:val="Normal"/>
        <w:rPr/>
      </w:pPr>
      <w:r>
        <w:rPr/>
      </w:r>
    </w:p>
    <w:p>
      <w:pPr>
        <w:pStyle w:val="Normal"/>
        <w:rPr/>
      </w:pPr>
      <w:r>
        <w:rPr>
          <w:rStyle w:val="Page"/>
        </w:rPr>
        <w:t>[с. 188]</w:t>
      </w:r>
      <w:r>
        <w:rPr>
          <w:color w:val="BFBFBF"/>
        </w:rPr>
        <w:t xml:space="preserve"> </w:t>
      </w:r>
      <w:r>
        <w:rPr>
          <w:b/>
        </w:rPr>
        <w:t>Психотехнические действия (психотехники)</w:t>
      </w:r>
      <w:r>
        <w:rPr/>
        <w:t xml:space="preserve"> — это систе</w:t>
        <w:softHyphen/>
        <w:t>ма действий над психикой психическими же средствами.</w:t>
      </w:r>
    </w:p>
    <w:p>
      <w:pPr>
        <w:pStyle w:val="Normal"/>
        <w:rPr/>
      </w:pPr>
      <w:r>
        <w:rPr>
          <w:rStyle w:val="Bodytext"/>
        </w:rPr>
        <w:t>Психотехнические действия предлагается разделять на три категории: мировоззренческие, базисные и специальные психотехники. Определим специфику каждой из них от</w:t>
        <w:softHyphen/>
        <w:t>дельно.</w:t>
      </w:r>
    </w:p>
    <w:p>
      <w:pPr>
        <w:pStyle w:val="Normal"/>
        <w:rPr/>
      </w:pPr>
      <w:r>
        <w:rPr>
          <w:b/>
        </w:rPr>
        <w:t>Мировоззренческие психотехники</w:t>
      </w:r>
      <w:r>
        <w:rPr/>
        <w:t xml:space="preserve"> — это идеология, кото</w:t>
        <w:softHyphen/>
        <w:t>рая лежит в основе работы психотерапевта.</w:t>
      </w:r>
    </w:p>
    <w:p>
      <w:pPr>
        <w:pStyle w:val="Normal"/>
        <w:rPr/>
      </w:pPr>
      <w:r>
        <w:rPr>
          <w:b/>
        </w:rPr>
        <w:t>Базисные психотехники</w:t>
      </w:r>
      <w:r>
        <w:rPr/>
        <w:t xml:space="preserve"> — реальная человеческая деятель</w:t>
        <w:softHyphen/>
        <w:t>ность, представляющая фундамент данного вида психотерапии.</w:t>
      </w:r>
    </w:p>
    <w:p>
      <w:pPr>
        <w:pStyle w:val="Normal"/>
        <w:rPr/>
      </w:pPr>
      <w:r>
        <w:rPr>
          <w:b/>
        </w:rPr>
        <w:t>Специальные психотехники</w:t>
      </w:r>
      <w:r>
        <w:rPr/>
        <w:t xml:space="preserve"> — такие психологические приемы и методики, которые специально сконструированы или модифицированы для использования в психотерапии.</w:t>
      </w:r>
    </w:p>
    <w:p>
      <w:pPr>
        <w:pStyle w:val="Normal"/>
        <w:rPr/>
      </w:pPr>
      <w:r>
        <w:rPr>
          <w:b/>
        </w:rPr>
        <w:t>Эффекты психотерапии</w:t>
      </w:r>
      <w:r>
        <w:rPr/>
        <w:t xml:space="preserve"> — психологические новообразова</w:t>
        <w:softHyphen/>
        <w:t>ния, рождающиеся в процессе психотерапии.</w:t>
      </w:r>
    </w:p>
    <w:p>
      <w:pPr>
        <w:pStyle w:val="Normal"/>
        <w:rPr/>
      </w:pPr>
      <w:r>
        <w:rPr>
          <w:rStyle w:val="Bodytext"/>
        </w:rPr>
        <w:t>Эффекты психотерапии могут быть подразделены на че</w:t>
        <w:softHyphen/>
        <w:t>тыре группы: процессуальные, результирующие, ядерные и экзистенциальные.</w:t>
      </w:r>
    </w:p>
    <w:p>
      <w:pPr>
        <w:pStyle w:val="Normal"/>
        <w:rPr/>
      </w:pPr>
      <w:r>
        <w:rPr>
          <w:b/>
        </w:rPr>
        <w:t>Процессуальные эффекты</w:t>
      </w:r>
      <w:r>
        <w:rPr/>
        <w:t xml:space="preserve"> — те умения и навыки, кото</w:t>
        <w:softHyphen/>
        <w:t>рые обретают клиенты в процессе психотерапии и без кото</w:t>
        <w:softHyphen/>
        <w:t>рых дальнейшее осуществление психотерапии невозможно.</w:t>
      </w:r>
    </w:p>
    <w:p>
      <w:pPr>
        <w:pStyle w:val="Normal"/>
        <w:rPr/>
      </w:pPr>
      <w:r>
        <w:rPr>
          <w:b/>
        </w:rPr>
        <w:t>Результирующие эффекты</w:t>
      </w:r>
      <w:r>
        <w:rPr/>
        <w:t xml:space="preserve"> — реализация главного запро</w:t>
        <w:softHyphen/>
        <w:t>са клиента, перемена в том, на что конкретно человек жало</w:t>
        <w:softHyphen/>
        <w:t>вался.</w:t>
      </w:r>
      <w:r>
        <w:br w:type="page"/>
      </w:r>
    </w:p>
    <w:p>
      <w:pPr>
        <w:pStyle w:val="Normal"/>
        <w:ind w:hanging="0"/>
        <w:jc w:val="left"/>
        <w:rPr/>
      </w:pPr>
      <w:r>
        <w:rPr/>
      </w:r>
    </w:p>
    <w:p>
      <w:pPr>
        <w:pStyle w:val="Normal"/>
        <w:rPr>
          <w:rFonts w:cs="Times New Roman"/>
          <w:color w:val="000000"/>
          <w:sz w:val="2"/>
          <w:lang w:eastAsia="en-US"/>
        </w:rPr>
      </w:pPr>
      <w:r>
        <w:rPr>
          <w:rFonts w:cs="Times New Roman"/>
          <w:color w:val="000000"/>
          <w:sz w:val="2"/>
          <w:lang w:val="en-US" w:eastAsia="en-US"/>
        </w:rPr>
        <w:drawing>
          <wp:inline distT="0" distB="0" distL="0" distR="0">
            <wp:extent cx="3745865" cy="6492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6" r="-10" b="-6"/>
                    <a:stretch>
                      <a:fillRect/>
                    </a:stretch>
                  </pic:blipFill>
                  <pic:spPr bwMode="auto">
                    <a:xfrm>
                      <a:off x="0" y="0"/>
                      <a:ext cx="3745865" cy="6492240"/>
                    </a:xfrm>
                    <a:prstGeom prst="rect">
                      <a:avLst/>
                    </a:prstGeom>
                  </pic:spPr>
                </pic:pic>
              </a:graphicData>
            </a:graphic>
          </wp:inline>
        </w:drawing>
      </w:r>
    </w:p>
    <w:p>
      <w:pPr>
        <w:pStyle w:val="Normal"/>
        <w:rPr>
          <w:rStyle w:val="Page"/>
          <w:rFonts w:cs="Times New Roman"/>
          <w:color w:val="000000"/>
          <w:sz w:val="2"/>
          <w:lang w:eastAsia="en-US"/>
        </w:rPr>
      </w:pPr>
      <w:r>
        <w:rPr>
          <w:rFonts w:cs="Times New Roman"/>
          <w:color w:val="000000"/>
          <w:sz w:val="2"/>
          <w:lang w:eastAsia="en-US"/>
        </w:rPr>
      </w:r>
      <w:r>
        <w:br w:type="page"/>
      </w:r>
    </w:p>
    <w:p>
      <w:pPr>
        <w:pStyle w:val="Normal"/>
        <w:ind w:hanging="0"/>
        <w:jc w:val="left"/>
        <w:rPr>
          <w:rStyle w:val="Page"/>
        </w:rPr>
      </w:pPr>
      <w:r>
        <w:rPr/>
      </w:r>
    </w:p>
    <w:p>
      <w:pPr>
        <w:pStyle w:val="Normal"/>
        <w:rPr/>
      </w:pPr>
      <w:r>
        <w:rPr>
          <w:rStyle w:val="Page"/>
        </w:rPr>
        <w:t>[с. 190]</w:t>
      </w:r>
      <w:r>
        <w:rPr>
          <w:color w:val="BFBFBF"/>
        </w:rPr>
        <w:t xml:space="preserve"> </w:t>
      </w:r>
      <w:r>
        <w:rPr>
          <w:b/>
        </w:rPr>
        <w:t>Экзистенциальные эффекты</w:t>
      </w:r>
      <w:r>
        <w:rPr/>
        <w:t xml:space="preserve"> — изменение отношения че</w:t>
        <w:softHyphen/>
        <w:t>ловека к миру и к самому себе.</w:t>
      </w:r>
    </w:p>
    <w:p>
      <w:pPr>
        <w:pStyle w:val="Normal"/>
        <w:rPr/>
      </w:pPr>
      <w:r>
        <w:rPr>
          <w:b/>
        </w:rPr>
        <w:t>Ядерные эффекты</w:t>
      </w:r>
      <w:r>
        <w:rPr/>
        <w:t xml:space="preserve"> — глубинные психологические новооб</w:t>
        <w:softHyphen/>
        <w:t>разования.</w:t>
      </w:r>
    </w:p>
    <w:p>
      <w:pPr>
        <w:pStyle w:val="Normal"/>
        <w:rPr/>
      </w:pPr>
      <w:r>
        <w:rPr>
          <w:rStyle w:val="Bodytext"/>
        </w:rPr>
        <w:t>Смысл применения данного психотехнического анализа состоит в том, что он дает возможность изучать, сравнивать и сопоставлять самые разные формы психотерапии, психотера</w:t>
        <w:softHyphen/>
        <w:t>певтические школы, теории и практики.</w:t>
      </w:r>
    </w:p>
    <w:p>
      <w:pPr>
        <w:pStyle w:val="Normal"/>
        <w:rPr/>
      </w:pPr>
      <w:r>
        <w:rPr>
          <w:rStyle w:val="Bodytext"/>
        </w:rPr>
        <w:t>С точки зрения психотехнического описания, беатотерапия представляет собой сложную многоуровневую психотехниче</w:t>
        <w:softHyphen/>
        <w:t>скую систему, включающую в себя подсистему психотехниче</w:t>
        <w:softHyphen/>
        <w:t>ских действий вместе с подсистемой производимых ими эф</w:t>
        <w:softHyphen/>
        <w:t>фектов, а также сложно опосредованную систему связей между ними.</w:t>
      </w:r>
    </w:p>
    <w:p>
      <w:pPr>
        <w:pStyle w:val="Normal"/>
        <w:rPr/>
      </w:pPr>
      <w:r>
        <w:rPr>
          <w:rStyle w:val="Bodytext"/>
        </w:rPr>
        <w:t>Психотехническая система беатотерапии конструирует та</w:t>
        <w:softHyphen/>
        <w:t>кое построение терапевтического процесса, создает такие усло</w:t>
        <w:softHyphen/>
        <w:t>вия, в которых клиенты получают особый беатотерапевтиче</w:t>
        <w:softHyphen/>
        <w:t>ский опыт, новые знания, развивают навыки самонаблюдения.</w:t>
      </w:r>
    </w:p>
    <w:p>
      <w:pPr>
        <w:pStyle w:val="Normal"/>
        <w:rPr/>
      </w:pPr>
      <w:r>
        <w:rPr>
          <w:rStyle w:val="Bodytext"/>
        </w:rPr>
        <w:t>Беатотерапия никогда не осуществляется одной техникой, это всегда много психотехнических приемов, действующих одновременно.</w:t>
      </w:r>
    </w:p>
    <w:p>
      <w:pPr>
        <w:pStyle w:val="Normal"/>
        <w:rPr/>
      </w:pPr>
      <w:r>
        <w:rPr>
          <w:rStyle w:val="Bodytext"/>
        </w:rPr>
        <w:t>Психотехники становятся целостной системой беатотера</w:t>
        <w:softHyphen/>
        <w:t>пии, когда отдельные психотехнические действия динамично взаимодействуют между собой, как дополняющие и соответ</w:t>
        <w:softHyphen/>
        <w:t>ствующие друг другу, когда они точно и гармонично взаимо</w:t>
        <w:softHyphen/>
        <w:t>связаны.</w:t>
      </w:r>
    </w:p>
    <w:p>
      <w:pPr>
        <w:pStyle w:val="Normal"/>
        <w:rPr/>
      </w:pPr>
      <w:r>
        <w:rPr>
          <w:rStyle w:val="Bodytext"/>
        </w:rPr>
        <w:t>Итак, для получения эффектов беатотерапия строится как сложная система психотехнических действий, особых дейст</w:t>
        <w:softHyphen/>
        <w:t>вий, которые совершают и беатотерапевты, и клиенты для изу</w:t>
        <w:softHyphen/>
        <w:t>чения и перестройки своего внутреннего мира, психических качеств, привычек, реакций и поведения, для создания в себе новых способов управления своими психическими качествами и свойствами.</w:t>
      </w:r>
    </w:p>
    <w:p>
      <w:pPr>
        <w:pStyle w:val="Heading2"/>
        <w:ind w:hanging="0"/>
        <w:rPr/>
      </w:pPr>
      <w:bookmarkStart w:id="105" w:name="__RefHeading___Toc146774152"/>
      <w:bookmarkStart w:id="106" w:name="bookmark72"/>
      <w:bookmarkEnd w:id="105"/>
      <w:r>
        <w:rPr/>
        <w:t>8.2. Психотехнические действия беатотерапии</w:t>
      </w:r>
      <w:bookmarkEnd w:id="106"/>
    </w:p>
    <w:p>
      <w:pPr>
        <w:pStyle w:val="Normal"/>
        <w:rPr/>
      </w:pPr>
      <w:r>
        <w:rPr>
          <w:rStyle w:val="Page"/>
        </w:rPr>
        <w:t>[с. 191]</w:t>
      </w:r>
      <w:r>
        <w:rPr>
          <w:color w:val="BFBFBF"/>
        </w:rPr>
        <w:t xml:space="preserve"> </w:t>
      </w:r>
      <w:r>
        <w:rPr>
          <w:rStyle w:val="Bodytext"/>
        </w:rPr>
        <w:t>Психотехнические действия беатотерапии — это система действий над психикой психическими же средствами, это осо</w:t>
        <w:softHyphen/>
        <w:t>бая общность приемов, набор различных средств, взаимодей</w:t>
        <w:softHyphen/>
        <w:t>ствующих друг с другом по особым правилам, в соответствии с целями и задачами беатотерапии.</w:t>
      </w:r>
    </w:p>
    <w:p>
      <w:pPr>
        <w:pStyle w:val="Normal"/>
        <w:rPr/>
      </w:pPr>
      <w:r>
        <w:rPr>
          <w:rStyle w:val="Bodytext"/>
        </w:rPr>
        <w:t>Психические действия осуществляются психическими средствами одного человека (беатотерапевта), специально обученной группы (команды беатотерапевтов) и опосредуют</w:t>
        <w:softHyphen/>
        <w:t>ся коллективом единомышленников (беатосообществом) в целях создания условий для активизации и перестройки психических средств другого человека (клиента). В беатоте</w:t>
        <w:softHyphen/>
        <w:t>рапии используется целый спектр разнообразных психотех</w:t>
        <w:softHyphen/>
        <w:t>нических действий, каждое из которых, сохраняя свое каче</w:t>
        <w:softHyphen/>
        <w:t>ственное своеобразие, дополняется другими. В контексте того или иного беатотерапевтического курса используется уникальное сочетание различных базисных и специальных психотехник.</w:t>
      </w:r>
    </w:p>
    <w:p>
      <w:pPr>
        <w:pStyle w:val="Normal"/>
        <w:rPr/>
      </w:pPr>
      <w:r>
        <w:rPr>
          <w:rStyle w:val="Bodytext"/>
        </w:rPr>
        <w:t>Реальный беатотерапевтический процесс невозможно рас</w:t>
        <w:softHyphen/>
        <w:t>членить на отдельные психотехнические действия или пред</w:t>
        <w:softHyphen/>
        <w:t>ставить их изолировано от производимых эффектов, посколь</w:t>
        <w:softHyphen/>
        <w:t>ку психотехники проявляют себя и создают эффекты в еди</w:t>
        <w:softHyphen/>
        <w:t>ном целостном системном виде. Однако в целях психотехнического описания и анализа беатотерапии, психо</w:t>
        <w:softHyphen/>
        <w:t>технические действия, как было показано выше, условно раз</w:t>
        <w:softHyphen/>
        <w:t>делены на три категории: мировоззренческие (или экзистен</w:t>
        <w:softHyphen/>
        <w:t>циальные), базисные и специальные.</w:t>
      </w:r>
    </w:p>
    <w:p>
      <w:pPr>
        <w:pStyle w:val="Normal"/>
        <w:rPr/>
      </w:pPr>
      <w:r>
        <w:rPr>
          <w:b/>
        </w:rPr>
        <w:t>Мировоззренческие психотехники беатотерапии</w:t>
      </w:r>
      <w:r>
        <w:rPr/>
        <w:t xml:space="preserve"> — это гуманистическая традиция в психологии и психотерапии. Ме</w:t>
        <w:softHyphen/>
        <w:t>таконцепция беатотерапии представлена двумя разделами: психология Бытия и беатума; принципы беатотерапии.</w:t>
      </w:r>
    </w:p>
    <w:p>
      <w:pPr>
        <w:pStyle w:val="Normal"/>
        <w:rPr/>
      </w:pPr>
      <w:r>
        <w:rPr>
          <w:rStyle w:val="Page"/>
        </w:rPr>
        <w:t>[с. 192]</w:t>
      </w:r>
      <w:r>
        <w:rPr>
          <w:color w:val="BFBFBF"/>
        </w:rPr>
        <w:t xml:space="preserve"> </w:t>
      </w:r>
      <w:r>
        <w:rPr>
          <w:b/>
        </w:rPr>
        <w:t>Базисные психотехники беатотерапии</w:t>
      </w:r>
      <w:r>
        <w:rPr/>
        <w:t xml:space="preserve"> — это самонаблю</w:t>
        <w:softHyphen/>
        <w:t>дение и беатум; активная жизнедеятельность; беатотерапевти</w:t>
        <w:softHyphen/>
        <w:t>ческий контакт.</w:t>
      </w:r>
    </w:p>
    <w:p>
      <w:pPr>
        <w:pStyle w:val="Normal"/>
        <w:rPr/>
      </w:pPr>
      <w:r>
        <w:rPr>
          <w:b/>
        </w:rPr>
        <w:t>Специальные психотехники беатотерапии</w:t>
      </w:r>
      <w:r>
        <w:rPr/>
        <w:t xml:space="preserve"> — это как хоро</w:t>
        <w:softHyphen/>
        <w:t>шо известные психологические и психотерпевтические прие</w:t>
        <w:softHyphen/>
        <w:t>мы, модифицированные для беатотерапии, так и оригиналь</w:t>
        <w:softHyphen/>
        <w:t>ные техники.</w:t>
      </w:r>
    </w:p>
    <w:p>
      <w:pPr>
        <w:pStyle w:val="Normal"/>
        <w:rPr/>
      </w:pPr>
      <w:r>
        <w:rPr>
          <w:rStyle w:val="Bodytext"/>
        </w:rPr>
        <w:t>Спецификой психотехнической системы беатотерпии яв</w:t>
        <w:softHyphen/>
        <w:t>ляется также и то, что беатум, как психотехническое дейст</w:t>
        <w:softHyphen/>
        <w:t>вие, в силу его важности и специфичности именно для беато</w:t>
        <w:softHyphen/>
        <w:t>терапии представлен и как мировоззренческая, и как базисная и как специальная психотехника, и как язык беатотерапевти</w:t>
        <w:softHyphen/>
        <w:t>ческого контакта.</w:t>
      </w:r>
    </w:p>
    <w:p>
      <w:pPr>
        <w:pStyle w:val="Normal"/>
        <w:rPr/>
      </w:pPr>
      <w:r>
        <w:rPr>
          <w:rStyle w:val="Bodytext"/>
        </w:rPr>
        <w:t>Профессионализм беатотерапевта выражается в стремле</w:t>
        <w:softHyphen/>
        <w:t>нии достичь такого уровня, когда вся психотехническая сис</w:t>
        <w:softHyphen/>
        <w:t>тема, в том числе специальные и базисные психотехнические действия, будут гармонично и полно включать в себя его ми</w:t>
        <w:softHyphen/>
        <w:t>ровоззрение. Если этого не произойдет, если теория будет расходиться с реальными действиями, то работа с клиентом никогда не станет по-настоящему эффективной.</w:t>
      </w:r>
    </w:p>
    <w:p>
      <w:pPr>
        <w:pStyle w:val="Normal"/>
        <w:rPr/>
      </w:pPr>
      <w:r>
        <w:rPr>
          <w:rStyle w:val="Bodytext"/>
        </w:rPr>
        <w:t>Если базисная или специальная психотехника расходятся с мировоззренческой, если беатотерапевт проповедует одно, а делает другое — эффективной беатотерапия не будет. Напри</w:t>
        <w:softHyphen/>
        <w:t>мер, декларация о любви к людям, при бессознательном транслировании презрения или страха перед ними, опасны и вредны не только для клиентов, но и для беатотерапевта.</w:t>
      </w:r>
    </w:p>
    <w:p>
      <w:pPr>
        <w:pStyle w:val="Normal"/>
        <w:rPr/>
      </w:pPr>
      <w:r>
        <w:rPr>
          <w:rStyle w:val="Bodytext"/>
        </w:rPr>
        <w:t>Беатотерапевт должен ставить перед собой следующую за</w:t>
        <w:softHyphen/>
        <w:t>дачу: сделать систему психотехнических действий, состоящую из вышеизложенных элементов, гармоничной, такой, чтобы ка</w:t>
        <w:softHyphen/>
        <w:t>ждый элемент свободно вошел в эту систему, занял бы нужное место, и чтобы все это работало, как живой организм. Гармо</w:t>
        <w:softHyphen/>
        <w:t>ничное сочетание мировоззренческих психотехнических дейст</w:t>
        <w:softHyphen/>
        <w:t>вий со специальными и базисными техниками переводит беа- тотерапию в искусство и делает ее высокоэффективной.</w:t>
      </w:r>
    </w:p>
    <w:p>
      <w:pPr>
        <w:pStyle w:val="Heading2"/>
        <w:ind w:hanging="0"/>
        <w:rPr/>
      </w:pPr>
      <w:bookmarkStart w:id="107" w:name="__RefHeading___Toc146774153"/>
      <w:bookmarkStart w:id="108" w:name="bookmark73"/>
      <w:bookmarkEnd w:id="107"/>
      <w:r>
        <w:rPr/>
        <w:t>8.3. Психотехнические эффекты, корментация и эффективность беатотерапии</w:t>
      </w:r>
      <w:bookmarkEnd w:id="108"/>
    </w:p>
    <w:p>
      <w:pPr>
        <w:pStyle w:val="Normal"/>
        <w:rPr/>
      </w:pPr>
      <w:r>
        <w:rPr>
          <w:rStyle w:val="Page"/>
        </w:rPr>
        <w:t>[с. 193]</w:t>
      </w:r>
      <w:r>
        <w:rPr>
          <w:color w:val="BFBFBF"/>
        </w:rPr>
        <w:t xml:space="preserve"> </w:t>
      </w:r>
      <w:r>
        <w:rPr>
          <w:b/>
        </w:rPr>
        <w:t>Психотехнические эффекты</w:t>
      </w:r>
      <w:r>
        <w:rPr/>
        <w:t xml:space="preserve"> — это психологические ново</w:t>
        <w:softHyphen/>
        <w:t>образования, рождающиеся в процессе беатотерапии.</w:t>
      </w:r>
    </w:p>
    <w:p>
      <w:pPr>
        <w:pStyle w:val="Normal"/>
        <w:rPr/>
      </w:pPr>
      <w:r>
        <w:rPr>
          <w:rStyle w:val="Bodytext"/>
        </w:rPr>
        <w:t>Перестройка, реконструкция, изменение психических ка</w:t>
        <w:softHyphen/>
        <w:t>честв и свойств в процессе беатотерапии осуществляется, го</w:t>
        <w:softHyphen/>
        <w:t>воря словами Л. С. Выготского (19), путем оснащения клиента особыми новыми или обновленными «приставками» или «ор</w:t>
        <w:softHyphen/>
        <w:t>ганами», с помощью которых клиент может построить для себя и в дальнейшем самостоятельно развивать желательные для него формы психики, личности, чувств, отношений, пове</w:t>
        <w:softHyphen/>
        <w:t>дения, деятельности.</w:t>
      </w:r>
    </w:p>
    <w:p>
      <w:pPr>
        <w:pStyle w:val="Normal"/>
        <w:rPr/>
      </w:pPr>
      <w:r>
        <w:rPr>
          <w:rStyle w:val="Bodytext"/>
        </w:rPr>
        <w:t>Это существующие в дальнейшем динамичные и разви</w:t>
        <w:softHyphen/>
        <w:t>вающиеся психические процессы, структуры внутреннего мира, качества и характеристики личности и поведения чело</w:t>
        <w:softHyphen/>
        <w:t>века.</w:t>
      </w:r>
    </w:p>
    <w:p>
      <w:pPr>
        <w:pStyle w:val="Normal"/>
        <w:rPr/>
      </w:pPr>
      <w:r>
        <w:rPr>
          <w:rStyle w:val="Bodytext"/>
        </w:rPr>
        <w:t>Целостность и процессуальность эффектов беатотерапии создает серьезные трудности в их научном анализе. При описании эффектов в беатотерапии используется качествен</w:t>
        <w:softHyphen/>
        <w:t>ный анализ субъективных отчетов, а также некоторые опрос</w:t>
        <w:softHyphen/>
        <w:t>ники.</w:t>
      </w:r>
    </w:p>
    <w:p>
      <w:pPr>
        <w:pStyle w:val="Normal"/>
        <w:rPr/>
      </w:pPr>
      <w:r>
        <w:rPr>
          <w:rStyle w:val="Bodytext"/>
        </w:rPr>
        <w:t>Описания и изучения эффектов беатотерапии — это «вы</w:t>
        <w:softHyphen/>
        <w:t>черпывание» отдельных граней или фрагментов из совокуп</w:t>
        <w:softHyphen/>
        <w:t>ной целостности сложных психологических новообразова</w:t>
        <w:softHyphen/>
        <w:t>ний.</w:t>
      </w:r>
    </w:p>
    <w:p>
      <w:pPr>
        <w:pStyle w:val="Normal"/>
        <w:rPr/>
      </w:pPr>
      <w:r>
        <w:rPr>
          <w:b/>
        </w:rPr>
        <w:t>Процессуальные эффекты</w:t>
      </w:r>
      <w:r>
        <w:rPr/>
        <w:t xml:space="preserve"> беатотерапии являются таки</w:t>
        <w:softHyphen/>
        <w:t>ми психологическими новообразованиями или качествами, без которых невозможен процесс беатотерапии. Эта группа эффектов выявляет первичные изменения чувств и пережи</w:t>
        <w:softHyphen/>
        <w:t>ваний клиентов, начальные пробы практикования беатума, самые первые навыки самонаблюдения.</w:t>
      </w:r>
    </w:p>
    <w:p>
      <w:pPr>
        <w:pStyle w:val="Normal"/>
        <w:rPr/>
      </w:pPr>
      <w:r>
        <w:rPr>
          <w:rStyle w:val="Page"/>
        </w:rPr>
        <w:t>[с. 194]</w:t>
      </w:r>
      <w:r>
        <w:rPr>
          <w:color w:val="BFBFBF"/>
        </w:rPr>
        <w:t xml:space="preserve"> </w:t>
      </w:r>
      <w:r>
        <w:rPr>
          <w:b/>
        </w:rPr>
        <w:t>Результирующие эффекты</w:t>
      </w:r>
      <w:r>
        <w:rPr/>
        <w:t xml:space="preserve"> беатотерапии описывают реа</w:t>
        <w:softHyphen/>
        <w:t>лизацию главного запроса клиента. Результирующий эффект беатотерапии состоит в ликвидации некоторых симптомов, снятии явлений дезадаптации, разрешении психологических кризисов и конфликтов, в реальном поведении, в значимых выборах, проявляющихся в повседневной жизни. В беатотера</w:t>
        <w:softHyphen/>
        <w:t>пии результирующие эффекты принято изучать в жизненных единицах, в значимых параметрах жизни, а именно: в измене</w:t>
        <w:softHyphen/>
        <w:t>ниях жизненного пространства («квадратные метры»), здоро</w:t>
        <w:softHyphen/>
        <w:t>вья-внешности («килограммы») и экономического статуса, ра</w:t>
        <w:softHyphen/>
        <w:t>боты, финансов («деньги»).</w:t>
      </w:r>
    </w:p>
    <w:p>
      <w:pPr>
        <w:pStyle w:val="Normal"/>
        <w:rPr/>
      </w:pPr>
      <w:r>
        <w:rPr>
          <w:b/>
        </w:rPr>
        <w:t>Экзистенциальные эффекты</w:t>
      </w:r>
      <w:r>
        <w:rPr/>
        <w:t xml:space="preserve"> беатотерапии — это целост</w:t>
        <w:softHyphen/>
        <w:t>ные состояния, включающие в себя чувства, переживания и мысли клиентов, характеризующие приобретение ими нового самосознания, нового мироощущения, беатума, контакта с Бытием.</w:t>
      </w:r>
    </w:p>
    <w:p>
      <w:pPr>
        <w:pStyle w:val="Normal"/>
        <w:rPr/>
      </w:pPr>
      <w:r>
        <w:rPr/>
        <w:t>Клиенты наполняются переживаниями победной жизни, радости и счастья, возникает прочувствование нового аромата бытия, когда человек ощущает себя более и более полно жи</w:t>
        <w:softHyphen/>
        <w:t>вущим. Экзистенциальные эффекты, как отмечается в отче</w:t>
        <w:softHyphen/>
        <w:t>тах, — это изменение отношения человека к миру, к другим людям, к самому себе, когда возникает особое состояние — чувство связанности со всем на свете, чувство благоговения перед жизнью.</w:t>
      </w:r>
    </w:p>
    <w:p>
      <w:pPr>
        <w:pStyle w:val="Normal"/>
        <w:rPr/>
      </w:pPr>
      <w:r>
        <w:rPr>
          <w:rStyle w:val="Bodytext"/>
        </w:rPr>
        <w:t>Когда клиенты изменяются, когда в процессе беатотера</w:t>
        <w:softHyphen/>
        <w:t>пии их собственный внутренний мир становится более объем</w:t>
        <w:softHyphen/>
        <w:t>ным, то они начинают воспринимать, чувствовать, переживать и понимать окружающий мир по-новому.</w:t>
      </w:r>
    </w:p>
    <w:p>
      <w:pPr>
        <w:pStyle w:val="Normal"/>
        <w:rPr/>
      </w:pPr>
      <w:r>
        <w:rPr>
          <w:rStyle w:val="Bodytext"/>
        </w:rPr>
        <w:t>В меру культуры и способности определять словами соб</w:t>
        <w:softHyphen/>
        <w:t>ственные эмоциональные состояния, клиенты называют это по-разному. Часто говорят, что после беатотерапии они чувст</w:t>
        <w:softHyphen/>
        <w:t>вуют себя помолодевшими, обновленными, весь мир кажется им расцвеченным яркими красками, иногда женщины гово</w:t>
        <w:softHyphen/>
        <w:t>рят, что чувствуют себя «так, как когда я родила своего пер</w:t>
        <w:softHyphen/>
        <w:t xml:space="preserve">вого </w:t>
      </w:r>
      <w:r>
        <w:rPr>
          <w:rStyle w:val="Page"/>
        </w:rPr>
        <w:t xml:space="preserve"> [с. 195]</w:t>
      </w:r>
      <w:r>
        <w:rPr>
          <w:color w:val="BFBFBF"/>
        </w:rPr>
        <w:t xml:space="preserve"> </w:t>
      </w:r>
      <w:r>
        <w:rPr>
          <w:rStyle w:val="Bodytext"/>
        </w:rPr>
        <w:t>ребенка, у меня были особые переживания связи с ми</w:t>
        <w:softHyphen/>
        <w:t>ром, я себя чувствовала каким-то особенным существом».</w:t>
      </w:r>
    </w:p>
    <w:p>
      <w:pPr>
        <w:pStyle w:val="Normal"/>
        <w:rPr/>
      </w:pPr>
      <w:r>
        <w:rPr>
          <w:b/>
        </w:rPr>
        <w:t>Ядерные эффекты</w:t>
      </w:r>
      <w:r>
        <w:rPr/>
        <w:t xml:space="preserve"> беатотерапии — представляют собой психологические «приставки» или «органы», создающиеся в ходе применения психотехнических действий. Ядерные эф</w:t>
        <w:softHyphen/>
        <w:t>фекты — это перемены психологической причинности, глу</w:t>
        <w:softHyphen/>
        <w:t>бинной мотивации, значимых переживаний, эмоционального мира, личности и деятельности клиента.</w:t>
      </w:r>
    </w:p>
    <w:p>
      <w:pPr>
        <w:pStyle w:val="Normal"/>
        <w:rPr/>
      </w:pPr>
      <w:r>
        <w:rPr>
          <w:rStyle w:val="Bodytext"/>
        </w:rPr>
        <w:t>К сожалению, в начале беатотерапии лишь самое малое число клиентов связывают счастье с собственными внутрен</w:t>
        <w:softHyphen/>
        <w:t>ними психологическими качествами. Практически отсутству</w:t>
        <w:softHyphen/>
        <w:t>ют обращения с просьбой изменить собственное мышление, разум, возвысить сознание, вырастить душу. Чаще всего за</w:t>
        <w:softHyphen/>
        <w:t>прос касается лишь житейских проблем, а точнее — изменить других людей или обстоятельств жизни. Каких только не бы</w:t>
        <w:softHyphen/>
        <w:t>вает удивительных запросов: и с симптомами, и с проблема</w:t>
        <w:softHyphen/>
        <w:t>ми, и с жизненными затруднениями.</w:t>
      </w:r>
    </w:p>
    <w:p>
      <w:pPr>
        <w:pStyle w:val="Normal"/>
        <w:rPr/>
      </w:pPr>
      <w:r>
        <w:rPr>
          <w:rStyle w:val="Bodytext"/>
        </w:rPr>
        <w:t>Если в беатотерапии достигнуты ядерные эффекты, жизнь человека радикально изменяется, и симптомы навсегда исче</w:t>
        <w:softHyphen/>
        <w:t>зают. Суть внутренних изменений состоит в увеличении фон</w:t>
        <w:softHyphen/>
        <w:t>да сознательного, то есть значительные пласты психологиче</w:t>
        <w:softHyphen/>
        <w:t>ских содержаний из бессознательной области переходят в соз</w:t>
        <w:softHyphen/>
        <w:t>нательную, сопровождаясь, наряду с высвобождением большого количества жизненной энергии, радикальным пере</w:t>
        <w:softHyphen/>
        <w:t>структурированием того содержания, которое уже имелось в сознании.</w:t>
      </w:r>
    </w:p>
    <w:p>
      <w:pPr>
        <w:pStyle w:val="Normal"/>
        <w:rPr/>
      </w:pPr>
      <w:r>
        <w:rPr>
          <w:rStyle w:val="Bodytext"/>
        </w:rPr>
        <w:t>Без достижения ядерных ни процессуального, ни резуль</w:t>
        <w:softHyphen/>
        <w:t>тирующего, ни экзистенциального эффектов достичь невоз</w:t>
        <w:softHyphen/>
        <w:t>можно, поэтому работа по достижению ядерных эффектов — самое главное.</w:t>
      </w:r>
    </w:p>
    <w:p>
      <w:pPr>
        <w:pStyle w:val="Normal"/>
        <w:rPr/>
      </w:pPr>
      <w:r>
        <w:rPr>
          <w:rStyle w:val="Bodytext"/>
        </w:rPr>
        <w:t>В беатотерапии для обозначения, описания и изучения внутреннего процесса перестройки сознания клиента предла</w:t>
        <w:softHyphen/>
        <w:t>гается термин корментация.</w:t>
      </w:r>
    </w:p>
    <w:p>
      <w:pPr>
        <w:pStyle w:val="Normal"/>
        <w:rPr/>
      </w:pPr>
      <w:r>
        <w:rPr>
          <w:rStyle w:val="Page"/>
        </w:rPr>
        <w:t>[с. 196]</w:t>
      </w:r>
      <w:r>
        <w:rPr>
          <w:color w:val="BFBFBF"/>
        </w:rPr>
        <w:t xml:space="preserve"> </w:t>
      </w:r>
      <w:r>
        <w:rPr>
          <w:b/>
        </w:rPr>
        <w:t>Корментация</w:t>
      </w:r>
      <w:r>
        <w:rPr/>
        <w:t xml:space="preserve"> — глубоко интимный внутренний процесс преображения старых и рождения новых сложных психиче</w:t>
        <w:softHyphen/>
        <w:t>ских качеств и свойств, который открывается через самона</w:t>
        <w:softHyphen/>
        <w:t>блюдение.</w:t>
      </w:r>
    </w:p>
    <w:p>
      <w:pPr>
        <w:pStyle w:val="Normal"/>
        <w:rPr/>
      </w:pPr>
      <w:r>
        <w:rPr>
          <w:b/>
        </w:rPr>
        <w:t>Корментация</w:t>
      </w:r>
      <w:r>
        <w:rPr/>
        <w:t xml:space="preserve"> — особая внутренняя связь беатотерапевти</w:t>
        <w:softHyphen/>
        <w:t>ческого опыта, создающегося целостной системой психотех</w:t>
        <w:softHyphen/>
        <w:t>нических действий, и системой производимых ими эффектов.</w:t>
      </w:r>
    </w:p>
    <w:p>
      <w:pPr>
        <w:pStyle w:val="Normal"/>
        <w:rPr/>
      </w:pPr>
      <w:r>
        <w:rPr>
          <w:b/>
        </w:rPr>
        <w:t>Корментация</w:t>
      </w:r>
      <w:r>
        <w:rPr/>
        <w:t xml:space="preserve"> — результат сознательных усилий клиентов в целенаправленном и подконтрольном осознании ранее не</w:t>
        <w:softHyphen/>
        <w:t>осознаваемых качеств и свойств собственной психики.</w:t>
      </w:r>
    </w:p>
    <w:p>
      <w:pPr>
        <w:pStyle w:val="Normal"/>
        <w:rPr/>
      </w:pPr>
      <w:r>
        <w:rPr>
          <w:b/>
        </w:rPr>
        <w:t>Корментация</w:t>
      </w:r>
      <w:r>
        <w:rPr/>
        <w:t xml:space="preserve"> — результат психотехнических действий, ко</w:t>
        <w:softHyphen/>
        <w:t>торые клиенты совершают в целях изучения и перестройки своего внутреннего мира, психических качеств, привычек, ре</w:t>
        <w:softHyphen/>
        <w:t>акций и поведения, для создания в себе новых способов управления своими психическими свойствами.</w:t>
      </w:r>
    </w:p>
    <w:p>
      <w:pPr>
        <w:pStyle w:val="Normal"/>
        <w:rPr/>
      </w:pPr>
      <w:r>
        <w:rPr>
          <w:b/>
        </w:rPr>
        <w:t>Корментация</w:t>
      </w:r>
      <w:r>
        <w:rPr/>
        <w:t xml:space="preserve"> — внутренний процесс возможной эволю</w:t>
        <w:softHyphen/>
        <w:t>ции психических качеств и свойств, совершающийся с клиен</w:t>
        <w:softHyphen/>
        <w:t>тами беатотерапии через «создание особых связей, которые замыкают человека с миром не напрямую, а в его собственной деятельности» (33) через другого человека — беатотерапевта, и через группу людей, участников беатосообщества.</w:t>
      </w:r>
    </w:p>
    <w:p>
      <w:pPr>
        <w:pStyle w:val="Normal"/>
        <w:rPr/>
      </w:pPr>
      <w:r>
        <w:rPr/>
        <w:t>Корментации — рождение новых психологических содер</w:t>
        <w:softHyphen/>
        <w:t>жаний, которые, возникнув в ходе беатотерапии, существуют в дальнейшем как психологические процессы, как качества личности, обладающие самодвижением и саморазвитием.</w:t>
      </w:r>
    </w:p>
    <w:p>
      <w:pPr>
        <w:pStyle w:val="Normal"/>
        <w:rPr/>
      </w:pPr>
      <w:r>
        <w:rPr>
          <w:rStyle w:val="Bodytext"/>
        </w:rPr>
        <w:t>Серьезное экспериментальное психологическое исследова</w:t>
        <w:softHyphen/>
        <w:t>ние корментации — дело будущего, представим лишь краткое описание некоторых феноменов по данным субъективных от</w:t>
        <w:softHyphen/>
        <w:t>четов.</w:t>
      </w:r>
    </w:p>
    <w:p>
      <w:pPr>
        <w:pStyle w:val="Normal"/>
        <w:rPr>
          <w:b/>
          <w:b/>
          <w:i/>
          <w:i/>
        </w:rPr>
      </w:pPr>
      <w:bookmarkStart w:id="109" w:name="bookmark74"/>
      <w:r>
        <w:rPr>
          <w:b/>
          <w:i/>
        </w:rPr>
        <w:t>Восприятие и внимание.</w:t>
      </w:r>
      <w:bookmarkEnd w:id="109"/>
    </w:p>
    <w:p>
      <w:pPr>
        <w:pStyle w:val="Normal"/>
        <w:rPr/>
      </w:pPr>
      <w:r>
        <w:rPr>
          <w:rStyle w:val="Bodytext"/>
        </w:rPr>
        <w:t>В ходе беатотерапии клиенты обнаруживают, что приобре</w:t>
        <w:softHyphen/>
        <w:t>ли навыки особенным образом распределять внимание и вос</w:t>
        <w:softHyphen/>
        <w:t>принимать впечатления новым способом. Появляется способ</w:t>
        <w:softHyphen/>
        <w:t>ность не отождествляться с некоторыми раздражителями, «за- липание» на которых было особенно выражено.</w:t>
      </w:r>
    </w:p>
    <w:p>
      <w:pPr>
        <w:pStyle w:val="Normal"/>
        <w:rPr/>
      </w:pPr>
      <w:r>
        <w:rPr>
          <w:rStyle w:val="Page"/>
        </w:rPr>
        <w:t>[с. 197]</w:t>
      </w:r>
      <w:r>
        <w:rPr>
          <w:color w:val="BFBFBF"/>
        </w:rPr>
        <w:t xml:space="preserve"> </w:t>
      </w:r>
      <w:r>
        <w:rPr>
          <w:rStyle w:val="Bodytext"/>
        </w:rPr>
        <w:t>Регистрируя новые впечатления, человек сохраняет спо</w:t>
        <w:softHyphen/>
        <w:t>собность удерживать вектор внимания, направленный на себя, что дает возможность повышать остроту осознания при реги</w:t>
        <w:softHyphen/>
        <w:t>страции внешних впечатлений. Клиент сохраняет более высо</w:t>
        <w:softHyphen/>
        <w:t>кий уровень осознанности независимо от модальности, силы и качества впечатлений.</w:t>
      </w:r>
    </w:p>
    <w:p>
      <w:pPr>
        <w:pStyle w:val="Normal"/>
        <w:rPr/>
      </w:pPr>
      <w:r>
        <w:rPr>
          <w:rStyle w:val="Bodytext"/>
        </w:rPr>
        <w:t>Восприятие в процессе беатотерапии приобретает, по сло</w:t>
        <w:softHyphen/>
        <w:t>вам клиентов, все более «телесный характер». Организм чело</w:t>
        <w:softHyphen/>
        <w:t>века становится более тонким радаром для регистрации и пе</w:t>
        <w:softHyphen/>
        <w:t>реработки впечатлений. Изменяется психосоматический про</w:t>
        <w:softHyphen/>
        <w:t>цесс, подключается висцеротональная чувствительность. Клиенты обнаруживают в себе способности более точного, объемного, целостного восприятия.</w:t>
      </w:r>
    </w:p>
    <w:p>
      <w:pPr>
        <w:pStyle w:val="Normal"/>
        <w:rPr/>
      </w:pPr>
      <w:r>
        <w:rPr>
          <w:rStyle w:val="Bodytext"/>
        </w:rPr>
        <w:t>По-видимому, как показывает анализ отчетов клиентов, в процессе беатотерапии ослабляется влияние ретроспективной сети на психические процессы. Иными словами, процесс приема информации перестает зависеть напрямую от стандар</w:t>
        <w:softHyphen/>
        <w:t>тов, формировавшихся в течение многих лет и хранящихся в памяти. Например, сортировка новых впечатлений и реакция на них не опирается теперь полностью на ретромы и ком</w:t>
        <w:softHyphen/>
        <w:t>плексы. Выражаясь метафорически, можно представить, что постепенно создается интервал между восприятием впечатле</w:t>
        <w:softHyphen/>
        <w:t>ний и их немедленной переработкой принимающей ретро</w:t>
        <w:softHyphen/>
        <w:t>спективной сетью. Возникает некоторый отрыв восприятия от мнестической категориальное™, что существенно повышает творческие способности клиентов.</w:t>
      </w:r>
    </w:p>
    <w:p>
      <w:pPr>
        <w:pStyle w:val="Normal"/>
        <w:rPr/>
      </w:pPr>
      <w:r>
        <w:rPr>
          <w:rStyle w:val="Bodytext"/>
        </w:rPr>
        <w:t>В процессе выбора клиенты становятся способны в боль</w:t>
        <w:softHyphen/>
        <w:t>шей мере опираться на анализ настоящего момента, чем на воспроизведения схем и шаблонов прошлого опыта.</w:t>
      </w:r>
    </w:p>
    <w:p>
      <w:pPr>
        <w:pStyle w:val="Normal"/>
        <w:rPr>
          <w:b/>
          <w:b/>
          <w:i/>
          <w:i/>
        </w:rPr>
      </w:pPr>
      <w:bookmarkStart w:id="110" w:name="bookmark75"/>
      <w:r>
        <w:rPr>
          <w:b/>
          <w:i/>
        </w:rPr>
        <w:t>Переживание времени.</w:t>
      </w:r>
      <w:bookmarkEnd w:id="110"/>
    </w:p>
    <w:p>
      <w:pPr>
        <w:pStyle w:val="Normal"/>
        <w:rPr/>
      </w:pPr>
      <w:r>
        <w:rPr>
          <w:rStyle w:val="Bodytext"/>
        </w:rPr>
        <w:t>Беатотерапевтическая корментация — это внутренний про</w:t>
        <w:softHyphen/>
        <w:t>цесс изменения отношения клиентов к переживанию и вос</w:t>
        <w:softHyphen/>
        <w:t>приятию времени. Как отмечают практически все клиенты, практика беатума вызывает особую способность пребывания в</w:t>
      </w:r>
      <w:r>
        <w:rPr>
          <w:rStyle w:val="Page"/>
        </w:rPr>
        <w:t>[с. 198]</w:t>
      </w:r>
      <w:r>
        <w:rPr>
          <w:color w:val="BFBFBF"/>
        </w:rPr>
        <w:t xml:space="preserve"> </w:t>
      </w:r>
      <w:r>
        <w:rPr>
          <w:rStyle w:val="Bodytext"/>
        </w:rPr>
        <w:t>настоящем, повышает субъективную значимость настоящего по сравнению с относительностью ценностей прошлого и бу</w:t>
        <w:softHyphen/>
        <w:t>дущего. Клиенты практикуют в своей деятельности принцип, согласно которому человек, овладевший настоящим момен</w:t>
        <w:softHyphen/>
        <w:t>том, может изменить свое прошлое и сделать таким, каким он хотел бы, свое будущее.</w:t>
      </w:r>
    </w:p>
    <w:p>
      <w:pPr>
        <w:pStyle w:val="Normal"/>
        <w:rPr/>
      </w:pPr>
      <w:r>
        <w:rPr>
          <w:rStyle w:val="Bodytext"/>
        </w:rPr>
        <w:t>Многие клиенты начинают работу в сообществе, полагая, что в молодости у человека больше шансов быть счастливым. Клиенты молодого возраста нередко исходят из иллюзии, что счастье и молодость — это почти синонимы.</w:t>
      </w:r>
    </w:p>
    <w:p>
      <w:pPr>
        <w:pStyle w:val="Normal"/>
        <w:rPr/>
      </w:pPr>
      <w:r>
        <w:rPr/>
        <w:t>Беатотерапевтическая работа позволяет клиентам на соб</w:t>
        <w:softHyphen/>
        <w:t>ственном опыте удостовериться, что понятие возраста по от</w:t>
        <w:softHyphen/>
        <w:t xml:space="preserve">ношению к счастью относительно. </w:t>
      </w:r>
      <w:r>
        <w:rPr>
          <w:b/>
        </w:rPr>
        <w:t>Дело не в возрасте, а в сознательности.</w:t>
      </w:r>
    </w:p>
    <w:p>
      <w:pPr>
        <w:pStyle w:val="Normal"/>
        <w:rPr/>
      </w:pPr>
      <w:r>
        <w:rPr>
          <w:rStyle w:val="Bodytext"/>
        </w:rPr>
        <w:t>Но чтобы глубоко понять и использовать в своей жизни эту, казалось бы, банальную мысль, клиенту надо накопить определенный опыт и отвергнуть стереотипное представление о счастье.</w:t>
      </w:r>
    </w:p>
    <w:p>
      <w:pPr>
        <w:pStyle w:val="Normal"/>
        <w:rPr/>
      </w:pPr>
      <w:r>
        <w:rPr>
          <w:rStyle w:val="Bodytext"/>
        </w:rPr>
        <w:t>Достижение ядерных эффектов зависит не от возраста, а от какой-то внутренней чувствительности. От того, насколько остро человек почувствовал в себе стремление обновить себя и свою жизнь, воссоздать заново свою душу, со-настроить свое сознание с логикой Бытия.</w:t>
      </w:r>
    </w:p>
    <w:p>
      <w:pPr>
        <w:pStyle w:val="Normal"/>
        <w:rPr/>
      </w:pPr>
      <w:r>
        <w:rPr>
          <w:rStyle w:val="Bodytext"/>
        </w:rPr>
        <w:t>Ядерным эффектом становится глубокое и целостное пе</w:t>
        <w:softHyphen/>
        <w:t>реживание восприятия времени жизни через осознание того факта, что если человек доживает до 76-и лет, его жизнь со</w:t>
        <w:softHyphen/>
        <w:t>ставляет всего 912 месяцев.</w:t>
      </w:r>
    </w:p>
    <w:p>
      <w:pPr>
        <w:pStyle w:val="Normal"/>
        <w:rPr/>
      </w:pPr>
      <w:r>
        <w:rPr>
          <w:rStyle w:val="Bodytext"/>
        </w:rPr>
        <w:t>Клиенты признаются, что теперь они воспринимают каж</w:t>
        <w:softHyphen/>
        <w:t>дый момент своей жизни как нечто беспредельно ценное и не хотят больше тратить эти драгоценные минуты и часы на ка</w:t>
        <w:softHyphen/>
        <w:t>ких-то случайных людей, на какие-то необязательные связи, отношения, на ненужное, хотя и привычное общение, или на непродуктивную рутинную деятельность.</w:t>
      </w:r>
      <w:r>
        <w:br w:type="page"/>
      </w:r>
    </w:p>
    <w:p>
      <w:pPr>
        <w:pStyle w:val="Normal"/>
        <w:rPr/>
      </w:pPr>
      <w:r>
        <w:rPr/>
      </w:r>
    </w:p>
    <w:p>
      <w:pPr>
        <w:pStyle w:val="Normal"/>
        <w:rPr/>
      </w:pPr>
      <w:r>
        <w:rPr>
          <w:rStyle w:val="Page"/>
        </w:rPr>
        <w:t>[с. 199]</w:t>
      </w:r>
      <w:r>
        <w:rPr>
          <w:color w:val="BFBFBF"/>
        </w:rPr>
        <w:t xml:space="preserve"> </w:t>
      </w:r>
      <w:r>
        <w:rPr>
          <w:rStyle w:val="Bodytext"/>
        </w:rPr>
        <w:t>Клиенты также отмечают обостряющуюся способность восприятия различий в скорости протекания промежутков времени, они острее, чем раньше, ощущают, что иногда время стремительно летит, а иногда — еле тянется.</w:t>
      </w:r>
    </w:p>
    <w:p>
      <w:pPr>
        <w:pStyle w:val="Normal"/>
        <w:rPr/>
      </w:pPr>
      <w:r>
        <w:rPr>
          <w:rStyle w:val="Bodytext"/>
        </w:rPr>
        <w:t>Напрашивается вывод, что за счет возрастающей в беато</w:t>
        <w:softHyphen/>
        <w:t>терапевтическом опыте интенсивности переживаний, интен</w:t>
        <w:softHyphen/>
        <w:t>сивности усилий быть сознательными, у клиентов возникает особое чувство удлинения временных промежутков. Они как будто бы «выигрывают» дополнительное время своей жизни, настолько ощутимы для них внутренние перемены.</w:t>
      </w:r>
    </w:p>
    <w:p>
      <w:pPr>
        <w:pStyle w:val="Normal"/>
        <w:rPr/>
      </w:pPr>
      <w:r>
        <w:rPr>
          <w:rStyle w:val="Bodytext"/>
        </w:rPr>
        <w:t>Но также возрастает острота переживания момента, кото</w:t>
        <w:softHyphen/>
        <w:t>рый теперь воспринимается необыкновенно насыщенно, ост</w:t>
        <w:softHyphen/>
        <w:t>ро. Это все участники отмечают.</w:t>
      </w:r>
    </w:p>
    <w:p>
      <w:pPr>
        <w:pStyle w:val="Normal"/>
        <w:rPr/>
      </w:pPr>
      <w:r>
        <w:rPr>
          <w:rStyle w:val="Bodytext"/>
        </w:rPr>
        <w:t>Изучение субъективных отчетов клиентов беатотерапии позволяет сделать вывод о зависимости переживания и вос</w:t>
        <w:softHyphen/>
        <w:t>приятия времени от того, на каком уровне осознанности чело</w:t>
        <w:softHyphen/>
        <w:t>век в данный момент находится.</w:t>
      </w:r>
    </w:p>
    <w:p>
      <w:pPr>
        <w:pStyle w:val="Normal"/>
        <w:rPr/>
      </w:pPr>
      <w:r>
        <w:rPr>
          <w:rStyle w:val="Bodytext"/>
        </w:rPr>
        <w:t>Время для сознательного человека и бессознательного протекает совершенно по-разному.</w:t>
      </w:r>
    </w:p>
    <w:p>
      <w:pPr>
        <w:pStyle w:val="Normal"/>
        <w:rPr>
          <w:b/>
          <w:b/>
          <w:i/>
          <w:i/>
        </w:rPr>
      </w:pPr>
      <w:bookmarkStart w:id="111" w:name="bookmark76"/>
      <w:r>
        <w:rPr>
          <w:b/>
          <w:i/>
        </w:rPr>
        <w:t>Эмоции.</w:t>
      </w:r>
      <w:bookmarkEnd w:id="111"/>
    </w:p>
    <w:p>
      <w:pPr>
        <w:pStyle w:val="Normal"/>
        <w:rPr/>
      </w:pPr>
      <w:r>
        <w:rPr>
          <w:rStyle w:val="Bodytext"/>
        </w:rPr>
        <w:t>Корментация предполагает очищение эмоционального мира клиентов от отрицательных эмоций, таких, как гнев, не</w:t>
        <w:softHyphen/>
        <w:t>нависть, ревность, мстительность, обида, вина, тревога, беспо</w:t>
        <w:softHyphen/>
        <w:t>койство, жалость к себе.</w:t>
      </w:r>
    </w:p>
    <w:p>
      <w:pPr>
        <w:pStyle w:val="Normal"/>
        <w:rPr/>
      </w:pPr>
      <w:r>
        <w:rPr>
          <w:rStyle w:val="Bodytext"/>
        </w:rPr>
        <w:t>Опыт показывает, что в ходе беатотерапии клиенты об</w:t>
        <w:softHyphen/>
        <w:t>ретают способность все большего внутреннего отделения от негативных эмоций. Они также замечают в своем внутрен</w:t>
        <w:softHyphen/>
        <w:t>нем мире увеличение фонда переживаний таких истинных позитивных эмоций, как радость, удивление, сострадание, чувство красоты, переживание творчества, благоговение, сознательная любвь.</w:t>
      </w:r>
    </w:p>
    <w:p>
      <w:pPr>
        <w:pStyle w:val="Normal"/>
        <w:rPr/>
      </w:pPr>
      <w:r>
        <w:rPr>
          <w:rStyle w:val="Bodytext"/>
        </w:rPr>
        <w:t>Большинство клиентов беатотерапии отмечают в своих от</w:t>
        <w:softHyphen/>
        <w:t>четах существенную перестройку эмоционального мира, с преобладанием позитивных переживаний.</w:t>
      </w:r>
    </w:p>
    <w:p>
      <w:pPr>
        <w:pStyle w:val="Normal"/>
        <w:rPr>
          <w:b/>
          <w:b/>
          <w:i/>
          <w:i/>
        </w:rPr>
      </w:pPr>
      <w:bookmarkStart w:id="112" w:name="bookmark77"/>
      <w:r>
        <w:rPr>
          <w:b/>
          <w:i/>
        </w:rPr>
        <w:t>Мышление.</w:t>
      </w:r>
      <w:bookmarkEnd w:id="112"/>
    </w:p>
    <w:p>
      <w:pPr>
        <w:pStyle w:val="Normal"/>
        <w:rPr/>
      </w:pPr>
      <w:r>
        <w:rPr>
          <w:rStyle w:val="Page"/>
        </w:rPr>
        <w:t>[с. 200]</w:t>
      </w:r>
      <w:r>
        <w:rPr>
          <w:color w:val="BFBFBF"/>
        </w:rPr>
        <w:t xml:space="preserve"> </w:t>
      </w:r>
      <w:r>
        <w:rPr>
          <w:rStyle w:val="Bodytext"/>
        </w:rPr>
        <w:t>Субъективные отчеты относительно ядерных эффектов в сфере мышления могут быть проанализированы с помощью параметров, предложенных Б.В.Зейгарник (26; 27) в фунда</w:t>
        <w:softHyphen/>
        <w:t>ментальном анализе патологии мышления.</w:t>
      </w:r>
    </w:p>
    <w:p>
      <w:pPr>
        <w:pStyle w:val="Normal"/>
        <w:rPr/>
      </w:pPr>
      <w:r>
        <w:rPr>
          <w:rStyle w:val="Bodytext"/>
        </w:rPr>
        <w:t>В беатотерапии эти же принципы положены в основу ана</w:t>
        <w:softHyphen/>
        <w:t>лиза здорового развивающегося мышления.</w:t>
      </w:r>
    </w:p>
    <w:p>
      <w:pPr>
        <w:pStyle w:val="Normal"/>
        <w:rPr/>
      </w:pPr>
      <w:r>
        <w:rPr>
          <w:rStyle w:val="Bodytext"/>
        </w:rPr>
        <w:t>Клиенты оказываются в состоянии отойти от присущего им ранее «двоичного мышления», когда мыслительные опера</w:t>
        <w:softHyphen/>
        <w:t>ции регулируются стандартом: хорошо — плохо, правильно — неправильно, истинно — ложно. Они всё в меньшей степени опираются на ретромы.</w:t>
      </w:r>
    </w:p>
    <w:p>
      <w:pPr>
        <w:pStyle w:val="Normal"/>
        <w:rPr/>
      </w:pPr>
      <w:r>
        <w:rPr>
          <w:rStyle w:val="Bodytext"/>
        </w:rPr>
        <w:t>В рассуждениях клиентов причинно-следственная логика все больше заменяется вероятностной. Ликвидируется тен</w:t>
        <w:softHyphen/>
        <w:t>денция к навязчивому повторению ретроспективных мысли</w:t>
        <w:softHyphen/>
        <w:t>тельных схем.</w:t>
      </w:r>
    </w:p>
    <w:p>
      <w:pPr>
        <w:pStyle w:val="Normal"/>
        <w:rPr/>
      </w:pPr>
      <w:r>
        <w:rPr>
          <w:rStyle w:val="Bodytext"/>
        </w:rPr>
        <w:t>Наиболее заметное изменение динамики мышления каса</w:t>
        <w:softHyphen/>
        <w:t>ется снижения излишней быстроты и императивности сужде</w:t>
        <w:softHyphen/>
        <w:t>ний. Обнаруживается устойчивая тенденция успокоения и за</w:t>
        <w:softHyphen/>
        <w:t>медления динамики мышления.</w:t>
      </w:r>
    </w:p>
    <w:p>
      <w:pPr>
        <w:pStyle w:val="Normal"/>
        <w:rPr/>
      </w:pPr>
      <w:r>
        <w:rPr>
          <w:rStyle w:val="Bodytext"/>
        </w:rPr>
        <w:t>На основе многочисленных самонаблюдений клиенты при</w:t>
        <w:softHyphen/>
        <w:t>ходят к глубокому осознанию, что их мышление, как и всякая психическая функция, может действовать бессознательно.</w:t>
      </w:r>
    </w:p>
    <w:p>
      <w:pPr>
        <w:pStyle w:val="Normal"/>
        <w:rPr/>
      </w:pPr>
      <w:r>
        <w:rPr>
          <w:rStyle w:val="Bodytext"/>
        </w:rPr>
        <w:t>Клиенты все больше замечают, как ранее неосознаваемые желания, глубинны эмоции, доселе скрытые чувства вмеши</w:t>
        <w:softHyphen/>
        <w:t>ваются в работу их ума. У клиентов возникает совершенно новое особое отношение к собственному мышлению как к ин</w:t>
        <w:softHyphen/>
        <w:t>струменту, которым следует овладеть. Клиенты приобретают особое смирение в мышлении, связанное с прекращением веч</w:t>
        <w:softHyphen/>
        <w:t>ного конфликта между мыслью и реальностью.</w:t>
      </w:r>
    </w:p>
    <w:p>
      <w:pPr>
        <w:pStyle w:val="Normal"/>
        <w:rPr/>
      </w:pPr>
      <w:r>
        <w:rPr>
          <w:rStyle w:val="Bodytext"/>
        </w:rPr>
        <w:t>Наблюдается отчетливая тенденция очищения внутренней речи и мыслительных монологов от счетов и претензий, от негативных содержаний. Клиенты достигают определенных</w:t>
      </w:r>
      <w:r>
        <w:rPr>
          <w:rStyle w:val="Page"/>
        </w:rPr>
        <w:t>[с. 201]</w:t>
      </w:r>
      <w:r>
        <w:rPr>
          <w:color w:val="BFBFBF"/>
        </w:rPr>
        <w:t xml:space="preserve"> </w:t>
      </w:r>
      <w:r>
        <w:rPr>
          <w:rStyle w:val="Bodytext"/>
        </w:rPr>
        <w:t>успехов в достижении состояния, при котором ум становится тихим и молчаливым.</w:t>
      </w:r>
    </w:p>
    <w:p>
      <w:pPr>
        <w:pStyle w:val="Normal"/>
        <w:rPr>
          <w:b/>
          <w:b/>
          <w:i/>
          <w:i/>
        </w:rPr>
      </w:pPr>
      <w:bookmarkStart w:id="113" w:name="bookmark78"/>
      <w:r>
        <w:rPr>
          <w:b/>
          <w:i/>
        </w:rPr>
        <w:t>Общение.</w:t>
      </w:r>
      <w:bookmarkEnd w:id="113"/>
    </w:p>
    <w:p>
      <w:pPr>
        <w:pStyle w:val="Normal"/>
        <w:rPr/>
      </w:pPr>
      <w:r>
        <w:rPr>
          <w:rStyle w:val="Bodytext"/>
        </w:rPr>
        <w:t>Субъективные отчеты клиентов наполнены подробными описаниями позитивных изменений в сфере значимого обще</w:t>
        <w:softHyphen/>
        <w:t>ния с близкими, в семьях.</w:t>
      </w:r>
    </w:p>
    <w:p>
      <w:pPr>
        <w:pStyle w:val="Normal"/>
        <w:rPr/>
      </w:pPr>
      <w:r>
        <w:rPr>
          <w:rStyle w:val="Bodytext"/>
        </w:rPr>
        <w:t>Отметим, что констатируется также возрастание ощуще</w:t>
        <w:softHyphen/>
        <w:t>ния связи человека с другими людьми, рост безусловно поло</w:t>
        <w:softHyphen/>
        <w:t>жительного отношения к каждому человеческому существу. Клиенты отмечают рост способности к сотрудничеству, при</w:t>
        <w:softHyphen/>
        <w:t>чем как к руководству, так и к подчинению. Подчеркивается усиление решимости к установлению доверительности в об</w:t>
        <w:softHyphen/>
        <w:t>щении и рост способности к самораскрытию.</w:t>
      </w:r>
    </w:p>
    <w:p>
      <w:pPr>
        <w:pStyle w:val="Normal"/>
        <w:rPr/>
      </w:pPr>
      <w:r>
        <w:rPr>
          <w:rStyle w:val="Bodytext"/>
        </w:rPr>
        <w:t>Итак, корментация и эффекты беатотерапии — это разнооб</w:t>
        <w:softHyphen/>
        <w:t>разные качественные и количественные показатели психических перемен в клиентах и в их жизни. Но если уже достигнутые эф</w:t>
        <w:softHyphen/>
        <w:t>фекты через несколько месяцев после окончания курса ослабля</w:t>
        <w:softHyphen/>
        <w:t>ются или вовсе исчезают, то вряд ли можно говорить об эффек</w:t>
        <w:softHyphen/>
        <w:t>тивности.</w:t>
      </w:r>
    </w:p>
    <w:p>
      <w:pPr>
        <w:pStyle w:val="Normal"/>
        <w:rPr>
          <w:b/>
          <w:b/>
        </w:rPr>
      </w:pPr>
      <w:bookmarkStart w:id="114" w:name="bookmark79"/>
      <w:r>
        <w:rPr>
          <w:b/>
        </w:rPr>
        <w:t>Эффективность беатотерапии — это устойчивость её эф</w:t>
        <w:softHyphen/>
        <w:t>фектов.</w:t>
      </w:r>
      <w:bookmarkEnd w:id="114"/>
    </w:p>
    <w:p>
      <w:pPr>
        <w:pStyle w:val="Normal"/>
        <w:rPr/>
      </w:pPr>
      <w:r>
        <w:rPr>
          <w:rStyle w:val="Bodytext"/>
        </w:rPr>
        <w:t>В какое время, в какой последовательности наступают раз</w:t>
        <w:softHyphen/>
        <w:t>ные по типу эффекты и какова их устойчивость — очень тон</w:t>
        <w:softHyphen/>
        <w:t>кий вопрос. Например, Карл Роджерс (57; 58) подчеркивал, что главные эффекты его групповой психотерапии возникают через 6–7 месяцев после ее окончания.</w:t>
      </w:r>
    </w:p>
    <w:p>
      <w:pPr>
        <w:pStyle w:val="Normal"/>
        <w:rPr/>
      </w:pPr>
      <w:r>
        <w:rPr>
          <w:rStyle w:val="Bodytext"/>
        </w:rPr>
        <w:t>Некоторые эффекты начинают себя проявлять непосредст</w:t>
        <w:softHyphen/>
        <w:t>венно в процессе беатотерапии, некоторые возникают к ее концу, а часть обнаруживается спустя определенное время после завершения основного курса, на этапе продолжения участия клиента в деятельности беатосообщества или в пери</w:t>
        <w:softHyphen/>
        <w:t>од поддерживающих встреч.</w:t>
      </w:r>
    </w:p>
    <w:p>
      <w:pPr>
        <w:pStyle w:val="Normal"/>
        <w:rPr/>
      </w:pPr>
      <w:r>
        <w:rPr>
          <w:rStyle w:val="Bodytext"/>
        </w:rPr>
        <w:t>Эффекты — это системные качества, это, фактически, энергетические кванты, которые возникают внутри психики</w:t>
      </w:r>
      <w:r>
        <w:rPr>
          <w:rStyle w:val="Page"/>
        </w:rPr>
        <w:t>[с. 202]</w:t>
      </w:r>
      <w:r>
        <w:rPr>
          <w:color w:val="BFBFBF"/>
        </w:rPr>
        <w:t xml:space="preserve"> </w:t>
      </w:r>
      <w:r>
        <w:rPr>
          <w:rStyle w:val="Bodytext"/>
        </w:rPr>
        <w:t>человека и создают вихри в новых направлениях и, конечно, для проявления этих новых вихрей в прозе жизни, на языке повседневных событий, в квадратных метрах, килограммах и деньгах, нужно время. Истинная глубинная корментация про</w:t>
        <w:softHyphen/>
        <w:t>исходит в течение нескольких лет, поэтому беатотерапия — это процесс длительный, если не только говорить о нем, а действительно его осуществлять.</w:t>
      </w:r>
    </w:p>
    <w:p>
      <w:pPr>
        <w:pStyle w:val="Normal"/>
        <w:rPr/>
      </w:pPr>
      <w:r>
        <w:rPr>
          <w:rStyle w:val="Bodytext"/>
        </w:rPr>
        <w:t>Беатотерапевтический опыт показывает, что для серьезной перемены в самосознании и жизни здоровому человеку необ</w:t>
        <w:softHyphen/>
        <w:t>ходимо около трех лет.</w:t>
      </w:r>
    </w:p>
    <w:p>
      <w:pPr>
        <w:pStyle w:val="Normal"/>
        <w:rPr/>
      </w:pPr>
      <w:r>
        <w:rPr>
          <w:rStyle w:val="Bodytext"/>
        </w:rPr>
        <w:t>Важным и интересным в теоретическом плане является вопрос о характере связи между психотехническими дейст</w:t>
        <w:softHyphen/>
        <w:t>виями и эффектами беатотерапии.</w:t>
      </w:r>
    </w:p>
    <w:p>
      <w:pPr>
        <w:pStyle w:val="Normal"/>
        <w:rPr/>
      </w:pPr>
      <w:r>
        <w:rPr>
          <w:rStyle w:val="Bodytext"/>
        </w:rPr>
        <w:t>Понятно, что в процессе беатотерапии эффекты возникают в результате как контакта с беатотерапевтом, так и вследствие действия психотехнической системы, психотехник, но эта связь иная, чем в других, не терапевтических системах.</w:t>
      </w:r>
    </w:p>
    <w:p>
      <w:pPr>
        <w:pStyle w:val="Normal"/>
        <w:rPr/>
      </w:pPr>
      <w:r>
        <w:rPr>
          <w:rStyle w:val="Bodytext"/>
        </w:rPr>
        <w:t>Психотехнические системы применяются не только в пси</w:t>
        <w:softHyphen/>
        <w:t>хотерапии, целый ряд способов работы с человеком обладает системными качествами и также представляет собой психо</w:t>
        <w:softHyphen/>
        <w:t>техническую систему. Например, классическая форма обуче</w:t>
        <w:softHyphen/>
        <w:t>ния по типу формирования сложных интеллектуальных навы</w:t>
        <w:softHyphen/>
        <w:t>ков — это тоже система психотехнических действий, в кото</w:t>
        <w:softHyphen/>
        <w:t>рой существует прямая причинно-следственная связь между методом и результатом.</w:t>
      </w:r>
    </w:p>
    <w:p>
      <w:pPr>
        <w:pStyle w:val="Normal"/>
        <w:rPr/>
      </w:pPr>
      <w:r>
        <w:rPr>
          <w:rStyle w:val="Bodytext"/>
        </w:rPr>
        <w:t>Что же происходит в беатотерапии? Это совершенно осо</w:t>
        <w:softHyphen/>
        <w:t>бая психотехническая система, имеющая дело с бессознатель</w:t>
        <w:softHyphen/>
        <w:t>ным психическим материалом. Как известно, все психические процессы в человеке по способу своего функционирования делятся на две части: одну, малую часть — это сознательные процессы, и огромную часть — это бессознательное.</w:t>
      </w:r>
    </w:p>
    <w:p>
      <w:pPr>
        <w:pStyle w:val="Normal"/>
        <w:rPr/>
      </w:pPr>
      <w:r>
        <w:rPr>
          <w:rStyle w:val="Bodytext"/>
        </w:rPr>
        <w:t>Психотехническая система запускает в действие неосозна</w:t>
        <w:softHyphen/>
        <w:t>ваемые психические процессы, движение которых, по сущест</w:t>
        <w:softHyphen/>
        <w:t>ву, не известно клиентам и лишь частично подвластно осоз</w:t>
        <w:softHyphen/>
        <w:t xml:space="preserve">нанию </w:t>
      </w:r>
      <w:r>
        <w:rPr>
          <w:rStyle w:val="Page"/>
        </w:rPr>
        <w:t xml:space="preserve"> [с. 203]</w:t>
      </w:r>
      <w:r>
        <w:rPr>
          <w:color w:val="BFBFBF"/>
        </w:rPr>
        <w:t xml:space="preserve"> </w:t>
      </w:r>
      <w:r>
        <w:rPr>
          <w:rStyle w:val="Bodytext"/>
        </w:rPr>
        <w:t>беатотерапевтов, она вскрывает подводную часть айс</w:t>
        <w:softHyphen/>
        <w:t>берга.</w:t>
      </w:r>
    </w:p>
    <w:p>
      <w:pPr>
        <w:pStyle w:val="Normal"/>
        <w:rPr/>
      </w:pPr>
      <w:r>
        <w:rPr>
          <w:rStyle w:val="Bodytext"/>
        </w:rPr>
        <w:t>Главные события беатотерапии, корментация, совершают</w:t>
        <w:softHyphen/>
        <w:t>ся не в сознательной части — там они начинаются. А затем осуществляется глубокое погружение в бессознательное с по</w:t>
        <w:softHyphen/>
        <w:t>следующим всплытием из глубины к поверхности сознания, которое сопровождается извлечением из бессознательного конкретных содержаний.</w:t>
      </w:r>
    </w:p>
    <w:p>
      <w:pPr>
        <w:pStyle w:val="Normal"/>
        <w:rPr/>
      </w:pPr>
      <w:r>
        <w:rPr>
          <w:rStyle w:val="Bodytext"/>
        </w:rPr>
        <w:t>Это делает очень сложной, практически непознаваемой связь между психотехниками и эффектами, ведь, как указы</w:t>
        <w:softHyphen/>
        <w:t>вал К. Юнг (92; 93), о полном исчерпании бессознательного не может быть и речи.</w:t>
      </w:r>
    </w:p>
    <w:p>
      <w:pPr>
        <w:pStyle w:val="Normal"/>
        <w:rPr/>
      </w:pPr>
      <w:r>
        <w:rPr>
          <w:rStyle w:val="Bodytext"/>
        </w:rPr>
        <w:t>Поэтому, когда беатотерапевт создает психотехническую систему и получает психотехнические эффекты, он никогда не может точно сказать, что вот этот эффект возник как результат именно этого специального психотехнического дей</w:t>
        <w:softHyphen/>
        <w:t>ствия, или вследствие именно этого фрагмента базисного, или из-за такой-то части системы в целом.</w:t>
      </w:r>
    </w:p>
    <w:p>
      <w:pPr>
        <w:pStyle w:val="Normal"/>
        <w:rPr/>
      </w:pPr>
      <w:r>
        <w:rPr>
          <w:rStyle w:val="Bodytext"/>
        </w:rPr>
        <w:t>Между психотехниками и эффектами не существует пря</w:t>
        <w:softHyphen/>
        <w:t>мой и непосредственной причинно-следственной связи. В беа</w:t>
        <w:softHyphen/>
        <w:t>тотерапии, как и в психотерапии вообще, связь между психо</w:t>
        <w:softHyphen/>
        <w:t>техникой и эффектами носит вероятностный характер.</w:t>
      </w:r>
    </w:p>
    <w:p>
      <w:pPr>
        <w:pStyle w:val="Normal"/>
        <w:rPr/>
      </w:pPr>
      <w:r>
        <w:rPr>
          <w:rStyle w:val="Bodytext"/>
        </w:rPr>
        <w:t>Поразительно, что эффекты беатотерапии часто намного превосходят самые смелые ожидания не только клиентов, но и беатотерапевтов. Поистине безграничны возможности чело</w:t>
        <w:softHyphen/>
        <w:t>века, устремленного к счастью!</w:t>
      </w:r>
      <w:r>
        <w:br w:type="page"/>
      </w:r>
    </w:p>
    <w:p>
      <w:pPr>
        <w:pStyle w:val="Normal"/>
        <w:rPr/>
      </w:pPr>
      <w:r>
        <w:rPr/>
      </w:r>
    </w:p>
    <w:p>
      <w:pPr>
        <w:pStyle w:val="Heading1"/>
        <w:ind w:hanging="0"/>
        <w:rPr/>
      </w:pPr>
      <w:bookmarkStart w:id="115" w:name="__RefHeading___Toc146774154"/>
      <w:bookmarkStart w:id="116" w:name="bookmark80"/>
      <w:bookmarkEnd w:id="115"/>
      <w:r>
        <w:rPr/>
        <w:t>СПИСОК ЛИТЕРАТУРЫ</w:t>
      </w:r>
      <w:bookmarkEnd w:id="116"/>
    </w:p>
    <w:p>
      <w:pPr>
        <w:pStyle w:val="Normal"/>
        <w:numPr>
          <w:ilvl w:val="0"/>
          <w:numId w:val="2"/>
        </w:numPr>
        <w:tabs>
          <w:tab w:val="clear" w:pos="720"/>
          <w:tab w:val="left" w:pos="621" w:leader="none"/>
        </w:tabs>
        <w:spacing w:lineRule="exact" w:line="259"/>
        <w:ind w:left="0" w:firstLine="360"/>
        <w:jc w:val="left"/>
        <w:rPr/>
      </w:pPr>
      <w:r>
        <w:rPr/>
        <w:t>Адлер А. Практика и теория индивидуальной психоло</w:t>
        <w:softHyphen/>
        <w:t>гии. М.: Прогресс, 1998.</w:t>
      </w:r>
    </w:p>
    <w:p>
      <w:pPr>
        <w:pStyle w:val="Normal"/>
        <w:numPr>
          <w:ilvl w:val="0"/>
          <w:numId w:val="2"/>
        </w:numPr>
        <w:tabs>
          <w:tab w:val="clear" w:pos="720"/>
          <w:tab w:val="left" w:pos="625" w:leader="none"/>
        </w:tabs>
        <w:spacing w:lineRule="exact" w:line="259"/>
        <w:ind w:left="0" w:firstLine="360"/>
        <w:jc w:val="left"/>
        <w:rPr/>
      </w:pPr>
      <w:r>
        <w:rPr/>
        <w:t>Аргайл М. Психология счастья. СПб: 2003.</w:t>
      </w:r>
    </w:p>
    <w:p>
      <w:pPr>
        <w:pStyle w:val="Normal"/>
        <w:numPr>
          <w:ilvl w:val="0"/>
          <w:numId w:val="2"/>
        </w:numPr>
        <w:tabs>
          <w:tab w:val="clear" w:pos="720"/>
          <w:tab w:val="left" w:pos="643" w:leader="none"/>
        </w:tabs>
        <w:spacing w:lineRule="exact" w:line="248"/>
        <w:ind w:left="0" w:firstLine="360"/>
        <w:jc w:val="left"/>
        <w:rPr/>
      </w:pPr>
      <w:r>
        <w:rPr/>
        <w:t>Арина Г.А. Психосоматический симптом как феномен культуры. Телесность человека: междисциплинарные исследо</w:t>
        <w:softHyphen/>
        <w:t>вания. М.: 1991.</w:t>
      </w:r>
    </w:p>
    <w:p>
      <w:pPr>
        <w:pStyle w:val="Normal"/>
        <w:numPr>
          <w:ilvl w:val="0"/>
          <w:numId w:val="2"/>
        </w:numPr>
        <w:tabs>
          <w:tab w:val="clear" w:pos="720"/>
          <w:tab w:val="left" w:pos="628" w:leader="none"/>
        </w:tabs>
        <w:spacing w:lineRule="exact" w:line="220"/>
        <w:ind w:left="0" w:firstLine="360"/>
        <w:jc w:val="left"/>
        <w:rPr/>
      </w:pPr>
      <w:r>
        <w:rPr/>
        <w:t>Аристотель. Метафизика. М.: Эксмо, 2006.</w:t>
      </w:r>
    </w:p>
    <w:p>
      <w:pPr>
        <w:pStyle w:val="Normal"/>
        <w:numPr>
          <w:ilvl w:val="0"/>
          <w:numId w:val="2"/>
        </w:numPr>
        <w:tabs>
          <w:tab w:val="clear" w:pos="720"/>
          <w:tab w:val="left" w:pos="628" w:leader="none"/>
        </w:tabs>
        <w:spacing w:lineRule="exact" w:line="256"/>
        <w:ind w:left="0" w:firstLine="360"/>
        <w:jc w:val="left"/>
        <w:rPr/>
      </w:pPr>
      <w:r>
        <w:rPr/>
        <w:t>Аристотель. Этика. М.: ACT, 2002.</w:t>
      </w:r>
    </w:p>
    <w:p>
      <w:pPr>
        <w:pStyle w:val="Normal"/>
        <w:numPr>
          <w:ilvl w:val="0"/>
          <w:numId w:val="2"/>
        </w:numPr>
        <w:tabs>
          <w:tab w:val="clear" w:pos="720"/>
          <w:tab w:val="left" w:pos="625" w:leader="none"/>
        </w:tabs>
        <w:spacing w:lineRule="exact" w:line="256"/>
        <w:ind w:left="0" w:firstLine="360"/>
        <w:jc w:val="left"/>
        <w:rPr/>
      </w:pPr>
      <w:r>
        <w:rPr/>
        <w:t>Асмолов А.Г. Психология индивидуальности: методоло</w:t>
        <w:softHyphen/>
        <w:t>гические исследования развития личности в историко-эволю- ционном процессе. М.: МГУ, 1986.</w:t>
      </w:r>
    </w:p>
    <w:p>
      <w:pPr>
        <w:pStyle w:val="Normal"/>
        <w:numPr>
          <w:ilvl w:val="0"/>
          <w:numId w:val="2"/>
        </w:numPr>
        <w:tabs>
          <w:tab w:val="clear" w:pos="720"/>
          <w:tab w:val="left" w:pos="625" w:leader="none"/>
        </w:tabs>
        <w:spacing w:lineRule="exact" w:line="256"/>
        <w:ind w:left="0" w:firstLine="360"/>
        <w:jc w:val="left"/>
        <w:rPr/>
      </w:pPr>
      <w:r>
        <w:rPr/>
        <w:t>Бек А. Техники когнитивной психотерапии // Москов</w:t>
        <w:softHyphen/>
        <w:t>ский психотерапевтический журнал. Спецвыпуск по когни</w:t>
        <w:softHyphen/>
        <w:t>тивной терапии, 1996, №3.</w:t>
      </w:r>
    </w:p>
    <w:p>
      <w:pPr>
        <w:pStyle w:val="Normal"/>
        <w:numPr>
          <w:ilvl w:val="0"/>
          <w:numId w:val="2"/>
        </w:numPr>
        <w:tabs>
          <w:tab w:val="clear" w:pos="720"/>
          <w:tab w:val="left" w:pos="664" w:leader="none"/>
        </w:tabs>
        <w:spacing w:lineRule="exact" w:line="256"/>
        <w:ind w:left="0" w:firstLine="360"/>
        <w:jc w:val="left"/>
        <w:rPr/>
      </w:pPr>
      <w:r>
        <w:rPr/>
        <w:t>Бенджамин Г. Основы самопознания. М.: Старклайт, 2002.</w:t>
      </w:r>
    </w:p>
    <w:p>
      <w:pPr>
        <w:pStyle w:val="Normal"/>
        <w:numPr>
          <w:ilvl w:val="0"/>
          <w:numId w:val="2"/>
        </w:numPr>
        <w:tabs>
          <w:tab w:val="clear" w:pos="720"/>
          <w:tab w:val="left" w:pos="636" w:leader="none"/>
        </w:tabs>
        <w:spacing w:lineRule="exact" w:line="256"/>
        <w:ind w:left="0" w:firstLine="360"/>
        <w:jc w:val="left"/>
        <w:rPr/>
      </w:pPr>
      <w:r>
        <w:rPr/>
        <w:t>Бертон Р.Э. Само-воспоминание. М.: «ВЕСЬ», 2001.</w:t>
      </w:r>
    </w:p>
    <w:p>
      <w:pPr>
        <w:pStyle w:val="Normal"/>
        <w:numPr>
          <w:ilvl w:val="0"/>
          <w:numId w:val="2"/>
        </w:numPr>
        <w:tabs>
          <w:tab w:val="clear" w:pos="720"/>
          <w:tab w:val="left" w:pos="740" w:leader="none"/>
        </w:tabs>
        <w:spacing w:lineRule="exact" w:line="259"/>
        <w:ind w:left="0" w:firstLine="360"/>
        <w:jc w:val="left"/>
        <w:rPr/>
      </w:pPr>
      <w:r>
        <w:rPr/>
        <w:t>Бодалев А.А. Восприятие и понимание человека чело</w:t>
        <w:softHyphen/>
        <w:t>веком. М.: Мзд. Московского Университета, 1982.</w:t>
      </w:r>
    </w:p>
    <w:p>
      <w:pPr>
        <w:pStyle w:val="Normal"/>
        <w:numPr>
          <w:ilvl w:val="0"/>
          <w:numId w:val="2"/>
        </w:numPr>
        <w:tabs>
          <w:tab w:val="clear" w:pos="720"/>
          <w:tab w:val="left" w:pos="733" w:leader="none"/>
        </w:tabs>
        <w:spacing w:lineRule="exact" w:line="259"/>
        <w:ind w:left="0" w:firstLine="360"/>
        <w:jc w:val="left"/>
        <w:rPr/>
      </w:pPr>
      <w:r>
        <w:rPr/>
        <w:t>Братусъ Б.С. Аномалии личности. М.: Мысль, 1988.</w:t>
      </w:r>
    </w:p>
    <w:p>
      <w:pPr>
        <w:pStyle w:val="Normal"/>
        <w:numPr>
          <w:ilvl w:val="0"/>
          <w:numId w:val="2"/>
        </w:numPr>
        <w:tabs>
          <w:tab w:val="clear" w:pos="720"/>
          <w:tab w:val="left" w:pos="751" w:leader="none"/>
        </w:tabs>
        <w:spacing w:lineRule="exact" w:line="259"/>
        <w:ind w:left="0" w:firstLine="360"/>
        <w:jc w:val="left"/>
        <w:rPr/>
      </w:pPr>
      <w:r>
        <w:rPr/>
        <w:t>Броуди Р. Психические вирусы. М.: Изд-во «Поколе</w:t>
        <w:softHyphen/>
        <w:t>ние», 2006.</w:t>
      </w:r>
    </w:p>
    <w:p>
      <w:pPr>
        <w:pStyle w:val="Normal"/>
        <w:numPr>
          <w:ilvl w:val="0"/>
          <w:numId w:val="2"/>
        </w:numPr>
        <w:tabs>
          <w:tab w:val="clear" w:pos="720"/>
          <w:tab w:val="left" w:pos="754" w:leader="none"/>
        </w:tabs>
        <w:spacing w:lineRule="exact" w:line="259"/>
        <w:ind w:left="0" w:firstLine="360"/>
        <w:jc w:val="left"/>
        <w:rPr/>
      </w:pPr>
      <w:r>
        <w:rPr/>
        <w:t>Бурно М.Е. Клиническая психиатрия. М.: Академиче</w:t>
        <w:softHyphen/>
        <w:t>ский Проект: ОППЛ, 2000.</w:t>
      </w:r>
    </w:p>
    <w:p>
      <w:pPr>
        <w:pStyle w:val="Normal"/>
        <w:numPr>
          <w:ilvl w:val="0"/>
          <w:numId w:val="2"/>
        </w:numPr>
        <w:tabs>
          <w:tab w:val="clear" w:pos="720"/>
          <w:tab w:val="left" w:pos="729" w:leader="none"/>
        </w:tabs>
        <w:spacing w:lineRule="exact" w:line="259"/>
        <w:ind w:left="0" w:firstLine="360"/>
        <w:jc w:val="left"/>
        <w:rPr/>
      </w:pPr>
      <w:r>
        <w:rPr/>
        <w:t>Василюк Д.Е. Психология переживания. М.: Изд. Мос</w:t>
        <w:softHyphen/>
        <w:t>ковского Университета, 1984.</w:t>
      </w:r>
    </w:p>
    <w:p>
      <w:pPr>
        <w:pStyle w:val="Normal"/>
        <w:numPr>
          <w:ilvl w:val="0"/>
          <w:numId w:val="2"/>
        </w:numPr>
        <w:tabs>
          <w:tab w:val="clear" w:pos="720"/>
          <w:tab w:val="left" w:pos="787" w:leader="none"/>
        </w:tabs>
        <w:spacing w:lineRule="exact" w:line="259"/>
        <w:ind w:left="0" w:firstLine="360"/>
        <w:jc w:val="left"/>
        <w:rPr/>
      </w:pPr>
      <w:r>
        <w:rPr/>
        <w:t>Бьюдженталь Дж. Искусство психотерапевта. СПб: Питер, 2001.</w:t>
      </w:r>
    </w:p>
    <w:p>
      <w:pPr>
        <w:pStyle w:val="Normal"/>
        <w:numPr>
          <w:ilvl w:val="0"/>
          <w:numId w:val="2"/>
        </w:numPr>
        <w:tabs>
          <w:tab w:val="clear" w:pos="720"/>
          <w:tab w:val="left" w:pos="736" w:leader="none"/>
        </w:tabs>
        <w:spacing w:lineRule="exact" w:line="259"/>
        <w:ind w:left="0" w:firstLine="360"/>
        <w:jc w:val="left"/>
        <w:rPr/>
      </w:pPr>
      <w:r>
        <w:rPr/>
        <w:t>Витакер К. Полночные размышления семейного тера</w:t>
        <w:softHyphen/>
        <w:t>певта. М.: Класс, 1998.</w:t>
      </w:r>
    </w:p>
    <w:p>
      <w:pPr>
        <w:pStyle w:val="Normal"/>
        <w:numPr>
          <w:ilvl w:val="0"/>
          <w:numId w:val="2"/>
        </w:numPr>
        <w:tabs>
          <w:tab w:val="clear" w:pos="720"/>
          <w:tab w:val="left" w:pos="729" w:leader="none"/>
        </w:tabs>
        <w:spacing w:lineRule="exact" w:line="259"/>
        <w:ind w:left="0" w:firstLine="360"/>
        <w:jc w:val="left"/>
        <w:rPr/>
      </w:pPr>
      <w:r>
        <w:rPr/>
        <w:t>Витакер К. Танцы с семьёй. М.: Класс, 2001</w:t>
      </w:r>
    </w:p>
    <w:p>
      <w:pPr>
        <w:pStyle w:val="Normal"/>
        <w:numPr>
          <w:ilvl w:val="0"/>
          <w:numId w:val="2"/>
        </w:numPr>
        <w:tabs>
          <w:tab w:val="clear" w:pos="720"/>
          <w:tab w:val="left" w:pos="736" w:leader="none"/>
        </w:tabs>
        <w:spacing w:lineRule="exact" w:line="259"/>
        <w:ind w:left="0" w:firstLine="360"/>
        <w:jc w:val="left"/>
        <w:rPr/>
      </w:pPr>
      <w:r>
        <w:rPr/>
        <w:t>Вольперт И.Е. Сновидения в обычном сне и гипнозе. М.: Медицина, 1966.</w:t>
      </w:r>
    </w:p>
    <w:p>
      <w:pPr>
        <w:pStyle w:val="Normal"/>
        <w:numPr>
          <w:ilvl w:val="0"/>
          <w:numId w:val="2"/>
        </w:numPr>
        <w:tabs>
          <w:tab w:val="clear" w:pos="720"/>
          <w:tab w:val="left" w:pos="711" w:leader="none"/>
        </w:tabs>
        <w:spacing w:lineRule="exact" w:line="259"/>
        <w:ind w:left="0" w:firstLine="360"/>
        <w:jc w:val="left"/>
        <w:rPr/>
      </w:pPr>
      <w:r>
        <w:rPr/>
        <w:t xml:space="preserve">Выготский </w:t>
      </w:r>
      <w:r>
        <w:rPr>
          <w:lang w:val="en-US"/>
        </w:rPr>
        <w:t>JI</w:t>
      </w:r>
      <w:r>
        <w:rPr/>
        <w:t>.</w:t>
      </w:r>
      <w:r>
        <w:rPr>
          <w:lang w:val="en-US"/>
        </w:rPr>
        <w:t>C</w:t>
      </w:r>
      <w:r>
        <w:rPr/>
        <w:t>. Собр.соч. в 6 тт. М.: Педагогика, 1984.</w:t>
      </w:r>
    </w:p>
    <w:p>
      <w:pPr>
        <w:pStyle w:val="Normal"/>
        <w:numPr>
          <w:ilvl w:val="0"/>
          <w:numId w:val="2"/>
        </w:numPr>
        <w:tabs>
          <w:tab w:val="clear" w:pos="720"/>
          <w:tab w:val="left" w:pos="754" w:leader="none"/>
        </w:tabs>
        <w:spacing w:lineRule="exact" w:line="259"/>
        <w:ind w:left="0" w:firstLine="360"/>
        <w:jc w:val="left"/>
        <w:rPr/>
      </w:pPr>
      <w:r>
        <w:rPr/>
        <w:t>Гурджиев Г.И. Взгляды из реального мира. М.: ACT, 2004.</w:t>
      </w:r>
    </w:p>
    <w:p>
      <w:pPr>
        <w:pStyle w:val="Normal"/>
        <w:numPr>
          <w:ilvl w:val="0"/>
          <w:numId w:val="2"/>
        </w:numPr>
        <w:tabs>
          <w:tab w:val="clear" w:pos="720"/>
          <w:tab w:val="left" w:pos="736" w:leader="none"/>
        </w:tabs>
        <w:spacing w:lineRule="exact" w:line="256"/>
        <w:ind w:left="0" w:firstLine="360"/>
        <w:jc w:val="left"/>
        <w:rPr/>
      </w:pPr>
      <w:r>
        <w:rPr/>
        <w:t>Гурджиев Г.И. Жизнь реальна только когда «Я есть». М.: Гранд, 2001.</w:t>
      </w:r>
    </w:p>
    <w:p>
      <w:pPr>
        <w:pStyle w:val="Normal"/>
        <w:numPr>
          <w:ilvl w:val="0"/>
          <w:numId w:val="2"/>
        </w:numPr>
        <w:tabs>
          <w:tab w:val="clear" w:pos="720"/>
          <w:tab w:val="left" w:pos="708" w:leader="none"/>
        </w:tabs>
        <w:spacing w:lineRule="exact" w:line="256"/>
        <w:ind w:left="0" w:firstLine="360"/>
        <w:jc w:val="left"/>
        <w:rPr/>
      </w:pPr>
      <w:r>
        <w:rPr/>
        <w:t>Далай-Лама. Искусство быть счастливым. Руководство для жизни. М.: София, 2006.</w:t>
      </w:r>
    </w:p>
    <w:p>
      <w:pPr>
        <w:pStyle w:val="Normal"/>
        <w:rPr/>
      </w:pPr>
      <w:r>
        <w:rPr>
          <w:rStyle w:val="Bodytext"/>
        </w:rPr>
        <w:t>Добротолюбие. М.: Издательство Сретенского мона</w:t>
        <w:softHyphen/>
        <w:t>стыря, 2004.</w:t>
      </w:r>
    </w:p>
    <w:p>
      <w:pPr>
        <w:pStyle w:val="Normal"/>
        <w:rPr/>
      </w:pPr>
      <w:r>
        <w:rPr>
          <w:rStyle w:val="Bodytext"/>
        </w:rPr>
        <w:t>Древнеегипетская книга мертвых. Слово устремленно</w:t>
        <w:softHyphen/>
        <w:t>го к Свету. М.: Эксмо, 2006.</w:t>
      </w:r>
    </w:p>
    <w:p>
      <w:pPr>
        <w:pStyle w:val="Normal"/>
        <w:numPr>
          <w:ilvl w:val="0"/>
          <w:numId w:val="2"/>
        </w:numPr>
        <w:tabs>
          <w:tab w:val="clear" w:pos="720"/>
          <w:tab w:val="left" w:pos="727" w:leader="none"/>
        </w:tabs>
        <w:spacing w:lineRule="exact" w:line="256"/>
        <w:ind w:left="0" w:firstLine="360"/>
        <w:jc w:val="left"/>
        <w:rPr/>
      </w:pPr>
      <w:r>
        <w:rPr/>
        <w:t>Евклид. Начала. М.-Л.:ГТТИ, 1949-1951.</w:t>
      </w:r>
    </w:p>
    <w:p>
      <w:pPr>
        <w:pStyle w:val="Normal"/>
        <w:numPr>
          <w:ilvl w:val="0"/>
          <w:numId w:val="2"/>
        </w:numPr>
        <w:tabs>
          <w:tab w:val="clear" w:pos="720"/>
          <w:tab w:val="left" w:pos="727" w:leader="none"/>
        </w:tabs>
        <w:spacing w:lineRule="exact" w:line="256"/>
        <w:ind w:left="0" w:firstLine="360"/>
        <w:jc w:val="left"/>
        <w:rPr/>
      </w:pPr>
      <w:r>
        <w:rPr/>
        <w:t>Зейгарник Б.В. Патология мышления. М.: МГУ, 1962.</w:t>
      </w:r>
    </w:p>
    <w:p>
      <w:pPr>
        <w:pStyle w:val="Normal"/>
        <w:numPr>
          <w:ilvl w:val="0"/>
          <w:numId w:val="2"/>
        </w:numPr>
        <w:tabs>
          <w:tab w:val="clear" w:pos="720"/>
          <w:tab w:val="left" w:pos="727" w:leader="none"/>
        </w:tabs>
        <w:spacing w:lineRule="exact" w:line="256"/>
        <w:ind w:left="0" w:firstLine="360"/>
        <w:jc w:val="left"/>
        <w:rPr/>
      </w:pPr>
      <w:r>
        <w:rPr/>
        <w:t>Зейгарник Б.В. Патопсихология. М.: Академия, 2005.</w:t>
      </w:r>
    </w:p>
    <w:p>
      <w:pPr>
        <w:pStyle w:val="Normal"/>
        <w:numPr>
          <w:ilvl w:val="0"/>
          <w:numId w:val="2"/>
        </w:numPr>
        <w:tabs>
          <w:tab w:val="clear" w:pos="720"/>
          <w:tab w:val="left" w:pos="751" w:leader="none"/>
        </w:tabs>
        <w:spacing w:lineRule="exact" w:line="245"/>
        <w:ind w:left="0" w:firstLine="360"/>
        <w:jc w:val="left"/>
        <w:rPr/>
      </w:pPr>
      <w:r>
        <w:rPr/>
        <w:t xml:space="preserve">Зинченко </w:t>
      </w:r>
      <w:r>
        <w:rPr>
          <w:lang w:val="en-US"/>
        </w:rPr>
        <w:t>IO</w:t>
      </w:r>
      <w:r>
        <w:rPr/>
        <w:t>.</w:t>
      </w:r>
      <w:r>
        <w:rPr>
          <w:lang w:val="en-US"/>
        </w:rPr>
        <w:t>I</w:t>
      </w:r>
      <w:r>
        <w:rPr/>
        <w:t>1. «Клиническая психология сексуально</w:t>
        <w:softHyphen/>
        <w:t>сти человека в контексте культурно-исторического подхода». М.: 2003.</w:t>
      </w:r>
    </w:p>
    <w:p>
      <w:pPr>
        <w:pStyle w:val="Normal"/>
        <w:numPr>
          <w:ilvl w:val="0"/>
          <w:numId w:val="2"/>
        </w:numPr>
        <w:tabs>
          <w:tab w:val="clear" w:pos="720"/>
          <w:tab w:val="left" w:pos="727" w:leader="none"/>
        </w:tabs>
        <w:spacing w:lineRule="exact" w:line="256"/>
        <w:ind w:left="0" w:firstLine="360"/>
        <w:jc w:val="left"/>
        <w:rPr/>
      </w:pPr>
      <w:r>
        <w:rPr/>
        <w:t>Карвасарский БД. Психотерапия. СПб: Питер, 2002.</w:t>
      </w:r>
    </w:p>
    <w:p>
      <w:pPr>
        <w:pStyle w:val="Normal"/>
        <w:numPr>
          <w:ilvl w:val="0"/>
          <w:numId w:val="2"/>
        </w:numPr>
        <w:tabs>
          <w:tab w:val="clear" w:pos="720"/>
          <w:tab w:val="left" w:pos="722" w:leader="none"/>
        </w:tabs>
        <w:spacing w:lineRule="exact" w:line="256"/>
        <w:ind w:left="0" w:firstLine="360"/>
        <w:jc w:val="left"/>
        <w:rPr/>
      </w:pPr>
      <w:r>
        <w:rPr/>
        <w:t>Крейдлин Г.Е. Невербальная семиотика. М.: «Новое ли</w:t>
        <w:softHyphen/>
        <w:t>тературное обозрение», 2002</w:t>
      </w:r>
    </w:p>
    <w:p>
      <w:pPr>
        <w:pStyle w:val="Normal"/>
        <w:numPr>
          <w:ilvl w:val="0"/>
          <w:numId w:val="2"/>
        </w:numPr>
        <w:tabs>
          <w:tab w:val="clear" w:pos="720"/>
          <w:tab w:val="left" w:pos="798" w:leader="none"/>
        </w:tabs>
        <w:spacing w:lineRule="exact" w:line="256"/>
        <w:ind w:left="0" w:firstLine="360"/>
        <w:jc w:val="left"/>
        <w:rPr/>
      </w:pPr>
      <w:r>
        <w:rPr/>
        <w:t>Кришнамурти Дж. Открой свой разум любви. М.: Афина, 2007.</w:t>
      </w:r>
    </w:p>
    <w:p>
      <w:pPr>
        <w:pStyle w:val="Normal"/>
        <w:numPr>
          <w:ilvl w:val="0"/>
          <w:numId w:val="2"/>
        </w:numPr>
        <w:tabs>
          <w:tab w:val="clear" w:pos="720"/>
          <w:tab w:val="left" w:pos="704" w:leader="none"/>
        </w:tabs>
        <w:spacing w:lineRule="exact" w:line="256"/>
        <w:ind w:left="0" w:firstLine="360"/>
        <w:jc w:val="left"/>
        <w:rPr/>
      </w:pPr>
      <w:r>
        <w:rPr/>
        <w:t>Леонова А.Б., Кузнецова А.С. Психологические техноло</w:t>
        <w:softHyphen/>
        <w:t>гии управления состоянием человека. М.: Смысл, 2007.</w:t>
      </w:r>
    </w:p>
    <w:p>
      <w:pPr>
        <w:pStyle w:val="Normal"/>
        <w:numPr>
          <w:ilvl w:val="0"/>
          <w:numId w:val="2"/>
        </w:numPr>
        <w:tabs>
          <w:tab w:val="clear" w:pos="720"/>
          <w:tab w:val="left" w:pos="751" w:leader="none"/>
        </w:tabs>
        <w:spacing w:lineRule="exact" w:line="256"/>
        <w:ind w:left="0" w:firstLine="360"/>
        <w:jc w:val="left"/>
        <w:rPr/>
      </w:pPr>
      <w:r>
        <w:rPr/>
        <w:t>Леонтьев А.Н. Деятельность, сознание, личность. М.: Академия, 2004.</w:t>
      </w:r>
    </w:p>
    <w:p>
      <w:pPr>
        <w:pStyle w:val="Normal"/>
        <w:numPr>
          <w:ilvl w:val="0"/>
          <w:numId w:val="2"/>
        </w:numPr>
        <w:tabs>
          <w:tab w:val="clear" w:pos="720"/>
          <w:tab w:val="left" w:pos="708" w:leader="none"/>
        </w:tabs>
        <w:spacing w:lineRule="exact" w:line="256"/>
        <w:ind w:left="0" w:firstLine="360"/>
        <w:jc w:val="left"/>
        <w:rPr/>
      </w:pPr>
      <w:r>
        <w:rPr/>
        <w:t>Лобачевский Н.И. Геометрические исследования по тео</w:t>
        <w:softHyphen/>
        <w:t>рии параллельных линий. М.-Л.: Изд-во АН СССР, 1945.</w:t>
      </w:r>
    </w:p>
    <w:p>
      <w:pPr>
        <w:pStyle w:val="Normal"/>
        <w:numPr>
          <w:ilvl w:val="0"/>
          <w:numId w:val="2"/>
        </w:numPr>
        <w:tabs>
          <w:tab w:val="clear" w:pos="720"/>
          <w:tab w:val="left" w:pos="718" w:leader="none"/>
        </w:tabs>
        <w:spacing w:lineRule="exact" w:line="256"/>
        <w:ind w:left="0" w:firstLine="360"/>
        <w:jc w:val="left"/>
        <w:rPr/>
      </w:pPr>
      <w:r>
        <w:rPr/>
        <w:t>Лоуэн А. Язык тела. М.: Гуманитарное Агентство «Ака</w:t>
        <w:softHyphen/>
        <w:t>демический Проект», 1998 г.</w:t>
      </w:r>
    </w:p>
    <w:p>
      <w:pPr>
        <w:pStyle w:val="Normal"/>
        <w:numPr>
          <w:ilvl w:val="0"/>
          <w:numId w:val="2"/>
        </w:numPr>
        <w:tabs>
          <w:tab w:val="clear" w:pos="720"/>
          <w:tab w:val="left" w:pos="733" w:leader="none"/>
        </w:tabs>
        <w:spacing w:lineRule="exact" w:line="256"/>
        <w:ind w:left="0" w:firstLine="360"/>
        <w:jc w:val="left"/>
        <w:rPr/>
      </w:pPr>
      <w:r>
        <w:rPr/>
        <w:t>Макаров В.В. Психотерапия нового века. М.: Академи</w:t>
        <w:softHyphen/>
        <w:t>ческий Проспект, ОППЛ, 2001.</w:t>
      </w:r>
    </w:p>
    <w:p>
      <w:pPr>
        <w:pStyle w:val="Normal"/>
        <w:numPr>
          <w:ilvl w:val="0"/>
          <w:numId w:val="2"/>
        </w:numPr>
        <w:tabs>
          <w:tab w:val="clear" w:pos="720"/>
          <w:tab w:val="left" w:pos="731" w:leader="none"/>
        </w:tabs>
        <w:spacing w:lineRule="exact" w:line="256"/>
        <w:ind w:left="0" w:firstLine="360"/>
        <w:jc w:val="left"/>
        <w:rPr/>
      </w:pPr>
      <w:r>
        <w:rPr/>
        <w:t>Маслоу А. Мотивация и личность М.: Евразия, 1999.</w:t>
      </w:r>
    </w:p>
    <w:p>
      <w:pPr>
        <w:pStyle w:val="Normal"/>
        <w:numPr>
          <w:ilvl w:val="0"/>
          <w:numId w:val="2"/>
        </w:numPr>
        <w:tabs>
          <w:tab w:val="clear" w:pos="720"/>
          <w:tab w:val="left" w:pos="744" w:leader="none"/>
        </w:tabs>
        <w:spacing w:lineRule="exact" w:line="256"/>
        <w:ind w:left="0" w:firstLine="360"/>
        <w:jc w:val="left"/>
        <w:rPr/>
      </w:pPr>
      <w:r>
        <w:rPr/>
        <w:t>Маслоу А. По направлению к психологии Бытия. М.: Эксмо, 2002.</w:t>
      </w:r>
    </w:p>
    <w:p>
      <w:pPr>
        <w:pStyle w:val="Normal"/>
        <w:numPr>
          <w:ilvl w:val="0"/>
          <w:numId w:val="2"/>
        </w:numPr>
        <w:tabs>
          <w:tab w:val="clear" w:pos="720"/>
          <w:tab w:val="left" w:pos="711" w:leader="none"/>
        </w:tabs>
        <w:spacing w:lineRule="exact" w:line="256"/>
        <w:ind w:left="0" w:firstLine="360"/>
        <w:jc w:val="left"/>
        <w:rPr/>
      </w:pPr>
      <w:r>
        <w:rPr/>
        <w:t>Менегетти А. Учебник по онтопсихологии. М.: ННБФ «Онтопсихология», 2008.</w:t>
      </w:r>
    </w:p>
    <w:p>
      <w:pPr>
        <w:pStyle w:val="Normal"/>
        <w:numPr>
          <w:ilvl w:val="0"/>
          <w:numId w:val="2"/>
        </w:numPr>
        <w:tabs>
          <w:tab w:val="clear" w:pos="720"/>
          <w:tab w:val="left" w:pos="736" w:leader="none"/>
        </w:tabs>
        <w:spacing w:lineRule="exact" w:line="256"/>
        <w:ind w:left="0" w:firstLine="360"/>
        <w:jc w:val="left"/>
        <w:rPr/>
      </w:pPr>
      <w:r>
        <w:rPr/>
        <w:t>Менегетти А. Проект «Человек». М.: ННБФ «Онтоп</w:t>
        <w:softHyphen/>
        <w:t>сихология», 2007.</w:t>
      </w:r>
    </w:p>
    <w:p>
      <w:pPr>
        <w:pStyle w:val="Normal"/>
        <w:numPr>
          <w:ilvl w:val="0"/>
          <w:numId w:val="2"/>
        </w:numPr>
        <w:tabs>
          <w:tab w:val="clear" w:pos="720"/>
          <w:tab w:val="left" w:pos="711" w:leader="none"/>
        </w:tabs>
        <w:spacing w:lineRule="exact" w:line="256"/>
        <w:ind w:left="0" w:firstLine="360"/>
        <w:jc w:val="left"/>
        <w:rPr/>
      </w:pPr>
      <w:r>
        <w:rPr/>
        <w:t>Мэй Р. Искусство психологического консультирования. М.: Астрель, 2001.</w:t>
      </w:r>
    </w:p>
    <w:p>
      <w:pPr>
        <w:pStyle w:val="Normal"/>
        <w:numPr>
          <w:ilvl w:val="0"/>
          <w:numId w:val="2"/>
        </w:numPr>
        <w:tabs>
          <w:tab w:val="clear" w:pos="720"/>
          <w:tab w:val="left" w:pos="713" w:leader="none"/>
        </w:tabs>
        <w:spacing w:lineRule="exact" w:line="256"/>
        <w:ind w:left="0" w:firstLine="360"/>
        <w:jc w:val="left"/>
        <w:rPr/>
      </w:pPr>
      <w:r>
        <w:rPr/>
        <w:t>Некрасова Ю.Б. Лечение творчеством. М.: Смысл, 2006.</w:t>
      </w:r>
    </w:p>
    <w:p>
      <w:pPr>
        <w:pStyle w:val="Normal"/>
        <w:numPr>
          <w:ilvl w:val="0"/>
          <w:numId w:val="2"/>
        </w:numPr>
        <w:tabs>
          <w:tab w:val="clear" w:pos="720"/>
          <w:tab w:val="left" w:pos="740" w:leader="none"/>
        </w:tabs>
        <w:spacing w:lineRule="exact" w:line="263"/>
        <w:ind w:left="0" w:firstLine="360"/>
        <w:jc w:val="left"/>
        <w:rPr/>
      </w:pPr>
      <w:r>
        <w:rPr/>
        <w:t>Николаева В.В. Влияние хронической болезни на пси</w:t>
        <w:softHyphen/>
        <w:t>хику. М.: 1987.</w:t>
      </w:r>
    </w:p>
    <w:p>
      <w:pPr>
        <w:pStyle w:val="Normal"/>
        <w:numPr>
          <w:ilvl w:val="0"/>
          <w:numId w:val="2"/>
        </w:numPr>
        <w:tabs>
          <w:tab w:val="clear" w:pos="720"/>
          <w:tab w:val="left" w:pos="722" w:leader="none"/>
        </w:tabs>
        <w:spacing w:lineRule="exact" w:line="263"/>
        <w:ind w:left="0" w:firstLine="360"/>
        <w:jc w:val="left"/>
        <w:rPr/>
      </w:pPr>
      <w:r>
        <w:rPr/>
        <w:t>Николаева В.В. Психосоматика: телесность и культура. М.: Аналитический прект. 2009.</w:t>
      </w:r>
    </w:p>
    <w:p>
      <w:pPr>
        <w:pStyle w:val="Normal"/>
        <w:numPr>
          <w:ilvl w:val="0"/>
          <w:numId w:val="2"/>
        </w:numPr>
        <w:tabs>
          <w:tab w:val="clear" w:pos="720"/>
          <w:tab w:val="left" w:pos="769" w:leader="none"/>
        </w:tabs>
        <w:spacing w:lineRule="exact" w:line="263"/>
        <w:ind w:left="0" w:firstLine="360"/>
        <w:jc w:val="left"/>
        <w:rPr/>
      </w:pPr>
      <w:r>
        <w:rPr/>
        <w:t>Николл М. Психологические комментарии к учению Гурджиева и Успенского. М.: Изд-во Гумус, 1997.</w:t>
      </w:r>
    </w:p>
    <w:p>
      <w:pPr>
        <w:pStyle w:val="Normal"/>
        <w:numPr>
          <w:ilvl w:val="0"/>
          <w:numId w:val="2"/>
        </w:numPr>
        <w:tabs>
          <w:tab w:val="clear" w:pos="720"/>
          <w:tab w:val="left" w:pos="722" w:leader="none"/>
        </w:tabs>
        <w:spacing w:lineRule="exact" w:line="263"/>
        <w:ind w:left="0" w:firstLine="360"/>
        <w:jc w:val="left"/>
        <w:rPr/>
      </w:pPr>
      <w:r>
        <w:rPr/>
        <w:t>Ньютон И. Математические начала натуральной фило</w:t>
        <w:softHyphen/>
        <w:t>софии. М.: Наука, 1989.</w:t>
      </w:r>
    </w:p>
    <w:p>
      <w:pPr>
        <w:pStyle w:val="Normal"/>
        <w:numPr>
          <w:ilvl w:val="0"/>
          <w:numId w:val="2"/>
        </w:numPr>
        <w:tabs>
          <w:tab w:val="clear" w:pos="720"/>
          <w:tab w:val="left" w:pos="758" w:leader="none"/>
        </w:tabs>
        <w:spacing w:lineRule="exact" w:line="263"/>
        <w:ind w:left="0" w:firstLine="360"/>
        <w:jc w:val="left"/>
        <w:rPr/>
      </w:pPr>
      <w:r>
        <w:rPr/>
        <w:t>Осипов В.П. Руководство по психиатрии. М.: Государ</w:t>
        <w:softHyphen/>
        <w:t>ственное издательство, 1931.</w:t>
      </w:r>
    </w:p>
    <w:p>
      <w:pPr>
        <w:pStyle w:val="Normal"/>
        <w:numPr>
          <w:ilvl w:val="0"/>
          <w:numId w:val="2"/>
        </w:numPr>
        <w:tabs>
          <w:tab w:val="clear" w:pos="720"/>
          <w:tab w:val="left" w:pos="722" w:leader="none"/>
        </w:tabs>
        <w:spacing w:lineRule="exact" w:line="263"/>
        <w:ind w:left="0" w:firstLine="360"/>
        <w:jc w:val="left"/>
        <w:rPr/>
      </w:pPr>
      <w:r>
        <w:rPr/>
        <w:t>Перлз Ф. Практика гештальттерапии. М.: Институт об</w:t>
        <w:softHyphen/>
        <w:t>щегуманитарных исследований, 2001.</w:t>
      </w:r>
    </w:p>
    <w:p>
      <w:pPr>
        <w:pStyle w:val="Normal"/>
        <w:numPr>
          <w:ilvl w:val="0"/>
          <w:numId w:val="2"/>
        </w:numPr>
        <w:tabs>
          <w:tab w:val="clear" w:pos="720"/>
          <w:tab w:val="left" w:pos="704" w:leader="none"/>
        </w:tabs>
        <w:spacing w:lineRule="exact" w:line="263"/>
        <w:ind w:left="0" w:firstLine="360"/>
        <w:jc w:val="left"/>
        <w:rPr/>
      </w:pPr>
      <w:r>
        <w:rPr/>
        <w:t>Пифагор. Пифагоровы законы и нравственные правила. СПб: 1808.</w:t>
      </w:r>
    </w:p>
    <w:p>
      <w:pPr>
        <w:pStyle w:val="Normal"/>
        <w:numPr>
          <w:ilvl w:val="0"/>
          <w:numId w:val="2"/>
        </w:numPr>
        <w:tabs>
          <w:tab w:val="clear" w:pos="720"/>
          <w:tab w:val="left" w:pos="731" w:leader="none"/>
        </w:tabs>
        <w:spacing w:lineRule="exact" w:line="263"/>
        <w:ind w:left="0" w:firstLine="360"/>
        <w:jc w:val="left"/>
        <w:rPr/>
      </w:pPr>
      <w:r>
        <w:rPr/>
        <w:t>Платон. Диалоги. Харьков, Фолио, 1999.</w:t>
      </w:r>
    </w:p>
    <w:p>
      <w:pPr>
        <w:pStyle w:val="Normal"/>
        <w:numPr>
          <w:ilvl w:val="0"/>
          <w:numId w:val="2"/>
        </w:numPr>
        <w:tabs>
          <w:tab w:val="clear" w:pos="720"/>
          <w:tab w:val="left" w:pos="727" w:leader="none"/>
        </w:tabs>
        <w:spacing w:lineRule="exact" w:line="263"/>
        <w:ind w:left="0" w:firstLine="360"/>
        <w:jc w:val="left"/>
        <w:rPr/>
      </w:pPr>
      <w:r>
        <w:rPr/>
        <w:t>Повель Л. Мсье Гурджиев. М.: Энигма, 2006.</w:t>
      </w:r>
    </w:p>
    <w:p>
      <w:pPr>
        <w:pStyle w:val="Normal"/>
        <w:numPr>
          <w:ilvl w:val="0"/>
          <w:numId w:val="2"/>
        </w:numPr>
        <w:tabs>
          <w:tab w:val="clear" w:pos="720"/>
          <w:tab w:val="left" w:pos="765" w:leader="none"/>
        </w:tabs>
        <w:spacing w:lineRule="exact" w:line="263"/>
        <w:ind w:left="0" w:firstLine="360"/>
        <w:jc w:val="left"/>
        <w:rPr/>
      </w:pPr>
      <w:r>
        <w:rPr/>
        <w:t>Пономарёв Я.А. Исследование психологических меха</w:t>
        <w:softHyphen/>
        <w:t>низмов творческого (продуктивного) мышления. Автореферат диссертации на соискание учёной степени кандидата педаго</w:t>
        <w:softHyphen/>
        <w:t>гических наук (по психологии), М, 1958.</w:t>
      </w:r>
    </w:p>
    <w:p>
      <w:pPr>
        <w:pStyle w:val="Normal"/>
        <w:rPr/>
      </w:pPr>
      <w:r>
        <w:rPr>
          <w:rStyle w:val="Bodytext"/>
        </w:rPr>
        <w:t>Популярная психология для родителей, под ред. Бодалева А.А., Спиваковской А.С., Карповой Н.Л. М.: Изд-во «Флинта», 1998.</w:t>
      </w:r>
    </w:p>
    <w:p>
      <w:pPr>
        <w:pStyle w:val="Normal"/>
        <w:rPr/>
      </w:pPr>
      <w:r>
        <w:rPr>
          <w:rStyle w:val="Bodytext"/>
        </w:rPr>
        <w:t>Психодрама: вдохновение и техника. М.: Класс, 2001.</w:t>
      </w:r>
    </w:p>
    <w:p>
      <w:pPr>
        <w:pStyle w:val="Normal"/>
        <w:numPr>
          <w:ilvl w:val="0"/>
          <w:numId w:val="2"/>
        </w:numPr>
        <w:tabs>
          <w:tab w:val="clear" w:pos="720"/>
          <w:tab w:val="left" w:pos="729" w:leader="none"/>
        </w:tabs>
        <w:spacing w:lineRule="exact" w:line="263"/>
        <w:ind w:left="0" w:firstLine="360"/>
        <w:jc w:val="left"/>
        <w:rPr/>
      </w:pPr>
      <w:r>
        <w:rPr/>
        <w:t>Пушкин А.С. Полное собрание сочинений в 19 тт. М.: Воскресенье, 1999</w:t>
      </w:r>
    </w:p>
    <w:p>
      <w:pPr>
        <w:pStyle w:val="Normal"/>
        <w:numPr>
          <w:ilvl w:val="0"/>
          <w:numId w:val="2"/>
        </w:numPr>
        <w:tabs>
          <w:tab w:val="clear" w:pos="720"/>
          <w:tab w:val="left" w:pos="731" w:leader="none"/>
        </w:tabs>
        <w:spacing w:lineRule="exact" w:line="263"/>
        <w:ind w:left="0" w:firstLine="360"/>
        <w:jc w:val="left"/>
        <w:rPr/>
      </w:pPr>
      <w:r>
        <w:rPr/>
        <w:t>Раджниш О. Оранжевая книга. М.: Нирвана, 2003.</w:t>
      </w:r>
    </w:p>
    <w:p>
      <w:pPr>
        <w:pStyle w:val="Normal"/>
        <w:numPr>
          <w:ilvl w:val="0"/>
          <w:numId w:val="2"/>
        </w:numPr>
        <w:tabs>
          <w:tab w:val="clear" w:pos="720"/>
          <w:tab w:val="left" w:pos="783" w:leader="none"/>
        </w:tabs>
        <w:spacing w:lineRule="exact" w:line="263"/>
        <w:ind w:left="0" w:firstLine="360"/>
        <w:jc w:val="left"/>
        <w:rPr/>
      </w:pPr>
      <w:r>
        <w:rPr/>
        <w:t>Роджерс К. Консультирование и психотерапия. М.: Изд-во института психотерапии, 2006.</w:t>
      </w:r>
    </w:p>
    <w:p>
      <w:pPr>
        <w:pStyle w:val="Normal"/>
        <w:numPr>
          <w:ilvl w:val="0"/>
          <w:numId w:val="2"/>
        </w:numPr>
        <w:tabs>
          <w:tab w:val="clear" w:pos="720"/>
          <w:tab w:val="left" w:pos="726" w:leader="none"/>
        </w:tabs>
        <w:spacing w:lineRule="exact" w:line="263"/>
        <w:ind w:left="0" w:firstLine="360"/>
        <w:jc w:val="left"/>
        <w:rPr/>
      </w:pPr>
      <w:r>
        <w:rPr/>
        <w:t>Роджерс К. Клиент-центрированная психотерапия. М.: Психотерапия, 2007.</w:t>
      </w:r>
    </w:p>
    <w:p>
      <w:pPr>
        <w:pStyle w:val="Normal"/>
        <w:numPr>
          <w:ilvl w:val="0"/>
          <w:numId w:val="2"/>
        </w:numPr>
        <w:tabs>
          <w:tab w:val="clear" w:pos="720"/>
          <w:tab w:val="left" w:pos="729" w:leader="none"/>
        </w:tabs>
        <w:spacing w:lineRule="exact" w:line="263"/>
        <w:ind w:left="0" w:firstLine="360"/>
        <w:jc w:val="left"/>
        <w:rPr/>
      </w:pPr>
      <w:r>
        <w:rPr/>
        <w:t>Руми Д. Дорога превращений: Суфийские притчи. М.: Изд-во «Оклик», 2007.</w:t>
      </w:r>
    </w:p>
    <w:p>
      <w:pPr>
        <w:pStyle w:val="Normal"/>
        <w:numPr>
          <w:ilvl w:val="0"/>
          <w:numId w:val="2"/>
        </w:numPr>
        <w:tabs>
          <w:tab w:val="clear" w:pos="720"/>
          <w:tab w:val="left" w:pos="745" w:leader="none"/>
        </w:tabs>
        <w:spacing w:lineRule="exact" w:line="263"/>
        <w:ind w:left="0" w:firstLine="360"/>
        <w:jc w:val="left"/>
        <w:rPr/>
      </w:pPr>
      <w:r>
        <w:rPr/>
        <w:t>Сатир В. Вы и ваша семья. М.: Эксмо, 2002.</w:t>
      </w:r>
    </w:p>
    <w:p>
      <w:pPr>
        <w:pStyle w:val="Normal"/>
        <w:numPr>
          <w:ilvl w:val="0"/>
          <w:numId w:val="2"/>
        </w:numPr>
        <w:tabs>
          <w:tab w:val="clear" w:pos="720"/>
          <w:tab w:val="left" w:pos="740" w:leader="none"/>
        </w:tabs>
        <w:spacing w:lineRule="exact" w:line="263"/>
        <w:ind w:left="0" w:firstLine="360"/>
        <w:jc w:val="left"/>
        <w:rPr/>
      </w:pPr>
      <w:r>
        <w:rPr/>
        <w:t>Сатир В. Как строить себя и свою семью. М.: Педаго</w:t>
        <w:softHyphen/>
        <w:t>гика-Пресс, 1992.</w:t>
      </w:r>
    </w:p>
    <w:p>
      <w:pPr>
        <w:pStyle w:val="Normal"/>
        <w:numPr>
          <w:ilvl w:val="0"/>
          <w:numId w:val="2"/>
        </w:numPr>
        <w:tabs>
          <w:tab w:val="clear" w:pos="720"/>
          <w:tab w:val="left" w:pos="747" w:leader="none"/>
        </w:tabs>
        <w:spacing w:lineRule="exact" w:line="263"/>
        <w:ind w:left="0" w:firstLine="360"/>
        <w:jc w:val="left"/>
        <w:rPr/>
      </w:pPr>
      <w:r>
        <w:rPr/>
        <w:t>Спиваковская А.С., Мхитарян А.В. 9 диалогов о психо</w:t>
        <w:softHyphen/>
        <w:t>логии обыденной жизни. М.: Беато-Пресс, 2006.</w:t>
      </w:r>
    </w:p>
    <w:p>
      <w:pPr>
        <w:pStyle w:val="Normal"/>
        <w:numPr>
          <w:ilvl w:val="0"/>
          <w:numId w:val="2"/>
        </w:numPr>
        <w:tabs>
          <w:tab w:val="clear" w:pos="720"/>
          <w:tab w:val="left" w:pos="754" w:leader="none"/>
        </w:tabs>
        <w:spacing w:lineRule="exact" w:line="256"/>
        <w:ind w:left="0" w:firstLine="360"/>
        <w:jc w:val="left"/>
        <w:rPr/>
      </w:pPr>
      <w:r>
        <w:rPr/>
        <w:t>Спиваковская Л.С., Мхитарян А.В. 12 диалогов о пси</w:t>
        <w:softHyphen/>
        <w:t>хологии преображения себя и своей жизни. М.: Беато-Пресс, 2007.</w:t>
      </w:r>
    </w:p>
    <w:p>
      <w:pPr>
        <w:pStyle w:val="Normal"/>
        <w:numPr>
          <w:ilvl w:val="0"/>
          <w:numId w:val="2"/>
        </w:numPr>
        <w:tabs>
          <w:tab w:val="clear" w:pos="720"/>
          <w:tab w:val="left" w:pos="733" w:leader="none"/>
        </w:tabs>
        <w:spacing w:lineRule="exact" w:line="256"/>
        <w:ind w:left="0" w:firstLine="360"/>
        <w:jc w:val="left"/>
        <w:rPr/>
      </w:pPr>
      <w:r>
        <w:rPr/>
        <w:t>Спиваковская А.С., Мхитарян А.В. 9x12. Диалоги о беа</w:t>
        <w:softHyphen/>
        <w:t>тотерапии. М.: Беато-Пресс, 2009.</w:t>
      </w:r>
    </w:p>
    <w:p>
      <w:pPr>
        <w:pStyle w:val="Normal"/>
        <w:numPr>
          <w:ilvl w:val="0"/>
          <w:numId w:val="2"/>
        </w:numPr>
        <w:tabs>
          <w:tab w:val="clear" w:pos="720"/>
          <w:tab w:val="left" w:pos="823" w:leader="none"/>
        </w:tabs>
        <w:spacing w:lineRule="exact" w:line="256"/>
        <w:ind w:left="0" w:firstLine="360"/>
        <w:jc w:val="left"/>
        <w:rPr/>
      </w:pPr>
      <w:r>
        <w:rPr/>
        <w:t>Спиваковская А.С. Диссертация докт. психол. наук «Комплексная психологическая коррекция в профилактике детских неврозов». М.: МГУ, 1999.</w:t>
      </w:r>
    </w:p>
    <w:p>
      <w:pPr>
        <w:pStyle w:val="Normal"/>
        <w:numPr>
          <w:ilvl w:val="0"/>
          <w:numId w:val="2"/>
        </w:numPr>
        <w:tabs>
          <w:tab w:val="clear" w:pos="720"/>
          <w:tab w:val="left" w:pos="769" w:leader="none"/>
        </w:tabs>
        <w:spacing w:lineRule="exact" w:line="256"/>
        <w:ind w:left="0" w:firstLine="360"/>
        <w:jc w:val="left"/>
        <w:rPr/>
      </w:pPr>
      <w:r>
        <w:rPr/>
        <w:t>Спиваковская А.С. Как быть родителями. М.: Изд-во Педагогика, 1986.</w:t>
      </w:r>
    </w:p>
    <w:p>
      <w:pPr>
        <w:pStyle w:val="Normal"/>
        <w:numPr>
          <w:ilvl w:val="0"/>
          <w:numId w:val="2"/>
        </w:numPr>
        <w:tabs>
          <w:tab w:val="clear" w:pos="720"/>
          <w:tab w:val="left" w:pos="769" w:leader="none"/>
        </w:tabs>
        <w:spacing w:lineRule="exact" w:line="256"/>
        <w:ind w:left="0" w:firstLine="360"/>
        <w:jc w:val="left"/>
        <w:rPr/>
      </w:pPr>
      <w:r>
        <w:rPr/>
        <w:t>Спиваковская А.С. Нарушения игровой деятельности. М.: Изд-во МГУ, 1980.</w:t>
      </w:r>
    </w:p>
    <w:p>
      <w:pPr>
        <w:pStyle w:val="Normal"/>
        <w:numPr>
          <w:ilvl w:val="0"/>
          <w:numId w:val="2"/>
        </w:numPr>
        <w:tabs>
          <w:tab w:val="clear" w:pos="720"/>
          <w:tab w:val="left" w:pos="812" w:leader="none"/>
        </w:tabs>
        <w:spacing w:lineRule="exact" w:line="256"/>
        <w:ind w:left="0" w:firstLine="360"/>
        <w:jc w:val="left"/>
        <w:rPr/>
      </w:pPr>
      <w:r>
        <w:rPr/>
        <w:t>Спиваковская А.С. Профилактика детских неврозов (комплексная психологическая коррекция). М.: Изд-во МГУ, 1988.</w:t>
      </w:r>
    </w:p>
    <w:p>
      <w:pPr>
        <w:pStyle w:val="Normal"/>
        <w:numPr>
          <w:ilvl w:val="0"/>
          <w:numId w:val="2"/>
        </w:numPr>
        <w:tabs>
          <w:tab w:val="clear" w:pos="720"/>
          <w:tab w:val="left" w:pos="744" w:leader="none"/>
        </w:tabs>
        <w:spacing w:lineRule="exact" w:line="256"/>
        <w:ind w:left="0" w:firstLine="360"/>
        <w:jc w:val="left"/>
        <w:rPr/>
      </w:pPr>
      <w:r>
        <w:rPr/>
        <w:t>Спиваковская А.С. Психотерапия: Игра, детство, семья. T.1. Т.2. М.: Изд-во Апрель Пресс, ЭКСМО-Пресс, 2000.</w:t>
      </w:r>
    </w:p>
    <w:p>
      <w:pPr>
        <w:pStyle w:val="Normal"/>
        <w:numPr>
          <w:ilvl w:val="0"/>
          <w:numId w:val="2"/>
        </w:numPr>
        <w:tabs>
          <w:tab w:val="clear" w:pos="720"/>
          <w:tab w:val="left" w:pos="783" w:leader="none"/>
        </w:tabs>
        <w:spacing w:lineRule="exact" w:line="256"/>
        <w:ind w:left="0" w:firstLine="360"/>
        <w:jc w:val="left"/>
        <w:rPr/>
      </w:pPr>
      <w:r>
        <w:rPr/>
        <w:t>Соколова Е.Т. Психотерапия: теория и практика. М.: Академия, 2005.</w:t>
      </w:r>
    </w:p>
    <w:p>
      <w:pPr>
        <w:pStyle w:val="Normal"/>
        <w:rPr/>
      </w:pPr>
      <w:r>
        <w:rPr>
          <w:rStyle w:val="Bodytext"/>
        </w:rPr>
        <w:t>Тарт Ч. Практика внимательности в повседневной жизни. М.: Изд-во трансперсонального института, 1996.</w:t>
      </w:r>
    </w:p>
    <w:p>
      <w:pPr>
        <w:pStyle w:val="Normal"/>
        <w:numPr>
          <w:ilvl w:val="0"/>
          <w:numId w:val="2"/>
        </w:numPr>
        <w:tabs>
          <w:tab w:val="clear" w:pos="720"/>
          <w:tab w:val="left" w:pos="758" w:leader="none"/>
        </w:tabs>
        <w:spacing w:lineRule="exact" w:line="256"/>
        <w:ind w:left="0" w:firstLine="360"/>
        <w:jc w:val="left"/>
        <w:rPr/>
      </w:pPr>
      <w:r>
        <w:rPr/>
        <w:t>Творогова Н.Д. Психология. Лекции для студентов ме</w:t>
        <w:softHyphen/>
        <w:t>дицинских вузов.. М.: ВУНМЦ, 1998.</w:t>
      </w:r>
    </w:p>
    <w:p>
      <w:pPr>
        <w:pStyle w:val="Normal"/>
        <w:numPr>
          <w:ilvl w:val="0"/>
          <w:numId w:val="2"/>
        </w:numPr>
        <w:tabs>
          <w:tab w:val="clear" w:pos="720"/>
          <w:tab w:val="left" w:pos="727" w:leader="none"/>
        </w:tabs>
        <w:spacing w:lineRule="exact" w:line="256"/>
        <w:ind w:left="0" w:firstLine="360"/>
        <w:jc w:val="left"/>
        <w:rPr/>
      </w:pPr>
      <w:r>
        <w:rPr/>
        <w:t>Тхостов А.Ш. Психология телесности. М.: Смысл, 2002.</w:t>
      </w:r>
    </w:p>
    <w:p>
      <w:pPr>
        <w:pStyle w:val="Normal"/>
        <w:numPr>
          <w:ilvl w:val="0"/>
          <w:numId w:val="2"/>
        </w:numPr>
        <w:tabs>
          <w:tab w:val="clear" w:pos="720"/>
          <w:tab w:val="left" w:pos="776" w:leader="none"/>
        </w:tabs>
        <w:spacing w:lineRule="exact" w:line="256"/>
        <w:ind w:left="0" w:firstLine="360"/>
        <w:jc w:val="left"/>
        <w:rPr/>
      </w:pPr>
      <w:r>
        <w:rPr/>
        <w:t>Уоррен Р.П. Вся королевская рать. М.: Изд-во ACT, 2006.</w:t>
      </w:r>
    </w:p>
    <w:p>
      <w:pPr>
        <w:pStyle w:val="Normal"/>
        <w:numPr>
          <w:ilvl w:val="0"/>
          <w:numId w:val="2"/>
        </w:numPr>
        <w:tabs>
          <w:tab w:val="clear" w:pos="720"/>
          <w:tab w:val="left" w:pos="776" w:leader="none"/>
        </w:tabs>
        <w:spacing w:lineRule="exact" w:line="256"/>
        <w:ind w:left="0" w:firstLine="360"/>
        <w:jc w:val="left"/>
        <w:rPr/>
      </w:pPr>
      <w:r>
        <w:rPr/>
        <w:t>Успенский П. Д. Новая модель вселенной. М.: Изд-во Чернышёва, 1993.</w:t>
      </w:r>
    </w:p>
    <w:p>
      <w:pPr>
        <w:pStyle w:val="Normal"/>
        <w:numPr>
          <w:ilvl w:val="0"/>
          <w:numId w:val="2"/>
        </w:numPr>
        <w:tabs>
          <w:tab w:val="clear" w:pos="720"/>
          <w:tab w:val="left" w:pos="729" w:leader="none"/>
        </w:tabs>
        <w:spacing w:lineRule="exact" w:line="256"/>
        <w:ind w:left="0" w:firstLine="360"/>
        <w:jc w:val="left"/>
        <w:rPr/>
      </w:pPr>
      <w:r>
        <w:rPr/>
        <w:t>Успенский П. Д. Психология возможной эволюции чело</w:t>
        <w:softHyphen/>
        <w:t>века. СПб: Весь, 2002.</w:t>
      </w:r>
    </w:p>
    <w:p>
      <w:pPr>
        <w:pStyle w:val="Normal"/>
        <w:numPr>
          <w:ilvl w:val="0"/>
          <w:numId w:val="2"/>
        </w:numPr>
        <w:tabs>
          <w:tab w:val="clear" w:pos="720"/>
          <w:tab w:val="left" w:pos="742" w:leader="none"/>
        </w:tabs>
        <w:spacing w:lineRule="exact" w:line="256"/>
        <w:ind w:left="0" w:firstLine="360"/>
        <w:jc w:val="left"/>
        <w:rPr/>
      </w:pPr>
      <w:r>
        <w:rPr/>
        <w:t>Успенский П. Д. Четвёртый путь. М.: Гранд, 2003.</w:t>
      </w:r>
    </w:p>
    <w:p>
      <w:pPr>
        <w:pStyle w:val="Normal"/>
        <w:rPr/>
      </w:pPr>
      <w:r>
        <w:rPr>
          <w:rStyle w:val="Bodytext"/>
        </w:rPr>
        <w:t>Философский энциклопедический словарь. М.: Совет</w:t>
        <w:softHyphen/>
        <w:t>ская Энциклопедия, 1983.</w:t>
      </w:r>
    </w:p>
    <w:p>
      <w:pPr>
        <w:pStyle w:val="Normal"/>
        <w:numPr>
          <w:ilvl w:val="0"/>
          <w:numId w:val="2"/>
        </w:numPr>
        <w:tabs>
          <w:tab w:val="clear" w:pos="720"/>
          <w:tab w:val="left" w:pos="751" w:leader="none"/>
        </w:tabs>
        <w:spacing w:lineRule="exact" w:line="256"/>
        <w:ind w:left="0" w:firstLine="360"/>
        <w:jc w:val="left"/>
        <w:rPr/>
      </w:pPr>
      <w:r>
        <w:rPr/>
        <w:t>Фельденкрайз М. Искусство движения. Уроки мастера. М.: Эксмо, 2003</w:t>
      </w:r>
    </w:p>
    <w:p>
      <w:pPr>
        <w:pStyle w:val="Normal"/>
        <w:numPr>
          <w:ilvl w:val="0"/>
          <w:numId w:val="2"/>
        </w:numPr>
        <w:tabs>
          <w:tab w:val="clear" w:pos="720"/>
          <w:tab w:val="left" w:pos="729" w:leader="none"/>
        </w:tabs>
        <w:spacing w:lineRule="exact" w:line="256"/>
        <w:ind w:left="0" w:firstLine="360"/>
        <w:jc w:val="left"/>
        <w:rPr/>
      </w:pPr>
      <w:r>
        <w:rPr/>
        <w:t>Франкл В. Психотерапия в теории и на практике. СПб: Ювента, 1999.</w:t>
      </w:r>
    </w:p>
    <w:p>
      <w:pPr>
        <w:pStyle w:val="Normal"/>
        <w:numPr>
          <w:ilvl w:val="0"/>
          <w:numId w:val="2"/>
        </w:numPr>
        <w:tabs>
          <w:tab w:val="clear" w:pos="720"/>
          <w:tab w:val="left" w:pos="762" w:leader="none"/>
        </w:tabs>
        <w:spacing w:lineRule="exact" w:line="256"/>
        <w:ind w:left="0" w:firstLine="360"/>
        <w:jc w:val="left"/>
        <w:rPr/>
      </w:pPr>
      <w:r>
        <w:rPr/>
        <w:t>Франкл В. Человек в поисках смысла. М.: Прогресс, 1990</w:t>
      </w:r>
    </w:p>
    <w:p>
      <w:pPr>
        <w:pStyle w:val="Normal"/>
        <w:numPr>
          <w:ilvl w:val="0"/>
          <w:numId w:val="2"/>
        </w:numPr>
        <w:tabs>
          <w:tab w:val="left" w:pos="720" w:leader="none"/>
        </w:tabs>
        <w:spacing w:lineRule="exact" w:line="245"/>
        <w:ind w:left="0" w:firstLine="360"/>
        <w:jc w:val="left"/>
        <w:rPr/>
      </w:pPr>
      <w:r>
        <w:rPr/>
        <w:t>Фрейд З. Введение в психоанализ. Лекции. М: Наука, 1989.</w:t>
      </w:r>
    </w:p>
    <w:p>
      <w:pPr>
        <w:pStyle w:val="Normal"/>
        <w:numPr>
          <w:ilvl w:val="0"/>
          <w:numId w:val="2"/>
        </w:numPr>
        <w:tabs>
          <w:tab w:val="clear" w:pos="720"/>
          <w:tab w:val="left" w:pos="729" w:leader="none"/>
        </w:tabs>
        <w:spacing w:lineRule="exact" w:line="256"/>
        <w:ind w:left="0" w:firstLine="360"/>
        <w:jc w:val="left"/>
        <w:rPr/>
      </w:pPr>
      <w:r>
        <w:rPr/>
        <w:t>Фрейд З. Леонардо. Р.: БФ «Паритет», 1990.</w:t>
      </w:r>
    </w:p>
    <w:p>
      <w:pPr>
        <w:pStyle w:val="Normal"/>
        <w:numPr>
          <w:ilvl w:val="0"/>
          <w:numId w:val="2"/>
        </w:numPr>
        <w:tabs>
          <w:tab w:val="clear" w:pos="720"/>
          <w:tab w:val="left" w:pos="729" w:leader="none"/>
        </w:tabs>
        <w:spacing w:lineRule="exact" w:line="256"/>
        <w:ind w:left="0" w:firstLine="360"/>
        <w:jc w:val="left"/>
        <w:rPr/>
      </w:pPr>
      <w:r>
        <w:rPr/>
        <w:t>Фромм Э. Иметь или быть. М.: ACT, 2007.</w:t>
      </w:r>
    </w:p>
    <w:p>
      <w:pPr>
        <w:pStyle w:val="Normal"/>
        <w:numPr>
          <w:ilvl w:val="0"/>
          <w:numId w:val="2"/>
        </w:numPr>
        <w:tabs>
          <w:tab w:val="clear" w:pos="720"/>
          <w:tab w:val="left" w:pos="788" w:leader="none"/>
        </w:tabs>
        <w:spacing w:lineRule="exact" w:line="256"/>
        <w:ind w:left="0" w:firstLine="360"/>
        <w:jc w:val="left"/>
        <w:rPr/>
      </w:pPr>
      <w:r>
        <w:rPr/>
        <w:t>Фромм Э. Искусство любить. М.: Азбука-Классика, 2005.</w:t>
      </w:r>
    </w:p>
    <w:p>
      <w:pPr>
        <w:pStyle w:val="Normal"/>
        <w:numPr>
          <w:ilvl w:val="0"/>
          <w:numId w:val="2"/>
        </w:numPr>
        <w:tabs>
          <w:tab w:val="clear" w:pos="720"/>
          <w:tab w:val="left" w:pos="695" w:leader="none"/>
        </w:tabs>
        <w:spacing w:lineRule="exact" w:line="256"/>
        <w:ind w:left="0" w:firstLine="360"/>
        <w:jc w:val="left"/>
        <w:rPr/>
      </w:pPr>
      <w:r>
        <w:rPr/>
        <w:t>Хафиз Ширази. Истины. Изречения персидского и тад</w:t>
        <w:softHyphen/>
        <w:t>жикского народов, их поэтов и мудрецов. М.: Наука, 1968.</w:t>
      </w:r>
    </w:p>
    <w:p>
      <w:pPr>
        <w:pStyle w:val="Normal"/>
        <w:numPr>
          <w:ilvl w:val="0"/>
          <w:numId w:val="2"/>
        </w:numPr>
        <w:tabs>
          <w:tab w:val="clear" w:pos="720"/>
          <w:tab w:val="left" w:pos="749" w:leader="none"/>
        </w:tabs>
        <w:spacing w:lineRule="exact" w:line="256"/>
        <w:ind w:left="0" w:firstLine="360"/>
        <w:jc w:val="left"/>
        <w:rPr/>
      </w:pPr>
      <w:r>
        <w:rPr/>
        <w:t>Холмогорова Л.Б., Гаранян Н.Г. Когнитивно-бихевио- ральная психотерапия. М.: Генезис, 2000.</w:t>
      </w:r>
    </w:p>
    <w:p>
      <w:pPr>
        <w:pStyle w:val="Normal"/>
        <w:numPr>
          <w:ilvl w:val="0"/>
          <w:numId w:val="2"/>
        </w:numPr>
        <w:tabs>
          <w:tab w:val="clear" w:pos="720"/>
          <w:tab w:val="left" w:pos="693" w:leader="none"/>
        </w:tabs>
        <w:spacing w:lineRule="exact" w:line="256"/>
        <w:ind w:left="0" w:firstLine="360"/>
        <w:jc w:val="left"/>
        <w:rPr/>
      </w:pPr>
      <w:r>
        <w:rPr/>
        <w:t>Шах И. Суфизм. М.: Клышников, Комаров и К", 1994.</w:t>
      </w:r>
    </w:p>
    <w:p>
      <w:pPr>
        <w:pStyle w:val="Normal"/>
        <w:numPr>
          <w:ilvl w:val="0"/>
          <w:numId w:val="2"/>
        </w:numPr>
        <w:tabs>
          <w:tab w:val="clear" w:pos="720"/>
          <w:tab w:val="left" w:pos="709" w:leader="none"/>
        </w:tabs>
        <w:spacing w:lineRule="exact" w:line="256"/>
        <w:ind w:left="0" w:firstLine="360"/>
        <w:jc w:val="left"/>
        <w:rPr/>
      </w:pPr>
      <w:r>
        <w:rPr/>
        <w:t>Эйдемиллер Э., Юстицкий В. Психология и психотера</w:t>
        <w:softHyphen/>
        <w:t>пия семьи. СПб: Питер, 2001.</w:t>
      </w:r>
    </w:p>
    <w:p>
      <w:pPr>
        <w:pStyle w:val="Normal"/>
        <w:numPr>
          <w:ilvl w:val="0"/>
          <w:numId w:val="2"/>
        </w:numPr>
        <w:tabs>
          <w:tab w:val="clear" w:pos="720"/>
          <w:tab w:val="left" w:pos="711" w:leader="none"/>
        </w:tabs>
        <w:spacing w:lineRule="exact" w:line="256"/>
        <w:ind w:left="0" w:firstLine="360"/>
        <w:jc w:val="left"/>
        <w:rPr/>
      </w:pPr>
      <w:r>
        <w:rPr/>
        <w:t>Эйнштейн А. Физика и реальность. М.: Наука, 1965.</w:t>
      </w:r>
    </w:p>
    <w:p>
      <w:pPr>
        <w:pStyle w:val="Normal"/>
        <w:numPr>
          <w:ilvl w:val="0"/>
          <w:numId w:val="2"/>
        </w:numPr>
        <w:tabs>
          <w:tab w:val="clear" w:pos="720"/>
          <w:tab w:val="left" w:pos="749" w:leader="none"/>
        </w:tabs>
        <w:spacing w:lineRule="exact" w:line="256"/>
        <w:ind w:left="0" w:firstLine="360"/>
        <w:jc w:val="left"/>
        <w:rPr/>
      </w:pPr>
      <w:r>
        <w:rPr/>
        <w:t>Эллис А. Гуманистическая психотерапия: Рациональ</w:t>
        <w:softHyphen/>
        <w:t>но-эмоциональный подход. М.: ЭКСМО, 2002.</w:t>
      </w:r>
    </w:p>
    <w:p>
      <w:pPr>
        <w:pStyle w:val="Normal"/>
        <w:numPr>
          <w:ilvl w:val="0"/>
          <w:numId w:val="2"/>
        </w:numPr>
        <w:tabs>
          <w:tab w:val="clear" w:pos="720"/>
          <w:tab w:val="left" w:pos="711" w:leader="none"/>
        </w:tabs>
        <w:spacing w:lineRule="exact" w:line="256"/>
        <w:ind w:left="0" w:firstLine="360"/>
        <w:jc w:val="left"/>
        <w:rPr/>
      </w:pPr>
      <w:r>
        <w:rPr/>
        <w:t>Юнг К. Психология переноса. М.: Refl-book, 1997.</w:t>
      </w:r>
    </w:p>
    <w:p>
      <w:pPr>
        <w:pStyle w:val="Normal"/>
        <w:numPr>
          <w:ilvl w:val="0"/>
          <w:numId w:val="2"/>
        </w:numPr>
        <w:tabs>
          <w:tab w:val="clear" w:pos="720"/>
          <w:tab w:val="left" w:pos="711" w:leader="none"/>
        </w:tabs>
        <w:spacing w:lineRule="exact" w:line="256"/>
        <w:ind w:left="0" w:firstLine="360"/>
        <w:jc w:val="left"/>
        <w:rPr/>
      </w:pPr>
      <w:r>
        <w:rPr/>
        <w:t>Юнг К. Тэвистокские лекции. М.: Refl-book, 1998.</w:t>
      </w:r>
    </w:p>
    <w:p>
      <w:pPr>
        <w:pStyle w:val="Normal"/>
        <w:numPr>
          <w:ilvl w:val="0"/>
          <w:numId w:val="2"/>
        </w:numPr>
        <w:tabs>
          <w:tab w:val="clear" w:pos="720"/>
          <w:tab w:val="left" w:pos="729" w:leader="none"/>
        </w:tabs>
        <w:spacing w:lineRule="exact" w:line="256"/>
        <w:ind w:left="0" w:firstLine="360"/>
        <w:jc w:val="left"/>
        <w:rPr/>
      </w:pPr>
      <w:r>
        <w:rPr>
          <w:lang w:val="en-US"/>
        </w:rPr>
        <w:t xml:space="preserve">Constable </w:t>
      </w:r>
      <w:r>
        <w:rPr/>
        <w:t>Т</w:t>
      </w:r>
      <w:r>
        <w:rPr>
          <w:lang w:val="en-US"/>
        </w:rPr>
        <w:t xml:space="preserve">. The cosmic pulse of life. </w:t>
      </w:r>
      <w:r>
        <w:rPr/>
        <w:t>BSRF, 1990.</w:t>
      </w:r>
    </w:p>
    <w:p>
      <w:pPr>
        <w:pStyle w:val="Normal"/>
        <w:numPr>
          <w:ilvl w:val="0"/>
          <w:numId w:val="2"/>
        </w:numPr>
        <w:tabs>
          <w:tab w:val="clear" w:pos="720"/>
          <w:tab w:val="left" w:pos="707" w:leader="none"/>
        </w:tabs>
        <w:spacing w:lineRule="exact" w:line="256"/>
        <w:ind w:left="0" w:firstLine="360"/>
        <w:jc w:val="left"/>
        <w:rPr/>
      </w:pPr>
      <w:r>
        <w:rPr>
          <w:lang w:val="en-US"/>
        </w:rPr>
        <w:t xml:space="preserve">Nichol M. The new man. </w:t>
      </w:r>
      <w:r>
        <w:rPr/>
        <w:t>London, Penguin Books, 1972.</w:t>
      </w:r>
    </w:p>
    <w:p>
      <w:pPr>
        <w:pStyle w:val="Normal"/>
        <w:jc w:val="left"/>
        <w:rPr/>
      </w:pPr>
      <w:r>
        <w:rPr/>
      </w:r>
    </w:p>
    <w:sectPr>
      <w:footerReference w:type="even" r:id="rId4"/>
      <w:footerReference w:type="default" r:id="rId5"/>
      <w:type w:val="nextPage"/>
      <w:pgSz w:w="11906" w:h="16838"/>
      <w:pgMar w:left="1700" w:right="1701" w:gutter="0" w:header="0" w:top="1134" w:footer="8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721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2.65pt;mso-wrap-distance-left:0pt;mso-wrap-distance-right:0pt;mso-wrap-distance-top:0pt;mso-wrap-distance-bottom:0pt;margin-top:0.05pt;mso-position-vertical-relative:text;margin-left:1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21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2.65pt;mso-wrap-distance-left:0pt;mso-wrap-distance-right:0pt;mso-wrap-distance-top:0pt;mso-wrap-distance-bottom:0pt;margin-top:0.05pt;mso-position-vertical-relative:text;margin-left:1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964" w:hanging="284"/>
      </w:pPr>
      <w:rPr>
        <w:rFonts w:ascii="Symbol" w:hAnsi="Symbol" w:cs="Symbol" w:hint="default"/>
      </w:rPr>
    </w:lvl>
  </w:abstractNum>
  <w:abstractNum w:abstractNumId="4">
    <w:lvl w:ilvl="0">
      <w:start w:val="1"/>
      <w:numFmt w:val="bullet"/>
      <w:lvlText w:val=""/>
      <w:lvlJc w:val="left"/>
      <w:pPr>
        <w:tabs>
          <w:tab w:val="num" w:pos="0"/>
        </w:tabs>
        <w:ind w:left="964" w:hanging="284"/>
      </w:pPr>
      <w:rPr>
        <w:rFonts w:ascii="Symbol" w:hAnsi="Symbol" w:cs="Symbol" w:hint="default"/>
      </w:rPr>
    </w:lvl>
  </w:abstractNum>
  <w:abstractNum w:abstractNumId="5">
    <w:lvl w:ilvl="0">
      <w:start w:val="1"/>
      <w:numFmt w:val="bullet"/>
      <w:lvlText w:val=""/>
      <w:lvlJc w:val="left"/>
      <w:pPr>
        <w:tabs>
          <w:tab w:val="num" w:pos="0"/>
        </w:tabs>
        <w:ind w:left="96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000000"/>
      <w:sz w:val="22"/>
      <w:szCs w:val="24"/>
      <w:lang w:val="ru-RU" w:bidi="ar-SA" w:eastAsia="zh-CN"/>
    </w:rPr>
  </w:style>
  <w:style w:type="paragraph" w:styleId="Heading1">
    <w:name w:val="Heading 1"/>
    <w:basedOn w:val="Normal"/>
    <w:next w:val="Normal"/>
    <w:qFormat/>
    <w:pPr>
      <w:keepNext w:val="true"/>
      <w:numPr>
        <w:ilvl w:val="0"/>
        <w:numId w:val="1"/>
      </w:numPr>
      <w:spacing w:before="240" w:after="360"/>
      <w:ind w:hanging="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eastAsia="Times New Roman" w:cs="Times New Roman"/>
      <w:b/>
      <w:bCs/>
      <w:iCs/>
      <w:sz w:val="28"/>
      <w:szCs w:val="28"/>
    </w:rPr>
  </w:style>
  <w:style w:type="paragraph" w:styleId="Heading3">
    <w:name w:val="Heading 3"/>
    <w:basedOn w:val="Normal"/>
    <w:next w:val="Normal"/>
    <w:qFormat/>
    <w:pPr>
      <w:keepNext w:val="true"/>
      <w:keepLines/>
      <w:numPr>
        <w:ilvl w:val="2"/>
        <w:numId w:val="1"/>
      </w:numPr>
      <w:spacing w:before="360" w:after="240"/>
      <w:ind w:hanging="0"/>
      <w:jc w:val="center"/>
      <w:outlineLvl w:val="2"/>
    </w:pPr>
    <w:rPr>
      <w:rFonts w:eastAsia="Times New Roman" w:cs="Times New Roman"/>
      <w:b/>
      <w:bCs/>
      <w:i/>
      <w:color w:val="000000"/>
      <w:sz w:val="24"/>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000000"/>
      <w:kern w:val="2"/>
      <w:sz w:val="32"/>
      <w:szCs w:val="32"/>
      <w:lang w:val="ru-RU"/>
    </w:rPr>
  </w:style>
  <w:style w:type="character" w:styleId="InternetLink">
    <w:name w:val="Hyperlink"/>
    <w:basedOn w:val="Style11"/>
    <w:rPr>
      <w:rFonts w:cs="Times New Roman"/>
      <w:color w:val="0066CC"/>
      <w:u w:val="single"/>
    </w:rPr>
  </w:style>
  <w:style w:type="character" w:styleId="11">
    <w:name w:val="Оглавление 1 Знак"/>
    <w:basedOn w:val="Style11"/>
    <w:qFormat/>
    <w:rPr>
      <w:rFonts w:ascii="Times New Roman" w:hAnsi="Times New Roman" w:cs="Times New Roman"/>
      <w:b/>
      <w:bCs/>
      <w:sz w:val="20"/>
      <w:szCs w:val="22"/>
      <w:shd w:fill="FFFFFF" w:val="clear"/>
      <w:lang w:val="ru-RU"/>
    </w:rPr>
  </w:style>
  <w:style w:type="character" w:styleId="Tableofcontents2Italic">
    <w:name w:val="Table of contents (2) + Italic"/>
    <w:basedOn w:val="11"/>
    <w:qFormat/>
    <w:rPr>
      <w:i/>
      <w:iCs/>
    </w:rPr>
  </w:style>
  <w:style w:type="character" w:styleId="Tableofcontents2NotBold">
    <w:name w:val="Table of contents (2) + Not Bold"/>
    <w:basedOn w:val="11"/>
    <w:qFormat/>
    <w:rPr/>
  </w:style>
  <w:style w:type="character" w:styleId="2">
    <w:name w:val="Оглавление 2 Знак"/>
    <w:basedOn w:val="Style11"/>
    <w:qFormat/>
    <w:rPr>
      <w:rFonts w:ascii="Times New Roman" w:hAnsi="Times New Roman" w:cs="Times New Roman"/>
      <w:sz w:val="20"/>
      <w:szCs w:val="22"/>
      <w:shd w:fill="FFFFFF" w:val="clear"/>
      <w:lang w:val="ru-RU"/>
    </w:rPr>
  </w:style>
  <w:style w:type="character" w:styleId="Tableofcontents3">
    <w:name w:val="Table of contents (3)_"/>
    <w:basedOn w:val="Style11"/>
    <w:qFormat/>
    <w:rPr>
      <w:rFonts w:ascii="Times New Roman" w:hAnsi="Times New Roman" w:cs="Times New Roman"/>
      <w:b/>
      <w:bCs/>
      <w:i/>
      <w:iCs/>
      <w:spacing w:val="0"/>
      <w:sz w:val="22"/>
    </w:rPr>
  </w:style>
  <w:style w:type="character" w:styleId="Tableofcontents3Spacing1pt">
    <w:name w:val="Table of contents (3) + Spacing -1 pt"/>
    <w:basedOn w:val="Tableofcontents3"/>
    <w:qFormat/>
    <w:rPr>
      <w:spacing w:val="-20"/>
    </w:rPr>
  </w:style>
  <w:style w:type="character" w:styleId="Tableofcontents3NotBold">
    <w:name w:val="Table of contents (3) + Not Bold"/>
    <w:basedOn w:val="Tableofcontents3"/>
    <w:qFormat/>
    <w:rPr/>
  </w:style>
  <w:style w:type="character" w:styleId="Tableofcontents3NotItalic">
    <w:name w:val="Table of contents (3) + Not Italic"/>
    <w:basedOn w:val="Tableofcontents3"/>
    <w:qFormat/>
    <w:rPr/>
  </w:style>
  <w:style w:type="character" w:styleId="Tableofcontents2NotBold1">
    <w:name w:val="Table of contents (2) + Not Bold1"/>
    <w:basedOn w:val="11"/>
    <w:qFormat/>
    <w:rPr/>
  </w:style>
  <w:style w:type="character" w:styleId="PageNumber">
    <w:name w:val="Page Number"/>
    <w:basedOn w:val="Style11"/>
    <w:rPr/>
  </w:style>
  <w:style w:type="character" w:styleId="Bodytext">
    <w:name w:val="Body text"/>
    <w:basedOn w:val="Style11"/>
    <w:qFormat/>
    <w:rPr>
      <w:rFonts w:ascii="Times New Roman" w:hAnsi="Times New Roman" w:cs="Times New Roman"/>
      <w:spacing w:val="0"/>
      <w:sz w:val="22"/>
    </w:rPr>
  </w:style>
  <w:style w:type="character" w:styleId="Tablecaption">
    <w:name w:val="Table caption_"/>
    <w:basedOn w:val="Style11"/>
    <w:qFormat/>
    <w:rPr>
      <w:rFonts w:ascii="Times New Roman" w:hAnsi="Times New Roman" w:cs="Times New Roman"/>
      <w:b/>
      <w:bCs/>
      <w:spacing w:val="0"/>
      <w:sz w:val="22"/>
    </w:rPr>
  </w:style>
  <w:style w:type="character" w:styleId="Tablecaption1">
    <w:name w:val="Table caption"/>
    <w:basedOn w:val="Tablecaption"/>
    <w:qFormat/>
    <w:rPr/>
  </w:style>
  <w:style w:type="character" w:styleId="3">
    <w:name w:val="Заголовок 3 Знак"/>
    <w:basedOn w:val="Style11"/>
    <w:qFormat/>
    <w:rPr>
      <w:rFonts w:ascii="Times New Roman" w:hAnsi="Times New Roman" w:eastAsia="Times New Roman" w:cs="Times New Roman"/>
      <w:b/>
      <w:bCs/>
      <w:i/>
      <w:lang w:val="ru-RU"/>
    </w:rPr>
  </w:style>
  <w:style w:type="character" w:styleId="Page">
    <w:name w:val="Page #"/>
    <w:basedOn w:val="Style11"/>
    <w:qFormat/>
    <w:rPr>
      <w:color w:val="A6A6A6"/>
      <w:sz w:val="20"/>
    </w:rPr>
  </w:style>
  <w:style w:type="character" w:styleId="NormalBold">
    <w:name w:val="Normal-Bold"/>
    <w:basedOn w:val="Style11"/>
    <w:qFormat/>
    <w:rPr>
      <w:rFonts w:ascii="Times New Roman" w:hAnsi="Times New Roman" w:cs="Times New Roman"/>
      <w:b/>
    </w:rPr>
  </w:style>
  <w:style w:type="character" w:styleId="21">
    <w:name w:val="Заголовок 2 Знак"/>
    <w:basedOn w:val="Style11"/>
    <w:qFormat/>
    <w:rPr>
      <w:rFonts w:ascii="Times New Roman" w:hAnsi="Times New Roman" w:eastAsia="Times New Roman" w:cs="Times New Roman"/>
      <w:b/>
      <w:bCs/>
      <w:iCs/>
      <w:color w:val="000000"/>
      <w:sz w:val="28"/>
      <w:szCs w:val="28"/>
      <w:lang w:val="ru-RU"/>
    </w:rPr>
  </w:style>
  <w:style w:type="character" w:styleId="Style12">
    <w:name w:val="Верхний колонтитул Знак"/>
    <w:basedOn w:val="Style11"/>
    <w:qFormat/>
    <w:rPr>
      <w:rFonts w:ascii="Times New Roman" w:hAnsi="Times New Roman" w:cs="Times New Roman"/>
      <w:color w:val="000000"/>
      <w:sz w:val="22"/>
      <w:lang w:val="ru-RU"/>
    </w:rPr>
  </w:style>
  <w:style w:type="character" w:styleId="Style13">
    <w:name w:val="Нижний колонтитул Знак"/>
    <w:basedOn w:val="Style11"/>
    <w:qFormat/>
    <w:rPr>
      <w:rFonts w:ascii="Times New Roman" w:hAnsi="Times New Roman" w:cs="Times New Roman"/>
      <w:color w:val="000000"/>
      <w:sz w:val="22"/>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FFFFFF" w:val="clear"/>
      <w:spacing w:lineRule="exact" w:line="266" w:before="300" w:after="0"/>
      <w:ind w:hanging="0"/>
    </w:pPr>
    <w:rPr>
      <w:rFonts w:cs="Times New Roman"/>
      <w:b/>
      <w:bCs/>
      <w:color w:val="000000"/>
      <w:sz w:val="20"/>
      <w:szCs w:val="22"/>
    </w:rPr>
  </w:style>
  <w:style w:type="paragraph" w:styleId="Contents2">
    <w:name w:val="TOC 2"/>
    <w:basedOn w:val="Normal"/>
    <w:next w:val="Normal"/>
    <w:pPr>
      <w:shd w:fill="FFFFFF" w:val="clear"/>
    </w:pPr>
    <w:rPr>
      <w:rFonts w:cs="Times New Roman"/>
      <w:color w:val="000000"/>
      <w:sz w:val="20"/>
      <w:szCs w:val="22"/>
    </w:rPr>
  </w:style>
  <w:style w:type="paragraph" w:styleId="Tableofcontents31">
    <w:name w:val="Table of contents (3)"/>
    <w:basedOn w:val="Normal"/>
    <w:qFormat/>
    <w:pPr>
      <w:shd w:fill="FFFFFF" w:val="clear"/>
      <w:spacing w:lineRule="exact" w:line="266"/>
    </w:pPr>
    <w:rPr>
      <w:rFonts w:cs="Times New Roman"/>
      <w:b/>
      <w:bCs/>
      <w:i/>
      <w:iCs/>
      <w:color w:val="000000"/>
      <w:szCs w:val="22"/>
    </w:rPr>
  </w:style>
  <w:style w:type="paragraph" w:styleId="Tablecaption11">
    <w:name w:val="Table caption1"/>
    <w:basedOn w:val="Normal"/>
    <w:qFormat/>
    <w:pPr>
      <w:shd w:fill="FFFFFF" w:val="clear"/>
      <w:spacing w:lineRule="atLeast" w:line="240"/>
    </w:pPr>
    <w:rPr>
      <w:rFonts w:cs="Times New Roman"/>
      <w:b/>
      <w:bCs/>
      <w:color w:val="000000"/>
      <w:szCs w:val="22"/>
    </w:rPr>
  </w:style>
  <w:style w:type="paragraph" w:styleId="NormalBold1">
    <w:name w:val="Normal Bold"/>
    <w:basedOn w:val="Normal"/>
    <w:qFormat/>
    <w:pPr/>
    <w:rPr>
      <w:b/>
    </w:rPr>
  </w:style>
  <w:style w:type="paragraph" w:styleId="NormalItalic">
    <w:name w:val="Normal Italic"/>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Цветной список - Акцент 11"/>
    <w:basedOn w:val="Normal"/>
    <w:qFormat/>
    <w:pPr>
      <w:spacing w:before="0" w:after="0"/>
      <w:ind w:left="720" w:firstLine="680"/>
      <w:contextualSpacing/>
    </w:pPr>
    <w:rPr/>
  </w:style>
  <w:style w:type="paragraph" w:styleId="Contents3">
    <w:name w:val="TOC 3"/>
    <w:basedOn w:val="Normal"/>
    <w:next w:val="Normal"/>
    <w:pPr>
      <w:ind w:firstLine="1361"/>
    </w:pPr>
    <w:rPr>
      <w:sz w:val="20"/>
    </w:rPr>
  </w:style>
  <w:style w:type="paragraph" w:styleId="Contents4">
    <w:name w:val="TOC 4"/>
    <w:basedOn w:val="Normal"/>
    <w:next w:val="Normal"/>
    <w:pPr>
      <w:ind w:left="660" w:firstLine="680"/>
    </w:pPr>
    <w:rPr/>
  </w:style>
  <w:style w:type="paragraph" w:styleId="Contents5">
    <w:name w:val="TOC 5"/>
    <w:basedOn w:val="Normal"/>
    <w:next w:val="Normal"/>
    <w:pPr>
      <w:ind w:left="880" w:firstLine="680"/>
    </w:pPr>
    <w:rPr/>
  </w:style>
  <w:style w:type="paragraph" w:styleId="Contents6">
    <w:name w:val="TOC 6"/>
    <w:basedOn w:val="Normal"/>
    <w:next w:val="Normal"/>
    <w:pPr>
      <w:ind w:left="1100" w:firstLine="680"/>
    </w:pPr>
    <w:rPr/>
  </w:style>
  <w:style w:type="paragraph" w:styleId="Contents7">
    <w:name w:val="TOC 7"/>
    <w:basedOn w:val="Normal"/>
    <w:next w:val="Normal"/>
    <w:pPr>
      <w:ind w:left="1320" w:firstLine="680"/>
    </w:pPr>
    <w:rPr/>
  </w:style>
  <w:style w:type="paragraph" w:styleId="Contents8">
    <w:name w:val="TOC 8"/>
    <w:basedOn w:val="Normal"/>
    <w:next w:val="Normal"/>
    <w:pPr>
      <w:ind w:left="1540" w:firstLine="680"/>
    </w:pPr>
    <w:rPr/>
  </w:style>
  <w:style w:type="paragraph" w:styleId="Contents9">
    <w:name w:val="TOC 9"/>
    <w:basedOn w:val="Normal"/>
    <w:next w:val="Normal"/>
    <w:pPr>
      <w:ind w:left="1760" w:firstLine="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23:00Z</dcterms:created>
  <dc:creator>Спиваковская А. С.</dc:creator>
  <dc:description/>
  <dc:language>en-US</dc:language>
  <cp:lastModifiedBy>Алла Спиваковская</cp:lastModifiedBy>
  <cp:lastPrinted>2015-02-15T17:49:00Z</cp:lastPrinted>
  <dcterms:modified xsi:type="dcterms:W3CDTF">2017-06-23T12:23:00Z</dcterms:modified>
  <cp:revision>2</cp:revision>
  <dc:subject/>
  <dc:title>Фрагменты беатотерапии</dc:title>
</cp:coreProperties>
</file>