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N�2�(114) ��18.12.2023��.</dc:creator>
  <dc:description>���������� ������� �� ��������������� 1-� ���� (1,2,3-� ������), 2-� ���� (1,2,3-� ������), 5,6-� �����, �������������� 2023����, ���.�1-32,�1-31.
�������N�2�(114). 18.12.2023�.</dc:description>
  <cp:keywords>���������� ������� �� ���������������.</cp:keywords>
  <dc:language>en-US</dc:language>
  <cp:lastModifiedBy>�����.</cp:lastModifiedBy>
  <cp:lastPrinted>2023-12-18T11:05:00Z</cp:lastPrinted>
  <dcterms:modified xsi:type="dcterms:W3CDTF">2023-12-18T11:10:00Z</dcterms:modified>
  <cp:revision>254</cp:revision>
  <dc:subject>1-�����, 2-�����, 5-�����, 6-�����, �������������� 2023����.</dc:subject>
  <dc:title>���������� ������� �� ���������������.</dc:title>
</cp:coreProperties>
</file>