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" w:before="280" w:after="0"/>
        <w:ind w:left="140" w:firstLine="700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ограмма ежегодной международной конференции</w:t>
      </w:r>
    </w:p>
    <w:p>
      <w:pPr>
        <w:pStyle w:val="Style15"/>
        <w:spacing w:lineRule="atLeast" w:line="12" w:before="280" w:after="0"/>
        <w:ind w:left="140" w:firstLine="700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“</w:t>
      </w:r>
      <w:r>
        <w:rPr>
          <w:rFonts w:cs="Arial" w:ascii="Arial" w:hAnsi="Arial"/>
          <w:b/>
          <w:bCs/>
          <w:color w:val="000000"/>
          <w:lang w:val="ru-RU"/>
        </w:rPr>
        <w:t>Взаимодействие вузов и работодателей в новых условиях рынка труда”</w:t>
      </w:r>
    </w:p>
    <w:p>
      <w:pPr>
        <w:pStyle w:val="Style15"/>
        <w:spacing w:lineRule="atLeast" w:line="12" w:before="280" w:after="0"/>
        <w:ind w:left="140" w:firstLine="700"/>
        <w:jc w:val="center"/>
        <w:rPr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Style15"/>
        <w:spacing w:lineRule="atLeast" w:line="12" w:before="240" w:after="240"/>
        <w:ind w:firstLine="860"/>
        <w:jc w:val="right"/>
        <w:rPr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24-27 октября</w:t>
      </w:r>
    </w:p>
    <w:p>
      <w:pPr>
        <w:pStyle w:val="Style15"/>
        <w:spacing w:lineRule="atLeast" w:line="12" w:before="240" w:after="240"/>
        <w:ind w:firstLine="860"/>
        <w:jc w:val="right"/>
        <w:rPr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г. Сочи</w:t>
      </w:r>
    </w:p>
    <w:p>
      <w:pPr>
        <w:pStyle w:val="Style15"/>
        <w:spacing w:lineRule="atLeast" w:line="12" w:before="240" w:after="240"/>
        <w:ind w:firstLine="86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ГК "Звездный (ул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Гагарина, д.5)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77"/>
        <w:gridCol w:w="3875"/>
        <w:gridCol w:w="4428"/>
      </w:tblGrid>
      <w:tr>
        <w:trPr/>
        <w:tc>
          <w:tcPr>
            <w:tcW w:w="10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2" w:before="280" w:after="0"/>
              <w:ind w:left="14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38DD3"/>
                <w:sz w:val="22"/>
                <w:szCs w:val="22"/>
                <w:lang w:val="ru-RU"/>
              </w:rPr>
              <w:t>24 октября</w:t>
            </w:r>
            <w:r>
              <w:rPr>
                <w:rFonts w:cs="Arial" w:ascii="Arial" w:hAnsi="Arial"/>
                <w:b/>
                <w:bCs/>
                <w:i/>
                <w:iCs/>
                <w:color w:val="538DD3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12" w:before="280" w:after="0"/>
              <w:ind w:left="14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езд участников, совещание очных участников конференции для финальной конфигурации выступлений.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538DD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38DD3"/>
                <w:sz w:val="22"/>
                <w:szCs w:val="22"/>
              </w:rPr>
              <w:t>25 октября</w:t>
            </w:r>
          </w:p>
        </w:tc>
      </w:tr>
      <w:tr>
        <w:trPr>
          <w:trHeight w:val="64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.30 – 10.00 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8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00 - 10.30 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оржественное открытие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ветственные слова </w:t>
            </w:r>
          </w:p>
        </w:tc>
      </w:tr>
      <w:tr>
        <w:trPr>
          <w:trHeight w:val="266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30 - 12:30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ленарное заседание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Модераторы:</w:t>
            </w:r>
          </w:p>
          <w:p>
            <w:pPr>
              <w:pStyle w:val="Style15"/>
              <w:spacing w:lineRule="atLeast" w:line="12" w:before="240" w:after="24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директор Департамента кадровой политики Министерства науки и высшего образования РФ А.А.Свистунов;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- проректор по кадровой политике МГИМО МИД России В.М.Морозов</w:t>
            </w:r>
          </w:p>
        </w:tc>
      </w:tr>
      <w:tr>
        <w:trPr>
          <w:trHeight w:val="204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 – 10:4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4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Харченко Екатерина Владимировна</w:t>
            </w:r>
          </w:p>
          <w:p>
            <w:pPr>
              <w:pStyle w:val="Style15"/>
              <w:spacing w:lineRule="atLeast" w:line="12" w:before="240" w:after="240"/>
              <w:ind w:lef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Заместитель председателя комитета по образованию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Д РФ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ЛАЙ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«Высокое качество и практическая ориентация: какие изменения ждут систему высшего образования»</w:t>
            </w:r>
          </w:p>
        </w:tc>
      </w:tr>
      <w:tr>
        <w:trPr>
          <w:trHeight w:val="18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5 – 11:0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латонов Владимир Михайлович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резидент Московской торгово-промышленной палаты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color w:val="FF0000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4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«О проекте «Международная школа предпринимательства для иностранных студентов московских вузов» </w:t>
            </w:r>
          </w:p>
          <w:p>
            <w:pPr>
              <w:pStyle w:val="Style15"/>
              <w:spacing w:lineRule="atLeast" w:line="12" w:before="240" w:after="240"/>
              <w:ind w:left="14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tLeast" w:line="12" w:before="240" w:after="240"/>
              <w:ind w:left="140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4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– 11:1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Юдина Наталья Владимировн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Директор по контролю за деятельностью и развитием филиалов, Финансовый Университет при Правительстве РФ</w:t>
            </w:r>
          </w:p>
          <w:p>
            <w:pPr>
              <w:pStyle w:val="Style15"/>
              <w:spacing w:lineRule="atLeast" w:line="12" w:before="240" w:after="24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НЛАЙ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«Успешная триада настоящего и будущего: студент - преподаватель - работодатель (на примере деятельности филиалов Финансового университета)</w:t>
            </w:r>
          </w:p>
        </w:tc>
      </w:tr>
      <w:tr>
        <w:trPr>
          <w:trHeight w:val="1871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5 – 11:3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Мирошниченко Наталия Валерьевн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Директор Центра карьеры РГУ им. А.Н. Косыгин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НЛАЙ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40" w:firstLine="6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Кадровый вопрос в лёгкой промышлености: взаимодействие с вузами, искусственный интеллект и трансформация бизнес-процессов»</w:t>
            </w:r>
          </w:p>
        </w:tc>
      </w:tr>
      <w:tr>
        <w:trPr>
          <w:trHeight w:val="1401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 -11:4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Апухтин Андрей Валерьевич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Тренинг-менеджер ООО «Центр «Омега»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40" w:firstLine="60"/>
              <w:jc w:val="both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ru-RU"/>
              </w:rPr>
              <w:t>ТЕМА НА СОГЛАСОВАНИИ</w:t>
            </w:r>
          </w:p>
        </w:tc>
      </w:tr>
      <w:tr>
        <w:trPr>
          <w:trHeight w:val="238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5 -12:0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napToGrid w:val="false"/>
              <w:spacing w:lineRule="atLeast" w:line="12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tLeast" w:line="12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овалева</w:t>
            </w:r>
          </w:p>
          <w:p>
            <w:pPr>
              <w:pStyle w:val="Style15"/>
              <w:spacing w:lineRule="atLeast" w:line="12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Елена Николаевна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tLeast" w:line="12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Руководитель Центра  содействия занятости и трудоустройству ФГБОУ ВО «Сочинский государственный университет»</w:t>
            </w:r>
          </w:p>
          <w:p>
            <w:pPr>
              <w:pStyle w:val="Style15"/>
              <w:spacing w:lineRule="atLeast" w:line="12" w:before="240" w:after="240"/>
              <w:ind w:left="1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ЧН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40" w:firstLine="6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Взаимодействие вуза с индустриальными партнерами как фактор становления молодого специалиста (на примере сферы туризма и гостеприимства).”</w:t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1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оломиец Татьяна Александровн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И.о..Директора Центра развития карьеры Правительства Москвы</w:t>
            </w:r>
          </w:p>
          <w:p>
            <w:pPr>
              <w:pStyle w:val="Style15"/>
              <w:spacing w:lineRule="atLeast" w:line="12" w:before="240" w:after="240"/>
              <w:ind w:left="1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40" w:firstLine="6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Как развеять мифы и привлечь молодежь к работе на госслужбе “</w:t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15 – 12:3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 xml:space="preserve">Алтухов Виталий Владиславович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Сооснователь Профилум, директор по разработке и исследованиям</w:t>
            </w:r>
          </w:p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 xml:space="preserve">Лурье Евгений Валентинович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Директор по продукту, Профилум </w:t>
            </w:r>
          </w:p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iCs/>
                <w:color w:val="00B05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B050"/>
                <w:lang w:val="ru-RU"/>
              </w:rPr>
            </w:r>
          </w:p>
          <w:p>
            <w:pPr>
              <w:pStyle w:val="Normal"/>
              <w:textAlignment w:val="top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iCs/>
                <w:color w:val="00B05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«Мониторинг профессиональных ожиданий и карьерной готовности студентов: результаты и применение»</w:t>
            </w:r>
          </w:p>
        </w:tc>
      </w:tr>
      <w:tr>
        <w:trPr>
          <w:trHeight w:val="8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0 – 13:3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40" w:firstLine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78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:30 - 15:3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анельная дискуссия «Международный аспект в вопросах трудоустройства студентов и выпускников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Модератор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- директор Департамента кадровой политики Министерства науки и высшего образования РФ А.А.Свистунов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- проректор по кадровой политике МГИМО МИД России В.М.Мороз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·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 – 13: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Морозов Владимир Михайлович </w:t>
            </w:r>
          </w:p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роректор по кадровой политике МГИМО МИД России</w:t>
            </w:r>
          </w:p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40" w:firstLine="6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«Проблемы адаптации иностранных студентов на рынке труда: от практики к трудоустройству»</w:t>
            </w:r>
          </w:p>
        </w:tc>
      </w:tr>
      <w:tr>
        <w:trPr>
          <w:trHeight w:val="188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Шевченко Анна Михайловна</w:t>
            </w:r>
          </w:p>
          <w:p>
            <w:pPr>
              <w:pStyle w:val="Style15"/>
              <w:spacing w:lineRule="atLeast" w:line="12" w:before="240" w:after="240"/>
              <w:ind w:left="1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Карьерный консультант для подростков и молодежи в вопросах профессионального самоопределения и построения карьеры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лен Ассоциации карьерных консультантов</w:t>
            </w:r>
          </w:p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textAlignment w:val="top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Компетенции молодого специалиста для успешного трудоустройства иностранную компанию”</w:t>
            </w:r>
          </w:p>
        </w:tc>
      </w:tr>
      <w:tr>
        <w:trPr>
          <w:trHeight w:val="260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14: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Эркинов Фарход Гофур Угли</w:t>
            </w:r>
          </w:p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Заместитель начальника управления - руководитель Центра развития карьеры и молодежного предпринимательства, Северо-Кавказский федеральный университет</w:t>
            </w:r>
          </w:p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«Опыт СКФУ в части содействия трудоустройству иностранных студентов»</w:t>
            </w:r>
          </w:p>
          <w:p>
            <w:pPr>
              <w:pStyle w:val="Style15"/>
              <w:spacing w:lineRule="atLeast" w:line="12" w:before="240" w:after="240"/>
              <w:ind w:left="140" w:firstLine="6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14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napToGrid w:val="false"/>
              <w:spacing w:lineRule="atLeast" w:line="12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tLeast" w:line="12" w:before="0" w:after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Маслова Мария Владимировна</w:t>
            </w:r>
          </w:p>
          <w:p>
            <w:pPr>
              <w:pStyle w:val="Normal"/>
              <w:textAlignment w:val="top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tLeast" w:line="12" w:before="0" w:after="0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Начальник отдела образовательных программ АНО «Московский экспортный цент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tLeast" w:line="12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"О программе стажировок МЭЦ для иностранных студентов"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14: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Мокеева Екатерина Сергеевн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ветник главного редактора по вопросам подготовки персонала.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"Карьерные возможности, предоставляемые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 иностранным студентам"</w:t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рабийи Джошуа Оладотун Анджолаолува (Нигерия)</w:t>
            </w:r>
          </w:p>
          <w:p>
            <w:pPr>
              <w:pStyle w:val="Style15"/>
              <w:spacing w:lineRule="atLeast" w:line="240" w:before="0" w:after="0"/>
              <w:ind w:left="18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реподаватель РУДН,</w:t>
            </w:r>
          </w:p>
          <w:p>
            <w:pPr>
              <w:pStyle w:val="Style15"/>
              <w:spacing w:lineRule="atLeast" w:line="240" w:before="0" w:after="0"/>
              <w:ind w:left="18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Кафедра массовых коммуникаций. </w:t>
            </w:r>
          </w:p>
          <w:p>
            <w:pPr>
              <w:pStyle w:val="Style15"/>
              <w:spacing w:lineRule="atLeast" w:line="240" w:before="0" w:after="0"/>
              <w:ind w:left="18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реподаватель ГГТУ Орехово-Зуево.</w:t>
            </w:r>
          </w:p>
          <w:p>
            <w:pPr>
              <w:pStyle w:val="Style15"/>
              <w:spacing w:lineRule="atLeast" w:line="240" w:before="0" w:after="0"/>
              <w:ind w:left="18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Директор Центра Русского Языка в Нигерии.</w:t>
            </w:r>
          </w:p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tLeast" w:line="12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 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"Поиск работы иностранным выпускником от первого лица: перспективы и сложности"</w:t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:50 - 15:0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tLeast" w:line="240" w:before="0" w:after="0"/>
              <w:ind w:left="18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алогианнидис Димитриос (Греция)</w:t>
            </w:r>
          </w:p>
          <w:p>
            <w:pPr>
              <w:pStyle w:val="Style15"/>
              <w:spacing w:lineRule="atLeast" w:line="240" w:before="0" w:after="0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ассистент кафедры биотехнических систем </w:t>
              <w:br/>
              <w:t>факультета информационно-измерительных и биотехнических систем СПбГЭТУ “ЛЭТИ” </w:t>
            </w:r>
          </w:p>
          <w:p>
            <w:pPr>
              <w:pStyle w:val="Style15"/>
              <w:spacing w:lineRule="atLeast" w:line="12" w:before="240" w:after="24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 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"Мой путь до трудоустройства. Трудности и возможности"</w:t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 – 15:1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Васина Дарья Алексеевна</w:t>
            </w:r>
          </w:p>
          <w:p>
            <w:pPr>
              <w:pStyle w:val="Style15"/>
              <w:spacing w:lineRule="atLeast" w:line="240" w:before="0" w:after="0"/>
              <w:ind w:left="181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Координатор деятельности Ассоциации иностранных студентов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«О деятельности АИС по направлению трудоустройства и раскрытия карьерного потенциала иностранных студентов"</w:t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:15 - 15:3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дведение итогов</w:t>
            </w:r>
          </w:p>
        </w:tc>
      </w:tr>
      <w:tr>
        <w:trPr>
          <w:trHeight w:val="572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:30 – 16:00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фе-брейк </w:t>
            </w:r>
          </w:p>
        </w:tc>
      </w:tr>
      <w:tr>
        <w:trPr>
          <w:trHeight w:val="1913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00 - 18.0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ейс-чемпионат Центров карьеры. Дискуссия участников конференции со студентами российских вузов.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Модератор: Подшивалов Антон Юрьевич, начальник Управления по работе со студентами и выпускниками МГИМО МИД России, председатель Общероссийской Ассоциации центров карье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538DD3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538DD3"/>
                <w:sz w:val="22"/>
                <w:szCs w:val="22"/>
              </w:rPr>
              <w:t xml:space="preserve">   </w:t>
            </w:r>
            <w:r>
              <w:rPr>
                <w:rFonts w:cs="Arial" w:ascii="Arial" w:hAnsi="Arial"/>
                <w:b/>
                <w:bCs/>
                <w:i/>
                <w:iCs/>
                <w:color w:val="538DD3"/>
                <w:sz w:val="22"/>
                <w:szCs w:val="22"/>
              </w:rPr>
              <w:t>октября</w:t>
            </w:r>
          </w:p>
        </w:tc>
      </w:tr>
      <w:tr>
        <w:trPr>
          <w:trHeight w:val="8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8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 – 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: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седание Правления Ассоциации</w:t>
            </w:r>
          </w:p>
        </w:tc>
      </w:tr>
      <w:tr>
        <w:trPr>
          <w:trHeight w:val="8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8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:30 – 11:0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риветственный кофе-брейк</w:t>
            </w:r>
          </w:p>
        </w:tc>
      </w:tr>
      <w:tr>
        <w:trPr>
          <w:trHeight w:val="132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руглый стол «Кадры 2023-2028: форсайт инвестиционных решений вузов и работодателей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12" w:before="2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Модераторы: </w:t>
            </w:r>
          </w:p>
          <w:p>
            <w:pPr>
              <w:pStyle w:val="Style15"/>
              <w:spacing w:lineRule="atLeast" w:line="12" w:before="20" w:after="24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Войцицкая Анастасия Борисовна, директор Центра карьеры МГИМО МИД России </w:t>
            </w:r>
          </w:p>
          <w:p>
            <w:pPr>
              <w:pStyle w:val="Style15"/>
              <w:spacing w:lineRule="atLeast" w:line="12" w:before="2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дшивалов Антон Юрьевич, начальник Управления по работе со студентами и выпускниками МГИМО МИД России, председатель Общероссийской Ассоциации центров карье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11:00 – 11:1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Вяльшин Наиль Равильевич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Руководитель Центра занятости обучающихся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занский федеральный университет</w:t>
            </w:r>
          </w:p>
          <w:p>
            <w:pPr>
              <w:pStyle w:val="Style15"/>
              <w:spacing w:lineRule="atLeast" w:line="12" w:before="24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ЧНО 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Карьерные события, как инструмент трансферта обучающихся в профессиональную деятельность</w:t>
            </w:r>
          </w:p>
        </w:tc>
      </w:tr>
      <w:tr>
        <w:trPr>
          <w:trHeight w:val="3789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11:15 – 11:3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0" w:after="2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Казаков Виталий Геннадьевич, 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доцент Кафедры компьютерных систем Новосибирского национального исследовательского</w:t>
            </w:r>
          </w:p>
          <w:p>
            <w:pPr>
              <w:pStyle w:val="Style15"/>
              <w:spacing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государственного университета,</w:t>
            </w:r>
          </w:p>
          <w:p>
            <w:pPr>
              <w:pStyle w:val="Style15"/>
              <w:spacing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доцент Кафедры информационных технологий и математики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чинского государственного университет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«Цифровизация и ИИ как мощные факторы карьерного роста молодых специалистов»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91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– 11:4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овместный доклад от Экономического факультета МГУ:</w:t>
            </w:r>
          </w:p>
          <w:p>
            <w:pPr>
              <w:pStyle w:val="Style15"/>
              <w:spacing w:lineRule="atLeast" w:line="12" w:before="240" w:after="240"/>
              <w:ind w:left="-5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Золотина Ольга Александровн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12" w:before="240" w:after="240"/>
              <w:ind w:left="-54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руководитель отдела содействия трудоустройству и связям с выпускниками</w:t>
            </w:r>
          </w:p>
          <w:p>
            <w:pPr>
              <w:pStyle w:val="Style15"/>
              <w:spacing w:lineRule="atLeast" w:line="12" w:before="240" w:after="240"/>
              <w:ind w:hanging="36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·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уркина Ксения Андреевн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консультант отдела содействия трудоустройству и связям с выпускниками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«Влияние продвиже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-бренда компании на трудоустройство молодых специалистов»</w:t>
            </w:r>
          </w:p>
        </w:tc>
      </w:tr>
      <w:tr>
        <w:trPr>
          <w:trHeight w:val="236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:45 – 12:0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Ларионова Светлана Владимировн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Директор Центра карьеры и трудоустройства, Уральский государственный юридический университет имени В.Ф. Яковлева»</w:t>
            </w:r>
          </w:p>
          <w:p>
            <w:pPr>
              <w:pStyle w:val="Style15"/>
              <w:spacing w:lineRule="atLeast" w:line="12" w:before="240" w:after="24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ЧНО 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Карьерный навигатор: 9 шагов к юридическому успеху”</w:t>
            </w:r>
          </w:p>
        </w:tc>
      </w:tr>
      <w:tr>
        <w:trPr>
          <w:trHeight w:val="1892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4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Воронина Анна Владимировн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C0504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Начальник филиала “Газпром корпоративный университет в Москве“</w:t>
            </w:r>
            <w:r>
              <w:rPr>
                <w:rFonts w:cs="Arial" w:ascii="Arial" w:hAnsi="Arial"/>
                <w:i/>
                <w:iCs/>
                <w:color w:val="C0504D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C0504D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НЛАЙ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"Универсализм/специализированность: вечная дилемма сегодня"</w:t>
            </w:r>
          </w:p>
        </w:tc>
      </w:tr>
      <w:tr>
        <w:trPr>
          <w:trHeight w:val="260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 – 13:0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обзева Екатерина Юрьевна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Директор Центра развития карьеры, НОЧУ ВО Московский экономический институт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"Программы стажировки как мост между университетом и трудоустройством"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4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  - 13:1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Чернышкова Мария Сергеевна 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Заместитель директора по персоналу и коммуникациям в компании AGC в России, карьерный консультант/ профориентатор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член Ассоциации карьерных консультанот</w:t>
            </w:r>
          </w:p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Дуальное образование: теория и практика</w:t>
            </w:r>
          </w:p>
        </w:tc>
      </w:tr>
      <w:tr>
        <w:trPr>
          <w:trHeight w:val="1026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5 – 13:3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дведение итогов, открытый микрофо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2" w:before="240" w:after="240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:30 – 14:3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д </w:t>
            </w:r>
          </w:p>
        </w:tc>
      </w:tr>
      <w:tr>
        <w:trPr>
          <w:trHeight w:val="76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:30 – 18:0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руглый стол “Центр карьеры и организации: опыт построения отношений”. Свободная дискуссия</w:t>
            </w:r>
          </w:p>
        </w:tc>
      </w:tr>
      <w:tr>
        <w:trPr>
          <w:trHeight w:val="760" w:hRule="atLeast"/>
        </w:trPr>
        <w:tc>
          <w:tcPr>
            <w:tcW w:w="10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ind w:right="-12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538DD3"/>
                <w:sz w:val="22"/>
                <w:szCs w:val="22"/>
              </w:rPr>
              <w:t>27 октябр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00 -13.0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крытие конференции:</w:t>
            </w:r>
          </w:p>
          <w:p>
            <w:pPr>
              <w:pStyle w:val="Style15"/>
              <w:spacing w:lineRule="atLeast" w:line="12" w:before="20" w:after="240"/>
              <w:ind w:left="12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одведение итогов конференции, утверждение резолюции</w:t>
            </w:r>
          </w:p>
          <w:p>
            <w:pPr>
              <w:pStyle w:val="Style15"/>
              <w:spacing w:lineRule="atLeast" w:line="12" w:before="0" w:after="240"/>
              <w:ind w:left="12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инятие новых членов ассоциации</w:t>
            </w:r>
          </w:p>
          <w:p>
            <w:pPr>
              <w:pStyle w:val="Style15"/>
              <w:spacing w:lineRule="atLeast" w:line="12" w:before="0" w:after="240"/>
              <w:ind w:left="12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вручение сертификатов участника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40" w:after="24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 - 21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5"/>
              <w:spacing w:lineRule="atLeast" w:line="12" w:before="2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ъезд участников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36:00Z</dcterms:created>
  <dc:creator>Honor</dc:creator>
  <dc:description/>
  <cp:keywords/>
  <dc:language>en-US</dc:language>
  <cp:lastModifiedBy>Наталья Непорада</cp:lastModifiedBy>
  <cp:lastPrinted>2023-10-20T10:58:00Z</cp:lastPrinted>
  <dcterms:modified xsi:type="dcterms:W3CDTF">2023-10-22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5C29ED6204629A0F1705ACA42AE49_12</vt:lpwstr>
  </property>
  <property fmtid="{D5CDD505-2E9C-101B-9397-08002B2CF9AE}" pid="3" name="KSOProductBuildVer">
    <vt:lpwstr>1049-12.2.0.13266</vt:lpwstr>
  </property>
</Properties>
</file>