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ожное подлежащее в современном турецком язы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а материале турецкой пре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bidi="fa-IR"/>
        </w:rPr>
        <w:t>Верхова Ксения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Аспирант 3 год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fa-IR"/>
        </w:rPr>
        <w:t>Институт стран Азии и Африки, Москва, Россия</w:t>
      </w:r>
    </w:p>
    <w:p>
      <w:pPr>
        <w:pStyle w:val="Normal"/>
        <w:numPr>
          <w:ilvl w:val="0"/>
          <w:numId w:val="2"/>
        </w:numPr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bidi="fa-IR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fa-IR"/>
          </w:rPr>
          <w:t>xeni96muse@mail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bidi="fa-IR"/>
        </w:rPr>
      </w:pPr>
      <w:r>
        <w:rPr/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Одной из важнейших особенностей грамматического строя тюркских языков является использование для выражения сложных смыслов простых предложений (т.е. предложений с одним финитным сказуемым), осложненных зависимыми предикативными оборотами – в противовес индоевропейским языкам, имеющих тенденцию к формированию сложных предложений с несколькими финитными сказуемыми. В качестве предикативного центра данных оборотов выступают глагольно-именные формы – причастия, деепричастия и глагольные имена; грамматический субъект действия в данных оборотах может отсутствовать в случае его совпадения с грамматическим субъектом предложения либо передачи обобщенного смысла, а может обозначаться отдельной лексемой в форме без падежных аффиксов или в родительном падеже – в сочетании с глагольными именами, содержащими в себе показатель принадлежности для указания на субъекта.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>Настоящий доклад посвящен рассмотрению структуры сложного, или развернутого, подлежащего (т.е. осложненного предикативного оборота в синтаксической функции подлежащего) в современном турецком языке. В рамках исследования также обращается внимание на финитное сказуемое предложения. Исследование проводится на материале текстов турецкой прессы 1934-1936 гг. и 2017-2020 гг., отобранных и проанализированных с применением методов корпусной и квантитативной лингвистики.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В ходе исследования было выявлено значительное количество предложений, содержащих сложное подлежащее, в текстах обоих рассматриваемых периодов, при этом в диахроническом срезе частотность их употребления не претерпела существенных изменений. Наиболее предпочтительным является образование сложного подлежащего, в качестве предикативного центра которого выступают глагольные имена на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-DIğI-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>-(y)AcAğI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, имеющие темпоральную сему и, таким образом, указывающие на «привязку» совершаемого действия к плану реальности. Также наблюдается существенное увеличение частотности использования в данной функции глагольного имени на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>-mAsI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, в отличие от вышеуказанных, не имеющего темпоральной семы и, как правило, подразумевающего некое абстрактное действие, не имеющее четкой «привязки» к плану реальности; а также причастия прошедшего-настоящего времени на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>-(y)An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. 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Что касается сказуемого предложения, то с наиболее высокой частотностью в текстах обоих периодов сложное подлежащее употребляется в комбинации с глагольным сказуемым в страдательном залоге. В современном турецком языке фиксируется уменьшение частотности использования глагольных сказуемых в действительном залоге и именных сказуемых и, наоборот, увеличение частотности употребления предикативно-именных сказуемых и именных сказуемых со значением необходимости – в сочетании с последними сложное подлежащее с предикативным центром-глагольными именами на -</w:t>
      </w:r>
      <w:r>
        <w:rPr>
          <w:rFonts w:cs="Times New Roman" w:ascii="Times New Roman" w:hAnsi="Times New Roman"/>
          <w:sz w:val="24"/>
          <w:szCs w:val="24"/>
          <w:lang w:bidi="fa-IR"/>
        </w:rPr>
        <w:t>mAk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-mAsI </w:t>
      </w: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образует устойчивую конструкцию необходимости. 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4"/>
          <w:szCs w:val="24"/>
          <w:lang w:val="ru-RU" w:bidi="fa-IR"/>
        </w:rPr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 xml:space="preserve">Стандартной формулой предложения, имеющего в составе сложное подлежащее, является модель «сложное подлежащее с указанием на субъект действия + глагольное сказуемое». Распространяющие предложение второстепенные члены вне сложного подлежащего, как правило, отсутствуют. </w:t>
      </w:r>
    </w:p>
    <w:p>
      <w:pPr>
        <w:pStyle w:val="Normal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fa-IR"/>
        </w:rPr>
        <w:t>Результаты предпринятого исследования могут способствовать более точному пониманию основных тенденций в развитии синтаксиса современного турецкого письменного язык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 Black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  <w:i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</w:rPr>
  </w:style>
  <w:style w:type="paragraph" w:styleId="Style13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780" w:leader="none"/>
      </w:tabs>
    </w:pPr>
    <w:rPr/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Конспект"/>
    <w:basedOn w:val="Normal"/>
    <w:qFormat/>
    <w:pPr/>
    <w:rPr>
      <w:sz w:val="40"/>
      <w:szCs w:val="40"/>
    </w:rPr>
  </w:style>
  <w:style w:type="paragraph" w:styleId="Style31">
    <w:name w:val="КонЗаг"/>
    <w:basedOn w:val="Normal"/>
    <w:qFormat/>
    <w:pPr>
      <w:jc w:val="center"/>
    </w:pPr>
    <w:rPr>
      <w:rFonts w:ascii="Cooper Black" w:hAnsi="Cooper Black" w:cs="Cooper Black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96mus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2:02:00Z</dcterms:created>
  <dc:creator>Косса Сильвер</dc:creator>
  <dc:description/>
  <cp:keywords/>
  <dc:language>en-US</dc:language>
  <cp:lastModifiedBy>user</cp:lastModifiedBy>
  <dcterms:modified xsi:type="dcterms:W3CDTF">2023-02-26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