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грамм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еждународной научной конферен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еременные нагружения в механике деформированного твёрдого те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 сентября 2023 г., ауд. 1311 Главного Здания МГ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548"/>
      </w:tblGrid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 Ректора Московского университета, академика </w:t>
            </w:r>
            <w:r>
              <w:rPr>
                <w:b/>
                <w:sz w:val="28"/>
                <w:szCs w:val="28"/>
              </w:rPr>
              <w:t>В.А.Садовничего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:15-10:4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хутов Н.А.</w:t>
            </w:r>
            <w:r>
              <w:rPr>
                <w:sz w:val="28"/>
                <w:szCs w:val="28"/>
              </w:rPr>
              <w:t xml:space="preserve"> Процессы связного термомеханического циклического деформирования и разрушения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-11: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озов Е.М.</w:t>
            </w:r>
            <w:r>
              <w:rPr>
                <w:sz w:val="28"/>
                <w:szCs w:val="28"/>
              </w:rPr>
              <w:t xml:space="preserve"> Использование принципа максимума Л.С.Понтрягина в механике разрушения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-11:4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ндарь В.С., Абашев Д.Р.</w:t>
            </w:r>
            <w:r>
              <w:rPr>
                <w:sz w:val="28"/>
                <w:szCs w:val="28"/>
              </w:rPr>
              <w:t xml:space="preserve"> Упругопластическое поведение и разрушение материалов и конструкций при переменных термомеханических воздействиях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-12: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ис Ю.М.</w:t>
            </w:r>
            <w:r>
              <w:rPr>
                <w:sz w:val="28"/>
                <w:szCs w:val="28"/>
              </w:rPr>
              <w:t xml:space="preserve"> Модели деформационной теории пластичности при циклическом нагружении и малоцикловая усталость высоконагруженных конструкций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-12:4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ойчинская Э.Б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ьные проблемы развития В.В.Москвитиным теории процессов деформирования и разрушения А.А.Ильюшина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-13:4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 е д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-14: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сквитин Г.В. </w:t>
            </w:r>
            <w:r>
              <w:rPr>
                <w:sz w:val="28"/>
                <w:szCs w:val="28"/>
              </w:rPr>
              <w:t>В.В.Москвитину 100 лет. Жизнь, отданная служению Родине и Московскому университету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лаковский Д.В., Федотенков Г.В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тационарная динамика моментных упругих стержней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шеничнов С.Г. </w:t>
            </w:r>
            <w:r>
              <w:rPr>
                <w:sz w:val="28"/>
                <w:szCs w:val="28"/>
              </w:rPr>
              <w:t>Нестационарные волны в деформируемых твёрдых телах с учётом наследственных свойств материала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бдусаттаров А.</w:t>
            </w:r>
            <w:r>
              <w:rPr>
                <w:sz w:val="28"/>
                <w:szCs w:val="28"/>
              </w:rPr>
              <w:t xml:space="preserve"> Деформирование упругопластических элементов конструкций при переменном нагружении с учётом повреждаемости материалов и взаимодействия с грунтом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:00-16: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уравлёв А.В., Степина М.А.</w:t>
            </w:r>
            <w:r>
              <w:rPr>
                <w:sz w:val="28"/>
                <w:szCs w:val="28"/>
              </w:rPr>
              <w:t xml:space="preserve"> Вариант теории упругопластических процессов средней кривизны и среднего кручения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 с п о м и н а н и я.  Т о в а р и щ е с к и й   у ж и н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33:00Z</dcterms:created>
  <dc:creator>ussr</dc:creator>
  <dc:description/>
  <cp:keywords/>
  <dc:language>en-US</dc:language>
  <cp:lastModifiedBy>Учетная запись Майкрософт</cp:lastModifiedBy>
  <dcterms:modified xsi:type="dcterms:W3CDTF">2023-08-31T16:33:00Z</dcterms:modified>
  <cp:revision>2</cp:revision>
  <dc:subject/>
  <dc:title>РЕЦЕНЗИЯ</dc:title>
</cp:coreProperties>
</file>