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Т.И. Кузнец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Центр международного образования МГУ имени М.В. Ломонос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ология и обучение научному стилю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лючевые слова: русский язык, научный словарь, чтение математических текстов, иностранные студенты.</w:t>
      </w:r>
    </w:p>
    <w:p>
      <w:pPr>
        <w:pStyle w:val="Normal"/>
        <w:jc w:val="both"/>
        <w:rPr/>
      </w:pPr>
      <w:r>
        <w:rPr/>
        <w:t xml:space="preserve">Тематический раздел программы конференции: 10. Описание русского языка в учебных цел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итель должен быть примером для учащихся и тщательно следить за своей речью  и речью учащихся: не допускать неправильные и неполные формулировки, стилистически неправильно построенные предложения… Надо требовать от учеников правильного согласования слов в падежах, в частности в именах числительных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Е.С. Березанская. Методика арифметики, с.</w:t>
      </w:r>
      <w:r>
        <w:rPr>
          <w:sz w:val="20"/>
          <w:szCs w:val="20"/>
        </w:rPr>
        <w:t xml:space="preserve"> 4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Обучение речевой деятельности на иностранном языке осуществляется, как известно, на основе диалектического единства  языковой формы и смыслового содержания [1], поскольку языковая система выступает как средство, а речь - как способ ее формирования и формулирования мысли. Рассмотрим задачу обучения иностранных студентов «русскому математическому языку». Она заключается в том, чтобы «учить речевой иноязычной деятельности в совокупности средств и способов ее реализации» [2: 35]. При обучении иностранных студентов чтению русских математических текстов необходимо придерживаться следующих критериев: нормативность лексических единиц; использование синонимии, позволяющей точно и ясно выражать методически актуальные мысли; представленность различных категорий лексики, обеспечивающих коммуникативные функции научной речи; полнота и адекватность терминологического словаря, необходимого для осуществления  узкопрофессиональной (математической) коммуникации; учет семантического принципа, который предусматривает тематическую закрепленность слов и их соотнесенность с предикативно-логической структурой темы.</w:t>
      </w:r>
    </w:p>
    <w:p>
      <w:pPr>
        <w:pStyle w:val="Normal"/>
        <w:ind w:firstLine="708"/>
        <w:jc w:val="both"/>
        <w:rPr/>
      </w:pPr>
      <w:r>
        <w:rPr/>
        <w:t xml:space="preserve">При работе с иностранными студентами к цифрам и формулам мы добавляем построение на глазах у студентов терминологических семантических моделей, объясняющих строение языковых штампов, используемых в устной речи [3] - [7].   </w:t>
      </w:r>
    </w:p>
    <w:p>
      <w:pPr>
        <w:pStyle w:val="Normal"/>
        <w:ind w:firstLine="708"/>
        <w:jc w:val="both"/>
        <w:rPr/>
      </w:pPr>
      <w:r>
        <w:rPr/>
        <w:t>Для демонстрации нашей работы по обучению иностранных студентов чтению математических текстов рассмотрим пример чтения математической запис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 + 3 = 5</w:t>
        <w:tab/>
        <w:tab/>
        <w:tab/>
        <w:tab/>
        <w:tab/>
        <w:tab/>
        <w:tab/>
        <w:tab/>
        <w:t>(*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Два плюс тр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вно 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яти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числу пять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d>
                    <m:dPr>
                      <m:begChr m:val=""/>
                      <m:endChr m:val="}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олучится</m:t>
                            </m:r>
                          </m:e>
                        </m:mr>
                        <m:mr>
                          <m:e>
                            <m:eqAr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будет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есть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это</m:t>
                                </m:r>
                              </m:e>
                            </m:eqAr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л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ять</m:t>
                  </m:r>
                </m:e>
              </m:mr>
            </m:m>
          </m:e>
        </m:d>
      </m:oMath>
      <w:r>
        <w:rPr/>
        <w:tab/>
        <w:tab/>
        <w:tab/>
        <w:tab/>
        <w:t>(1)</w:t>
      </w:r>
    </w:p>
    <w:p>
      <w:pPr>
        <w:pStyle w:val="Normal"/>
        <w:ind w:left="360" w:firstLine="348"/>
        <w:jc w:val="both"/>
        <w:rPr/>
      </w:pPr>
      <w:r>
        <w:rPr/>
        <w:t>Аналогичные семантические модели составляются для вычитания, умножения и деления. От модели (1) принципиально они будут отличаться только началом.</w:t>
      </w:r>
    </w:p>
    <w:p>
      <w:pPr>
        <w:pStyle w:val="Normal"/>
        <w:ind w:firstLine="708"/>
        <w:jc w:val="both"/>
        <w:rPr/>
      </w:pPr>
      <w:r>
        <w:rPr/>
        <w:t>К сожалению, чтению таких выражений в современных учебниках по математике для студентов-иностранцев уделяется крайне мало внимания. Достаточно сказать, что в учебном пособии [8], нацеленном именно на этот контингент, нет ни одного соответствующего примера. Так, в результате выполнения п.2  Задания 2,  получается предложение «2 + 4 = 6 – это сложение». По утверждению из предисловия, «учащимся предлагается прочитать каждое предложение полностью». Однако образца чтения выражения 2 + 4 = 6 нет. Тем же недостатком страдают и грифованные учебные пособия для студентов-иностранцев подготовительных факультетов вузов [9: 5] (1984, СССР) и [10: 6] (1987, УССР). В то же время во всех упомянутых пособиях предлагаются термины «сложение», «плюс», «слагаемое», «сумма». Налицо недооценка рассматриваемой проблемы, важность которой подтверждается тем фактом, что преподаватель читает не только слова в математическом тексте, но и математические выражения. Ни у кого не вызывает сомнения тот факт, что задача максимального понимания студентами-иностранцами речи преподавателя – одна из основных.</w:t>
      </w:r>
    </w:p>
    <w:p>
      <w:pPr>
        <w:pStyle w:val="Normal"/>
        <w:ind w:firstLine="708"/>
        <w:jc w:val="both"/>
        <w:rPr/>
      </w:pPr>
      <w:r>
        <w:rPr/>
        <w:t>То же можно сказать и об учебном пособии [11: 9] (2005), грифованном Ассоциацией Проректоров по международным связям при Совете Ректоров вузов Москвы и Московской области. В нем дается еще один вариант чтения, но только левой части равенства, аналогичного рассматриваемому нами равенств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«15 + 3 – это арифметическое выражение. Читаем: к 15 прибавить 3». </w:t>
        <w:tab/>
        <w:tab/>
        <w:t>(2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перь все-таки исследуем историю появления и использования описанных вариантов чтения (1) сначала в пособиях для студентов-иностранцев, а затем – в пособиях для отечественных школьников. Первый вариант – самый распространенный в настоящее время (см., например, [12: 9] (2005)). Второй вариант чтения предлагается в более ранних пособиях МГУ для студентов-иностранцев [13: 18] (1967) и [14: 14] (1974), третий вариант чтения имеется в тоже более раннем грифованном учебном пособии для студентов-иностранцев, обучающихся на подготовительных факультетах вузов [15: 15] (1971, СССР). В учебных пособиях для отечественных учащихся, а также в методической литературе для учителей математики демонстрации и рекомендации чтения рассматриваемого математического текста крайне мало … В этом плане можно выделить комплект учебно-методической литературы [16: 108], [17]. А ведь затронутая проблема непроста и для отечественных  русскоговорящих учащихся, что иногда проявляется в СМИ – когда диктор не согласует в падежах числительные. </w:t>
      </w:r>
    </w:p>
    <w:p>
      <w:pPr>
        <w:pStyle w:val="Normal"/>
        <w:ind w:firstLine="708"/>
        <w:jc w:val="both"/>
        <w:rPr/>
      </w:pPr>
      <w:r>
        <w:rPr/>
        <w:t>Четвертый вариант, наряду с третьим, имеется у Магницкого [18: 62, 74, 76].</w:t>
      </w:r>
    </w:p>
    <w:p>
      <w:pPr>
        <w:pStyle w:val="Normal"/>
        <w:ind w:firstLine="708"/>
        <w:jc w:val="both"/>
        <w:rPr/>
      </w:pPr>
      <w:r>
        <w:rPr/>
        <w:t>Обратимся к учебным материалам для 1 класса [19: 68], где даются примеры использования самого последнего вариан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Запись 7 + 2 = 9 можно прочитать по-разному: «Семь и два – это девять», «Семь плюс два – это девять», «Семь и два равно девяти», «Семь плюс два равно девят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метим, что способы чтение выражения «7 + 2» с союзом «и» вместо «плюс», также как и в форме «К семи прибавить два» (см. (2)) используются в школьной учебно-методической литературе, однако в современном чтении профессиональных математиков практически не используются. Поэтому эти формы не включены в (1).  </w:t>
      </w:r>
    </w:p>
    <w:p>
      <w:pPr>
        <w:pStyle w:val="Normal"/>
        <w:ind w:firstLine="708"/>
        <w:jc w:val="both"/>
        <w:rPr/>
      </w:pPr>
      <w:r>
        <w:rPr/>
        <w:t>Сложность использования первого варианта чтения, в отличие от остальных вариантов, в том, что слово «равно» требует дательного падежа, а это вызывает трудности при чтении такого рода математических выражений у иностранных студентов, особенно в самом начале изучения математики (эта проблема возникает сразу - на первом  же занятии). Тем более что, например, в [12] полный вариант чтения такого выражения дается всего один раз (с. 11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«4 + 6 = 10. Четыре плюс шесть равно </w:t>
      </w:r>
      <w:r>
        <w:rPr>
          <w:i/>
        </w:rPr>
        <w:t>числу</w:t>
      </w:r>
      <w:r>
        <w:rPr/>
        <w:t xml:space="preserve"> десять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десь мы имеем в виду следующее. Все приведенные ранее в [12] записи не содержат слово «числу» в словосочетании «равно числу», поэтому иностранные студенты читают эти записи обычно так: «два плюс три равно пять», что с точки зрения математики не является неправильным, но с точки зрения русского языка – безграмотно, так как, как мы уже отмечали, слово «равно» требует после себя дательного падежа (</w:t>
      </w:r>
      <w:r>
        <w:rPr>
          <w:i/>
        </w:rPr>
        <w:t xml:space="preserve">равно </w:t>
      </w:r>
      <w:r>
        <w:rPr/>
        <w:t>чему?) и в приведенном нами примере правильно было бы сказать: «два плюс три равно пяти». Однако в первые недели обучения на подготовительном факультете иностранным студентам это трудно и целесообразно приучать их к универсальной форме со словом «числу». По крайней мере, с самого начала они будут читать числовые выкладки и говорить правильно. А какие последствия может иметь неправильное чтение в рассматриваемом случае – это предмет специального исследования, в котором, наверняка, надо учитывать и экстраполяцию ошибок на другие аналогичные конструкции, и воспитание ложных направлений развития интуиции иностранных студентов.</w:t>
      </w:r>
    </w:p>
    <w:p>
      <w:pPr>
        <w:pStyle w:val="Normal"/>
        <w:ind w:firstLine="708"/>
        <w:jc w:val="both"/>
        <w:rPr/>
      </w:pPr>
      <w:r>
        <w:rPr/>
        <w:t xml:space="preserve">Исключение из описанной проблемы составляет чтение буквенной записи          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+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/>
        <w:t xml:space="preserve">. Здесь правильным будет и чтение без слова «числу», например, «а» плюс «бэ» равно «цэ». Почему? Потому, что слово «цэ» не меняется по падежам. Однако возможны и все варианты чтения этой записи любым из вариантов (1), кроме первого, поскольку слова «а» и «бэ», как и «сэ», да и все другие буквы, не склоняются.       </w:t>
      </w:r>
    </w:p>
    <w:p>
      <w:pPr>
        <w:pStyle w:val="Normal"/>
        <w:ind w:firstLine="708"/>
        <w:jc w:val="both"/>
        <w:rPr/>
      </w:pPr>
      <w:r>
        <w:rPr/>
        <w:t>Просмотр математической литературы, предлагаемой иностранным студентам, показал, что ни в одном из учебников для иностранных студентов подготовительного факультета проблемы чтения словосочетаний и выражений со знаком «равно» специально больше не затрагиваются. Задача преподавателя в такой ситуации: регулярно и терпеливо учить студентов правильно читать встречающиеся варианты текстов со знаком «=». Как эту работу систематизировать? Обучение по системе гораздо понятнее иностранцам и способствует тем самым более легкому запоминанию.</w:t>
      </w:r>
    </w:p>
    <w:p>
      <w:pPr>
        <w:pStyle w:val="Normal"/>
        <w:ind w:firstLine="708"/>
        <w:jc w:val="both"/>
        <w:rPr/>
      </w:pPr>
      <w:r>
        <w:rPr/>
        <w:t>Мы предложили студентам специальные таблицы [4: 00], составленные по пособиям для студентов-иностранцев и нашим словарям [20], [21]. В словарях на с. 41 видим важную обобщающую информацию, позднее включенную в последнее пособие по математике для иностранных учащихся [12: 20]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равен</w:t>
      </w:r>
      <w:r>
        <w:rPr/>
        <w:t>,</w:t>
      </w:r>
      <w:r>
        <w:rPr>
          <w:b/>
        </w:rPr>
        <w:t xml:space="preserve"> </w:t>
      </w:r>
      <w:r>
        <w:rPr>
          <w:i/>
        </w:rPr>
        <w:t>м.р.</w:t>
      </w:r>
      <w:r>
        <w:rPr/>
        <w:t>;</w:t>
      </w:r>
      <w:r>
        <w:rPr>
          <w:b/>
        </w:rPr>
        <w:t xml:space="preserve"> равна</w:t>
      </w:r>
      <w:r>
        <w:rPr/>
        <w:t>,</w:t>
      </w:r>
      <w:r>
        <w:rPr>
          <w:b/>
        </w:rPr>
        <w:t xml:space="preserve"> </w:t>
      </w:r>
      <w:r>
        <w:rPr>
          <w:i/>
        </w:rPr>
        <w:t>ж.р.</w:t>
      </w:r>
      <w:r>
        <w:rPr/>
        <w:t>;</w:t>
      </w:r>
      <w:r>
        <w:rPr>
          <w:b/>
        </w:rPr>
        <w:t xml:space="preserve"> равно</w:t>
      </w:r>
      <w:r>
        <w:rPr>
          <w:b/>
          <w:i/>
        </w:rPr>
        <w:t>,</w:t>
      </w:r>
      <w:r>
        <w:rPr>
          <w:b/>
        </w:rPr>
        <w:t xml:space="preserve"> </w:t>
      </w:r>
      <w:r>
        <w:rPr>
          <w:i/>
        </w:rPr>
        <w:t>ср.р.</w:t>
      </w:r>
      <w:r>
        <w:rPr/>
        <w:t>;</w:t>
      </w:r>
      <w:r>
        <w:rPr>
          <w:b/>
        </w:rPr>
        <w:t xml:space="preserve"> равны</w:t>
      </w:r>
      <w:r>
        <w:rPr/>
        <w:t>,</w:t>
      </w:r>
      <w:r>
        <w:rPr>
          <w:b/>
        </w:rPr>
        <w:t xml:space="preserve"> </w:t>
      </w:r>
      <w:r>
        <w:rPr>
          <w:i/>
        </w:rPr>
        <w:t>мн.ч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та запись и таблицы (выдержки из них см. табл. 1 - 3) демонстрируют систему  лексикографических штампов «русского математического языка», используемых при чтении соответствующих математических выражений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937"/>
        <w:gridCol w:w="3084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Что?)</w:t>
            </w:r>
            <w:r>
              <w:rPr>
                <w:i/>
                <w:sz w:val="22"/>
                <w:szCs w:val="22"/>
              </w:rPr>
              <w:t xml:space="preserve"> равен</w:t>
            </w:r>
            <w:r>
              <w:rPr>
                <w:sz w:val="22"/>
                <w:szCs w:val="22"/>
              </w:rPr>
              <w:t xml:space="preserve"> (чему?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Что?)</w:t>
            </w:r>
            <w:r>
              <w:rPr>
                <w:i/>
                <w:sz w:val="22"/>
                <w:szCs w:val="22"/>
              </w:rPr>
              <w:t xml:space="preserve"> равна </w:t>
            </w:r>
            <w:r>
              <w:rPr>
                <w:sz w:val="22"/>
                <w:szCs w:val="22"/>
              </w:rPr>
              <w:t>(чему?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Что?)</w:t>
            </w:r>
            <w:r>
              <w:rPr>
                <w:i/>
                <w:sz w:val="22"/>
                <w:szCs w:val="22"/>
              </w:rPr>
              <w:t xml:space="preserve"> равно</w:t>
            </w:r>
            <w:r>
              <w:rPr>
                <w:sz w:val="22"/>
                <w:szCs w:val="22"/>
              </w:rPr>
              <w:t xml:space="preserve"> (чему?)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корн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уль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модул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гарифм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логарифм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резок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отрез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ол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угл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угольник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треугольни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ктор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вект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сум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обь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дроб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ность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раз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ая величин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й величи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ин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дли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рон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стор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чис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оизведе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но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частном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ражени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выраже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отноше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тояни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расстоя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083"/>
        <w:gridCol w:w="3090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Что?)</w:t>
            </w:r>
            <w:r>
              <w:rPr>
                <w:i/>
                <w:sz w:val="22"/>
                <w:szCs w:val="22"/>
              </w:rPr>
              <w:t xml:space="preserve"> равен</w:t>
            </w:r>
            <w:r>
              <w:rPr>
                <w:sz w:val="22"/>
                <w:szCs w:val="22"/>
              </w:rPr>
              <w:t xml:space="preserve"> (чему?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Что?)</w:t>
            </w:r>
            <w:r>
              <w:rPr>
                <w:i/>
                <w:sz w:val="22"/>
                <w:szCs w:val="22"/>
              </w:rPr>
              <w:t xml:space="preserve"> равна </w:t>
            </w:r>
            <w:r>
              <w:rPr>
                <w:sz w:val="22"/>
                <w:szCs w:val="22"/>
              </w:rPr>
              <w:t>(чему?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Что?)</w:t>
            </w:r>
            <w:r>
              <w:rPr>
                <w:i/>
                <w:sz w:val="22"/>
                <w:szCs w:val="22"/>
              </w:rPr>
              <w:t xml:space="preserve"> равно</w:t>
            </w:r>
            <w:r>
              <w:rPr>
                <w:sz w:val="22"/>
                <w:szCs w:val="22"/>
              </w:rPr>
              <w:t xml:space="preserve"> (чему?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дра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сумм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нус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отношен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синус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отношен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ангенс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отношен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тангенс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отношению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 18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–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иметр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48 с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гол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сумм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Д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произведен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К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произвед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бь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числ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ин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2,6 с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орон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10 с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лин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полови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лин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полусумм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сумм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квадрат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произведен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полови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18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2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ин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радиус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орон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отрез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изведени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тно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ани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12 с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ношени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коэффициент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ношени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квадрат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стояни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длин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0 (нулю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(единице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+ 3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числу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+ 3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пяти (5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ражени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чис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7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Что?)</w:t>
            </w:r>
            <w:r>
              <w:rPr>
                <w:i/>
                <w:sz w:val="22"/>
                <w:szCs w:val="22"/>
              </w:rPr>
              <w:t xml:space="preserve"> равны </w:t>
            </w:r>
            <w:r>
              <w:rPr>
                <w:sz w:val="22"/>
                <w:szCs w:val="22"/>
              </w:rPr>
              <w:t>(чему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(Что?) </w:t>
            </w:r>
            <w:r>
              <w:rPr>
                <w:i/>
                <w:sz w:val="22"/>
                <w:szCs w:val="22"/>
              </w:rPr>
              <w:t>равн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то?) и (что?) </w:t>
            </w:r>
            <w:r>
              <w:rPr>
                <w:i/>
                <w:sz w:val="22"/>
                <w:szCs w:val="22"/>
              </w:rPr>
              <w:t>равн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ва числ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третьему числ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ва отрез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третьему отрезк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ва угл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третьему угл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ва треугольн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ему треугольни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е стороны и угол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м сторонам и уг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орона и углы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е и угл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роны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сторон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а катет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двум катет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т и угол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катету и уг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потенуза и угол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нузе и уг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потенуза и кате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потенузе и кате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а угл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двум угл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лы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угл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лы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>/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нулю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кторы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друг дру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езк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ы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ы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угольник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ссектрисы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аны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оты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г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ды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ы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онал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отрез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угл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стороны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кторы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ы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ы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е 3+7 и число 10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е 3+7 и число 9 н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езки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F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и А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3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ы А и В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 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ОА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и А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А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кторы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D</m:t>
                  </m:r>
                </m:e>
              </m:acc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я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- 1)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k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жества А и В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сти А \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\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 н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цисса и ординат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ы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-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-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-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-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-6 и 1 н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и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</w:rPr>
              <w:t xml:space="preserve">2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ый предел и правый предел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ноготочие в конце столбиков таблиц многозначительно – по мере изучения математики на русском языке студент (под руководством или под контролем преподавателя) будет заполнять-продолжать эти столбики. Естественно, для таких таблиц нужно выделить специальное место в тетради – самое лучшее место, которое всегда с нами и в любой момент можно к нему обратиться – это конец тетради. На эти таблицы имеет смысл отвести не одну отдельную страницу. </w:t>
      </w:r>
    </w:p>
    <w:p>
      <w:pPr>
        <w:pStyle w:val="Normal"/>
        <w:ind w:firstLine="708"/>
        <w:jc w:val="both"/>
        <w:rPr/>
      </w:pPr>
      <w:r>
        <w:rPr/>
        <w:t>Обозревая эти таблицы, делаем вывод о том, что форма выражения равенства в единственном числе зависит исключительно от левой части равенства, т.е. определяется родом существительного левой части.</w:t>
      </w:r>
    </w:p>
    <w:p>
      <w:pPr>
        <w:pStyle w:val="Normal"/>
        <w:ind w:firstLine="708"/>
        <w:jc w:val="both"/>
        <w:rPr/>
      </w:pPr>
      <w:r>
        <w:rPr/>
        <w:t>При чтении математических выражений у «думающих» иностранцев, которые все хотят разложить по полочкам, добиться кристальной ясности  во всем, возникают законные вопросы. Приведем только некоторые из них – и из той же проблемы со знаком равенства, и другие, так или иначе связанные с ней.</w:t>
      </w:r>
    </w:p>
    <w:p>
      <w:pPr>
        <w:pStyle w:val="Normal"/>
        <w:ind w:firstLine="708"/>
        <w:jc w:val="both"/>
        <w:rPr/>
      </w:pPr>
      <w:r>
        <w:rPr/>
        <w:t>1. Вопрос (относится к самой первой записи чтения арифметических действий, см. выше): Почему  запись «2 + 3 = 5» читается со средним родом: «2 плюс 3 равно 5</w:t>
      </w:r>
      <w:r>
        <w:rPr>
          <w:b/>
        </w:rPr>
        <w:t xml:space="preserve">»? </w:t>
      </w:r>
    </w:p>
    <w:p>
      <w:pPr>
        <w:pStyle w:val="Normal"/>
        <w:ind w:firstLine="708"/>
        <w:jc w:val="both"/>
        <w:rPr/>
      </w:pPr>
      <w:r>
        <w:rPr/>
        <w:t xml:space="preserve">Ответ: Посмотрите последнюю строчку в последнем, третьем, столбце табл. 2 и Вам все будет ясно, так как приведенное чтение – по большому счету – сокращенное. Полный вариант чтения такой: </w:t>
      </w:r>
    </w:p>
    <w:p>
      <w:pPr>
        <w:pStyle w:val="Normal"/>
        <w:ind w:firstLine="708"/>
        <w:jc w:val="center"/>
        <w:rPr/>
      </w:pPr>
      <w:r>
        <w:rPr>
          <w:i/>
        </w:rPr>
        <w:t>Выражение</w:t>
      </w:r>
      <w:r>
        <w:rPr/>
        <w:t xml:space="preserve"> «два плюс три» равно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ят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лу пять</m:t>
                  </m:r>
                </m:e>
              </m:mr>
            </m:m>
          </m:e>
        </m:d>
      </m:oMath>
      <w:r>
        <w:rPr/>
        <w:t>.</w:t>
        <w:tab/>
        <w:tab/>
        <w:tab/>
        <w:t>(3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опрос: А почему запись «25 </w:t>
      </w:r>
      <w:r>
        <w:rPr>
          <w:rFonts w:eastAsia="Symbol" w:cs="Symbol" w:ascii="Symbol" w:hAnsi="Symbol"/>
        </w:rPr>
        <w:t></w:t>
      </w:r>
      <w:r>
        <w:rPr/>
        <w:t xml:space="preserve"> 1» Вы читаете «двадцать пять не равно единице», т.е. опять в среднем роде? </w:t>
      </w:r>
    </w:p>
    <w:p>
      <w:pPr>
        <w:pStyle w:val="Normal"/>
        <w:ind w:firstLine="708"/>
        <w:jc w:val="both"/>
        <w:rPr/>
      </w:pPr>
      <w:r>
        <w:rPr/>
        <w:t xml:space="preserve">Ответ: Посмотрите первую строчку последнего, третьего, столбца табл. 1 и 9-ю строчку третьего столбца табл. 2, и, как и в предыдущем случае, Вам будет ясно, что приведенное чтение сокращенное, а полный вариант чтения такой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Число</w:t>
      </w:r>
      <w:r>
        <w:rPr/>
        <w:t xml:space="preserve"> двадцать пять не равно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динице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лу один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четом (2) и табл. 1 – 3 запись (*) можно прочитать еще так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умм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ух и трех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ел два и три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ла два и числа тр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  <m:r>
                    <w:rPr>
                      <w:rFonts w:ascii="Cambria Math" w:hAnsi="Cambria Math"/>
                    </w:rPr>
                    <m:t xml:space="preserve">два</m:t>
                  </m:r>
                  <m:r>
                    <w:rPr>
                      <w:rFonts w:ascii="Cambria Math" w:hAnsi="Cambria Math"/>
                    </w:rPr>
                    <m:t xml:space="preserve">плюс</m:t>
                  </m:r>
                  <m:r>
                    <w:rPr>
                      <w:rFonts w:ascii="Cambria Math" w:hAnsi="Cambria Math"/>
                    </w:rPr>
                    <m:t xml:space="preserve">тр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mr>
            </m:m>
          </m:e>
        </m:d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вна 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яти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числу пять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d>
                    <m:dPr>
                      <m:begChr m:val="{"/>
                      <m:endChr m:val="}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ть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то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л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пять</m:t>
                  </m:r>
                </m:e>
              </m:mr>
            </m:m>
          </m:e>
        </m:d>
      </m:oMath>
      <w:r>
        <w:rPr/>
        <w:tab/>
        <w:tab/>
        <w:tab/>
        <w:t>(4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Теоретически возможны еще и варианты чтения (*) со словом «результат»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езультат сложения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ух и трех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ел два и тр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ла два и числа три</m:t>
                  </m:r>
                </m:e>
              </m:mr>
            </m:m>
          </m:e>
        </m:d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вен 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яти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числу пять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d>
                    <m:dPr>
                      <m:begChr m:val="{"/>
                      <m:endChr m:val="}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ть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то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л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пять</m:t>
                  </m:r>
                </m:e>
              </m:mr>
            </m:m>
          </m:e>
        </m:d>
      </m:oMath>
      <w:r>
        <w:rPr/>
        <w:tab/>
        <w:tab/>
        <w:t>(5)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Как видно из последних записей (3) – (5), при чтении (*) появление в устной речи слов «выражение», «сумма» и «результат»  сразу исключает варианты чтения со словами «получится» и «будет». Эту ситуацию можно объяснить тем, что на самом деле в (1) налицо сокращенное чтение и со словами «получится» и «будет». Восстановим соответствующие полные варианты чтения (в них 2+3 можно читать любым из способов, представленных соответственно в моделях (4) и (5)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Есл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двум прибавить тр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числить</m:t>
                  </m:r>
                  <m:d>
                    <m:dPr>
                      <m:begChr m:val="{"/>
                      <m:endChr m:val="}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умму 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езультат сложения 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</m:m>
                    </m:e>
                  </m:d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,то </m:t>
        </m:r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учится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удет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пять</m:t>
        </m:r>
      </m:oMath>
      <w:r>
        <w:rPr/>
        <w:tab/>
        <w:t>(6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веденное исследование показывает, что отбор активного грамматического материала определяется следующими критериями [22: 249]: функциональная необходимость, которая выражается в предпочтительном (высокочастотном) способе оформления определенных типов смысловых связей; стилистическая репрезентативность, характерная для устной научной речи; исключение явлений, употребительных только в книжно-письменном варианте; грамматический параллелизм и синонимия, позволяющие создавать структурно разнообразные высказывания.</w:t>
      </w:r>
    </w:p>
    <w:p>
      <w:pPr>
        <w:pStyle w:val="Normal"/>
        <w:ind w:firstLine="708"/>
        <w:jc w:val="both"/>
        <w:rPr/>
      </w:pPr>
      <w:r>
        <w:rPr/>
        <w:t>При этом мы убеждаемся в том, что устная научная речь отлична от письменной и по способу передачи, и по способу восприятия [23: 36]. Следовательно, и характер научной информации, передаваемой устно, чем-то отличен от информации, содержащейся в письменном тексте, даже если последний создан на основе первой (или наоборот). В науке письменная и устная речь далеко не всегда взаимно заменяемы: в процессе преподавания, как правило, отдается предпочтение лектору (даже если он весьма средний), а не хорошему учебнику. С другой стороны, математик и в устном изложении всегда прибегает к письменной фиксации цифр и формул.</w:t>
      </w:r>
    </w:p>
    <w:p>
      <w:pPr>
        <w:pStyle w:val="Normal"/>
        <w:jc w:val="both"/>
        <w:rPr/>
      </w:pPr>
      <w:r>
        <w:rPr/>
        <w:tab/>
        <w:t xml:space="preserve">Конечно, при чтении иностранными студентами математических текстов учитывается достигнутый уровень рецептивного владения ими научным словарем. При этом используются возможности выявления тематической и предикативно-логической связности лексических единиц, что способствует более быстрому и прочному их запоминанию. </w:t>
      </w:r>
    </w:p>
    <w:p>
      <w:pPr>
        <w:pStyle w:val="Normal"/>
        <w:jc w:val="both"/>
        <w:rPr/>
      </w:pPr>
      <w:r>
        <w:rPr/>
        <w:tab/>
        <w:t>Тридцатилетний опыт преподавания математики иностранным студентам и проведенное в течение 1998 – 2010 гг. исследование в направлении разрешения возникающих при этом терминологических проблем позволяет сделать вывод о том, что обучение иностранных студентов чтению математических текстов – совершенно необходимо для успешности их дальнейшего обучения в российских вуз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Шатилов С.Ф. Проблема овладения формальной и содержательной стороной иноязычной речи / Обучение устной иноязычной речи в школе и в вузе. Л., 1977.</w:t>
      </w:r>
    </w:p>
    <w:p>
      <w:pPr>
        <w:pStyle w:val="Normal"/>
        <w:ind w:firstLine="708"/>
        <w:jc w:val="both"/>
        <w:rPr/>
      </w:pPr>
      <w:r>
        <w:rPr/>
        <w:t>2. Зимняя И.А. Психологические аспекты обучения говорению на иностранном языке. М., 1978.</w:t>
      </w:r>
    </w:p>
    <w:p>
      <w:pPr>
        <w:pStyle w:val="Normal"/>
        <w:ind w:firstLine="708"/>
        <w:jc w:val="both"/>
        <w:rPr/>
      </w:pPr>
      <w:r>
        <w:rPr/>
        <w:t>3. Кузнецова Т.И. Терминология как аспект обучения языку специальности // Вестник ЦМО МГУ. Филология. Культурология. Педагогика. Методика. 2009, № 1. М.: ЦМО МГУ, 2009.</w:t>
      </w:r>
    </w:p>
    <w:p>
      <w:pPr>
        <w:pStyle w:val="Normal"/>
        <w:ind w:firstLine="708"/>
        <w:jc w:val="both"/>
        <w:rPr/>
      </w:pPr>
      <w:r>
        <w:rPr/>
        <w:t>4.  Кузнецова Т.И. На пути интеграции обучения русскому языку и языку специальности (математика) // Вестник ЦМО МГУ. Филология. Культурология. Педагогика. Методика. 2009, № 2. М.: ЦМО МГУ, 2009.</w:t>
      </w:r>
    </w:p>
    <w:p>
      <w:pPr>
        <w:pStyle w:val="Normal"/>
        <w:ind w:firstLine="708"/>
        <w:jc w:val="both"/>
        <w:rPr/>
      </w:pPr>
      <w:r>
        <w:rPr/>
        <w:t>5. Кузнецова Т.И. Методика обучения чтению чисел студентов-иностранцев (начальный этап) // Вестник ЦМО МГУ. Филология. Культурология. Педагогика. Методика. 2009, № 3. М.: ЦМО МГУ, 2009.</w:t>
      </w:r>
    </w:p>
    <w:p>
      <w:pPr>
        <w:pStyle w:val="Normal"/>
        <w:ind w:firstLine="708"/>
        <w:jc w:val="both"/>
        <w:rPr/>
      </w:pPr>
      <w:r>
        <w:rPr/>
        <w:t>6. Кузнецова Т.И. Коммуникативный подход к конструированию семантических моделей (для обучения студентов-иностранцев математике) // Русский язык в многополярном мире: новые лингвистические парадигмы диалога культур: Сборник статей международной научно-практической конференции, посвященной 50-летию образования РУДН. Москва, РУДН, 22-24 октября 2009 г. М.: РУДН, с. 276-280.</w:t>
      </w:r>
    </w:p>
    <w:p>
      <w:pPr>
        <w:pStyle w:val="Normal"/>
        <w:ind w:firstLine="708"/>
        <w:jc w:val="both"/>
        <w:rPr/>
      </w:pPr>
      <w:r>
        <w:rPr/>
        <w:t xml:space="preserve">7. Кузнецова Т.И. Систематизация штампов русского «математического языка» // Русский язык: исторические судьбы и современность: </w:t>
      </w:r>
      <w:r>
        <w:rPr>
          <w:lang w:val="en-US"/>
        </w:rPr>
        <w:t>IV</w:t>
      </w:r>
      <w:r>
        <w:rPr/>
        <w:t xml:space="preserve"> Международный конгресс исследователей русского языка (Москва, МГУ имени М.В. Ломоносова, филологический факультет, 20-23 марта 2010 г.): Труды и материалы / Составители М.Л. Ремнева, А.А. Поликарпов. М.: Изд-во Моск. ун-та, с. 605-606.</w:t>
      </w:r>
    </w:p>
    <w:p>
      <w:pPr>
        <w:pStyle w:val="Normal"/>
        <w:ind w:firstLine="708"/>
        <w:jc w:val="both"/>
        <w:rPr/>
      </w:pPr>
      <w:r>
        <w:rPr/>
        <w:t>8. Лазарева Е.А., Вуколова Т.М., Буняк Л.Н. Математическая лексика. Сборник тестов для студентов-иностранцев подготовительных факультетов. М.: Ред.-изд. Совет МОЦ МГ, 2004.</w:t>
      </w:r>
    </w:p>
    <w:p>
      <w:pPr>
        <w:pStyle w:val="Normal"/>
        <w:ind w:firstLine="708"/>
        <w:jc w:val="both"/>
        <w:rPr/>
      </w:pPr>
      <w:r>
        <w:rPr/>
        <w:t xml:space="preserve">9. Шишкин А.А., Евсин В.И., Корнева Н.А. Алгебра и начала анализа для студентов-иностранцев: Учеб. пособие для подгот. фак. вузов. М.: Высш. шк., 1984. </w:t>
      </w:r>
    </w:p>
    <w:p>
      <w:pPr>
        <w:pStyle w:val="Normal"/>
        <w:ind w:firstLine="708"/>
        <w:jc w:val="both"/>
        <w:rPr/>
      </w:pPr>
      <w:r>
        <w:rPr/>
        <w:t>10. Математика. Алгебра и начала анализа / Под общ. ред. А.И. Лобанова. Киев: Вища шк. Головное изд-во, 1987.</w:t>
      </w:r>
    </w:p>
    <w:p>
      <w:pPr>
        <w:pStyle w:val="Normal"/>
        <w:ind w:firstLine="708"/>
        <w:jc w:val="both"/>
        <w:rPr/>
      </w:pPr>
      <w:r>
        <w:rPr/>
        <w:t>11. Громов А.И., Жаров В.К., Кузьминов В.И., Суркова М.В. Математика для иностранных студентов подготовительных факультетов вузов России. 2-е изд., перераб. и доп. – М.: «Янус-К», 2005.</w:t>
      </w:r>
    </w:p>
    <w:p>
      <w:pPr>
        <w:pStyle w:val="Normal"/>
        <w:ind w:firstLine="708"/>
        <w:jc w:val="both"/>
        <w:rPr/>
      </w:pPr>
      <w:r>
        <w:rPr/>
        <w:t>12. Лазарева Е.А., Зверев Н.И. Арифметические операции: Пособие для начального этапа обучения математике иностранных учащихся. М.: Ред.-Изд. Совет МОЦ МГ, 2005.</w:t>
      </w:r>
    </w:p>
    <w:p>
      <w:pPr>
        <w:pStyle w:val="Normal"/>
        <w:ind w:firstLine="708"/>
        <w:jc w:val="both"/>
        <w:rPr/>
      </w:pPr>
      <w:r>
        <w:rPr/>
        <w:t>13. Варшавская Л.В., Лазарева Е.А., Коновалов А.И., Рогова М.К. Учебное пособие по математике для студентов-иностранцев (начальный этап обучения). М.: Изд-во Моск. ун-та, 1967.</w:t>
      </w:r>
    </w:p>
    <w:p>
      <w:pPr>
        <w:pStyle w:val="Normal"/>
        <w:ind w:firstLine="708"/>
        <w:jc w:val="both"/>
        <w:rPr/>
      </w:pPr>
      <w:r>
        <w:rPr/>
        <w:t>14. Варшавская Л.В., Лазарева Е.А., Коновалов А.И., Рогова М.К. Пособие по математике для студентов-иностранцев (начальный этап обучения). М.: Изд-во Моск. ун-та, 1974.</w:t>
      </w:r>
    </w:p>
    <w:p>
      <w:pPr>
        <w:pStyle w:val="Normal"/>
        <w:ind w:firstLine="708"/>
        <w:jc w:val="both"/>
        <w:rPr/>
      </w:pPr>
      <w:r>
        <w:rPr/>
        <w:t>15. Приходько Е.М., Пасько Т.П., Чебова Д.Л. Математика (Арифметика, алгебра, тригонометрия): Учеб. пособие для студентов-иностранцев. М.: Высш. шк., 1971.</w:t>
      </w:r>
    </w:p>
    <w:p>
      <w:pPr>
        <w:pStyle w:val="Normal"/>
        <w:ind w:firstLine="708"/>
        <w:jc w:val="both"/>
        <w:rPr/>
      </w:pPr>
      <w:r>
        <w:rPr/>
        <w:t xml:space="preserve">16. Гейдман Б.П., Мишарина И.Э., Зверева Е.А. Математика: Учеб. для 1 кл. нач. шк. в 2 ч.– 2-е изд. М.: Изд-во НЦНМО, 2009. – Ч. 2. Второе полугодие. </w:t>
      </w:r>
    </w:p>
    <w:p>
      <w:pPr>
        <w:pStyle w:val="Normal"/>
        <w:ind w:firstLine="708"/>
        <w:jc w:val="both"/>
        <w:rPr/>
      </w:pPr>
      <w:r>
        <w:rPr/>
        <w:t>17. Гейдман Б.П., Мишарина И.Э. Методические рекомендации по работе с комплектом учебников «Математика. 1 класс». М.: Изд-во НЦНМО, 2008.</w:t>
      </w:r>
    </w:p>
    <w:p>
      <w:pPr>
        <w:pStyle w:val="Normal"/>
        <w:ind w:firstLine="708"/>
        <w:jc w:val="both"/>
        <w:rPr/>
      </w:pPr>
      <w:r>
        <w:rPr/>
        <w:t>18. Арифметика Магницкого: точное воспроизведение подлинника / С приложением статьи П. Баранова. М.: Издание П. Баранова, 1914.</w:t>
      </w:r>
    </w:p>
    <w:p>
      <w:pPr>
        <w:pStyle w:val="Normal"/>
        <w:ind w:firstLine="708"/>
        <w:jc w:val="both"/>
        <w:rPr/>
      </w:pPr>
      <w:r>
        <w:rPr/>
        <w:t xml:space="preserve">19. Нешков К.И., Пышкало А.М. Математика в начальных классах. Ч. </w:t>
      </w:r>
      <w:r>
        <w:rPr>
          <w:lang w:val="en-US"/>
        </w:rPr>
        <w:t>I</w:t>
      </w:r>
      <w:r>
        <w:rPr/>
        <w:t xml:space="preserve"> / Под ред. и пред. А.И. Маркушевича. М.: Просвещение, 1968.</w:t>
      </w:r>
    </w:p>
    <w:p>
      <w:pPr>
        <w:pStyle w:val="Normal"/>
        <w:ind w:firstLine="708"/>
        <w:jc w:val="both"/>
        <w:rPr/>
      </w:pPr>
      <w:r>
        <w:rPr/>
        <w:t xml:space="preserve">20. Кузнецова Т.И., Лазарева Е.А. Учебный русско-англо-китайский словарь математической лексики: Учебное пособие / Пер. на англ. – авторов, на кит. – Ли Инань, Чжоу Ли, Гао Гочиан; Под общей ред. Т.И. Кузнецовой. М.: ЦМО МГУ, 1999; 2-е изд. – 2002; 3-е изд. – 2005. </w:t>
      </w:r>
    </w:p>
    <w:p>
      <w:pPr>
        <w:pStyle w:val="Normal"/>
        <w:ind w:firstLine="708"/>
        <w:jc w:val="both"/>
        <w:rPr/>
      </w:pPr>
      <w:r>
        <w:rPr/>
        <w:t>21. Кузнецова Т.И., Лазарева Е.А. Учебный русско-англо-корейский словарь математической лексики: Учеб. пособие / Пер. на англ. – авторов, на кор. – Ким Кюн Тэ; Под общей ред. Т.И. Кузнецовой. М.: ЦМО МГУ, 1999.</w:t>
      </w:r>
    </w:p>
    <w:p>
      <w:pPr>
        <w:pStyle w:val="Normal"/>
        <w:ind w:firstLine="708"/>
        <w:jc w:val="both"/>
        <w:rPr/>
      </w:pPr>
      <w:r>
        <w:rPr/>
        <w:t xml:space="preserve">22. Смирнова Л.Н., Менина И.Б. Обучение устной научной монологической речи // Язык и стиль научного изложения: Лингвометодические исследования. М.: Наука, 1983. </w:t>
      </w:r>
    </w:p>
    <w:p>
      <w:pPr>
        <w:pStyle w:val="Normal"/>
        <w:ind w:firstLine="708"/>
        <w:jc w:val="both"/>
        <w:rPr/>
      </w:pPr>
      <w:r>
        <w:rPr/>
        <w:t>23. Славгородская Л.В. О логической связности устного научного сообщения // Язык и стиль научного изложения: Лингвометодические исследования. М.: Наука, 198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Trans">
    <w:name w:val="tran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llustration">
    <w:name w:val="illustra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15:00Z</dcterms:created>
  <dc:creator>Кузнецова Татьяна Ивановна</dc:creator>
  <dc:description/>
  <dc:language>en-US</dc:language>
  <cp:lastModifiedBy>Кузнецова Татьяна Ивановна</cp:lastModifiedBy>
  <cp:lastPrinted>2010-09-12T16:22:00Z</cp:lastPrinted>
  <dcterms:modified xsi:type="dcterms:W3CDTF">2010-09-15T09:15:00Z</dcterms:modified>
  <cp:revision>2</cp:revision>
  <dc:subject/>
  <dc:title>МНОГОВАРИАНТНОСТЬ ЧТЕНИЯ МАТЕМАТИЧЕСКИХ ВЫРАЖЕНИЙ</dc:title>
</cp:coreProperties>
</file>