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4247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.А. Залетный,</w:t>
      </w:r>
    </w:p>
    <w:p>
      <w:pPr>
        <w:pStyle w:val="Normal"/>
        <w:spacing w:lineRule="auto" w:line="240"/>
        <w:ind w:left="4247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.э.н., к.филос.н.</w:t>
      </w:r>
    </w:p>
    <w:p>
      <w:pPr>
        <w:pStyle w:val="Normal"/>
        <w:spacing w:lineRule="auto" w:line="240"/>
        <w:ind w:left="4247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.н.с. экономического факультета </w:t>
      </w:r>
    </w:p>
    <w:p>
      <w:pPr>
        <w:pStyle w:val="Normal"/>
        <w:spacing w:lineRule="auto" w:line="240"/>
        <w:ind w:left="4247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ГУ имени М.В. Ломоносова</w:t>
      </w:r>
    </w:p>
    <w:p>
      <w:pPr>
        <w:pStyle w:val="Normal"/>
        <w:spacing w:lineRule="auto" w:line="240"/>
        <w:ind w:left="4247" w:hanging="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>Москва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b/>
          <w:i/>
          <w:sz w:val="28"/>
          <w:szCs w:val="28"/>
        </w:rPr>
        <w:t>Россия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)</w:t>
      </w:r>
    </w:p>
    <w:p>
      <w:pPr>
        <w:pStyle w:val="Normal"/>
        <w:spacing w:lineRule="auto" w:line="240"/>
        <w:ind w:left="4247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spacing w:lineRule="auto" w:line="240"/>
        <w:ind w:left="4247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Alexey Zaletnyy</w:t>
      </w:r>
    </w:p>
    <w:p>
      <w:pPr>
        <w:pStyle w:val="Normal"/>
        <w:spacing w:lineRule="auto" w:line="240"/>
        <w:ind w:left="4247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Ph.D in Economics and in Philosophy</w:t>
      </w:r>
    </w:p>
    <w:p>
      <w:pPr>
        <w:pStyle w:val="Normal"/>
        <w:spacing w:lineRule="auto" w:line="240"/>
        <w:ind w:left="4247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Senior researcher </w:t>
      </w:r>
    </w:p>
    <w:p>
      <w:pPr>
        <w:pStyle w:val="Normal"/>
        <w:spacing w:lineRule="auto" w:line="240"/>
        <w:ind w:left="4247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of the Faculty of Economy </w:t>
      </w:r>
    </w:p>
    <w:p>
      <w:pPr>
        <w:pStyle w:val="Normal"/>
        <w:spacing w:lineRule="auto" w:line="240"/>
        <w:ind w:left="4247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of Moscow State University </w:t>
      </w:r>
    </w:p>
    <w:p>
      <w:pPr>
        <w:pStyle w:val="Normal"/>
        <w:spacing w:lineRule="auto" w:line="240"/>
        <w:ind w:left="4247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named after M.V.Lomonossov</w:t>
      </w:r>
    </w:p>
    <w:p>
      <w:pPr>
        <w:pStyle w:val="Normal"/>
        <w:spacing w:lineRule="auto" w:line="240"/>
        <w:ind w:left="4247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Moscow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Russia</w:t>
      </w:r>
      <w:r>
        <w:rPr>
          <w:rFonts w:cs="Times New Roman" w:ascii="Times New Roman" w:hAnsi="Times New Roman"/>
          <w:b/>
          <w:i/>
          <w:sz w:val="28"/>
          <w:szCs w:val="28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яющая компания в российском бизнесе наших дней: политэкономический дискурс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Managing Company in Russian Business of Nowadays: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ts nature in the framework of political economy’s discourse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Аннотация.</w:t>
      </w:r>
      <w:r>
        <w:rPr>
          <w:rFonts w:cs="Times New Roman" w:ascii="Times New Roman" w:hAnsi="Times New Roman"/>
          <w:sz w:val="28"/>
          <w:szCs w:val="28"/>
        </w:rPr>
        <w:t xml:space="preserve"> Предмет статьи – анализ феномена управляющей компании в современной российской экономике не только как инструмента управления производством и финансовыми трансакциями, но и как орудия господства фиктивного финансового капитал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Abstract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he substantial matter of the article is analysis of the phenomenon of ‘managing company’ in modern Russian economy – not solely in capacity of instrument of managing of production, of financial transactions, but also as tools of domination of fictive financial capital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лючевые слова: </w:t>
      </w:r>
      <w:r>
        <w:rPr>
          <w:rFonts w:cs="Times New Roman" w:ascii="Times New Roman" w:hAnsi="Times New Roman"/>
          <w:sz w:val="28"/>
          <w:szCs w:val="28"/>
        </w:rPr>
        <w:t>реальная управляющая компания, номинальная управляющая компания, экономическая власть, собственность, институциональный инструмент, явный контракт, трансакция, трансакционные издержки, финансовый капитал, фиктивный капитал, дерегуляц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Keywords: </w:t>
      </w:r>
      <w:r>
        <w:rPr>
          <w:rFonts w:cs="Times New Roman" w:ascii="Times New Roman" w:hAnsi="Times New Roman"/>
          <w:sz w:val="28"/>
          <w:szCs w:val="28"/>
          <w:lang w:val="en-US"/>
        </w:rPr>
        <w:t>real managing company, nominal (figurehead) managing company, economic power, ownership, institutional instrument, explicit contract, transaction, transactional costs, financial capital, fictive capital, deregulation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JEL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10,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13, 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34,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21,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26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одоление негативных черт современной российской трансформационной экономики, возвращение ее ориентации на созидание действительного общественного богатства России – процесс не просто сложный, но и многогранный. Как отмечает О.Ю. Мамедов, “</w:t>
      </w:r>
      <w:r>
        <w:rPr>
          <w:rFonts w:eastAsia="TimesNewRomanPS-ItalicMT;MS Mincho" w:cs="Times New Roman" w:ascii="Times New Roman" w:hAnsi="Times New Roman"/>
          <w:iCs/>
          <w:sz w:val="28"/>
          <w:szCs w:val="28"/>
          <w:lang w:eastAsia="ru-RU"/>
        </w:rPr>
        <w:t>лишь свободное и ничем не стесненное развитие способно обнаружить все многообразные формы эффективной экономической организации российского производства” [8, 5]. Безусловно, затянувшийся более чем на два десятилетия “переходный период” развития России принес нашей стране не только негативные, но и позитивные феномены и институты. Об одном из институтов, который соединяет в себе и положительный, и отрицательный опыт российских пертурбаций последнего времени, речь и пойдет в настоящей стать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и с началом периода российской трансформационной экономики стал получать распространение феномен «управляющей компании» - когда руководство предприятием, организацией (в широком смысле - бизнес-единицей) осуществляется не индивидуумом (физическим лицом – руководителем, директором, президентом и т.п.), а опять же предприятием или организацией – юридическим лицом – бизнес-единицей, традиционно именуемой «управляющей организацией» или «управляющей компанией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такой модели управления вполне формально институционализирована. Она прямо предусмотрена российскими федеральными законами, в частности, «Об обществах с ограниченной ответственностью» и «Об акционерных обществах». Исключения – как формальные, так и неформальные – носят немногочисленный характер (к ним, например, с рядом оговорок относятся банки и другие участники финансовых рынков) и при необходимости легко обходятся, когда, например, управление основным акционером банка передается все той же управляющей компан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жде чем эксплицировать функции управляющих компаний в современном российском бизнесе, представляется необходимым классифицировать их на «реальные» и «номинальные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Реальными»</w:t>
      </w:r>
      <w:r>
        <w:rPr>
          <w:rFonts w:cs="Times New Roman" w:ascii="Times New Roman" w:hAnsi="Times New Roman"/>
          <w:sz w:val="28"/>
          <w:szCs w:val="28"/>
        </w:rPr>
        <w:t xml:space="preserve"> управляющими компаниями мы будем называть бизнес-единицы, действительно имеющие все признаки и атрибуты деятельности по управлению другими организациями как экономической деятельности, включающей в себя оказание услуг, а при необходимости – и производство товаров и иных общественных благ. Репрезентативным примером может служить следующий: банк, являясь собственником здания, в котором он находится, передает управление всеми аспектами эксплуатации здания отдельной организации, которая имеет все необходимые лицензии на соответствующие эксплуатационные, а при необходимости и строительные работы. Формально (номинально) не являясь управляющей компанией банка, значительная часть функций по обеспечению бесперебойности его бизнес-процессов передана организации, называемой управляющей компанией де-факт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тличие от них, </w:t>
      </w:r>
      <w:r>
        <w:rPr>
          <w:rFonts w:cs="Times New Roman" w:ascii="Times New Roman" w:hAnsi="Times New Roman"/>
          <w:i/>
          <w:sz w:val="28"/>
          <w:szCs w:val="28"/>
        </w:rPr>
        <w:t xml:space="preserve">«номинальными» </w:t>
      </w:r>
      <w:r>
        <w:rPr>
          <w:rFonts w:cs="Times New Roman" w:ascii="Times New Roman" w:hAnsi="Times New Roman"/>
          <w:sz w:val="28"/>
          <w:szCs w:val="28"/>
        </w:rPr>
        <w:t xml:space="preserve">управляющими компаниями являются такие «бизнес-единицы», которые, нередко не имея ни обособленного штата (персонала), ни обособленного места нахождения (разделяя его с десятками такими же компаний), находясь официально нередко за пределами РФ, </w:t>
      </w:r>
      <w:r>
        <w:rPr>
          <w:rFonts w:cs="Times New Roman" w:ascii="Times New Roman" w:hAnsi="Times New Roman"/>
          <w:i/>
          <w:sz w:val="28"/>
          <w:szCs w:val="28"/>
        </w:rPr>
        <w:t>формально институционализированы</w:t>
      </w:r>
      <w:r>
        <w:rPr>
          <w:rFonts w:cs="Times New Roman" w:ascii="Times New Roman" w:hAnsi="Times New Roman"/>
          <w:sz w:val="28"/>
          <w:szCs w:val="28"/>
        </w:rPr>
        <w:t xml:space="preserve"> как управляющие компании «управляемых» ими российских бизнес-единиц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же функции выполняют управляющие компании – как «реальные», так и «номинальные» - в российском бизнесе? Ранжируем их не по распространенности, но по функциональной важности.</w:t>
      </w:r>
    </w:p>
    <w:p>
      <w:pPr>
        <w:pStyle w:val="Style18"/>
        <w:numPr>
          <w:ilvl w:val="0"/>
          <w:numId w:val="2"/>
        </w:numPr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«Организационно-оптимизационная». </w:t>
      </w:r>
      <w:r>
        <w:rPr>
          <w:rFonts w:cs="Times New Roman" w:ascii="Times New Roman" w:hAnsi="Times New Roman"/>
          <w:sz w:val="28"/>
          <w:szCs w:val="28"/>
        </w:rPr>
        <w:t>Она актуальна для «реальных» управляющих компаний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еальная» управляющая компания, фактически являясь не более структурным подразделением организации управляемой, формально является отдельным экономическим субъектом с полным статусом юридического лица. Соответственно, она может пользоваться налоговыми и прочими льготами – теми, на которые компания управляемая рассчитывать не может по формально-институциональным, санкционированным государством юридическим причинам. Типичный пример. Банк не может (не вправе) применять специальный режим налогообложения в виде упрощенной системы. А управляющая компания - в вышеприведенном нами примере «реальной» управляющей компании – может (вправе). Этим достигается хотя бы весьма существенная экономия на налогах и сборах с заработных плат сотрудников управляющей компании. Да и на самих заработных платах, ибо сотруднику управляющей компании в силу существующих неформальных институтов можно платить меньшую заработную плату, чем сотруднику банка, который выполнял бы ровно те же функции.</w:t>
      </w:r>
    </w:p>
    <w:p>
      <w:pPr>
        <w:pStyle w:val="Style18"/>
        <w:numPr>
          <w:ilvl w:val="0"/>
          <w:numId w:val="2"/>
        </w:numPr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«Финансово-оптимизационная». </w:t>
      </w:r>
      <w:r>
        <w:rPr>
          <w:rFonts w:cs="Times New Roman" w:ascii="Times New Roman" w:hAnsi="Times New Roman"/>
          <w:sz w:val="28"/>
          <w:szCs w:val="28"/>
        </w:rPr>
        <w:t xml:space="preserve">Она актуальна как для «реальных», так и для «номинальных» управляющих компаний. Как правило, между управляющей и управляемой компаниями заключается вполне формальный, в терминах институционализма – явный контракт (договор). Такой контракт оказывается сам по себе не просто институтом, но инструментом – точнее сказать, институциональным инструментом - перевода денежных средств «за управление», «за услуги по управлению» в более льготные с налоговой точки зрения и безопасные с точки зрения сохранности от изъятия страны и юрисдикции, «безопасные гавани» (хотя последних становится все меньше, и пример Кипра весны 2013 года это показал со всей очевидностью – подробнее см. </w:t>
      </w:r>
      <w:r>
        <w:rPr>
          <w:rFonts w:cs="Times New Roman" w:ascii="Times New Roman" w:hAnsi="Times New Roman"/>
          <w:sz w:val="28"/>
          <w:szCs w:val="28"/>
          <w:lang w:val="en-US"/>
        </w:rPr>
        <w:t>[3]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8"/>
        <w:numPr>
          <w:ilvl w:val="0"/>
          <w:numId w:val="2"/>
        </w:numPr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ункция </w:t>
      </w:r>
      <w:r>
        <w:rPr>
          <w:rFonts w:cs="Times New Roman" w:ascii="Times New Roman" w:hAnsi="Times New Roman"/>
          <w:i/>
          <w:sz w:val="28"/>
          <w:szCs w:val="28"/>
        </w:rPr>
        <w:t xml:space="preserve">ухода от ответственности, </w:t>
      </w:r>
      <w:r>
        <w:rPr>
          <w:rFonts w:cs="Times New Roman" w:ascii="Times New Roman" w:hAnsi="Times New Roman"/>
          <w:sz w:val="28"/>
          <w:szCs w:val="28"/>
        </w:rPr>
        <w:t>наиболее актуальная для «номинальных» управляющих компаний – когда не только финансовая, но и юридическая (в том числе и уголовная) ответственность руководителя «управляемой» организации (например, за невыплату или несвоевременную выплату заработной платы сотрудникам) подвергается диффузии, проще говоря, размывается между руководителями управляющей компании, каковых руководителей у одной и той же компании, по праву того же Кипра, может быть несколько (два, три, четыре и т.д. директора в равном статусе), и фактически совсем не является обязательным устанавливать, кто именно из этих «директоров» ответственен за «управление» конкретной российской организаци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ак, в наши дни управляющая компания в России в итоге служит сокрытию подлинных отношений не только собственности на активы, но и управления им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этом, скрывая и то, и другое, деятельность российских «управляющих компаний» показывает неотделимость собственности от управления. Как писал в свое время, почти за сто лет до российских либералов, Р.Гильфердинг, при декларировании принципа </w:t>
      </w:r>
      <w:r>
        <w:rPr>
          <w:rFonts w:cs="Times New Roman" w:ascii="Times New Roman" w:hAnsi="Times New Roman"/>
          <w:sz w:val="28"/>
          <w:szCs w:val="28"/>
          <w:lang w:val="en-US"/>
        </w:rPr>
        <w:t>laissez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aire</w:t>
      </w:r>
      <w:r>
        <w:rPr>
          <w:rFonts w:cs="Times New Roman" w:ascii="Times New Roman" w:hAnsi="Times New Roman"/>
          <w:sz w:val="28"/>
          <w:szCs w:val="28"/>
        </w:rPr>
        <w:t xml:space="preserve"> (столь любимого этими самыми либералами) экономическая власть крупного капитала остается замаскированной, что только способствует сосредоточению в руках капиталистической олигархии экономической и политической власти в наивысшей степени ее полноты [4, 440], [4, 446]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жно и то, что феномен управляющих компаний в современной России вновь опровергает теории «революции управляющих» примерно середины ушедшего века, вновь раскрывая глаза на то, что </w:t>
      </w:r>
      <w:r>
        <w:rPr>
          <w:rFonts w:cs="Times New Roman" w:ascii="Times New Roman" w:hAnsi="Times New Roman"/>
          <w:i/>
          <w:sz w:val="28"/>
          <w:szCs w:val="28"/>
        </w:rPr>
        <w:t xml:space="preserve">контроль за активами неотделим от собственности на них  </w:t>
      </w:r>
      <w:r>
        <w:rPr>
          <w:rFonts w:cs="Times New Roman" w:ascii="Times New Roman" w:hAnsi="Times New Roman"/>
          <w:sz w:val="28"/>
          <w:szCs w:val="28"/>
        </w:rPr>
        <w:t xml:space="preserve">[2], [5]. Более того, как подчеркнули в 2004 г. А.В. Бузгалин и А.И. Колганов, </w:t>
      </w:r>
      <w:r>
        <w:rPr>
          <w:rFonts w:cs="Times New Roman" w:ascii="Times New Roman" w:hAnsi="Times New Roman"/>
          <w:i/>
          <w:sz w:val="28"/>
          <w:szCs w:val="28"/>
        </w:rPr>
        <w:t xml:space="preserve">деньги не имеют исключительной ликвидности, а исключительную ликвидность имеет формальная и неформальная корпоративная власть </w:t>
      </w:r>
      <w:r>
        <w:rPr>
          <w:rFonts w:cs="Times New Roman" w:ascii="Times New Roman" w:hAnsi="Times New Roman"/>
          <w:sz w:val="28"/>
          <w:szCs w:val="28"/>
        </w:rPr>
        <w:t>[1, 336]. То есть общий вывод оказывается еще более определенным: (а) сами активы (авуары), (б) собственность на них и (в) контроль (в виде корпоративной власти) над ними нераздели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ледует при этом забывать, что контракт между управляющей компанией и компанией управляемой, о котором мы писали выше, есть не что иное, как искусственное создание трансакционных издержек. А рост трансакционных издержек влечет рост «превратного», «бесполезного», то есть фиктивного сектора экономики, в результате которого действительно ограниченные ресурсы человечества исчерпываются, общим результатом чего оказывается «</w:t>
      </w:r>
      <w:r>
        <w:rPr>
          <w:rFonts w:cs="Times New Roman" w:ascii="Times New Roman" w:hAnsi="Times New Roman"/>
          <w:i/>
          <w:sz w:val="28"/>
          <w:szCs w:val="28"/>
        </w:rPr>
        <w:t>дерегуляция</w:t>
      </w:r>
      <w:r>
        <w:rPr>
          <w:rFonts w:cs="Times New Roman" w:ascii="Times New Roman" w:hAnsi="Times New Roman"/>
          <w:sz w:val="28"/>
          <w:szCs w:val="28"/>
        </w:rPr>
        <w:t xml:space="preserve"> человеческой деятельности» (подробнее см.: [1, 101]). </w:t>
      </w:r>
      <w:r>
        <w:rPr>
          <w:rFonts w:cs="Times New Roman" w:ascii="Times New Roman" w:hAnsi="Times New Roman"/>
          <w:i/>
          <w:sz w:val="28"/>
          <w:szCs w:val="28"/>
        </w:rPr>
        <w:t>Дерегуляция</w:t>
      </w:r>
      <w:r>
        <w:rPr>
          <w:rFonts w:cs="Times New Roman" w:ascii="Times New Roman" w:hAnsi="Times New Roman"/>
          <w:sz w:val="28"/>
          <w:szCs w:val="28"/>
        </w:rPr>
        <w:t xml:space="preserve"> выражается хотя бы в том, что вместо действительных инноваций человеческий потенциал, в том числе и рабочее время, растрачивается на финансовую «схемотехнику». Это закономерный результат перераспределения прибавочной стоимости от «управляемой» организации (даже если она относится к производственному сектору экономики) к «управляющей» путем договора на оказание услуг по управлению, каковое перераспределение, по убеждению С.Л. Леонова, высказанному еще в начале 1980-х гг., но не утратившему своей актуальности по сей день, относится к сфере </w:t>
      </w:r>
      <w:r>
        <w:rPr>
          <w:rFonts w:cs="Times New Roman" w:ascii="Times New Roman" w:hAnsi="Times New Roman"/>
          <w:i/>
          <w:sz w:val="28"/>
          <w:szCs w:val="28"/>
        </w:rPr>
        <w:t xml:space="preserve">фиктивного </w:t>
      </w:r>
      <w:r>
        <w:rPr>
          <w:rFonts w:cs="Times New Roman" w:ascii="Times New Roman" w:hAnsi="Times New Roman"/>
          <w:sz w:val="28"/>
          <w:szCs w:val="28"/>
        </w:rPr>
        <w:t>капитала [6], [7]. Да, именно фиктивного – независимо от того, «реальная» управляющая компания перед нами или же «номинальная». Действительная же дерегуляция, как неоднократно указывал Пол Кругман в своих статьях в «Нью-Йорк Таймс» не может быть скрыта ни фальсификацией статистических данных о безработице в сторону их «улучшения» [15] или демагогическими заявлениями политиков о намерении создавать новые рабочие места [11], ни снижением процентных ставок по кредитам в ситуациях, когда гражданам-потенциальным заемщикам просто неоткуда их отдавать [13], ни замалчиванием преждевременных смертей граждан, не могущих себе позволить медицинскую страховку из-за низких доходов [10] - к чему фактически приравнено возможное повышение минимального (в рамках пенсионного) возраста вступления в ряд социальных программ здравоохранения [12], ни чем-либо другим подобным [14]. И будем помнить, что Кругман приводит данные о проблемах применительно к США, каковые проблемы в России существуют, мягко говоря, в утрированном виде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одведем итог. Управляющая компания – институт безусловно полезный, когда речь идет о сокращении трансакционных издержек в пользу создания более высокой прибавочной стоимости, когда конечным бенефициаром последней будет являться общество, а не «гламурный клуб» финансовых олигархов. В ситуации же, когда с помощью управляющей компании, будь она «номинальная» или «реальная», скрываются от общества неразрывные между собой отношения собственности и управления, выводятся из социально-полезного использования наиболее ликвидные активы (авуары), положительный эффект от деятельности управляющих компаний, мягко говоря, сомнителен. Сомнителен даже для конечных бенефициаров «бизнес-единиц», которые «управляются» подобными «компаниями». Ибо мы хорошо понимаем, что «цивилизованный» мир значительно более радушен к активам (авуарам), чем к их бенефициарам. В том числе, если не в особенности, к (воспользуемся распространенным с некоторых пор термином) «постсоветским» по географическому происхожде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отмечает В.Т. Рязанов, “анализ экономических отношений логично выводит на важность учета противоречивого взаимодействия экономических интересов в обществе, а вслед за этим и на более широкую социальную проблематику хозяйственной деятельности, связанную с формированием неоднородной социально-классовой структуры общества, с неизбежными конфликтами и противоречиями в условиях асимметричного распределения доходов, богатства и власти” [9, 89]. Две функции управляющей компании, охарактеризованные нами в числе последних – и “финансово-оптимизационная” функция, и функция “ухода от ответственности” (а в какой-то мере – и “организационно-оптимизационная” – в той части, в которой она относится к “номинальным”, а не “реальным” управляющим компаниям и позволяет им уклоняться от налогообложения) – отражают фундаментальное противоречие интересов собственников бизнеса, с одной (“первой”) стороны, и – нет, не государства, а всего остального (кроме самих собственников данного конкретного бизнеса) общества (в которое входят и собственники других, даже и не конкурирующих с ним, бизнесов), с другой стороны. На этой “другой стороне” – не только неполученные государством налоги и сборы, неповышенные зарплаты бюджетников и пенсии, но и непостроенные (необновленные, нереконструированные) заводы, дороги, мосты, объекты социально-культурной сферы, неразведанные и неосвоенные месторождения полезных ископаемых (да, и это!), и прочее, и прочее, и прочее – список можно продолжать практически до бесконечности. Владельцы “данного конкретного” бизнеса, которые стоят на “первой” стороне, которые создают и администрируют управляющие компании исключительно с целью бесконтрольного и безнаказанного увода активов из России, “оптимизации налогообложения”, оказываются подобными даже не только “всеобщему “я”” Иоганна Готлиба Фихте (которое, по некоторым толкованиям, представляет собой субъективное “я”, “</w:t>
      </w:r>
      <w:r>
        <w:rPr>
          <w:rFonts w:cs="Times New Roman" w:ascii="Times New Roman" w:hAnsi="Times New Roman"/>
          <w:sz w:val="28"/>
          <w:szCs w:val="28"/>
          <w:lang w:val="en-US"/>
        </w:rPr>
        <w:t>ego</w:t>
      </w:r>
      <w:r>
        <w:rPr>
          <w:rFonts w:cs="Times New Roman" w:ascii="Times New Roman" w:hAnsi="Times New Roman"/>
          <w:sz w:val="28"/>
          <w:szCs w:val="28"/>
        </w:rPr>
        <w:t>” самого автора этой пусть и считающейся классической, но все же довольно странной философской системы, и от желания какового “я”, по подразумеваемому – пусть и прямо не высказанному – мнению автора, зависит существование или несуществование всего окружающего его мира), но современному атомистическому социальному типу “хама”, выведенному в классическом труде А.В. Бузгалина и А.И. Колганова “Глобальный капитал” [1, 450 и др.]. Ни за “всеобщим “я””, ни за “хамом” нет будущего. “Организационно-оптимизационная” же функция управляющей компании, названная нами в числе первых – это та функция, которая должна не просто остаться в “сухом остатке”, но и видоизмениться, служа не уклонению от налогообложения, а действительно оптимальной организации производственного процесса, действительно оптимальному расходованию ресурсов, не допуская перерасхода управленческих трат, в том числе и сверхвысоких доходов высшего управленческого персонала. В целом функции управляющей компании в будущем, а не сегодня – предмет отдельного исследования. Но еще раз подчеркнем, что служить они должны не разрушению, а созиданию общественного богатства нашей стран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Style18"/>
        <w:numPr>
          <w:ilvl w:val="0"/>
          <w:numId w:val="1"/>
        </w:numPr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згалин А.В., Колганов А.И. Глобальный капитал. – М., 2004.</w:t>
      </w:r>
    </w:p>
    <w:p>
      <w:pPr>
        <w:pStyle w:val="Style18"/>
        <w:numPr>
          <w:ilvl w:val="0"/>
          <w:numId w:val="1"/>
        </w:numPr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игеров Т. Фиктивный капитал. – М., 1963.</w:t>
      </w:r>
    </w:p>
    <w:p>
      <w:pPr>
        <w:pStyle w:val="Style18"/>
        <w:numPr>
          <w:ilvl w:val="0"/>
          <w:numId w:val="1"/>
        </w:numPr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летный А.А. Последнее кипрское предупреждение // Веб-сайт «Альтернативы». Режим доступа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alternativy.ru/ru/node/953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, дата публикации 14.05.2013.</w:t>
      </w:r>
    </w:p>
    <w:p>
      <w:pPr>
        <w:pStyle w:val="Style18"/>
        <w:numPr>
          <w:ilvl w:val="0"/>
          <w:numId w:val="1"/>
        </w:numPr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Гильфердинг Р. Финансовый капитал. – М., 1959.</w:t>
      </w:r>
    </w:p>
    <w:p>
      <w:pPr>
        <w:pStyle w:val="Style18"/>
        <w:numPr>
          <w:ilvl w:val="0"/>
          <w:numId w:val="1"/>
        </w:numPr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 В.И. Империализм, как высшая стадия капитализма // ПСС. 5-е изд. Т.27. С. 299-426.</w:t>
      </w:r>
    </w:p>
    <w:p>
      <w:pPr>
        <w:pStyle w:val="Style18"/>
        <w:numPr>
          <w:ilvl w:val="0"/>
          <w:numId w:val="1"/>
        </w:numPr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Леонов С.Л. Фиктивный капитал как категория политической экономии капитализма. Диссертация на соискание ученой степени кандидата экономических наук. – М., 1981.</w:t>
      </w:r>
    </w:p>
    <w:p>
      <w:pPr>
        <w:pStyle w:val="Style18"/>
        <w:numPr>
          <w:ilvl w:val="0"/>
          <w:numId w:val="1"/>
        </w:numPr>
        <w:spacing w:lineRule="auto" w:line="240"/>
        <w:ind w:left="0" w:firstLine="709"/>
        <w:rPr>
          <w:rFonts w:ascii="Times New Roman" w:hAnsi="Times New Roman" w:eastAsia="CharterC;Courier New" w:cs="Times New Roman"/>
          <w:sz w:val="28"/>
          <w:szCs w:val="28"/>
        </w:rPr>
      </w:pPr>
      <w:r>
        <w:rPr>
          <w:rFonts w:eastAsia="CharterC;Courier New" w:cs="Times New Roman" w:ascii="Times New Roman" w:hAnsi="Times New Roman"/>
          <w:sz w:val="28"/>
          <w:szCs w:val="28"/>
        </w:rPr>
        <w:t>Леонов С.Л. Фиктивный капитал: содержание и виды // Экономические науки. - 1980. - № 9. - С. 28 - 33.</w:t>
      </w:r>
    </w:p>
    <w:p>
      <w:pPr>
        <w:pStyle w:val="Style18"/>
        <w:numPr>
          <w:ilvl w:val="0"/>
          <w:numId w:val="1"/>
        </w:numPr>
        <w:spacing w:lineRule="auto" w:line="240"/>
        <w:ind w:left="0" w:firstLine="709"/>
        <w:rPr/>
      </w:pPr>
      <w:r>
        <w:rPr>
          <w:rFonts w:eastAsia="CharterC;Courier New" w:cs="Times New Roman" w:ascii="Times New Roman" w:hAnsi="Times New Roman"/>
          <w:sz w:val="28"/>
          <w:szCs w:val="28"/>
        </w:rPr>
        <w:t xml:space="preserve">Мамедов О.Ю. </w:t>
      </w:r>
      <w:r>
        <w:rPr>
          <w:rFonts w:cs="Times New Roman" w:ascii="Times New Roman" w:hAnsi="Times New Roman"/>
          <w:sz w:val="28"/>
          <w:szCs w:val="28"/>
          <w:lang w:eastAsia="ru-RU"/>
        </w:rPr>
        <w:t>Две эпохи (от диктатуры политической экономии —</w:t>
      </w:r>
      <w:r>
        <w:rPr>
          <w:rFonts w:eastAsia="CharterC;Courier New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диктатуре экономической политики) </w:t>
      </w:r>
      <w:r>
        <w:rPr>
          <w:rFonts w:eastAsia="CharterC;Courier New" w:cs="Times New Roman" w:ascii="Times New Roman" w:hAnsi="Times New Roman"/>
          <w:sz w:val="28"/>
          <w:szCs w:val="28"/>
        </w:rPr>
        <w:t xml:space="preserve">// </w:t>
      </w:r>
      <w:r>
        <w:rPr>
          <w:rFonts w:eastAsia="CharterC;Courier New" w:cs="Times New Roman" w:ascii="Times New Roman" w:hAnsi="Times New Roman"/>
          <w:sz w:val="28"/>
          <w:szCs w:val="28"/>
          <w:lang w:val="en-US"/>
        </w:rPr>
        <w:t>Terra</w:t>
      </w:r>
      <w:r>
        <w:rPr>
          <w:rFonts w:eastAsia="CharterC;Courier New" w:cs="Times New Roman" w:ascii="Times New Roman" w:hAnsi="Times New Roman"/>
          <w:sz w:val="28"/>
          <w:szCs w:val="28"/>
        </w:rPr>
        <w:t xml:space="preserve"> </w:t>
      </w:r>
      <w:r>
        <w:rPr>
          <w:rFonts w:eastAsia="CharterC;Courier New" w:cs="Times New Roman" w:ascii="Times New Roman" w:hAnsi="Times New Roman"/>
          <w:sz w:val="28"/>
          <w:szCs w:val="28"/>
          <w:lang w:val="en-US"/>
        </w:rPr>
        <w:t>Economicus</w:t>
      </w:r>
      <w:r>
        <w:rPr>
          <w:rFonts w:eastAsia="CharterC;Courier New" w:cs="Times New Roman" w:ascii="Times New Roman" w:hAnsi="Times New Roman"/>
          <w:sz w:val="28"/>
          <w:szCs w:val="28"/>
        </w:rPr>
        <w:t>. 2013. № 1. С. 5 – 9.</w:t>
      </w:r>
    </w:p>
    <w:p>
      <w:pPr>
        <w:pStyle w:val="Style18"/>
        <w:numPr>
          <w:ilvl w:val="0"/>
          <w:numId w:val="1"/>
        </w:numPr>
        <w:spacing w:lineRule="auto" w:line="240"/>
        <w:ind w:left="0" w:firstLine="709"/>
        <w:rPr>
          <w:rFonts w:ascii="Times New Roman" w:hAnsi="Times New Roman" w:eastAsia="CharterC;Courier New" w:cs="Times New Roman"/>
          <w:sz w:val="28"/>
          <w:szCs w:val="28"/>
        </w:rPr>
      </w:pPr>
      <w:r>
        <w:rPr>
          <w:rFonts w:eastAsia="CharterC;Courier New" w:cs="Times New Roman" w:ascii="Times New Roman" w:hAnsi="Times New Roman"/>
          <w:sz w:val="28"/>
          <w:szCs w:val="28"/>
        </w:rPr>
        <w:t xml:space="preserve">Рязанов В.Т. Политическая экономия: из прошлого в будущее // Горизонты экономики. </w:t>
      </w:r>
      <w:r>
        <w:rPr>
          <w:rFonts w:eastAsia="CharterC;Courier New" w:cs="Times New Roman" w:ascii="Times New Roman" w:hAnsi="Times New Roman"/>
          <w:sz w:val="28"/>
          <w:szCs w:val="28"/>
          <w:lang w:val="en-US"/>
        </w:rPr>
        <w:t>2012. № 2. С. 81-98.</w:t>
      </w:r>
    </w:p>
    <w:p>
      <w:pPr>
        <w:pStyle w:val="Style18"/>
        <w:numPr>
          <w:ilvl w:val="0"/>
          <w:numId w:val="1"/>
        </w:numPr>
        <w:spacing w:lineRule="auto" w:line="240"/>
        <w:ind w:left="0" w:firstLine="709"/>
        <w:rPr>
          <w:rFonts w:ascii="Times New Roman" w:hAnsi="Times New Roman" w:eastAsia="CharterC;Courier New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Krugman P. Death by Ideology // NYT. 15.10.2012.</w:t>
      </w:r>
    </w:p>
    <w:p>
      <w:pPr>
        <w:pStyle w:val="Style18"/>
        <w:numPr>
          <w:ilvl w:val="0"/>
          <w:numId w:val="1"/>
        </w:numPr>
        <w:spacing w:lineRule="auto" w:line="240"/>
        <w:ind w:left="0" w:firstLine="709"/>
        <w:rPr>
          <w:rFonts w:ascii="Times New Roman" w:hAnsi="Times New Roman" w:eastAsia="CharterC;Courier New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Krugman P. Snow Job on Jobs // NYT. 18.10.2012.</w:t>
      </w:r>
    </w:p>
    <w:p>
      <w:pPr>
        <w:pStyle w:val="Style18"/>
        <w:numPr>
          <w:ilvl w:val="0"/>
          <w:numId w:val="1"/>
        </w:numPr>
        <w:spacing w:lineRule="auto" w:line="240"/>
        <w:ind w:left="0" w:firstLine="709"/>
        <w:rPr>
          <w:rFonts w:ascii="Times New Roman" w:hAnsi="Times New Roman" w:eastAsia="CharterC;Courier New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Krugman P. The Real Referendum // NYT. 01.10.2012.</w:t>
      </w:r>
    </w:p>
    <w:p>
      <w:pPr>
        <w:pStyle w:val="Style18"/>
        <w:numPr>
          <w:ilvl w:val="0"/>
          <w:numId w:val="1"/>
        </w:numPr>
        <w:spacing w:lineRule="auto" w:line="240"/>
        <w:ind w:left="0" w:firstLine="709"/>
        <w:rPr>
          <w:rFonts w:ascii="Times New Roman" w:hAnsi="Times New Roman" w:eastAsia="CharterC;Courier New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Krugman P. The Secret of Our Non-Success // NYT. 21.10.2012.</w:t>
      </w:r>
    </w:p>
    <w:p>
      <w:pPr>
        <w:pStyle w:val="Style18"/>
        <w:numPr>
          <w:ilvl w:val="0"/>
          <w:numId w:val="1"/>
        </w:numPr>
        <w:spacing w:lineRule="auto" w:line="240"/>
        <w:ind w:left="0" w:firstLine="709"/>
        <w:rPr>
          <w:rFonts w:ascii="Times New Roman" w:hAnsi="Times New Roman" w:eastAsia="CharterC;Courier New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Krugman P. Triumph of the Wrong? // NYT. 12.10.2012.</w:t>
      </w:r>
    </w:p>
    <w:p>
      <w:pPr>
        <w:pStyle w:val="Style18"/>
        <w:numPr>
          <w:ilvl w:val="0"/>
          <w:numId w:val="1"/>
        </w:numPr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Krugman P. Truth About Jobs // NYT. 08.10.2012.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arterC">
    <w:altName w:val="Courier New"/>
    <w:charset w:val="cc"/>
    <w:family w:val="decorative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CharterC;Courier New" w:hAnsi="CharterC;Courier New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lternativy.ru/ru/node/9537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4T13:54:00Z</dcterms:created>
  <dc:creator>Peretz</dc:creator>
  <dc:description/>
  <dc:language>en-US</dc:language>
  <cp:lastModifiedBy>Peretz</cp:lastModifiedBy>
  <dcterms:modified xsi:type="dcterms:W3CDTF">2013-08-04T15:58:00Z</dcterms:modified>
  <cp:revision>33</cp:revision>
  <dc:subject/>
  <dc:title/>
</cp:coreProperties>
</file>