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УДК 54-14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Молекулярно-динамическое моделирование жидких смесей бензола с хлорбензолом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Богдан Т.В., Алексеев Е.С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Химический факультет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Московский государственный университет имени М.В.Ломоносова</w:t>
      </w:r>
    </w:p>
    <w:p>
      <w:pPr>
        <w:pStyle w:val="12"/>
        <w:jc w:val="center"/>
        <w:rPr/>
      </w:pPr>
      <w:r>
        <w:rPr>
          <w:sz w:val="24"/>
          <w:szCs w:val="22"/>
        </w:rPr>
        <w:t xml:space="preserve">119991, Москва, ГСП-1, Ленинские горы, дом 1, стр.3  </w:t>
      </w:r>
    </w:p>
    <w:p>
      <w:pPr>
        <w:pStyle w:val="12"/>
        <w:jc w:val="center"/>
        <w:rPr>
          <w:sz w:val="24"/>
          <w:szCs w:val="22"/>
        </w:rPr>
      </w:pPr>
      <w:r>
        <w:rPr>
          <w:sz w:val="24"/>
          <w:szCs w:val="22"/>
          <w:lang w:val="en-US"/>
        </w:rPr>
        <w:t>chemist</w:t>
      </w:r>
      <w:r>
        <w:rPr>
          <w:sz w:val="24"/>
          <w:szCs w:val="22"/>
        </w:rPr>
        <w:t>2014@</w:t>
      </w:r>
      <w:r>
        <w:rPr>
          <w:sz w:val="24"/>
          <w:szCs w:val="22"/>
          <w:lang w:val="en-US"/>
        </w:rPr>
        <w:t>yandex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ru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  <w:lang w:val="en-US"/>
        </w:rPr>
      </w:pPr>
      <w:r>
        <w:rPr>
          <w:szCs w:val="22"/>
        </w:rPr>
        <w:t>Методом молекулярной динамики проведено моделирование жидких смесей бензола и хлорбензола разных концентраций. Структура чистых компонентов и смесей была проанализирована с помощью функций радиально-углового распределения (ФРУР) для расстояний между плоскостями бензольных колец и углом между ними. В чистом хлорбензоле самый высокий максимум ФРУР отвечает стопочным конфигурациям молекул при расстоянии между центрами масс бензольных колец порядка 4 Ǻ, при 5-7 Ǻ количество стопочных контактов значительно меньше, чем при 4 Ǻ, и при этом сопоставимо с количеством ортогональных. В жидком бензоле в интервале расстояний от 4 до 7 Ǻ стопочные и ортогональные конфигурации равновероятны. ФРУР для бензола указывает на протяженные области корреляции, что свидетельствует о присутствии агломератов, объединенных специфическими взаимодействиями между бензольными кольцами. Для хлорбензола подобные агломераты не характерны, но наличие максимумов на функции радиального распределения для расстояний между атомами хлора указывает на существование хлор-агрегации. Рассмотрено влияние галоген-агрегации на структуру смесей бензол-хлорбензол. Полученные результаты сопоставлены с экспериментом по молекулярному светорассеянию.</w:t>
      </w:r>
    </w:p>
    <w:p>
      <w:pPr>
        <w:pStyle w:val="Normal"/>
        <w:spacing w:lineRule="auto" w:line="360"/>
        <w:ind w:firstLine="708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Ключевые слова: молекулярно-динамическое моделирование, функция радиально-углового распределения, жидкий бензол, жидкий хлорбензол, жидкие смеси бензол-хлорбензол, хлор-агрегация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>Ранее проведенное молекулярно-динамическое моделирование жидких смесей ароматических растворителей: бензол – толуол [ 1 ], хлорбензол – орто-хлортолуол [ 2 ], бензол – гексафторбензол, бензол – 1,3,5-трифторбензол, гексафторбензол – 1,3,5-трифторбензол [ 3 ], – показало, насколько полезным могут быть эти исследования в интерпретации физико-химических свойств этих систем. В этом отношении представляет интерес система бензол–хлорбензол, поскольку известные термодинамические параметры для жидких смесей этих компонентов интерпретируются противоречиво: в работе [ 4 ] их относят к категории идеальных систем, тогда как авторы [ 5-7 ] отмечают отрицательные значения энтальпии смешения и избыточных мольного объема и адиабатической сжимаемости, кроме того, есть сведения, что в области малых концентраций того или другого компонента коэффициенты активности больше единицы [ 8 ]. В работе [ 9 ] были исследованы концентрационные зависимости параметров молекулярного светорассеяния (МС), при этом, в отличие от более ранних работ, особое внимание уделялось областям малых концентраций.</w:t>
      </w:r>
    </w:p>
    <w:p>
      <w:pPr>
        <w:pStyle w:val="12"/>
        <w:rPr/>
      </w:pPr>
      <w:r>
        <w:rPr>
          <w:sz w:val="24"/>
          <w:szCs w:val="22"/>
        </w:rPr>
        <w:tab/>
        <w:t xml:space="preserve">Данные МС (концентрационные зависимости коэффициентов рассеяния на флуктуациях плотности и анизотропии, а также угловой функции корреляции) для смесей бензол – хлорбензол [ 9 ] приведены на рис. 1. Было получено, что наибольший вклад в общий коэффициент рассеяния света дают флуктуации анизотропии поляризуемости, тогда как изотропные флуктуации концентрации и плотности очень малы, что указывает на одинаковый размер агломератов во всей области концентраций. Анизотропные вклады в рассеяние </w:t>
      </w:r>
      <w:r>
        <w:rPr>
          <w:sz w:val="24"/>
          <w:szCs w:val="22"/>
          <w:lang w:val="en-US"/>
        </w:rPr>
        <w:t>R</w:t>
      </w:r>
      <w:r>
        <w:rPr>
          <w:sz w:val="24"/>
          <w:szCs w:val="22"/>
        </w:rPr>
        <w:t xml:space="preserve">(ан) (см. рис. 1) для чистых бензола и хлорбензола (ХБ) заметно отличаются, поскольку поляризуемости молекул разные. При концентрации 0.05 м. д ХБ на кривой </w:t>
      </w:r>
      <w:r>
        <w:rPr>
          <w:sz w:val="24"/>
          <w:szCs w:val="22"/>
          <w:lang w:val="en-US"/>
        </w:rPr>
        <w:t>R</w:t>
      </w:r>
      <w:r>
        <w:rPr>
          <w:sz w:val="24"/>
          <w:szCs w:val="22"/>
        </w:rPr>
        <w:t xml:space="preserve">(ан) появляется небольшой максимум, а при концентрациях больших 0.8 м.д. ХБ график функции </w:t>
      </w:r>
      <w:r>
        <w:rPr>
          <w:sz w:val="24"/>
          <w:szCs w:val="22"/>
          <w:lang w:val="en-US"/>
        </w:rPr>
        <w:t>R</w:t>
      </w:r>
      <w:r>
        <w:rPr>
          <w:sz w:val="24"/>
          <w:szCs w:val="22"/>
        </w:rPr>
        <w:t xml:space="preserve">(ан) проходит более круто, чем в области меньших концентраций. Функция угловых корреляций Ф указывает, что при смешивании компонентов имеет место структурная перестройка жидкости. Был сделан вывод, что в области малых концентраций взаимодействие между молекулами одного сорта выше, чем между разными, а в области концентраций 0.1-0.9 м. д. растворы ведут себя как идеальные системы. Это заключение подтверждается другими экспериментальными исследованиями этой смеси [ 6, 7 ]. При этом сходство температурных зависимостей параметров молекулярного светорассеяния жидких бензола и хлорбензола дает основания предполагать, что в них есть агломераты одинаковой структуры [ 10 ]. </w:t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  <w:tab/>
        <w:t>В настоящей работе перед молекулярно-динамическим моделированием были поставлены вопросы: какие изменения происходят в структуре жидкости при смешивании компонентов и какие факторы определяют структуру смеси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ДЕТАЛИ КОМПЬЮТЕРНОГО ЭКСПЕРИМЕНТА И РАСЧЕТОВ</w:t>
      </w:r>
    </w:p>
    <w:p>
      <w:pPr>
        <w:pStyle w:val="12"/>
        <w:rPr/>
      </w:pPr>
      <w:r>
        <w:rPr>
          <w:sz w:val="24"/>
          <w:szCs w:val="22"/>
        </w:rPr>
        <w:tab/>
        <w:t>Численный эксперимент проводили методом молекулярной динамики с помощью компьютерной программы ПУМА, разработанной в лаборатории Н. К. Балабаева в Институте математических проблем биологии РАН [ 11 ]. Для поддержания температуры в программе реализован столкновительный термостат, для интегрирования уравнений движения - алгоритм Верле 2-ого порядка. Шаг интегрирования был 0.0005 пс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Для внутримолекулярных взаимодействий расчеты были проведены с использованием системы потенциальных функций </w:t>
      </w:r>
      <w:r>
        <w:rPr>
          <w:i/>
          <w:szCs w:val="22"/>
          <w:lang w:val="en-US"/>
        </w:rPr>
        <w:t>AMBER</w:t>
      </w:r>
      <w:r>
        <w:rPr>
          <w:szCs w:val="22"/>
        </w:rPr>
        <w:t xml:space="preserve"> [ 12 ]. Потенциал межмолекулярных взаимодействий для всех пар атомов состоял из потенциалов Леннард-Джонса и Кулона. Заряды на атомах были рассчитаны методом </w:t>
      </w:r>
      <w:r>
        <w:rPr>
          <w:i/>
          <w:szCs w:val="22"/>
          <w:lang w:val="en-US"/>
        </w:rPr>
        <w:t>MNDO</w:t>
      </w:r>
      <w:r>
        <w:rPr>
          <w:color w:val="993300"/>
          <w:szCs w:val="22"/>
        </w:rPr>
        <w:t xml:space="preserve">. </w:t>
      </w:r>
      <w:r>
        <w:rPr>
          <w:szCs w:val="22"/>
        </w:rPr>
        <w:t xml:space="preserve">Параметры потенциала Леннард-Джонса приведены в табл. 1. Радиус отсечения для межмолекулярных взаимодействий составлял 10.5 Å. </w:t>
      </w:r>
    </w:p>
    <w:p>
      <w:pPr>
        <w:pStyle w:val="12"/>
        <w:rPr>
          <w:sz w:val="24"/>
          <w:szCs w:val="22"/>
        </w:rPr>
      </w:pPr>
      <w:r>
        <w:rPr>
          <w:rStyle w:val="11"/>
          <w:sz w:val="24"/>
          <w:szCs w:val="22"/>
        </w:rPr>
        <w:tab/>
        <w:t>М</w:t>
      </w:r>
      <w:r>
        <w:rPr>
          <w:sz w:val="24"/>
          <w:szCs w:val="22"/>
        </w:rPr>
        <w:t xml:space="preserve">оделирование проводили для смесей следующих концентраций: 0.05, 0.1, 0.25 0,5, 0.75 0.9 и 0.95 м.д. ХБ. Все расчеты были выполнены при температуре 298 K для кубических ячеек с наложением периодических граничных условий. Чистые компоненты моделировались в ячейке из 540 молекул бензола и 343 молекулы ХБ. Расчетная ячейка смесей концентрации 0.25 и 0.75 м.д. ХБ содержала 288 молекул, 0.5 м.д. ХБ - 432 молекулы. Для концентраций 0.03, 0.05, 0.1 и 0.95 м.д. ХБ моделирование проводилось для 800 молекул. Сначала были построены ячейки с низкой плотностью, содержащие заданное число молекул, случайный порядок в расположении молекул достигался посредством задания высокой начальной температуры (700 К), далее путем приложения давления плотность в системе приводили к экспериментальному значению и уравновешивали в </w:t>
      </w:r>
      <w:r>
        <w:rPr>
          <w:i/>
          <w:sz w:val="24"/>
          <w:szCs w:val="22"/>
        </w:rPr>
        <w:t>NVE</w:t>
      </w:r>
      <w:r>
        <w:rPr>
          <w:sz w:val="24"/>
          <w:szCs w:val="22"/>
        </w:rPr>
        <w:t xml:space="preserve">- ансамбле в течение 150-200 пс. После релаксации происходила запись траектории длиной 150 пс с шагом 0.5 пс. </w:t>
      </w:r>
    </w:p>
    <w:p>
      <w:pPr>
        <w:pStyle w:val="12"/>
        <w:keepNext w:val="true"/>
        <w:widowControl w:val="false"/>
        <w:suppressAutoHyphens w:val="true"/>
        <w:rPr/>
      </w:pPr>
      <w:r>
        <w:rPr>
          <w:sz w:val="24"/>
          <w:szCs w:val="22"/>
        </w:rPr>
        <w:tab/>
        <w:t>Функции радиального распределения (ФРР) и функции радиально-углового распределения (ФРУР) рассчитывались путем усреднения по всем точкам траектории по формулам:</w:t>
      </w:r>
    </w:p>
    <w:p>
      <w:pPr>
        <w:pStyle w:val="12"/>
        <w:keepNext w:val="true"/>
        <w:widowControl w:val="false"/>
        <w:suppressAutoHyphens w:val="true"/>
        <w:rPr/>
      </w:pPr>
      <w:r>
        <w:rPr>
          <w:sz w:val="24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⟩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r</m:t>
        </m:r>
      </m:oMath>
      <w:r>
        <w:rPr>
          <w:sz w:val="24"/>
          <w:szCs w:val="22"/>
        </w:rPr>
        <w:t xml:space="preserve">, </w:t>
      </w:r>
      <w:r>
        <w:rPr>
          <w:sz w:val="24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⟨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>
          <w:sz w:val="24"/>
          <w:szCs w:val="22"/>
        </w:rPr>
        <w:t>,</w:t>
      </w:r>
    </w:p>
    <w:p>
      <w:pPr>
        <w:pStyle w:val="12"/>
        <w:keepNext w:val="true"/>
        <w:widowControl w:val="false"/>
        <w:suppressAutoHyphens w:val="true"/>
        <w:rPr>
          <w:sz w:val="24"/>
          <w:szCs w:val="22"/>
        </w:rPr>
      </w:pP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ij</w:t>
      </w:r>
      <w:r>
        <w:rPr>
          <w:i/>
          <w:iCs/>
          <w:sz w:val="24"/>
          <w:szCs w:val="22"/>
          <w:vertAlign w:val="subscript"/>
        </w:rPr>
        <w:t xml:space="preserve"> </w:t>
      </w:r>
      <w:r>
        <w:rPr>
          <w:sz w:val="24"/>
          <w:szCs w:val="22"/>
        </w:rPr>
        <w:t xml:space="preserve">– расстояние между атомами хлора (для ФРР) или центрами бензольных колец ( для ФРУР) молекул </w:t>
      </w:r>
      <w:r>
        <w:rPr>
          <w:i/>
          <w:iCs/>
          <w:sz w:val="24"/>
          <w:szCs w:val="22"/>
          <w:lang w:val="en-US"/>
        </w:rPr>
        <w:t>i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и </w:t>
      </w:r>
      <w:r>
        <w:rPr>
          <w:i/>
          <w:iCs/>
          <w:sz w:val="24"/>
          <w:szCs w:val="22"/>
          <w:lang w:val="en-US"/>
        </w:rPr>
        <w:t>j</w:t>
      </w:r>
      <w:r>
        <w:rPr>
          <w:iCs/>
          <w:sz w:val="24"/>
          <w:szCs w:val="22"/>
        </w:rPr>
        <w:t xml:space="preserve">, </w:t>
      </w:r>
      <w:r>
        <w:rPr>
          <w:i/>
          <w:iCs/>
          <w:sz w:val="24"/>
          <w:szCs w:val="22"/>
        </w:rPr>
        <w:t>θ</w:t>
      </w:r>
      <w:r>
        <w:rPr>
          <w:i/>
          <w:iCs/>
          <w:sz w:val="24"/>
          <w:szCs w:val="22"/>
          <w:vertAlign w:val="subscript"/>
          <w:lang w:val="en-US"/>
        </w:rPr>
        <w:t>ij</w:t>
      </w:r>
      <w:r>
        <w:rPr>
          <w:sz w:val="24"/>
          <w:szCs w:val="22"/>
        </w:rPr>
        <w:t xml:space="preserve"> - угол между плоскостями бензольных колец, </w:t>
      </w:r>
      <w:r>
        <w:rPr>
          <w:i/>
          <w:iCs/>
          <w:sz w:val="24"/>
          <w:szCs w:val="22"/>
        </w:rPr>
        <w:t>ρ(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</w:rPr>
        <w:t>,</w:t>
      </w:r>
      <w:r>
        <w:rPr>
          <w:i/>
          <w:iCs/>
          <w:sz w:val="24"/>
          <w:szCs w:val="22"/>
          <w:lang w:val="en-US"/>
        </w:rPr>
        <w:t>θ</w:t>
      </w:r>
      <w:r>
        <w:rPr>
          <w:i/>
          <w:iCs/>
          <w:sz w:val="24"/>
          <w:szCs w:val="22"/>
        </w:rPr>
        <w:t>)</w:t>
      </w:r>
      <w:r>
        <w:rPr>
          <w:sz w:val="24"/>
          <w:szCs w:val="22"/>
        </w:rPr>
        <w:t xml:space="preserve"> = </w:t>
      </w:r>
      <w:r>
        <w:rPr>
          <w:i/>
          <w:iCs/>
          <w:sz w:val="24"/>
          <w:szCs w:val="22"/>
        </w:rPr>
        <w:t>(</w:t>
      </w: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V</w:t>
      </w:r>
      <w:r>
        <w:rPr>
          <w:i/>
          <w:iCs/>
          <w:sz w:val="24"/>
          <w:szCs w:val="22"/>
        </w:rPr>
        <w:t>)2</w:t>
      </w:r>
      <w:r>
        <w:rPr>
          <w:sz w:val="24"/>
          <w:szCs w:val="22"/>
          <w:lang w:val="en-US"/>
        </w:rPr>
        <w:t>π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sin</w:t>
      </w:r>
      <w:r>
        <w:rPr>
          <w:i/>
          <w:iCs/>
          <w:sz w:val="24"/>
          <w:szCs w:val="22"/>
          <w:lang w:val="en-US"/>
        </w:rPr>
        <w:t>θ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Δ</w:t>
      </w:r>
      <w:r>
        <w:rPr>
          <w:i/>
          <w:iCs/>
          <w:sz w:val="24"/>
          <w:szCs w:val="22"/>
          <w:lang w:val="en-US"/>
        </w:rPr>
        <w:t>r</w:t>
      </w:r>
      <w:r>
        <w:rPr>
          <w:sz w:val="24"/>
          <w:szCs w:val="22"/>
          <w:lang w:val="en-US"/>
        </w:rPr>
        <w:t>Δ</w:t>
      </w:r>
      <w:r>
        <w:rPr>
          <w:i/>
          <w:iCs/>
          <w:sz w:val="24"/>
          <w:szCs w:val="22"/>
          <w:lang w:val="en-US"/>
        </w:rPr>
        <w:t>θ</w:t>
      </w:r>
      <w:r>
        <w:rPr>
          <w:sz w:val="24"/>
          <w:szCs w:val="22"/>
        </w:rPr>
        <w:t xml:space="preserve"> - число молекул в элементе объема. </w:t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  <w:tab/>
        <w:t xml:space="preserve">РЕЗУЛЬТАТЫ МОДЕЛИРОВАНИЯ. </w:t>
      </w:r>
    </w:p>
    <w:p>
      <w:pPr>
        <w:pStyle w:val="12"/>
        <w:rPr>
          <w:sz w:val="24"/>
          <w:szCs w:val="22"/>
        </w:rPr>
      </w:pPr>
      <w:r>
        <w:rPr>
          <w:i/>
          <w:sz w:val="24"/>
          <w:szCs w:val="22"/>
        </w:rPr>
        <w:t>Структура чистых компонентов.</w:t>
      </w:r>
      <w:r>
        <w:rPr>
          <w:sz w:val="24"/>
          <w:szCs w:val="22"/>
        </w:rPr>
        <w:t xml:space="preserve"> ФРУР для чистых бензола и ХБ приведены на рис. 2а и 2б. По виду ФРУР можно сделать вывод, что структура этих жидкостей разная. </w:t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  <w:tab/>
        <w:t xml:space="preserve">Для бензола в области близких расстояний между молекулами (4-7 Ǻ) количество стопочных и ортогональных контактов одинаково. Этот вывод согласуется с предыдущими экспериментальными и теоретическими исследованиями структуры жидкого бензола [ 13, 14 ]. Если рассматривать эту область расстояний более детально, то можно заметить, что максимумы ФРУР, отвечающие стопочным конфигурациям при расстояниях между молекулами порядка 4-5 Ǻ и ортогональным контактам при 5-6 Ǻ, одинаковы по высоте. ФРУР для ХБ показывает, что количество стопочных конфигураций молекул ХБ при расстояниях между центрами масс бензольных колец 4-5 Ǻ значительно (в 3 раза) превышает количество ортогональных контактов в области 5-7 Ǻ, но при 5-7 Ǻ стопочных контактов столько же, сколько и ортогональных. Полученные данные согласуются с выводом экспериментальной работы [ 8 ] о наличии агломератов сходной структуры, поскольку для обеих жидкостей в области 4-7 А заметно предпочтение параллельных и перпендикулярных ориентаций между бензольными кольцами. Эта область расстояний характеризует только локальную структуру жидкости. </w:t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  <w:tab/>
        <w:t>При расстояниях, больших 10 Ǻ, на ФРУР бензола существуют выраженные области корреляции, тогда как на ФРУР хлорбензола они проявляются слабо. Это свидетельствует о том, что агломерация бензольных колец в жидком бензоле должна быть выражена сильнее, чем в ХБ. Наличие максимумов при 4, 6 и 8.5 Ǻ на ФРР для расстояний между атомами хлора (рис. 3) указывает на существование хлор-агрегации, что также отмечалось в работах [ 2, 15, 16 ], но и эти корреляции проявляются на расстояниях, меньших 10 Ǻ. Таким образом, в жидком бензоле агломерация молекул выражена сильнее, чем в ХБ, при этом даже одинаковые по размеру агломераты могут иметь разную структуру.</w:t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  <w:t>А</w:t>
      </w:r>
      <w:r>
        <w:rPr>
          <w:i/>
          <w:sz w:val="24"/>
          <w:szCs w:val="22"/>
        </w:rPr>
        <w:t>нализ ФРУР для смесей и отдельных компонентов в них.</w:t>
      </w:r>
      <w:r>
        <w:rPr>
          <w:sz w:val="24"/>
          <w:szCs w:val="22"/>
        </w:rPr>
        <w:t xml:space="preserve"> Как и в предыдущих работах по моделированию структуры жидких смесей ароматических веществ [ 1, 2 ], было получено, что в области концентраций 0.5 м.д. ХБ структура отдельных компонентов в смеси сохраняет индивидуальные особенности, найденные для чистых компонентов, а суммарная ФРУР для смеси имеет усредненный вид по сравнению с чистыми компонентами: перпендикулярных ориентаций в ближайшем окружении молекул больше, чем в ХБ, но меньше, чем в бензоле; стопочных конфигураций меньше, чем в ХБ, но больше, чем в чистом бензоле (рис.2в). ФРУР для преобладающего компонента и суммарная в смесях концентрации 0.05, 0.1, 0.25, 0.75, 0.9 и 0.95 м.д. ХБ похожи по своему виду на соответствующие функции для чистых веществ (см. рис. 2а и 2б). Для смесей этих концентраций были построены ФРУР, характеризующие взаимное расположение молекул растворителя и растворенного вещества</w:t>
      </w:r>
      <w:r>
        <w:rPr>
          <w:color w:val="0000FF"/>
          <w:sz w:val="24"/>
          <w:szCs w:val="22"/>
        </w:rPr>
        <w:t>.</w:t>
      </w:r>
      <w:r>
        <w:rPr>
          <w:sz w:val="24"/>
          <w:szCs w:val="22"/>
        </w:rPr>
        <w:t xml:space="preserve"> Оказывается, при добавлении малого количества ХБ (0.05, 0.1 м.д.) в бензол локальная структура растворителя вокруг растворенного вещества напоминает чистый ХБ – с преобладанием параллельных ориентаций в ближайшем окружении молекул, а при добавлении малого количества бензола в ХБ (0.9, 0.95 м.д. ХБ) замечено увеличение доли перпендикулярных ориентаций во взаимном расположении молекул (примерно в 2 раза, по сравнению с чистым ХБ). Изменение структуры растворителя вокруг молекул растворенного вещества отражается в функции парных угловых корреляций, которая имеет точки перегиба в области малых концентраций, что свидетельствует о переориентации молекул. Следовательно, при внедрении молекул растворенного вещества имеет место локальная перестройка структуры растворителя, которая не заметна при рассмотрении суммарных ФРУР. (Эта особенность также была обнаружена для разбавленных растворов ХБ – орто-хлортолуол [ 2 ]). Таким образом, при низкой концентрации растворенного вещества возникают области неоднородности, связанные с разной локальной структурой растворителя и растворенного вещества. Это объясняет данные молекулярного светорассеяния по увеличению флуктуаций ориентации в этой области концентраций, но не согласуется с выводом работы [ 9 ] о преимущественных взаимодействиях между молекулами одного сорта в разбавленных растворах. По-видимому, преимущественные взаимодействия между молекулами одного сорта реализуются благодаря хлор-агрегации.</w:t>
      </w:r>
    </w:p>
    <w:p>
      <w:pPr>
        <w:pStyle w:val="12"/>
        <w:rPr>
          <w:sz w:val="24"/>
          <w:szCs w:val="22"/>
        </w:rPr>
      </w:pPr>
      <w:r>
        <w:rPr>
          <w:i/>
          <w:sz w:val="24"/>
          <w:szCs w:val="22"/>
        </w:rPr>
        <w:t xml:space="preserve">Анализ галоген-агрегации </w:t>
      </w:r>
      <w:r>
        <w:rPr>
          <w:sz w:val="24"/>
          <w:szCs w:val="22"/>
        </w:rPr>
        <w:t>Экспериментальные данные свидетельствуют, что флуктуации плотности в смеси бензол-ХБ неизменны во всей области концентраций [ 10 ], что говорит об одинаковом размере агломератов. Мы получили, что агломераты, в которые объединяются молекулы бензола и ХБ посредством специфических контактов между бензольными кольцами могут быть сходной структуры, но при этом в бензоле существует тенденция к образованию более крупных агломератов по сравнению с ХБ. Кроме того, молекулы ХБ могут объединиться в агломераты также благодаря хлор-агрегации. В литературе это явление объясняют «плотной упаковкой» атомов несферической формы [ 17 ]. С другой стороны, к образованию коротких контактов между атомами хлора, по-видимому, приводит «выталкивание» атомов хлора из зоны дисперсионных взаимодействий. Это явление давно известно в твердой фазе (см., например, [ 18, 19 ]). В жидкой фазе агрегация атомов хлора обуславливает характерный вид ФРР для расстояний хлор-хлор в чистом хлорбензоле (см. рис. 3). Подобный вид ФРР воспроизводится в смесях концентраций 0,25, 0,5, 0,75 м.д. ХБ. При малых концентрациях растворенного вещества в рассматриваемых смесях бензол–ХБ галоген-агрегация может способствовать более эффективному взаимодействию молекул ХБ между собой, чем с молекулами другого сорта, на что указывают экспериментальные данные [ 8, 9 ].</w:t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  <w:tab/>
        <w:t xml:space="preserve">Для топологического анализа галоген-агрегации в жидком ХБ и смесях бензол-ХБ использовали компьютерную программу, алгоритм которой изложен в работе [ 20 ]. Программа позволяет проводить топологический анализ мгновенных снимков молекулярно-динамической траектории и по геометрическому критерию определять связи между молекулами. В работе [ 16 ] было установлено, что в зависимости от критерия связывания (расстояния между атомами хлора, при котором хлор-агрегацию считали существующей) для хлорбензола мы можем получить различные результаты. В частности, если принять, что хлор-агрегация существует при расстоянии между атомами хлора 5.00 Ǻ, то на отдельных шагах траектории мы можем получить непрерывную сетку из молекул ХБ, объединенных в единый хлор-агрегат. </w:t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  <w:tab/>
        <w:t>В настоящей работе, как и в работе [ 16 ], мы приняли, что связанными в агрегат будут молекулы, для которых расстояния между атомами хлора меньше 4,55 Ǻ. При данном критерии связывания 85% молекул в чистом хлорбензоле объединены в хлор-агрегаты из двух и более молекул, при этом порядка 50% молекул находятся в агрегатах, содержащих до 10 молекул. Кроме того, в анализе мы использовали понятие максимального размера хлор-агрегата. Следует отметить, что вероятность обнаружения в системе хлор-агрегата максимального размера менее 1%, но с увеличением концентрации ХБ в его смесях с бензолом было обнаружено закономерное увеличение максимального размера хлор-агрегата и уменьшение числа одиночных молекул, т.е. не участвующих в галоген-агрегации.</w:t>
      </w:r>
    </w:p>
    <w:p>
      <w:pPr>
        <w:pStyle w:val="12"/>
        <w:rPr>
          <w:sz w:val="24"/>
          <w:szCs w:val="22"/>
        </w:rPr>
      </w:pPr>
      <w:r>
        <w:rPr>
          <w:color w:val="993300"/>
          <w:sz w:val="24"/>
          <w:szCs w:val="22"/>
        </w:rPr>
        <w:tab/>
      </w:r>
      <w:r>
        <w:rPr>
          <w:sz w:val="24"/>
          <w:szCs w:val="22"/>
        </w:rPr>
        <w:t xml:space="preserve">При концентрации 0.05 и 0.1 м.д. ХБ в смесях 85-95% молекул ХБ в агрегаты не связаны, однако для остальных 5-15% молекул ХБ обнаружены димерные и тримерные агломераты, что подтверждает вывод о существовании взаимодействий между молекулами одного сорта в разбавленных растворах [ 8, 9 ]. При увеличении концентрации ХБ с 0.05 до 0.25 м.д. характер хлор-агрегации меняется незначительно – преимущественно встречаются димеры и тримеры, размер хлор-агрегата не превышает 5 молекул ХБ. Эта область отвечает незначительному изменению параметров анизотропного МС, то есть, галоген-агрегация в ХБ не разрушает существующую структуру растворителя, – по-видимому, потому, что размер хлор-агрегатов сопоставим по размерам с агломератами, существующими в жидком бензоле. При концентрации 0.25-0.75 м.д. ХБ все характеристики смеси меняются постепенно, что согласуется с выводом работ [ 4, 9 ] о том, что в промежуточной области концентраций смесь бензол-ХБ является идеальным раствором. При добавлении бензола в ХБ (уменьшение содержания ХБ до 0.75 м. д.) происходит резкое уменьшение максимально возможного размера хлор-агрегата: от 100 в чистом ХБ до 30, - что мы трактуем как разрушение системы хлор-агрегации. Это также коррелирует с данными МС (см. рис. 1): в этой области концентраций рассеяние снижается, т.е. структура смеси становится более однородной. Проведенный выборочный анализ строения галоген-агрегатов показал, что для них характерно большое структурное разнообразие: это могут быть цепочки - разветвленные и неразветвленные, циклы и их сочетание (рис. 4). Таким образом, хлор-агрегация является важным фактором, способствующим микрогетерогенизации смеси: наряду с агломератами, образованными бензольными кольцами, появляются рассеивающие центры, образованные скоплениями атомов хлора. Добавление бензола в ХБ способствует появлению однородных по размеру и структуре агломератов, образованных благодаря специфическим взаимодействиям между бензольными кольцами. </w:t>
      </w:r>
    </w:p>
    <w:p>
      <w:pPr>
        <w:pStyle w:val="12"/>
        <w:rPr>
          <w:color w:val="993300"/>
          <w:sz w:val="24"/>
          <w:szCs w:val="22"/>
        </w:rPr>
      </w:pPr>
      <w:r>
        <w:rPr>
          <w:color w:val="993300"/>
          <w:sz w:val="24"/>
          <w:szCs w:val="22"/>
        </w:rPr>
      </w:r>
    </w:p>
    <w:p>
      <w:pPr>
        <w:pStyle w:val="12"/>
        <w:rPr>
          <w:sz w:val="24"/>
          <w:szCs w:val="22"/>
        </w:rPr>
      </w:pPr>
      <w:r>
        <w:rPr>
          <w:color w:val="993300"/>
          <w:sz w:val="24"/>
          <w:szCs w:val="22"/>
        </w:rPr>
        <w:tab/>
      </w:r>
      <w:r>
        <w:rPr>
          <w:sz w:val="24"/>
          <w:szCs w:val="22"/>
        </w:rPr>
        <w:t>ВЫВОДЫ</w:t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  <w:tab/>
        <w:t>Локальная структура жидкого ХБ характеризуется предпочтением стопочных конфигураций между бензольными кольцами, и этим отличается от структуры жидкого бензола, для которого как параллельные, так и перпендикулярные контакты в ближайшем окружении молекул практически равновероятны. В жидком бензоле благодаря специфическими взаимодействиями между бензольными кольцами существуют протяженные агломераты (размером до 15 Ǻ), для ХБ подобные агломераты не характерны. Но благодаря хлор-агрегации (скоплению молекул с короткими расстояниями между атомами хлора) в жидком ХБ могут образовываться агломераты, сравнимые по размерам с существующими в чистом бензоле. Появление областей микрогетерогенности при добавлении ХБ в бензол до 0.25 м.д. связано как с разной локальной структурой компонентов, так и с образованием хлор-агрегатов, содержащих от 2 до 5 молекул ХБ. В этой области галоген-агрегация существенно не влияет на структуру жидкого бензола и изменение параметров анизотропного МС незначительное. При добавлении бензола в ХБ (до концентрации ХБ 0.8 м.д.) происходит разрушение системы галоген-агрегации в ХБ и смесь становится более однородной по размеру рассеивающих центров, что коррелирует с данными МС - в этой области концентраций рассеяние уменьшается. В области концентраций 0.25-0.75 м.д. ХБ наблюдается постепенное сокращение числа молекул, не участвующих в галоген-агрегации, что проявляется в плавном изменении характеристик МС. Таким образом, наши результаты указывают на то, что хлор-агрегация является важным фактором, определяющим структуру растворов бензол-хлорбензол. Эти выводы коррелируют с данными молекулярного рассеяния света и хорошо объясняют концентрационные зависимости термодинамических свойств исследованной системы.</w:t>
      </w:r>
    </w:p>
    <w:p>
      <w:pPr>
        <w:pStyle w:val="12"/>
        <w:rPr>
          <w:sz w:val="24"/>
          <w:szCs w:val="22"/>
        </w:rPr>
      </w:pPr>
      <w:r>
        <w:rPr>
          <w:sz w:val="24"/>
          <w:szCs w:val="22"/>
        </w:rPr>
        <w:tab/>
        <w:t xml:space="preserve"> </w:t>
      </w:r>
    </w:p>
    <w:p>
      <w:pPr>
        <w:pStyle w:val="12"/>
        <w:rPr/>
      </w:pPr>
      <w:r>
        <w:rPr>
          <w:sz w:val="24"/>
          <w:szCs w:val="22"/>
        </w:rPr>
        <w:tab/>
        <w:t>Работа выполнена при поддержке гранта РФФИ 08-03-00571.</w:t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</w:rPr>
        <w:t>Богдан Т.В., Ланшина Л.В., Исаева Е.В.</w:t>
      </w:r>
      <w:r>
        <w:rPr>
          <w:szCs w:val="22"/>
        </w:rPr>
        <w:t xml:space="preserve"> / / Журн. физич. химии. – 2005. – </w:t>
      </w:r>
      <w:r>
        <w:rPr>
          <w:b/>
          <w:szCs w:val="22"/>
        </w:rPr>
        <w:t>79</w:t>
      </w:r>
      <w:r>
        <w:rPr>
          <w:szCs w:val="22"/>
        </w:rPr>
        <w:t xml:space="preserve">, № 8. – </w:t>
      </w:r>
      <w:r>
        <w:rPr>
          <w:szCs w:val="22"/>
          <w:lang w:val="en-US"/>
        </w:rPr>
        <w:t>C</w:t>
      </w:r>
      <w:r>
        <w:rPr>
          <w:szCs w:val="22"/>
        </w:rPr>
        <w:t xml:space="preserve">.1442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i/>
          <w:szCs w:val="22"/>
        </w:rPr>
        <w:t>Богдан Т.В., Исаева Е.В.</w:t>
      </w:r>
      <w:r>
        <w:rPr>
          <w:szCs w:val="22"/>
        </w:rPr>
        <w:t xml:space="preserve"> / / Журн. структ. химии. – 2009. – </w:t>
      </w:r>
      <w:r>
        <w:rPr>
          <w:b/>
          <w:szCs w:val="22"/>
        </w:rPr>
        <w:t>50</w:t>
      </w:r>
      <w:r>
        <w:rPr>
          <w:szCs w:val="22"/>
        </w:rPr>
        <w:t xml:space="preserve">, №4. – С. 669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  <w:lang w:val="en-US"/>
        </w:rPr>
      </w:pPr>
      <w:r>
        <w:rPr>
          <w:i/>
          <w:szCs w:val="22"/>
          <w:lang w:val="en-US"/>
        </w:rPr>
        <w:t xml:space="preserve">Cabaco M.I., Danten Y., Besnard M., Guissani Y., Guillot B. </w:t>
      </w:r>
      <w:r>
        <w:rPr>
          <w:szCs w:val="22"/>
          <w:lang w:val="en-US"/>
        </w:rPr>
        <w:t xml:space="preserve">/ / J. Phys. Chem. B. – 1998. – </w:t>
      </w:r>
      <w:r>
        <w:rPr>
          <w:b/>
          <w:szCs w:val="22"/>
          <w:lang w:val="en-US"/>
        </w:rPr>
        <w:t>102</w:t>
      </w:r>
      <w:r>
        <w:rPr>
          <w:szCs w:val="22"/>
          <w:lang w:val="en-US"/>
        </w:rPr>
        <w:t>. – P. 10712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ind w:left="357" w:hanging="357"/>
        <w:rPr/>
      </w:pPr>
      <w:r>
        <w:rPr>
          <w:b w:val="false"/>
          <w:i/>
          <w:sz w:val="24"/>
          <w:szCs w:val="24"/>
        </w:rPr>
        <w:t>Шахпаронов М.И.</w:t>
      </w:r>
      <w:r>
        <w:rPr>
          <w:b w:val="false"/>
          <w:sz w:val="24"/>
          <w:szCs w:val="24"/>
        </w:rPr>
        <w:t xml:space="preserve"> Введение в молекулярную теорию растворов. </w:t>
      </w:r>
      <w:r>
        <w:rPr>
          <w:szCs w:val="22"/>
        </w:rPr>
        <w:t xml:space="preserve">– </w:t>
      </w:r>
      <w:r>
        <w:rPr>
          <w:b w:val="false"/>
          <w:sz w:val="24"/>
          <w:szCs w:val="24"/>
        </w:rPr>
        <w:t xml:space="preserve">М.: Техн-теор. литература, 1956. </w:t>
      </w:r>
      <w:r>
        <w:rPr>
          <w:szCs w:val="22"/>
        </w:rPr>
        <w:t>–</w:t>
      </w:r>
      <w:r>
        <w:rPr>
          <w:b w:val="false"/>
          <w:sz w:val="24"/>
          <w:szCs w:val="24"/>
        </w:rPr>
        <w:t>506 с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ind w:left="357" w:hanging="35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>Emmerich W., Inglese A., GrolierJ.-P., Kehiaian H.V</w:t>
      </w:r>
      <w:r>
        <w:rPr>
          <w:b w:val="false"/>
          <w:sz w:val="24"/>
          <w:szCs w:val="24"/>
          <w:lang w:val="en-US"/>
        </w:rPr>
        <w:t xml:space="preserve">. / / Thermochimica Acta. </w:t>
      </w:r>
      <w:r>
        <w:rPr>
          <w:szCs w:val="22"/>
          <w:lang w:val="en-US"/>
        </w:rPr>
        <w:t xml:space="preserve">– </w:t>
      </w:r>
      <w:r>
        <w:rPr>
          <w:b w:val="false"/>
          <w:sz w:val="24"/>
          <w:szCs w:val="24"/>
          <w:lang w:val="en-US"/>
        </w:rPr>
        <w:t xml:space="preserve">1979. </w:t>
      </w:r>
      <w:r>
        <w:rPr>
          <w:szCs w:val="22"/>
          <w:lang w:val="en-US"/>
        </w:rPr>
        <w:t xml:space="preserve">– </w:t>
      </w:r>
      <w:r>
        <w:rPr>
          <w:sz w:val="24"/>
          <w:szCs w:val="24"/>
          <w:lang w:val="en-US"/>
        </w:rPr>
        <w:t>31.</w:t>
      </w:r>
      <w:r>
        <w:rPr>
          <w:szCs w:val="22"/>
          <w:lang w:val="en-US"/>
        </w:rPr>
        <w:t xml:space="preserve"> –</w:t>
      </w:r>
      <w:r>
        <w:rPr>
          <w:b w:val="false"/>
          <w:sz w:val="24"/>
          <w:szCs w:val="24"/>
          <w:lang w:val="en-US"/>
        </w:rPr>
        <w:t xml:space="preserve"> P.8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  <w:lang w:val="en-US"/>
        </w:rPr>
        <w:t>Belsare N.G., Akhare V.P., Deogaonkar V.S.</w:t>
      </w:r>
      <w:r>
        <w:rPr>
          <w:szCs w:val="22"/>
          <w:lang w:val="en-US"/>
        </w:rPr>
        <w:t xml:space="preserve"> / / Acoustics letters. – 1990. – </w:t>
      </w:r>
      <w:r>
        <w:rPr>
          <w:b/>
          <w:szCs w:val="22"/>
          <w:lang w:val="en-US"/>
        </w:rPr>
        <w:t>14</w:t>
      </w:r>
      <w:r>
        <w:rPr>
          <w:szCs w:val="22"/>
          <w:lang w:val="en-US"/>
        </w:rPr>
        <w:t>, №2. – P. 37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ind w:left="357" w:hanging="357"/>
        <w:rPr/>
      </w:pPr>
      <w:r>
        <w:rPr>
          <w:b w:val="false"/>
          <w:i/>
          <w:sz w:val="24"/>
          <w:szCs w:val="24"/>
        </w:rPr>
        <w:t>Коган В.Б., Фридман В.М., Кафаров В.В.</w:t>
      </w:r>
      <w:r>
        <w:rPr>
          <w:b w:val="false"/>
          <w:sz w:val="24"/>
          <w:szCs w:val="24"/>
        </w:rPr>
        <w:t xml:space="preserve"> Равновесие между жидкостью и паром. </w:t>
      </w:r>
      <w:r>
        <w:rPr>
          <w:szCs w:val="22"/>
        </w:rPr>
        <w:t xml:space="preserve">– </w:t>
      </w:r>
      <w:r>
        <w:rPr>
          <w:b w:val="false"/>
          <w:sz w:val="24"/>
          <w:szCs w:val="24"/>
        </w:rPr>
        <w:t xml:space="preserve">М.-Л.: Наука, 1966. </w:t>
      </w:r>
      <w:r>
        <w:rPr>
          <w:szCs w:val="22"/>
        </w:rPr>
        <w:t xml:space="preserve">–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Cs w:val="22"/>
        </w:rPr>
        <w:t xml:space="preserve">– </w:t>
      </w:r>
      <w:r>
        <w:rPr>
          <w:b w:val="false"/>
          <w:sz w:val="24"/>
          <w:szCs w:val="24"/>
        </w:rPr>
        <w:t>С. 638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2"/>
          <w:lang w:val="en-US"/>
        </w:rPr>
      </w:pPr>
      <w:r>
        <w:rPr>
          <w:i/>
          <w:szCs w:val="22"/>
          <w:lang w:val="en-US"/>
        </w:rPr>
        <w:t>Harris K.R., Dunlop P.J.</w:t>
      </w:r>
      <w:r>
        <w:rPr>
          <w:szCs w:val="22"/>
          <w:lang w:val="en-US"/>
        </w:rPr>
        <w:t xml:space="preserve"> / / J. Chem. Thermodynamics. – 1970. – </w:t>
      </w:r>
      <w:r>
        <w:rPr>
          <w:b/>
          <w:szCs w:val="22"/>
          <w:lang w:val="en-US"/>
        </w:rPr>
        <w:t>2</w:t>
      </w:r>
      <w:r>
        <w:rPr>
          <w:szCs w:val="22"/>
          <w:lang w:val="en-US"/>
        </w:rPr>
        <w:t>. – P. 81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2"/>
          <w:lang w:val="en-US"/>
        </w:rPr>
      </w:pPr>
      <w:r>
        <w:rPr>
          <w:i/>
          <w:szCs w:val="22"/>
          <w:lang w:val="en-US"/>
        </w:rPr>
        <w:t xml:space="preserve">Lanshina L. V. </w:t>
      </w:r>
      <w:r>
        <w:rPr>
          <w:szCs w:val="22"/>
          <w:lang w:val="en-US"/>
        </w:rPr>
        <w:t xml:space="preserve">/ / Suppl. Rus. J. Phys. Chem. – 2001. – </w:t>
      </w:r>
      <w:r>
        <w:rPr>
          <w:b/>
          <w:szCs w:val="22"/>
          <w:lang w:val="en-US"/>
        </w:rPr>
        <w:t>75</w:t>
      </w:r>
      <w:r>
        <w:rPr>
          <w:szCs w:val="22"/>
          <w:lang w:val="en-US"/>
        </w:rPr>
        <w:t>. – P. 12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</w:rPr>
        <w:t xml:space="preserve">Ланшина Л.В. </w:t>
      </w:r>
      <w:r>
        <w:rPr>
          <w:szCs w:val="22"/>
        </w:rPr>
        <w:t xml:space="preserve">/ / Журнал структ. химии. – 2002. – </w:t>
      </w:r>
      <w:r>
        <w:rPr>
          <w:b/>
          <w:szCs w:val="22"/>
        </w:rPr>
        <w:t>43</w:t>
      </w:r>
      <w:r>
        <w:rPr>
          <w:szCs w:val="22"/>
        </w:rPr>
        <w:t xml:space="preserve">, №6. – </w:t>
      </w:r>
      <w:r>
        <w:rPr>
          <w:szCs w:val="22"/>
          <w:lang w:val="en-US"/>
        </w:rPr>
        <w:t>C</w:t>
      </w:r>
      <w:r>
        <w:rPr>
          <w:szCs w:val="22"/>
        </w:rPr>
        <w:t>.1084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Программный комплекс ПУМА для моделирования молекулярной динамики полимеров и биополимеров. – ИМПБ РАН, техническая документац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</w:rPr>
        <w:t>Cornell W.D., Cieplak P., Bayly C.I., Gould I.R., Mrez K.M.Jr., Ferguson D.M., Spellmeyer D.C., Fox T., Caldwell J.C., Kollman P.A.</w:t>
      </w:r>
      <w:r>
        <w:rPr>
          <w:szCs w:val="22"/>
        </w:rPr>
        <w:t xml:space="preserve"> / / J. Am. Chem. Soc. –1995. – </w:t>
      </w:r>
      <w:r>
        <w:rPr>
          <w:b/>
          <w:szCs w:val="22"/>
        </w:rPr>
        <w:t>117</w:t>
      </w:r>
      <w:r>
        <w:rPr>
          <w:szCs w:val="22"/>
        </w:rPr>
        <w:t>. – P. 51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</w:rPr>
        <w:t>Зоркий П.М., Ланшина Л.В., Богдан Т.В.</w:t>
      </w:r>
      <w:r>
        <w:rPr>
          <w:szCs w:val="22"/>
        </w:rPr>
        <w:t xml:space="preserve"> / / Журн. структ. химии. – 2008. – </w:t>
      </w:r>
      <w:r>
        <w:rPr>
          <w:b/>
          <w:szCs w:val="22"/>
        </w:rPr>
        <w:t>49</w:t>
      </w:r>
      <w:r>
        <w:rPr>
          <w:szCs w:val="22"/>
        </w:rPr>
        <w:t>, №3. – С.541-56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  <w:lang w:val="en-US"/>
        </w:rPr>
        <w:t>Bogdan T.V.</w:t>
      </w:r>
      <w:r>
        <w:rPr>
          <w:szCs w:val="22"/>
          <w:lang w:val="en-US"/>
        </w:rPr>
        <w:t xml:space="preserve"> / / Rus. J. Phys. Chem. – 2006. – </w:t>
      </w:r>
      <w:r>
        <w:rPr>
          <w:b/>
          <w:szCs w:val="22"/>
          <w:lang w:val="en-US"/>
        </w:rPr>
        <w:t>80</w:t>
      </w:r>
      <w:r>
        <w:rPr>
          <w:szCs w:val="22"/>
          <w:lang w:val="en-US"/>
        </w:rPr>
        <w:t>, Suppl. 1. – S1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</w:rPr>
        <w:t>Богдан Т.В., Ланшина Л.В., Исаева Е.В.</w:t>
      </w:r>
      <w:r>
        <w:rPr>
          <w:szCs w:val="22"/>
        </w:rPr>
        <w:t xml:space="preserve"> / / IV Национальная кристаллохимическая конференция. –Черноголовка, 26-30 июня 2006 г. –Сб. тезисов. –С. 278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i/>
          <w:szCs w:val="22"/>
        </w:rPr>
        <w:t xml:space="preserve">Богдан Т.В., Алексеев Е.С., Хондарь Г.О., Толмачев А.М. </w:t>
      </w:r>
      <w:r>
        <w:rPr>
          <w:szCs w:val="22"/>
        </w:rPr>
        <w:t>/ / XV Симпозиум по межмолекулярному взаимодействию и конформациям молекул. – Петрозаводск, 14-18 июня 2010г. –Сб. тезисов. – С.157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i/>
          <w:szCs w:val="22"/>
          <w:lang w:val="en-US"/>
        </w:rPr>
        <w:t>Price S.L., Stone A.J., Lucas J., Rowland R.S., Thornley</w:t>
      </w:r>
      <w:r>
        <w:rPr>
          <w:szCs w:val="22"/>
          <w:lang w:val="en-US"/>
        </w:rPr>
        <w:t xml:space="preserve"> A.E. / / J. Am. Chem</w:t>
      </w:r>
      <w:r>
        <w:rPr>
          <w:szCs w:val="22"/>
        </w:rPr>
        <w:t xml:space="preserve">. </w:t>
      </w:r>
      <w:r>
        <w:rPr>
          <w:szCs w:val="22"/>
          <w:lang w:val="en-US"/>
        </w:rPr>
        <w:t>Soc</w:t>
      </w:r>
      <w:r>
        <w:rPr>
          <w:szCs w:val="22"/>
        </w:rPr>
        <w:t xml:space="preserve">.. – 1994. – 116. – </w:t>
      </w:r>
      <w:r>
        <w:rPr>
          <w:szCs w:val="22"/>
          <w:lang w:val="en-US"/>
        </w:rPr>
        <w:t>P</w:t>
      </w:r>
      <w:r>
        <w:rPr>
          <w:szCs w:val="22"/>
        </w:rPr>
        <w:t>. 49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</w:rPr>
        <w:t>Гринева О.В., Зоркий П.М.</w:t>
      </w:r>
      <w:r>
        <w:rPr>
          <w:szCs w:val="22"/>
        </w:rPr>
        <w:t xml:space="preserve"> / / Журн. Физ. Химии. – 1998. –</w:t>
      </w:r>
      <w:r>
        <w:rPr>
          <w:b/>
          <w:szCs w:val="22"/>
        </w:rPr>
        <w:t>72</w:t>
      </w:r>
      <w:r>
        <w:rPr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 xml:space="preserve">№4. – </w:t>
      </w:r>
      <w:r>
        <w:rPr>
          <w:szCs w:val="22"/>
          <w:lang w:val="en-US"/>
        </w:rPr>
        <w:t>C</w:t>
      </w:r>
      <w:r>
        <w:rPr>
          <w:szCs w:val="22"/>
        </w:rPr>
        <w:t>. 71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</w:rPr>
        <w:t>Гринева О.В. Зоркий П.М. / /</w:t>
      </w:r>
      <w:r>
        <w:rPr>
          <w:szCs w:val="22"/>
        </w:rPr>
        <w:t xml:space="preserve"> Журн. Физ. Химии. – 2000. – </w:t>
      </w:r>
      <w:r>
        <w:rPr>
          <w:b/>
          <w:szCs w:val="22"/>
        </w:rPr>
        <w:t>74</w:t>
      </w:r>
      <w:r>
        <w:rPr>
          <w:szCs w:val="22"/>
        </w:rPr>
        <w:t xml:space="preserve">, №11. – </w:t>
      </w:r>
      <w:r>
        <w:rPr>
          <w:szCs w:val="22"/>
          <w:lang w:val="en-US"/>
        </w:rPr>
        <w:t>C</w:t>
      </w:r>
      <w:r>
        <w:rPr>
          <w:szCs w:val="22"/>
        </w:rPr>
        <w:t>. 193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2"/>
        </w:rPr>
        <w:t xml:space="preserve">Толмачев А.М., Хондарь Г.О., Анучин К.М., Кучеров А.В., Богдан Т.В. / / </w:t>
      </w:r>
      <w:r>
        <w:rPr>
          <w:szCs w:val="22"/>
        </w:rPr>
        <w:t xml:space="preserve"> Коллоидный журнал. – 2009. – </w:t>
      </w:r>
      <w:r>
        <w:rPr>
          <w:b/>
          <w:szCs w:val="22"/>
        </w:rPr>
        <w:t>71</w:t>
      </w:r>
      <w:r>
        <w:rPr>
          <w:szCs w:val="22"/>
        </w:rPr>
        <w:t>, №6. – С. 844-851.</w:t>
      </w:r>
      <w:r>
        <w:br w:type="page"/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одписи к рисункам.</w:t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Рис. 1. Концентрационные зависимости параметров молекулярного светорассеяния для жидкой смеси бензол-хлорбензол. </w:t>
      </w:r>
      <w:r>
        <w:rPr>
          <w:b w:val="false"/>
          <w:sz w:val="24"/>
          <w:szCs w:val="22"/>
          <w:lang w:val="en-US"/>
        </w:rPr>
        <w:t>R</w:t>
      </w:r>
      <w:r>
        <w:rPr>
          <w:b w:val="false"/>
          <w:sz w:val="24"/>
          <w:szCs w:val="22"/>
        </w:rPr>
        <w:t xml:space="preserve"> – общий коэффициент светорассеяния,  </w:t>
      </w:r>
      <w:r>
        <w:rPr>
          <w:b w:val="false"/>
          <w:sz w:val="24"/>
          <w:szCs w:val="22"/>
          <w:lang w:val="en-US"/>
        </w:rPr>
        <w:t>R</w:t>
      </w:r>
      <w:r>
        <w:rPr>
          <w:b w:val="false"/>
          <w:sz w:val="24"/>
          <w:szCs w:val="22"/>
        </w:rPr>
        <w:t xml:space="preserve"> (ан) – коэффициент анизотропного светорассеяния, </w:t>
      </w:r>
      <w:r>
        <w:rPr>
          <w:b w:val="false"/>
          <w:sz w:val="24"/>
          <w:szCs w:val="22"/>
          <w:lang w:val="en-US"/>
        </w:rPr>
        <w:t>R</w:t>
      </w:r>
      <w:r>
        <w:rPr>
          <w:b w:val="false"/>
          <w:sz w:val="24"/>
          <w:szCs w:val="22"/>
        </w:rPr>
        <w:t xml:space="preserve"> (изо) - коэффициент изотропного светорассеяния, Ф – функция парных угловых корреляций. (По данным работы [ 4 ].)</w:t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Рис. 2. Функция радиально-углового распределения между центрами масс бензольных колец молекул и углом между их плоскостями: а) в жидком бензоле; б) в жидком хлорбензоле; в) в жидкой смеси бензол-хлорбензол концентрации 0.5 м.д. хлорбензола.</w:t>
      </w:r>
    </w:p>
    <w:p>
      <w:pPr>
        <w:pStyle w:val="Heading3"/>
        <w:spacing w:lineRule="auto" w:line="360"/>
        <w:rPr/>
      </w:pPr>
      <w:r>
        <w:rPr>
          <w:b w:val="false"/>
          <w:sz w:val="24"/>
          <w:szCs w:val="22"/>
        </w:rPr>
        <w:t>Рис. 3. Радиальная функция распределения расстояний Cl - Cl в жидком хлорбензоле.</w:t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Рис. 4. Строение случайным образом выбранных галоген-агрегатов: </w:t>
      </w:r>
      <w:r>
        <w:rPr>
          <w:b w:val="false"/>
          <w:i/>
          <w:sz w:val="24"/>
          <w:szCs w:val="22"/>
        </w:rPr>
        <w:t xml:space="preserve">а </w:t>
      </w:r>
      <w:r>
        <w:rPr>
          <w:b w:val="false"/>
          <w:sz w:val="24"/>
          <w:szCs w:val="22"/>
        </w:rPr>
        <w:t xml:space="preserve">- неразветвленная цепочка из 6 молекул хлорбензола, </w:t>
      </w:r>
      <w:r>
        <w:rPr>
          <w:b w:val="false"/>
          <w:i/>
          <w:sz w:val="24"/>
          <w:szCs w:val="22"/>
        </w:rPr>
        <w:t xml:space="preserve">б </w:t>
      </w:r>
      <w:r>
        <w:rPr>
          <w:b w:val="false"/>
          <w:sz w:val="24"/>
          <w:szCs w:val="22"/>
        </w:rPr>
        <w:t xml:space="preserve">- образование 3-хчленного цикла в агломерате из 6 молекул хлорбензола, </w:t>
      </w:r>
      <w:r>
        <w:rPr>
          <w:b w:val="false"/>
          <w:i/>
          <w:sz w:val="24"/>
          <w:szCs w:val="22"/>
        </w:rPr>
        <w:t xml:space="preserve">в </w:t>
      </w:r>
      <w:r>
        <w:rPr>
          <w:b w:val="false"/>
          <w:sz w:val="24"/>
          <w:szCs w:val="22"/>
        </w:rPr>
        <w:t>-появление атома хлора с координационным числом 4 в хлор-агрегате из 7 молекул хлорбензола. Темно-серым цветом обозначены атомы хлора, серым цветом – атомы углерода, светло-серым обозначены атомы водорода. Тонкие линии соединяют атомы хлора с расстоянием ≤ 4.55Ǻ.</w:t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drawing>
          <wp:inline distT="0" distB="0" distL="0" distR="0">
            <wp:extent cx="57918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drawing>
          <wp:inline distT="0" distB="0" distL="0" distR="0">
            <wp:extent cx="3211830" cy="983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drawing>
          <wp:inline distT="0" distB="0" distL="0" distR="0">
            <wp:extent cx="628967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  <w:r>
        <w:br w:type="page"/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drawing>
          <wp:inline distT="0" distB="0" distL="0" distR="0">
            <wp:extent cx="5687060" cy="549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Таблица 1.</w:t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   </w:t>
      </w:r>
      <w:r>
        <w:rPr>
          <w:b w:val="false"/>
          <w:sz w:val="24"/>
          <w:szCs w:val="22"/>
        </w:rPr>
        <w:t xml:space="preserve">Параметры потенциала Леннард-Джонса </w:t>
      </w:r>
      <w:r>
        <w:rPr>
          <w:b w:val="false"/>
          <w:sz w:val="24"/>
          <w:szCs w:val="22"/>
        </w:rPr>
        <w:drawing>
          <wp:inline distT="0" distB="0" distL="0" distR="0">
            <wp:extent cx="27813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Тип ато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/>
            </w:pPr>
            <w:r>
              <w:rPr>
                <w:b w:val="false"/>
                <w:sz w:val="24"/>
                <w:szCs w:val="24"/>
              </w:rPr>
              <w:t>ε</w:t>
            </w:r>
            <w:r>
              <w:rPr>
                <w:b w:val="false"/>
                <w:sz w:val="24"/>
                <w:szCs w:val="22"/>
              </w:rPr>
              <w:t>, ккал/(моль Ǻ</w:t>
            </w:r>
            <w:r>
              <w:rPr>
                <w:b w:val="false"/>
                <w:sz w:val="24"/>
                <w:szCs w:val="22"/>
                <w:vertAlign w:val="superscript"/>
              </w:rPr>
              <w:t>2</w:t>
            </w:r>
            <w:r>
              <w:rPr>
                <w:b w:val="false"/>
                <w:sz w:val="24"/>
                <w:szCs w:val="22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  <w:vertAlign w:val="superscript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2"/>
                <w:vertAlign w:val="subscript"/>
                <w:lang w:val="en-US"/>
              </w:rPr>
              <w:t>min</w:t>
            </w:r>
            <w:r>
              <w:rPr>
                <w:b w:val="false"/>
                <w:sz w:val="24"/>
                <w:szCs w:val="22"/>
                <w:vertAlign w:val="subscript"/>
              </w:rPr>
              <w:t xml:space="preserve">, </w:t>
            </w:r>
            <w:r>
              <w:rPr>
                <w:b w:val="false"/>
                <w:sz w:val="24"/>
                <w:szCs w:val="22"/>
              </w:rPr>
              <w:t>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b w:val="false"/>
                <w:sz w:val="24"/>
                <w:szCs w:val="22"/>
              </w:rPr>
              <w:t>C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  <w:lang w:val="en-US"/>
              </w:rPr>
              <w:t>0.2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b w:val="false"/>
                <w:sz w:val="24"/>
                <w:szCs w:val="22"/>
                <w:lang w:val="en-US"/>
              </w:rPr>
              <w:t>1.994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  <w:lang w:val="en-US"/>
              </w:rPr>
              <w:t>C ароматиче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b w:val="false"/>
                <w:sz w:val="24"/>
                <w:szCs w:val="22"/>
                <w:lang w:val="en-US"/>
              </w:rPr>
              <w:t>0.0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b w:val="false"/>
                <w:sz w:val="24"/>
                <w:szCs w:val="22"/>
                <w:lang w:val="en-US"/>
              </w:rPr>
              <w:t>1.95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0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3750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  <w:r>
        <w:br w:type="page"/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Ы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Богдан Татьяна Вениаминовна, </w:t>
      </w:r>
    </w:p>
    <w:p>
      <w:pPr>
        <w:pStyle w:val="Normal"/>
        <w:rPr>
          <w:bCs/>
        </w:rPr>
      </w:pPr>
      <w:r>
        <w:rPr>
          <w:bCs/>
        </w:rPr>
        <w:t>Химический факультет Московского государственного университета им. М.В.Ломоносова, доцент</w:t>
      </w:r>
    </w:p>
    <w:p>
      <w:pPr>
        <w:pStyle w:val="Normal"/>
        <w:rPr/>
      </w:pPr>
      <w:r>
        <w:rPr>
          <w:u w:val="single"/>
        </w:rPr>
        <w:t xml:space="preserve">Адрес </w:t>
      </w:r>
      <w:r>
        <w:rPr>
          <w:bCs/>
          <w:u w:val="single"/>
        </w:rPr>
        <w:t>для переписк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chemist</w:t>
      </w:r>
      <w:r>
        <w:rPr>
          <w:i/>
          <w:iCs/>
        </w:rPr>
        <w:t>2014@</w:t>
      </w:r>
      <w:r>
        <w:rPr>
          <w:i/>
          <w:iCs/>
          <w:lang w:val="en-US"/>
        </w:rPr>
        <w:t>ya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ogdantv</w:t>
      </w:r>
      <w:r>
        <w:rPr>
          <w:i/>
          <w:iCs/>
        </w:rPr>
        <w:t>@</w:t>
      </w:r>
      <w:r>
        <w:rPr>
          <w:i/>
          <w:iCs/>
          <w:lang w:val="en-US"/>
        </w:rPr>
        <w:t>phys</w:t>
      </w:r>
      <w:r>
        <w:rPr>
          <w:i/>
          <w:iCs/>
        </w:rPr>
        <w:t>.</w:t>
      </w:r>
      <w:r>
        <w:rPr>
          <w:i/>
          <w:iCs/>
          <w:lang w:val="en-US"/>
        </w:rPr>
        <w:t>chem</w:t>
      </w:r>
      <w:r>
        <w:rPr>
          <w:i/>
          <w:iCs/>
        </w:rPr>
        <w:t>.</w:t>
      </w:r>
      <w:r>
        <w:rPr>
          <w:i/>
          <w:iCs/>
          <w:lang w:val="en-US"/>
        </w:rPr>
        <w:t>msu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rPr/>
      </w:pPr>
      <w:r>
        <w:rPr>
          <w:i/>
          <w:iCs/>
        </w:rPr>
        <w:t>Почтовый адрес</w:t>
      </w:r>
      <w:r>
        <w:rPr/>
        <w:t xml:space="preserve">: 119991, Москва, ГСП-1, Ленинские горы, дом 1, стр.3  </w:t>
      </w:r>
    </w:p>
    <w:p>
      <w:pPr>
        <w:pStyle w:val="Normal"/>
        <w:rPr/>
      </w:pPr>
      <w:r>
        <w:rPr>
          <w:i/>
          <w:iCs/>
        </w:rPr>
        <w:t>Телефон мобильный</w:t>
      </w:r>
      <w:r>
        <w:rPr/>
        <w:t>: +7(910)490-62-81</w:t>
      </w:r>
    </w:p>
    <w:p>
      <w:pPr>
        <w:pStyle w:val="Normal"/>
        <w:rPr/>
      </w:pPr>
      <w:r>
        <w:rPr>
          <w:i/>
          <w:iCs/>
        </w:rPr>
        <w:t>Телефон рабочий:</w:t>
      </w:r>
      <w:r>
        <w:rPr/>
        <w:t xml:space="preserve"> 8(495)939-42-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еев Евгений Сергеевич</w:t>
      </w:r>
    </w:p>
    <w:p>
      <w:pPr>
        <w:pStyle w:val="Normal"/>
        <w:rPr>
          <w:bCs/>
        </w:rPr>
      </w:pPr>
      <w:r>
        <w:rPr>
          <w:bCs/>
        </w:rPr>
        <w:t>Химический факультет Московского государственного университета им. М.В.Ломоносова, студент 3 курса, техник</w:t>
      </w:r>
    </w:p>
    <w:p>
      <w:pPr>
        <w:pStyle w:val="Normal"/>
        <w:rPr/>
      </w:pPr>
      <w:r>
        <w:rPr>
          <w:i/>
          <w:iCs/>
        </w:rPr>
        <w:t>Телефон мобильный</w:t>
      </w:r>
      <w:r>
        <w:rPr/>
        <w:t>: +7(905)706-96-64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olecular Dynamics Simulation of Liquid Mixtures of Benzene–Chlorobenzene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. V. Bogdan, E. S. Alekseev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  <w:lang w:val="en-US"/>
        </w:rPr>
      </w:pPr>
      <w:r>
        <w:rPr>
          <w:b w:val="false"/>
          <w:sz w:val="24"/>
          <w:szCs w:val="22"/>
          <w:lang w:val="en-US"/>
        </w:rPr>
      </w:r>
      <w:r>
        <w:br w:type="page"/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2734310" cy="273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  <w:lang w:val="en-US"/>
        </w:rPr>
      </w:pPr>
      <w:r>
        <w:rPr>
          <w:b w:val="false"/>
          <w:sz w:val="24"/>
          <w:szCs w:val="22"/>
          <w:lang w:val="en-US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  <w:lang w:val="en-US"/>
        </w:rPr>
      </w:pPr>
      <w:r>
        <w:rPr>
          <w:b w:val="false"/>
          <w:sz w:val="24"/>
          <w:szCs w:val="22"/>
          <w:lang w:val="en-US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2"/>
          <w:lang w:val="en-US"/>
        </w:rPr>
      </w:pPr>
      <w:r>
        <w:rPr>
          <w:b w:val="false"/>
          <w:sz w:val="24"/>
          <w:szCs w:val="22"/>
          <w:lang w:val="en-US"/>
        </w:rPr>
      </w:r>
    </w:p>
    <w:p>
      <w:pPr>
        <w:pStyle w:val="12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sectPr>
      <w:footerReference w:type="default" r:id="rId8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11">
    <w:name w:val="Стиль1 Знак1"/>
    <w:qFormat/>
    <w:rPr>
      <w:sz w:val="28"/>
      <w:szCs w:val="28"/>
      <w:lang w:val="ru-RU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tabs>
        <w:tab w:val="left" w:pos="709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5:00Z</dcterms:created>
  <dc:creator>Tanya</dc:creator>
  <dc:description/>
  <dc:language>en-US</dc:language>
  <cp:lastModifiedBy>Владелец</cp:lastModifiedBy>
  <cp:lastPrinted>2011-02-08T14:23:00Z</cp:lastPrinted>
  <dcterms:modified xsi:type="dcterms:W3CDTF">2012-05-29T17:55:00Z</dcterms:modified>
  <cp:revision>2</cp:revision>
  <dc:subject/>
  <dc:title>Структура растворов хлорбензола, орто-хлортолуола и их смесей</dc:title>
</cp:coreProperties>
</file>