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(РГГУ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ВОСТОЧНЫХ КУЛЬТУР И АНТИЧНО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истории и филологии Дальнего Восто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ЛИТЕРАТУРЫ КИТАЯ. ЧАСТЬ 2: СРЕДНЕВЕКОВАЯ И НОВАЯ ЛИТЕРАТУ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направлению № 032100 Востоковедение и африканисти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калавриа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1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ab/>
        <w:t xml:space="preserve">                    Москва  201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тория литературы Китая. Часть 1: Средневековая и новая литератур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дисциплины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итель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Преподаватель Е. А. Кузьмин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дисциплины утвержден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заседании кафедры истории и филологии Дальнего Восток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___  от «  »  ____________ 2011 г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 Российский государственный гуманитарный университет, 2011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Аннотация к курсу «История литературы Китая. Часть 2: Средневековая и новая литература»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Для студентов 4 курса направления подготовки 032100 Востоковедение и африканистика (ИВКА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дисциплин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Дисциплина «История литературы Китая. Часть 2: Средневековая и новая литература» является курсом вариативной части профессионального цикла по направлению подготовки Востоковедение и африканистика, предназначена для студентов 4 курса, реализу</w:t>
        <w:softHyphen/>
        <w:t>ется в Институте восточных культур и античности кафедрой Истории и филологии Дальнего Вост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урс «Средневековая и новая литература» представляет систематическое изложение основных этапов развития литературной традиции Китая, начиная с 3 века нашей эры до наших дней. П</w:t>
      </w:r>
      <w:r>
        <w:rPr>
          <w:rFonts w:cs="Arial" w:ascii="Arial" w:hAnsi="Arial"/>
          <w:color w:val="000000"/>
        </w:rPr>
        <w:t xml:space="preserve">реподавание отдельных периодов предполагает изучение специфики  художественного мышления и системы литературных категорий каждой из изучаемых эпох. </w:t>
      </w:r>
      <w:r>
        <w:rPr>
          <w:rFonts w:cs="Arial" w:ascii="Arial" w:hAnsi="Arial"/>
        </w:rPr>
        <w:t xml:space="preserve">В курсе рассматриваются наиболее крупные  литературные произведения средневековой и современной литературы Китая в широком культурно-историческом контексте. Особое внимание уделяется проблеме возникновения и эволюции системы жанров, а также взаимосвязи устной и письменной традиции. Анализ произведений основывается не только на методологии современной теории литературы, но также на философских и художественных концепциях китайской традиции, существовавших в момент создания произведения и созданных позднее. В рамках современной литературы Китая студенты также познакомятся с китаеязычной литературой, созданной на Тайване и в Гонконге, а также с наиболее удачными театральными постановками и экранизациями классических произведений китайской литературы.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Основная цель курса</w:t>
      </w:r>
      <w:r>
        <w:rPr>
          <w:rFonts w:cs="Arial" w:ascii="Arial" w:hAnsi="Arial"/>
        </w:rPr>
        <w:t xml:space="preserve"> — научить студентов ориентироваться в корпусе литературных текстов, самостоятельно анализировать литературные тексты с точки зрения их философского наполнения и художественного своеобразия, определять их культурную роль в китайской тради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циплина направлена на формирование следующих компетенций выпуск</w:t>
        <w:softHyphen/>
        <w:t>ни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1 (способность научно анализировать социально значимые про</w:t>
        <w:softHyphen/>
        <w:t>бле</w:t>
        <w:softHyphen/>
        <w:t>мы и процессы, умение использовать на практике методы гума</w:t>
        <w:softHyphen/>
        <w:t>ни</w:t>
        <w:softHyphen/>
        <w:t>тарных, социальных, экономических, исторических, филологических наук в различных видах професси</w:t>
        <w:softHyphen/>
        <w:t>ональной и социальной дея</w:t>
        <w:softHyphen/>
        <w:t>тель</w:t>
        <w:softHyphen/>
        <w:t>ности, связанной с изучением Восто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2 (способность использовать в познавательной и профессиональ</w:t>
        <w:softHyphen/>
        <w:t>ной деятельности базовые и профессионально профилированные знания основ филологии, истории, экономики, социологии и культуро</w:t>
        <w:softHyphen/>
        <w:t>логии; владение культурой мышления, знание его общих законов, способность в письменной и устной речи правильно (логически) офор</w:t>
        <w:softHyphen/>
        <w:t>мить его результаты на родном, западном и восточном язык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8 (способность использовать навыки работы с информацией из различных источников для решения профессиональных зада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9 (способность и готовность к практическому анализу логики раз</w:t>
        <w:softHyphen/>
        <w:t>личного вида рассуждений, владение навыками публичной речи, ар</w:t>
        <w:softHyphen/>
        <w:t>гументации, ведения дискуссии и полеми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16 (способность понимать культуру социальных отношений, кри</w:t>
        <w:softHyphen/>
        <w:t>ти</w:t>
        <w:softHyphen/>
        <w:t>че</w:t>
        <w:softHyphen/>
        <w:t>ски переосмысливать свой социальный опыт, готовность уважи</w:t>
        <w:softHyphen/>
        <w:t>те</w:t>
        <w:softHyphen/>
        <w:t>ль</w:t>
        <w:softHyphen/>
        <w:t>но относиться к историческому наследию и культурным традици</w:t>
        <w:softHyphen/>
        <w:t>я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 (владеть теоретическими основами организации и планирования научно-исследовательской 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2 (способность применять знание цивилизационных особенностей регионов, составляющих афро-азиатский мир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3 (способность понимать, излагать и критически анализировать информацию о Востоке, свободно общаться на основном восточном языке, устно и письменно переводить с восточного языка и на восточ</w:t>
        <w:softHyphen/>
        <w:t>ный язык тексты культурного, научного, политико-экономического и религиозно-философского характе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4 (владеть понятийным аппаратом востоковедных исследовани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2 (способность использовать понимание роли традиционных и современных правовых систем народов Азии и Африки в формирова</w:t>
        <w:softHyphen/>
        <w:t>нии политической культуры и менталитета народов афро-азиатского ми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6 (способность пользоваться навыками критического анализа и практического применения знаний по актуальным проблемам разви</w:t>
        <w:softHyphen/>
        <w:t>тия афро-азиатского мира, решение которых способствует укрепле</w:t>
        <w:softHyphen/>
        <w:t>нию дипломатических позиций, повышению экономической безопас</w:t>
        <w:softHyphen/>
        <w:t>ности и конкурентоспособности Российской Федерац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предусмотрены следующие виды контроля: текущий контроль успеваемости в форме контрольных работ, экзамен на 4 курсе обу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3 зачетные единицы — 108 часов.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занятия: лекции — 30 часов, семинары — 32 часа, самостоятельная работа студента — 46 часов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 дисциплины — изучение основных литературных памятников, созданных в период с 3 века нашей эры до наших дн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Цель </w:t>
      </w:r>
      <w:r>
        <w:rPr>
          <w:rFonts w:cs="Arial" w:ascii="Arial" w:hAnsi="Arial"/>
        </w:rPr>
        <w:t xml:space="preserve">дисциплины — дать студентам знания об истории китайской литературы указанного периода; дать студентам представление об основных закономерностях становления и развития наиболее значительных литературных традиций, их периодизации и характеристике на разных этапах историческо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Задачи </w:t>
      </w:r>
      <w:r>
        <w:rPr>
          <w:rFonts w:cs="Arial" w:ascii="Arial" w:hAnsi="Arial"/>
        </w:rPr>
        <w:t>дисциплины предполаг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ь представление о становлении и эволюции основных составляющих средневековой и современной литературы Китая: сюжетов, жанров, поэтологических концепций и терминов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ить студентов с наиболее значительными художественными памятниками  и творчеством крупнейших  писателей средневековья и соврем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учить принципы функционирования литературы в культурной и политической жизни Китая.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Место </w:t>
      </w:r>
      <w:r>
        <w:rPr>
          <w:rFonts w:cs="Arial" w:ascii="Arial" w:hAnsi="Arial"/>
          <w:b/>
        </w:rPr>
        <w:t xml:space="preserve">дисциплины в структуре ООП ВПО: </w:t>
      </w:r>
      <w:r>
        <w:rPr>
          <w:rFonts w:cs="Arial" w:ascii="Arial" w:hAnsi="Arial"/>
        </w:rPr>
        <w:t>дисциплина «История литературы Китая. Часть 2: Средневековая и новая литература» является частью профес</w:t>
        <w:softHyphen/>
        <w:t>си</w:t>
        <w:softHyphen/>
        <w:t>онального цикла Б.3 по направлению подготовки Востоковедение и афри</w:t>
        <w:softHyphen/>
        <w:t>ка</w:t>
        <w:softHyphen/>
        <w:t>ни</w:t>
        <w:softHyphen/>
        <w:t>сти</w:t>
        <w:softHyphen/>
        <w:t>ка, реализу</w:t>
        <w:softHyphen/>
        <w:t>емой в Институте восточных культур и античности ка</w:t>
        <w:softHyphen/>
        <w:t>фед</w:t>
        <w:softHyphen/>
        <w:t>рой Ис</w:t>
        <w:softHyphen/>
        <w:t>тории и филологии Дальнего Во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исциплина является обязательным курсом вариативной части профессио</w:t>
        <w:softHyphen/>
        <w:t>нального цикла дисциплин (Б.3), читается в 8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анная дисциплина логически, содержательно и методически связана с дис</w:t>
        <w:softHyphen/>
        <w:t>циплинами: история мировой литературы, философия Китая, введение в литературоведение, история Китая, история религий Китая, древне</w:t>
        <w:softHyphen/>
        <w:t>китайский язык, источниковедение Китая, драматургия Китая, фольклорные традиции Кит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омпетенции обучающегося, формируемые в результате освоения дис</w:t>
        <w:softHyphen/>
        <w:t xml:space="preserve">циплины. </w:t>
      </w:r>
      <w:r>
        <w:rPr>
          <w:rFonts w:cs="Arial" w:ascii="Arial" w:hAnsi="Arial"/>
        </w:rPr>
        <w:t>Дисциплина участвует в формировании следующих компетен</w:t>
        <w:softHyphen/>
        <w:t>ц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1 (способность научно анализировать социально значимые про</w:t>
        <w:softHyphen/>
        <w:t>бле</w:t>
        <w:softHyphen/>
        <w:t>мы и процессы, умение использовать на практике методы гума</w:t>
        <w:softHyphen/>
        <w:t>ни</w:t>
        <w:softHyphen/>
        <w:t>тарных, социальных, экономических, исторических, филологических наук в различных видах професси</w:t>
        <w:softHyphen/>
        <w:t>ональной и социальной дея</w:t>
        <w:softHyphen/>
        <w:t>тель</w:t>
        <w:softHyphen/>
        <w:t>ности, связанной с изучением Восто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2 (способность использовать в познавательной и профессиональ</w:t>
        <w:softHyphen/>
        <w:t>ной деятельности базовые и профессионально профилированные знания основ филологии, истории, экономики, социологии и культуро</w:t>
        <w:softHyphen/>
        <w:t>логии; владение культурой мышления, знание его общих законов, способность в письменной и устной речи правильно (логически) офор</w:t>
        <w:softHyphen/>
        <w:t>мить его результаты на родном, западном и восточном язык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8 (способность использовать навыки работы с информацией из различных источников для решения профессиональных зада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9 (способность и готовность к практическому анализу логики раз</w:t>
        <w:softHyphen/>
        <w:t>личного вида рассуждений, владение навыками публичной речи, ар</w:t>
        <w:softHyphen/>
        <w:t>гументации, ведения дискуссии и полеми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-16 (способность понимать культуру социальных отношений, кри</w:t>
        <w:softHyphen/>
        <w:t>ти</w:t>
        <w:softHyphen/>
        <w:t>че</w:t>
        <w:softHyphen/>
        <w:t>ски переосмысливать свой социальный опыт, готовность уважи</w:t>
        <w:softHyphen/>
        <w:t>те</w:t>
        <w:softHyphen/>
        <w:t>ль</w:t>
        <w:softHyphen/>
        <w:t>но относиться к историческому наследию и культурным традици</w:t>
        <w:softHyphen/>
        <w:t>я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 (владеть теоретическими основами организации и планирования научно-исследовательской 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2 (способность применять знание цивилизационных особенностей регионов, составляющих афро-азиатский мир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3 (способность понимать, излагать и критически анализировать информацию о Востоке, свободно общаться на основном восточном языке, устно и письменно переводить с восточного языка и на восточ</w:t>
        <w:softHyphen/>
        <w:t>ный язык тексты культурного, научного, политико-экономического и религиозно-философского характе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4 (владеть понятийным аппаратом востоковедных исследовани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2 (способность использовать понимание роли традиционных и современных правовых систем народов Азии и Африки в формирова</w:t>
        <w:softHyphen/>
        <w:t>нии политической культуры и менталитета народов афро-азиатского ми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К-16 (способность пользоваться навыками критического анализа и практического применения знаний по актуальным проблемам разви</w:t>
        <w:softHyphen/>
        <w:t>тия афро-азиатского мира, решение которых способствует укрепле</w:t>
        <w:softHyphen/>
        <w:t>нию дипломатических позиций, повышению экономической безопас</w:t>
        <w:softHyphen/>
        <w:t>ности и конкурентоспособности Российской Федераци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концепций средневековой и современной литературы Кит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категорий и понятий средневековой и современн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 средневековой культуры и литературы Китая в современной системе зн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 развития мирового литературного процесса, взаимосвязи и преемственности различных литературных эпо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ме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анализировать произведения средневековой и современной литературы с учетом особенностей  создания, функционирования и рецепции  этих текс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ать с литературными источниками и научной литературой;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бодно оперировать научной терминологией в соответствии с культурной проблематикой эпох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ить полученные знания в собственной научной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ладет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ыками чтения и анализа литературных текстов, написанных на клас</w:t>
        <w:softHyphen/>
        <w:t>сическом китайском и современном китайском языках (ОК-8, ПК-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дисциплины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ёмкость дисциплины: 8 семестр — 3 зачётные единицы (108 ча</w:t>
        <w:softHyphen/>
        <w:t>сов). Из них: аудиторная работа — 44 часа, самостоятельная работа студентов — 64 часа, в т. ч. подготовка к семинарским занятиям и аттестации (экзамен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60"/>
        <w:gridCol w:w="360"/>
        <w:gridCol w:w="900"/>
        <w:gridCol w:w="990"/>
        <w:gridCol w:w="810"/>
        <w:gridCol w:w="1080"/>
        <w:gridCol w:w="2610"/>
      </w:tblGrid>
      <w:tr>
        <w:trPr>
          <w:trHeight w:val="9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</w:t>
              <w:softHyphen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</w:t>
              <w:softHyphen/>
              <w:t>ти</w:t>
              <w:softHyphen/>
              <w:t>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</w:t>
              <w:softHyphen/>
              <w:t>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а и поэзия раннего средневековь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II – VI вв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эзия и проза эпохи Тан (VII – X вв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эзия и проза эпохи Сун (X – XIII вв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</w:t>
              <w:softHyphen/>
              <w:t>ми</w:t>
              <w:softHyphen/>
              <w:t>на</w:t>
              <w:softHyphen/>
              <w:t xml:space="preserve">рам. 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аматургия, поэзия и проза эпохи Юань (XIII – XIV вв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аматургия, поэзия и проза эпохи Мин (вторая половина XIV – первая половина XVII вв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ческая проза, героические сказания, 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ллистика эпохи Цин (XVII – XVIII вв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характеристика китайской литературы в Новейшее время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Х в. – начало XXI в. Литература 10-х – 20-х г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тература 30-х – 40-х годов ХХ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тература 50-х – середины 60-х г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тература конца 70 гг. XX в. – первого десяти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тия XXI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еминарам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ая аттест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.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дисциплин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 1. Поэзия раннего средневековья (III – VI вв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а основных этапа в развитии литературы того времени: III – IV и V – VI вв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Три Цао» (Цао Цао, Цао Пи, Цао Чжи) и «Семь мужей эры </w:t>
      </w:r>
      <w:r>
        <w:rPr>
          <w:rFonts w:cs="Arial" w:ascii="Arial" w:hAnsi="Arial"/>
          <w:i/>
          <w:iCs/>
        </w:rPr>
        <w:t>цзянь-ань</w:t>
      </w:r>
      <w:r>
        <w:rPr>
          <w:rFonts w:cs="Arial" w:ascii="Arial" w:hAnsi="Arial"/>
        </w:rPr>
        <w:t>» (Кун Жун, В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ань и др.) как первооткрыватели новой, средневековой перспективы в поэзии. </w:t>
      </w:r>
    </w:p>
    <w:p>
      <w:pPr>
        <w:pStyle w:val="Normal"/>
        <w:rPr/>
      </w:pPr>
      <w:r>
        <w:rPr>
          <w:rFonts w:cs="Arial" w:ascii="Arial" w:hAnsi="Arial"/>
        </w:rPr>
        <w:t>Становление пятисловного стиха (</w:t>
      </w:r>
      <w:r>
        <w:rPr>
          <w:rFonts w:cs="Arial" w:ascii="Arial" w:hAnsi="Arial"/>
          <w:i/>
          <w:iCs/>
        </w:rPr>
        <w:t>у янь ши</w:t>
      </w:r>
      <w:r>
        <w:rPr>
          <w:rFonts w:cs="Arial" w:ascii="Arial" w:hAnsi="Arial"/>
        </w:rPr>
        <w:t>) как одной из основных форм литературной</w:t>
      </w:r>
    </w:p>
    <w:p>
      <w:pPr>
        <w:pStyle w:val="Normal"/>
        <w:rPr/>
      </w:pPr>
      <w:r>
        <w:rPr>
          <w:rFonts w:cs="Arial" w:ascii="Arial" w:hAnsi="Arial"/>
        </w:rPr>
        <w:t>поэзии. Поэтическое содружество «Семь мудрецов из бамбуковой рощи» и его главные представители Жуань Цзи и Цзи Кан. Возникновение в IV в. моды на «поэзию сокровенных речений» (</w:t>
      </w:r>
      <w:r>
        <w:rPr>
          <w:rFonts w:cs="Arial" w:ascii="Arial" w:hAnsi="Arial"/>
          <w:i/>
          <w:iCs/>
        </w:rPr>
        <w:t>сюань янь ши</w:t>
      </w:r>
      <w:r>
        <w:rPr>
          <w:rFonts w:cs="Arial" w:ascii="Arial" w:hAnsi="Arial"/>
        </w:rPr>
        <w:t xml:space="preserve">), посвященную темам даосской метафизики. </w:t>
      </w:r>
    </w:p>
    <w:p>
      <w:pPr>
        <w:pStyle w:val="Normal"/>
        <w:rPr/>
      </w:pPr>
      <w:r>
        <w:rPr>
          <w:rFonts w:cs="Arial" w:ascii="Arial" w:hAnsi="Arial"/>
        </w:rPr>
        <w:t>Тао Юаньмин: поэзия «полей и садов» (</w:t>
      </w:r>
      <w:r>
        <w:rPr>
          <w:rFonts w:cs="Arial" w:ascii="Arial" w:hAnsi="Arial"/>
          <w:i/>
          <w:iCs/>
        </w:rPr>
        <w:t>тяньюань ши</w:t>
      </w:r>
      <w:r>
        <w:rPr>
          <w:rFonts w:cs="Arial" w:ascii="Arial" w:hAnsi="Arial"/>
        </w:rPr>
        <w:t>).  Творчество Се Линъюня и «стихотворения о горах и водах» (</w:t>
      </w:r>
      <w:r>
        <w:rPr>
          <w:rFonts w:cs="Arial" w:ascii="Arial" w:hAnsi="Arial"/>
          <w:i/>
          <w:iCs/>
        </w:rPr>
        <w:t>шаньшуй ши</w:t>
      </w:r>
      <w:r>
        <w:rPr>
          <w:rFonts w:cs="Arial" w:ascii="Arial" w:hAnsi="Arial"/>
        </w:rPr>
        <w:t>) как ведущий жанр в поэзии V в. Поэзия Бао Чжао и становление семисловного стиха (</w:t>
      </w:r>
      <w:r>
        <w:rPr>
          <w:rFonts w:cs="Arial" w:ascii="Arial" w:hAnsi="Arial"/>
          <w:i/>
          <w:iCs/>
        </w:rPr>
        <w:t>ци янь ши</w:t>
      </w:r>
      <w:r>
        <w:rPr>
          <w:rFonts w:cs="Arial" w:ascii="Arial" w:hAnsi="Arial"/>
        </w:rPr>
        <w:t>) как одной из основных, наряду с пятисловной, форм литературной поэзии. Становление поэзии, основанной на строгих правилах стихос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новление жанров бессюжетной прозы. Постепенное разделение истории и литературы. Развитие эпистолографии и философской прозы. Расцвет с конца V в. «прозы параллельного стиля» (</w:t>
      </w:r>
      <w:r>
        <w:rPr>
          <w:rFonts w:cs="Arial" w:ascii="Arial" w:hAnsi="Arial"/>
          <w:i/>
          <w:iCs/>
        </w:rPr>
        <w:t>пяньвэнь</w:t>
      </w:r>
      <w:r>
        <w:rPr>
          <w:rFonts w:cs="Arial" w:ascii="Arial" w:hAnsi="Arial"/>
        </w:rPr>
        <w:t>). Становление повествовательной прозы. Ее развитие из «рассказов о чудесах» (</w:t>
      </w:r>
      <w:r>
        <w:rPr>
          <w:rFonts w:cs="Arial" w:ascii="Arial" w:hAnsi="Arial"/>
          <w:i/>
          <w:iCs/>
        </w:rPr>
        <w:t>чжи гуай</w:t>
      </w:r>
      <w:r>
        <w:rPr>
          <w:rFonts w:cs="Arial" w:ascii="Arial" w:hAnsi="Arial"/>
        </w:rPr>
        <w:t>) и анекдотов (</w:t>
      </w:r>
      <w:r>
        <w:rPr>
          <w:rFonts w:cs="Arial" w:ascii="Arial" w:hAnsi="Arial"/>
          <w:i/>
          <w:iCs/>
        </w:rPr>
        <w:t>чжи жэнь</w:t>
      </w:r>
      <w:r>
        <w:rPr>
          <w:rFonts w:cs="Arial" w:ascii="Arial" w:hAnsi="Arial"/>
        </w:rPr>
        <w:t>). Былички и литература житийного типа. Формирование конфуцианской агиографии в «Жизнеописаниях благочестивых сыновей», «Жизнеописаниях праведниц» и т.д. Распрост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дийской литературы. Коллекционирование «рассказов о чудесах» и анекдотов в виде сборников. Появление в них произведений с ярко выраженной эсте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 2. Поэзия и проза эпохи Тан (VII – X вв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Движение за «возвращение к древности» (</w:t>
      </w:r>
      <w:r>
        <w:rPr>
          <w:rFonts w:cs="Arial" w:ascii="Arial" w:hAnsi="Arial"/>
          <w:i/>
          <w:iCs/>
        </w:rPr>
        <w:t>фу гу</w:t>
      </w:r>
      <w:r>
        <w:rPr>
          <w:rFonts w:cs="Arial" w:ascii="Arial" w:hAnsi="Arial"/>
        </w:rPr>
        <w:t>). Заметное обновление литературы.</w:t>
      </w:r>
    </w:p>
    <w:p>
      <w:pPr>
        <w:pStyle w:val="Normal"/>
        <w:rPr/>
      </w:pPr>
      <w:r>
        <w:rPr>
          <w:rFonts w:cs="Arial" w:ascii="Arial" w:hAnsi="Arial"/>
        </w:rPr>
        <w:t>Бурный расцвет поэзии и сложение системы классического китайского стихосложения в формах поэмы (</w:t>
      </w:r>
      <w:r>
        <w:rPr>
          <w:rFonts w:cs="Arial" w:ascii="Arial" w:hAnsi="Arial"/>
          <w:i/>
          <w:iCs/>
        </w:rPr>
        <w:t>пайлюй</w:t>
      </w:r>
      <w:r>
        <w:rPr>
          <w:rFonts w:cs="Arial" w:ascii="Arial" w:hAnsi="Arial"/>
        </w:rPr>
        <w:t xml:space="preserve">), восьмистиший </w:t>
      </w:r>
      <w:r>
        <w:rPr>
          <w:rFonts w:cs="Arial" w:ascii="Arial" w:hAnsi="Arial"/>
          <w:i/>
          <w:iCs/>
        </w:rPr>
        <w:t>люйши</w:t>
      </w:r>
      <w:r>
        <w:rPr>
          <w:rFonts w:cs="Arial" w:ascii="Arial" w:hAnsi="Arial"/>
        </w:rPr>
        <w:t>, четверостиший (</w:t>
      </w:r>
      <w:r>
        <w:rPr>
          <w:rFonts w:cs="Arial" w:ascii="Arial" w:hAnsi="Arial"/>
          <w:i/>
          <w:iCs/>
        </w:rPr>
        <w:t>цзюэцзюй</w:t>
      </w:r>
      <w:r>
        <w:rPr>
          <w:rFonts w:cs="Arial" w:ascii="Arial" w:hAnsi="Arial"/>
        </w:rPr>
        <w:t>) и стихотворной цепочки (</w:t>
      </w:r>
      <w:r>
        <w:rPr>
          <w:rFonts w:cs="Arial" w:ascii="Arial" w:hAnsi="Arial"/>
          <w:i/>
          <w:iCs/>
        </w:rPr>
        <w:t>ляньцзюй</w:t>
      </w:r>
      <w:r>
        <w:rPr>
          <w:rFonts w:cs="Arial" w:ascii="Arial" w:hAnsi="Arial"/>
        </w:rPr>
        <w:t xml:space="preserve">). Развитие прозы древнего стиля </w:t>
      </w:r>
      <w:r>
        <w:rPr>
          <w:rFonts w:cs="Arial" w:ascii="Arial" w:hAnsi="Arial"/>
          <w:i/>
          <w:iCs/>
        </w:rPr>
        <w:t>гувэнь</w:t>
      </w:r>
      <w:r>
        <w:rPr>
          <w:rFonts w:cs="Arial" w:ascii="Arial" w:hAnsi="Arial"/>
        </w:rPr>
        <w:t>. Расцвет новеллистического творчества (</w:t>
      </w:r>
      <w:r>
        <w:rPr>
          <w:rFonts w:cs="Arial" w:ascii="Arial" w:hAnsi="Arial"/>
          <w:i/>
          <w:iCs/>
        </w:rPr>
        <w:t>чуаньци</w:t>
      </w:r>
      <w:r>
        <w:rPr>
          <w:rFonts w:cs="Arial" w:ascii="Arial" w:hAnsi="Arial"/>
        </w:rPr>
        <w:t xml:space="preserve">). Становление нового поэтического жанра романса </w:t>
      </w:r>
      <w:r>
        <w:rPr>
          <w:rFonts w:cs="Arial" w:ascii="Arial" w:hAnsi="Arial"/>
          <w:i/>
          <w:iCs/>
        </w:rPr>
        <w:t>цы</w:t>
      </w:r>
      <w:r>
        <w:rPr>
          <w:rFonts w:cs="Arial" w:ascii="Arial" w:hAnsi="Arial"/>
        </w:rPr>
        <w:t>. Первая песенно-повествовательная литература на разговорном языке (</w:t>
      </w:r>
      <w:r>
        <w:rPr>
          <w:rFonts w:cs="Arial" w:ascii="Arial" w:hAnsi="Arial"/>
          <w:i/>
          <w:iCs/>
        </w:rPr>
        <w:t>бяньвэнь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ма 3. Проза и поэзия эпохи Сун (X – XIII вв.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Продолжение бурного цветения китайской литературы, унаследованное от времени Тан. «Пресное», «прозаичное» (</w:t>
      </w:r>
      <w:r>
        <w:rPr>
          <w:rFonts w:cs="Arial" w:ascii="Arial" w:hAnsi="Arial"/>
          <w:i/>
          <w:iCs/>
        </w:rPr>
        <w:t>пин-дань</w:t>
      </w:r>
      <w:r>
        <w:rPr>
          <w:rFonts w:cs="Arial" w:ascii="Arial" w:hAnsi="Arial"/>
        </w:rPr>
        <w:t xml:space="preserve">) как ведущая категория в поэтике того времени. Сохранение поэзией </w:t>
      </w:r>
      <w:r>
        <w:rPr>
          <w:rFonts w:cs="Arial" w:ascii="Arial" w:hAnsi="Arial"/>
          <w:i/>
          <w:iCs/>
        </w:rPr>
        <w:t xml:space="preserve">ши </w:t>
      </w:r>
      <w:r>
        <w:rPr>
          <w:rFonts w:cs="Arial" w:ascii="Arial" w:hAnsi="Arial"/>
        </w:rPr>
        <w:t xml:space="preserve">центрального положения в литературном творчестве, но ее значительное изменение. </w:t>
      </w:r>
    </w:p>
    <w:p>
      <w:pPr>
        <w:pStyle w:val="Normal"/>
        <w:rPr/>
      </w:pPr>
      <w:r>
        <w:rPr>
          <w:rFonts w:cs="Arial" w:ascii="Arial" w:hAnsi="Arial"/>
        </w:rPr>
        <w:t xml:space="preserve">Кульминация в развитии романса </w:t>
      </w:r>
      <w:r>
        <w:rPr>
          <w:rFonts w:cs="Arial" w:ascii="Arial" w:hAnsi="Arial"/>
          <w:i/>
          <w:iCs/>
        </w:rPr>
        <w:t xml:space="preserve">цы. </w:t>
      </w:r>
      <w:r>
        <w:rPr>
          <w:rFonts w:cs="Arial" w:ascii="Arial" w:hAnsi="Arial"/>
        </w:rPr>
        <w:t>Две жанровые формы романса: малая –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сяолин </w:t>
      </w:r>
      <w:r>
        <w:rPr>
          <w:rFonts w:cs="Arial" w:ascii="Arial" w:hAnsi="Arial"/>
        </w:rPr>
        <w:t xml:space="preserve">и более крупная – </w:t>
      </w:r>
      <w:r>
        <w:rPr>
          <w:rFonts w:cs="Arial" w:ascii="Arial" w:hAnsi="Arial"/>
          <w:i/>
          <w:iCs/>
        </w:rPr>
        <w:t>маньцы</w:t>
      </w:r>
      <w:r>
        <w:rPr>
          <w:rFonts w:cs="Arial" w:ascii="Arial" w:hAnsi="Arial"/>
        </w:rPr>
        <w:t>. Постепенное уравнивание романса (</w:t>
      </w:r>
      <w:r>
        <w:rPr>
          <w:rFonts w:cs="Arial" w:ascii="Arial" w:hAnsi="Arial"/>
          <w:i/>
          <w:iCs/>
        </w:rPr>
        <w:t>цы</w:t>
      </w:r>
      <w:r>
        <w:rPr>
          <w:rFonts w:cs="Arial" w:ascii="Arial" w:hAnsi="Arial"/>
        </w:rPr>
        <w:t xml:space="preserve">) с «высокой» поэзией </w:t>
      </w:r>
      <w:r>
        <w:rPr>
          <w:rFonts w:cs="Arial" w:ascii="Arial" w:hAnsi="Arial"/>
          <w:i/>
          <w:iCs/>
        </w:rPr>
        <w:t xml:space="preserve">ши </w:t>
      </w:r>
      <w:r>
        <w:rPr>
          <w:rFonts w:cs="Arial" w:ascii="Arial" w:hAnsi="Arial"/>
        </w:rPr>
        <w:t>и превращение в один из основных поэтических жан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отворения Оуян Сю, Ван Аньши, Су Дунпо. Хуан Тинцзянь и цзянсийская поэтическая школа.  Творчество поэтессы Ли Цинчжао. Пейзажная лирика Ян Ваньли и ее особенности. Поэзия Фань Чэнда: большие циклы коротких стихотворений. Поэтическое творчество Лу Ю. Синь Цицзи как наиболее универсальный автор в жанре романса, с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динивший в своем творчестве достижения предшествен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урное развитие эссеистики </w:t>
      </w:r>
      <w:r>
        <w:rPr>
          <w:rFonts w:cs="Arial" w:ascii="Arial" w:hAnsi="Arial"/>
          <w:i/>
          <w:iCs/>
        </w:rPr>
        <w:t>гувэнь</w:t>
      </w:r>
      <w:r>
        <w:rPr>
          <w:rFonts w:cs="Arial" w:ascii="Arial" w:hAnsi="Arial"/>
        </w:rPr>
        <w:t xml:space="preserve">. Оуян Сю как главный инициатор утверждения </w:t>
      </w:r>
      <w:r>
        <w:rPr>
          <w:rFonts w:cs="Arial" w:ascii="Arial" w:hAnsi="Arial"/>
          <w:i/>
          <w:iCs/>
        </w:rPr>
        <w:t xml:space="preserve">гувэнь </w:t>
      </w:r>
      <w:r>
        <w:rPr>
          <w:rFonts w:cs="Arial" w:ascii="Arial" w:hAnsi="Arial"/>
        </w:rPr>
        <w:t xml:space="preserve">в официальном мире. Ван Аньши и Су Дунпо как противоположности в стилях эссеистической прозы. Городская повесть </w:t>
      </w:r>
      <w:r>
        <w:rPr>
          <w:rFonts w:cs="Arial" w:ascii="Arial" w:hAnsi="Arial"/>
          <w:i/>
          <w:iCs/>
        </w:rPr>
        <w:t xml:space="preserve">хуабэнь </w:t>
      </w:r>
      <w:r>
        <w:rPr>
          <w:rFonts w:cs="Arial" w:ascii="Arial" w:hAnsi="Arial"/>
        </w:rPr>
        <w:t xml:space="preserve">X – XIII в.в. как устное коллективное творчество профессионалов-рассказчиков. Структура </w:t>
      </w:r>
      <w:r>
        <w:rPr>
          <w:rFonts w:cs="Arial" w:ascii="Arial" w:hAnsi="Arial"/>
          <w:i/>
          <w:iCs/>
        </w:rPr>
        <w:t>хуабэнь</w:t>
      </w:r>
      <w:r>
        <w:rPr>
          <w:rFonts w:cs="Arial" w:ascii="Arial" w:hAnsi="Arial"/>
        </w:rPr>
        <w:t xml:space="preserve">. Включение стихотворений и романсов как ее жанровый признак. Трудности в атрибуции сунских повестей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ма 4. Драматургия, поэзия и проза эпохи Юань (XIII – XIV в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дление в развитии «высокой» словесности и выход на первый план низовых простонародных жанров. Возникновение различных форм театрального искусства. Соединение сценического искусства с литературой и рождение драматургии. Прозопоэтические сказы предшествующего времени как наиболее близкий источник драмы. Большое число анонимных пьес, инсценировок одних и тех же сюжетов, обилие общих мест как характерные черты ранней драматургии, переходящие в авторск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цвет стихотворного жанра </w:t>
      </w:r>
      <w:r>
        <w:rPr>
          <w:rFonts w:cs="Arial" w:ascii="Arial" w:hAnsi="Arial"/>
          <w:i/>
          <w:iCs/>
        </w:rPr>
        <w:t xml:space="preserve">цюй </w:t>
      </w:r>
      <w:r>
        <w:rPr>
          <w:rFonts w:cs="Arial" w:ascii="Arial" w:hAnsi="Arial"/>
        </w:rPr>
        <w:t>(песнь, ария). Создание арий по отдельности (</w:t>
      </w:r>
      <w:r>
        <w:rPr>
          <w:rFonts w:cs="Arial" w:ascii="Arial" w:hAnsi="Arial"/>
          <w:i/>
          <w:iCs/>
        </w:rPr>
        <w:t>сяо-лин</w:t>
      </w:r>
      <w:r>
        <w:rPr>
          <w:rFonts w:cs="Arial" w:ascii="Arial" w:hAnsi="Arial"/>
        </w:rPr>
        <w:t>) и циклами (</w:t>
      </w:r>
      <w:r>
        <w:rPr>
          <w:rFonts w:cs="Arial" w:ascii="Arial" w:hAnsi="Arial"/>
          <w:i/>
          <w:iCs/>
        </w:rPr>
        <w:t>таошу</w:t>
      </w:r>
      <w:r>
        <w:rPr>
          <w:rFonts w:cs="Arial" w:ascii="Arial" w:hAnsi="Arial"/>
        </w:rPr>
        <w:t>). Творчество Юань Хаовэня (1190 –1257), Гуань Ханьцина и др.</w:t>
      </w:r>
    </w:p>
    <w:p>
      <w:pPr>
        <w:pStyle w:val="Normal"/>
        <w:rPr/>
      </w:pPr>
      <w:r>
        <w:rPr>
          <w:rFonts w:cs="Arial" w:ascii="Arial" w:hAnsi="Arial"/>
        </w:rPr>
        <w:t xml:space="preserve">Дальнейшее развитие повести </w:t>
      </w:r>
      <w:r>
        <w:rPr>
          <w:rFonts w:cs="Arial" w:ascii="Arial" w:hAnsi="Arial"/>
          <w:i/>
          <w:iCs/>
        </w:rPr>
        <w:t>хуабэнь</w:t>
      </w:r>
      <w:r>
        <w:rPr>
          <w:rFonts w:cs="Arial" w:ascii="Arial" w:hAnsi="Arial"/>
        </w:rPr>
        <w:t xml:space="preserve">. Циклизация сказов </w:t>
      </w:r>
      <w:r>
        <w:rPr>
          <w:rFonts w:cs="Arial" w:ascii="Arial" w:hAnsi="Arial"/>
          <w:i/>
          <w:iCs/>
        </w:rPr>
        <w:t>пинхуа</w:t>
      </w:r>
      <w:r>
        <w:rPr>
          <w:rFonts w:cs="Arial" w:ascii="Arial" w:hAnsi="Arial"/>
        </w:rPr>
        <w:t>. Художественное своеобразие «народных книг» («</w:t>
      </w:r>
      <w:r>
        <w:rPr>
          <w:rFonts w:cs="Arial" w:ascii="Arial" w:hAnsi="Arial"/>
          <w:i/>
          <w:iCs/>
        </w:rPr>
        <w:t>пин-шу</w:t>
      </w:r>
      <w:r>
        <w:rPr>
          <w:rFonts w:cs="Arial" w:ascii="Arial" w:hAnsi="Arial"/>
        </w:rPr>
        <w:t xml:space="preserve">»). Влияние ранних </w:t>
      </w:r>
      <w:r>
        <w:rPr>
          <w:rFonts w:cs="Arial" w:ascii="Arial" w:hAnsi="Arial"/>
          <w:i/>
          <w:iCs/>
        </w:rPr>
        <w:t xml:space="preserve">хуабэнь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 xml:space="preserve">пинхуа </w:t>
      </w:r>
      <w:r>
        <w:rPr>
          <w:rFonts w:cs="Arial" w:ascii="Arial" w:hAnsi="Arial"/>
        </w:rPr>
        <w:t>на художественную прозу позднего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витие литературы на разговорном языке (</w:t>
      </w:r>
      <w:r>
        <w:rPr>
          <w:rFonts w:cs="Arial" w:ascii="Arial" w:hAnsi="Arial"/>
          <w:i/>
          <w:iCs/>
        </w:rPr>
        <w:t>байхуа вэнь</w:t>
      </w:r>
      <w:r>
        <w:rPr>
          <w:rFonts w:cs="Arial" w:ascii="Arial" w:hAnsi="Arial"/>
        </w:rPr>
        <w:t xml:space="preserve">). Развитие словесного творчества, печатного дела. Появление энциклопедий, книжных собраний и словарей («Юнлэ дадянь» и др.). Особенности развития литературы: ее два потока (традиционная книжная литература на </w:t>
      </w:r>
      <w:r>
        <w:rPr>
          <w:rFonts w:cs="Arial" w:ascii="Arial" w:hAnsi="Arial"/>
          <w:i/>
          <w:iCs/>
        </w:rPr>
        <w:t xml:space="preserve">вэньянь </w:t>
      </w:r>
      <w:r>
        <w:rPr>
          <w:rFonts w:cs="Arial" w:ascii="Arial" w:hAnsi="Arial"/>
        </w:rPr>
        <w:t xml:space="preserve">и демократическая литература на </w:t>
      </w:r>
      <w:r>
        <w:rPr>
          <w:rFonts w:cs="Arial" w:ascii="Arial" w:hAnsi="Arial"/>
          <w:i/>
          <w:iCs/>
        </w:rPr>
        <w:t>байхуа</w:t>
      </w:r>
      <w:r>
        <w:rPr>
          <w:rFonts w:cs="Arial" w:ascii="Arial" w:hAnsi="Arial"/>
        </w:rPr>
        <w:t xml:space="preserve">), их место в литературном процессе. Развитие прозы малых форм: новеллы, пове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5. </w:t>
      </w:r>
      <w:r>
        <w:rPr>
          <w:rFonts w:cs="Arial" w:ascii="Arial" w:hAnsi="Arial"/>
          <w:bCs/>
          <w:sz w:val="22"/>
          <w:szCs w:val="22"/>
        </w:rPr>
        <w:t>Драматургия, поэзия и проза эпохи Мин (вторая половина XIV – первая половина XVII вв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Литературное творчество Лю Цзи (1311 –1375) и Сун Ляня (1310 –1381). Поэтические течения и школы в эпоху Мин. Поэзия Гао Ци (1336 –1374), Тан Иня (Тан Боху, I470 –I523), Гуй Югуана (1506 –1571). Особенности поэтического творчества «Семи знаменитостей»: «Ранних» и «Поздних». Поэт и теоретик литературы (поэзии) Ван Шичжэнь (1528 –1590). Поэтическая теория и литературная критика ХV –ХVII вв. Роль братьев Юань (особенно Юань Хундао, 1568 –1610) в формировании новых взглядов на литературу. Ли Чжи (1527 –1602) и его влияние на литературный процесс ХVI –ХVII вв. Литературная новелла (сюжетная проза на </w:t>
      </w:r>
      <w:r>
        <w:rPr>
          <w:rFonts w:cs="Arial" w:ascii="Arial" w:hAnsi="Arial"/>
          <w:i/>
          <w:iCs/>
        </w:rPr>
        <w:t>вэньянь</w:t>
      </w:r>
      <w:r>
        <w:rPr>
          <w:rFonts w:cs="Arial" w:ascii="Arial" w:hAnsi="Arial"/>
        </w:rPr>
        <w:t>) и ее авторы. Сборник Цюй Ю (1341 –1427) «Новые рассказы у светильника», его состав и художественные особенности новелл. Расцвет городской прозы малых форм: повести «</w:t>
      </w:r>
      <w:r>
        <w:rPr>
          <w:rFonts w:cs="Arial" w:ascii="Arial" w:hAnsi="Arial"/>
          <w:i/>
          <w:iCs/>
        </w:rPr>
        <w:t>ни хуабэнь</w:t>
      </w:r>
      <w:r>
        <w:rPr>
          <w:rFonts w:cs="Arial" w:ascii="Arial" w:hAnsi="Arial"/>
        </w:rPr>
        <w:t xml:space="preserve">» («подражательные </w:t>
      </w:r>
      <w:r>
        <w:rPr>
          <w:rFonts w:cs="Arial" w:ascii="Arial" w:hAnsi="Arial"/>
          <w:i/>
          <w:iCs/>
        </w:rPr>
        <w:t>хуабэнь</w:t>
      </w:r>
      <w:r>
        <w:rPr>
          <w:rFonts w:cs="Arial" w:ascii="Arial" w:hAnsi="Arial"/>
        </w:rPr>
        <w:t xml:space="preserve">») в ХVI –ХVII вв. Выдающийся литератор Фэн Мэнлун (1574 –1646), его сборник «Троесловие» («Саньянь») – первое наиболее полное (120 крупных произведений) собрание старых </w:t>
      </w:r>
      <w:r>
        <w:rPr>
          <w:rFonts w:cs="Arial" w:ascii="Arial" w:hAnsi="Arial"/>
          <w:i/>
          <w:iCs/>
        </w:rPr>
        <w:t xml:space="preserve">хуабэнь </w:t>
      </w:r>
      <w:r>
        <w:rPr>
          <w:rFonts w:cs="Arial" w:ascii="Arial" w:hAnsi="Arial"/>
        </w:rPr>
        <w:t>и новых повестей.  Его влияние на современную простонародную литературу «</w:t>
      </w:r>
      <w:r>
        <w:rPr>
          <w:rFonts w:cs="Arial" w:ascii="Arial" w:hAnsi="Arial"/>
          <w:i/>
          <w:iCs/>
        </w:rPr>
        <w:t>тунсу вэньсюэ</w:t>
      </w:r>
      <w:r>
        <w:rPr>
          <w:rFonts w:cs="Arial" w:ascii="Arial" w:hAnsi="Arial"/>
        </w:rPr>
        <w:t>» («общедоступную литературу»). Продолжатель творчества Фэна литератор Лин Мэнч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580 –1644) и его сборник повестей «Рассказы совершенно удивительные» («Эрпай» –80 произведений). Специфика сюжетов в прозаических произведениях малой форм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ма 6. Историческая проза, героические сказания, новеллистика эпохи Цин (XVII – XVIII в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циклопедисты Сюй Гуанци, Фан Ичжи: их место в истории культуры и науки эпох Мин-Цин. Развитие экзегетики (толкование и комментирование древних текстов), филологической науки (энциклопедии, антологии, словари). Расцвет традиционной (ортодоксальной) эстетики: учение представителей Тунчэнской школы (Фан Бао, Яо На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тературные теории Цзинь Шэнтаня, Шэнь Дэцяня, Ван Шичжэня, позднее – Юань Мэя.</w:t>
      </w:r>
    </w:p>
    <w:p>
      <w:pPr>
        <w:pStyle w:val="Normal"/>
        <w:rPr/>
      </w:pPr>
      <w:r>
        <w:rPr>
          <w:rFonts w:cs="Arial" w:ascii="Arial" w:hAnsi="Arial"/>
        </w:rPr>
        <w:t xml:space="preserve">Появление прозы на </w:t>
      </w:r>
      <w:r>
        <w:rPr>
          <w:rFonts w:cs="Arial" w:ascii="Arial" w:hAnsi="Arial"/>
          <w:i/>
          <w:iCs/>
        </w:rPr>
        <w:t xml:space="preserve">байхуа </w:t>
      </w:r>
      <w:r>
        <w:rPr>
          <w:rFonts w:cs="Arial" w:ascii="Arial" w:hAnsi="Arial"/>
        </w:rPr>
        <w:t xml:space="preserve">(роман, городская повесть), сказов (сказ под барабан, струнный сказ, жанр </w:t>
      </w:r>
      <w:r>
        <w:rPr>
          <w:rFonts w:cs="Arial" w:ascii="Arial" w:hAnsi="Arial"/>
          <w:i/>
          <w:iCs/>
        </w:rPr>
        <w:t xml:space="preserve">баоцзюань </w:t>
      </w:r>
      <w:r>
        <w:rPr>
          <w:rFonts w:cs="Arial" w:ascii="Arial" w:hAnsi="Arial"/>
        </w:rPr>
        <w:t>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тетика «низких» жанров. Усиление авторского начала в прозе. Ли Юй (1611 –1679): циклы повестей: «Безмолвные пьесы» и «Двенадцать башен». Роман «Жоупу туань» («Подстилка из плоти») как продолжение традиции романа «Цзинь, Пин, Мэ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образие повествовательной литературы крупных и малых форм. Китай и Запад в ХVII –XIX вв. Деятельность христианских миссионеров в Китае. Первые переводы с западных языков (Библия, Новый Завет), научные трактаты и книги (работы по математике, картографии и т.д.) Переводы с китайского языка на западные языки (фрагменты канонов, исторической литературы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ма 7. Общая характеристика китайской литературы в Новейшее время: ХХ в. – начало XXI в. Литература 10-х – 20-х гг.</w:t>
      </w:r>
    </w:p>
    <w:p>
      <w:pPr>
        <w:pStyle w:val="Normal"/>
        <w:rPr/>
      </w:pPr>
      <w:r>
        <w:rPr>
          <w:rFonts w:cs="Arial" w:ascii="Arial" w:hAnsi="Arial"/>
        </w:rPr>
        <w:t>Проблема периодизации китайской литературы новейшего времени. Перемены в характере китайской литературы в первые десятилетия после образования КНР. «Культурная революция» (1966-1976) и ее последствия для литературы и искусства. Новые тенденции в литературе конца ХХ –начала XXI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ияние русской, западноевропейской литературы и теоретической мысли на передовых литераторов Китая. Дискуссия о роли и значении литературного творчества и о языке литературы. Статья Ху Ши «Наброски по поводу реформы литературы». Движение «4 мая» 1919г. и его влияние на литературу Китая XX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рчество Лу Синя (1881 –1936). Сборники «Клич» (1918 –22), «Дикие травы» (1924 – 26). «Общество изучения литературы» (1921 –1932), его история, организаторы и участники, программа и печатный орган «Ежемесячник прозы». Статьи и эссеистика Чжоу Цзожэня (1885 –1967). Творческий путь Мао Дуня (1896 –1981). Публицистика конца 70-х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 Шэнтао (1894 –1988) –представитель критического реализма в китайской литерату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н «Ни Хуаньчжи». Сюй Дишань (1893 –1941) как мастер прозы малой фор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атюры из сборника «Благодатный дождь в пустынных горах». Влияние буддизма и даосизма на творчество Сюй Дишаня. Сборники рассказов «Трудолюбивый паук» и «Письма из охваченного опасностью дома». Линь Юйтан (1895 –1976), его биография и произведения: «Моя страна и мой народ» (1935), роман «Миг жизни в Пекин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939) на английском и китайском языках, книга-эссе «Искусство жизни» (1941)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 «Творчество» (1921 –1929). Го Можо (1892 –1978) –ученый-историк, поэт, драматург, прозаик, переводчик, публицист, критик. Новаторство Го Можо в создании свободного стиха. Рассказы Юй Дафу (1896 –1945), влияние на него русск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дноевропейской и японской литературы. Новые темы и тенденции в поэзии 20-х г. Поэтические общества «Новолуние» и «Солнце». Творчество поэтов Сюй Чжи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897 –1931) , Вэнь Идо (1899 –1946), Чжу Цзыцина (1898 –1948). Становление современной разговорной драмы (хуацзюй), литературно-театральные общества в Китае в 20-е гг. XX в. Тянь Хань (1898 –1968) как основоположник драмы хуа-цзю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8. </w:t>
      </w:r>
      <w:r>
        <w:rPr>
          <w:rFonts w:cs="Arial" w:ascii="Arial" w:hAnsi="Arial"/>
          <w:bCs/>
          <w:sz w:val="22"/>
          <w:szCs w:val="22"/>
        </w:rPr>
        <w:t>Литература 30-х – 40-х годов ХХ в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«Лиги левых писателей» (1930 –1936) с целью «понять старое, чтобы увидеть новое и предвидеть будущее». Популяризация русской и советской литературы. Жоу Ши (1902 –1931), работа с Лу Синем в журналах «Поток» и «Словесная нить», издательская и переводческая, педагогическая деятельность. Творчество писательницы Дин Лин (1904 –1986). Повесть «Дневник Софьи» (1928). «Критика» Дин Лин в период борьбы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авыми элементами» в 1957 г. Реабилитация после окончания «культурной революции». Шэнь Цунвэнь (1902 –1988) и его произведения: романы «Пограничный городок» (1934), «Длинная река» (1948) и др. Писатель-сатирик Чжан Тяньи (1906 –1985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тирико-фантастический роман «Записки из мира духов». Чжан Айлин (1920 –1995), ее биография и произведения 40-х гг. –«Золотые оковы» (1943), «Любовь в повергнутом городе» (1944) , роман «Половина жизни» (1949). Отъезд в Америку. Создание  «Всекитайской ассоциации работников литературы и искусства по отпору врагу» (1938) с целью объединения разрозненных сил литераторов в условиях антияпонской вой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орчество Лао Шэ (1899 –1966). Творчество Ба Цзиня (1904 –2005). Роман «Семья» (1931), трилогия «Любовь» (1931 –1934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раматургия Цао Юя (1910 –1996). От трагедийного мироощущения 30-х гг. («Гроза») к трагикомедии 40-х гг. («Пекинцы»), чеховские мотивы в творчестве Цао Юя. Драматургия Ся Яня (1900–996). Пьесы «Сай Цзиньхуа»(1936) и «Цю Цзинь», или «Душа свободы» (1937). Ся Янь –кинематографист. Создание «Китайского поэтического общества» (1932). Ай Цин (1910–1996), поэма «Факел»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Тема 9. Литература 50-х – середины 60-х год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после образования КНР Всекитайской ассоциации работников литературы и искусства (ВАРЛИ), создание профессиональных творческих организаций (Союза писателей, Союза драматургов), увеличение тиражей книг. Влияние советской литературы. Картины героической борьбы китайского народа в романах Ду Пэнчэна «Отстоим Яньань», Лю Цина «Железная стена». Отражение войны в Корее в творчестве Ба Цзиня, Лао Шэ, Вэй Вэ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итические кампании 1951 –1955 гг., затронувшие литературу и искусство –дискуссия о фильме «Жизнь У Сюня», дискуссия о романе «Сон в Красном тереме», критика Ху Ш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ьба с «группировкой» Ху Фэна. Объявление курса «Пусть расцветают все цветы, пусть соперничают все ученые» (1956 г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ъем исторической драматургии – «Разжалование Хай Жуя» У Ханя, «У Цзэтянь» Го Можо, «Желчь и меч» Цао Юя. Очерки Дэн То «Вечерние беседы в Яньшан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ое прекращение литературной жизни в период «культурной революции» (1966 –1976 гг.). Новый всплеск поэзии в середине 70-х гг. «Поэзия площади Тяньаньмэнь» (1976 г.) как образец политических выступлений, облеченных в художественную форм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ма 10. Литература конца 70 гг. XX в. – первого десятилетия XXI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-политическая обстановка в КНР в конце 70-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ов –начале 80-х гг. XX века (период после смерти Мао Цзэдуна и после «культурной революции»). Реабилитация репрессированных писателей, их роль в осмыс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о-политических и культурных процессов последних</w:t>
      </w:r>
    </w:p>
    <w:p>
      <w:pPr>
        <w:pStyle w:val="Normal"/>
        <w:rPr/>
      </w:pPr>
      <w:r>
        <w:rPr>
          <w:rFonts w:cs="Arial" w:ascii="Arial" w:hAnsi="Arial"/>
        </w:rPr>
        <w:t>десятилетий (Ба Цзинь, Ван Мэн, Ай Цин и др.). Возвращение в литературу писателей, творчество которых началось в 50-е гг. «Критическое осмысление прошлого» (</w:t>
      </w:r>
      <w:r>
        <w:rPr>
          <w:rFonts w:cs="Arial" w:ascii="Arial" w:hAnsi="Arial"/>
          <w:i/>
          <w:iCs/>
        </w:rPr>
        <w:t>фаньсы</w:t>
      </w:r>
      <w:r>
        <w:rPr>
          <w:rFonts w:cs="Arial" w:ascii="Arial" w:hAnsi="Arial"/>
        </w:rPr>
        <w:t>) в китайском обществе, литературе и искусстве. Движение за реформы и модернизацию в стране. Отражение политических и идеологических процессов в так называемой</w:t>
      </w:r>
    </w:p>
    <w:p>
      <w:pPr>
        <w:pStyle w:val="Normal"/>
        <w:rPr/>
      </w:pPr>
      <w:r>
        <w:rPr>
          <w:rFonts w:cs="Arial" w:ascii="Arial" w:hAnsi="Arial"/>
        </w:rPr>
        <w:t>«литературе реформ» (</w:t>
      </w:r>
      <w:r>
        <w:rPr>
          <w:rFonts w:cs="Arial" w:ascii="Arial" w:hAnsi="Arial"/>
          <w:i/>
          <w:iCs/>
        </w:rPr>
        <w:t>гайгэ вэньсюэ</w:t>
      </w:r>
      <w:r>
        <w:rPr>
          <w:rFonts w:cs="Arial" w:ascii="Arial" w:hAnsi="Arial"/>
        </w:rPr>
        <w:t>). Роман Чжан Цзе (1937) о реформах –«Тяжелые крылья». Творчество Цзян Цзылуна (1941), его рассказы и повести. Литературные течения и направления, отражающие различные взгляды творческой интеллигенции на характер общественно-исторических процессов и художественное творчество. Ра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ы Лу Синьхуа «Шрамы», Лю Синьу «Классный руководитель», Чжан Цзе «Ребенок, пришедший из леса». «Литература шрамов»: Бай Хуа, Фэн Цзицай и др. Особенности</w:t>
      </w:r>
    </w:p>
    <w:p>
      <w:pPr>
        <w:pStyle w:val="Normal"/>
        <w:rPr/>
      </w:pPr>
      <w:r>
        <w:rPr>
          <w:rFonts w:cs="Arial" w:ascii="Arial" w:hAnsi="Arial"/>
        </w:rPr>
        <w:t>так называемой «литературы Большой стены» (</w:t>
      </w:r>
      <w:r>
        <w:rPr>
          <w:rFonts w:cs="Arial" w:ascii="Arial" w:hAnsi="Arial"/>
          <w:i/>
          <w:iCs/>
        </w:rPr>
        <w:t>дацян вэньсюэ</w:t>
      </w:r>
      <w:r>
        <w:rPr>
          <w:rFonts w:cs="Arial" w:ascii="Arial" w:hAnsi="Arial"/>
        </w:rPr>
        <w:t>) и ее демократический настрой. Приход в литературу плеяды молодых писателей из так называемой «образованной молодежи», которые во время «культурной революции» после окончания учебы были отправлены в деревню. Творчество Цзя Пинва (1952). «Шанчжоуский цикл»</w:t>
      </w:r>
    </w:p>
    <w:p>
      <w:pPr>
        <w:pStyle w:val="Normal"/>
        <w:rPr/>
      </w:pPr>
      <w:r>
        <w:rPr>
          <w:rFonts w:cs="Arial" w:ascii="Arial" w:hAnsi="Arial"/>
        </w:rPr>
        <w:t>рассказов. Роман «Нетерпение». Литература «поисков корней» (</w:t>
      </w:r>
      <w:r>
        <w:rPr>
          <w:rFonts w:cs="Arial" w:ascii="Arial" w:hAnsi="Arial"/>
          <w:i/>
          <w:iCs/>
        </w:rPr>
        <w:t>сюньгэнь сюэ</w:t>
      </w:r>
      <w:r>
        <w:rPr>
          <w:rFonts w:cs="Arial" w:ascii="Arial" w:hAnsi="Arial"/>
        </w:rPr>
        <w:t>), обращение к истории и национальным традициям, идея «национальной идентичности». Наиболее видные представители направления «поисков корней» и их творчество (Хань Шаогун, А Чэн, Ван Цзэнци, Чжан Чэнчжи и др.). Близкая к этому направлению литература «родных мест» (</w:t>
      </w:r>
      <w:r>
        <w:rPr>
          <w:rFonts w:cs="Arial" w:ascii="Arial" w:hAnsi="Arial"/>
          <w:i/>
          <w:iCs/>
        </w:rPr>
        <w:t>сянту вэньсюэ</w:t>
      </w:r>
      <w:r>
        <w:rPr>
          <w:rFonts w:cs="Arial" w:ascii="Arial" w:hAnsi="Arial"/>
        </w:rPr>
        <w:t>). Ее представители: Лю Шаотан,</w:t>
      </w:r>
    </w:p>
    <w:p>
      <w:pPr>
        <w:pStyle w:val="Normal"/>
        <w:rPr/>
      </w:pPr>
      <w:r>
        <w:rPr>
          <w:rFonts w:cs="Arial" w:ascii="Arial" w:hAnsi="Arial"/>
        </w:rPr>
        <w:t xml:space="preserve">Цзя Пинва и др.  Расцвет «городской» прозы. Рассказы Лу Вэньфу (1928 – 2005) о жизни, быте и обычаях маленьких городов («Гурман», «Колодец», «Окна на улицу»). Лу Вэньфу – мастер художественной детали. Творчество Чжан Сяньляна (1936). Повесть «Женщина –половина мужчины» (1985). Поэзия </w:t>
      </w:r>
      <w:r>
        <w:rPr>
          <w:rFonts w:cs="Arial" w:ascii="Arial" w:hAnsi="Arial"/>
          <w:i/>
          <w:iCs/>
        </w:rPr>
        <w:t xml:space="preserve">мэнлун </w:t>
      </w:r>
      <w:r>
        <w:rPr>
          <w:rFonts w:cs="Arial" w:ascii="Arial" w:hAnsi="Arial"/>
        </w:rPr>
        <w:t>ши (затемненная, или туманная поэзия). Литература потока сознания» (</w:t>
      </w:r>
      <w:r>
        <w:rPr>
          <w:rFonts w:cs="Arial" w:ascii="Arial" w:hAnsi="Arial"/>
          <w:i/>
          <w:iCs/>
        </w:rPr>
        <w:t>иши вэньсюэ</w:t>
      </w:r>
      <w:r>
        <w:rPr>
          <w:rFonts w:cs="Arial" w:ascii="Arial" w:hAnsi="Arial"/>
        </w:rPr>
        <w:t xml:space="preserve">) и ее специфика, обращение к внутреннему миру человека. Наиболее видные, представители этого вида литературы: Ван Мэн, Чжан Цзе, Цзэн Пу, Гу Хуа. Многоплановое творчество писательницы Чжан Цзе (1937). Китайская эссеистика 80-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китайская поэзия: разнообразие форм, стилей, поэтического языка. Дискуссии о путях развития, современной поэзии (проблем поэтической формы, мелодики, рифмы и пр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зия Бай Хуа, Бэй Дао, Юй Цзяня, До До. Творческие и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ния поэтов Китая и китайского Зарубеж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литературе Тайваня, Гонконга, Сингапура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е техн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ограмма дисциплины «История литературы Китая. Ч. 2: Средневековая и новая литература» реа</w:t>
        <w:softHyphen/>
        <w:t>лизуется в вид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лекционного курс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семинарских занятий</w:t>
      </w:r>
      <w:r>
        <w:rPr>
          <w:rFonts w:cs="Arial" w:ascii="Arial" w:hAnsi="Arial"/>
        </w:rPr>
        <w:t>: самостоятельный разбор текстов с дальнейшим аудиторным обсуждением, оценка и анализ выполнения заданий по текстам и тематической литературы с замечаниями и предложениями преподавател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успеваемости студентов проводится в форме: подготовка к семинарам (11 занятий — 6 баллов максимум каждое). Итоговая аттестация проводится в форме экзамен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удовлетворительной оценки необходимо набрать минимум 60 баллов. Студенты, не набравшие необходимый минимум баллов, обязательно  сдают устный зачет по контрольным вопрос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u w:val="single"/>
        </w:rPr>
        <w:t>Контрольные вопрос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овление повествовательной прозы в Китае 3 – 6 в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периода Тан. Ван Вэй, Ли Бо, Ду Ф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а гувэнь эпох Тан и Сун (7 – 13 вв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ь хуабэнь эпох Сун, Юань, Мин (10 – 17 в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елла 8 – 9 вв в Китае («танская новелла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эпохи Сун (10 – 13 вв.). Жанры ши и 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 драматургия 13 – 14 в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роецарствие». Особенности сюжета и специфика жан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чные заводи». Художественные особенности и последующее влияние на литерату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ман У Чэнъэня «Путешествие на Запад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ман «Цзинь, Пин, Мэй», его художественная специфика. Описание нравов, особенности сатирического изобра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романа «Сон в Красном тереме». Сюжет, образы героев. Дискуссии о рома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Характеристика драмы 17 – 18 вв. (творчество Тан Сяньцзу, Кун Шанжэня, Хун Шэна, Ли Ю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Особенности развития прозы эпохи Мин и Цин (14 – 19 вв.): авторы и сборники. Проза Пу Сунл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ь развития китайской поэзии в 17 – 19 вв. Общая характери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еофициальная история конфуцианцев» и влияние романа на прозу начала 20 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ичительный роман в Китае конца 19 – начала 20 в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цистика и переводческая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 драматургия 20 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тво Лу Си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Творчество Мао Дуня и других писателей из «Общества изучения литератур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 Можо и литературное общество «Творчеств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ая ситуация в 30-е гг. ХХ 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а последних двух десятилетий в Кита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точников и литературы</w:t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6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i/>
        </w:rPr>
        <w:t xml:space="preserve">Источники  </w:t>
      </w:r>
    </w:p>
    <w:p>
      <w:pPr>
        <w:pStyle w:val="Normal"/>
        <w:spacing w:lineRule="auto" w:line="360"/>
        <w:ind w:firstLine="70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Бо Цзюйи. Лирика. Пер. Л.З.Эйдлина. М., 1965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Бяньвэнь о Вэймоцзе. Пер. и прим. Л. Н. Меньшикова. М., 196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осточная поэтика. Раздел «Китай». Пер. И. Лисевича. М., 1996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ан Вэй. Река Ванчуань. Сост. Р.В. Грищенкова, СПб., 2001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ан Ши-фу. Западный флигель. Пер. Л.Меньшикова. М.-Л., 196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олшебное зеркало. Дотанская новелла. Пер. А.Тишкова и др. М., 196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ан Янь-сю. Предания об услышанных мольбах. Пер. М.Ермакова. М., 1998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Гань Бао. Записки о поисках духов. Пер. Л.Н.Меньшикова. Спб., 199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ка и волшебник. М., 197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э Хун. Баопу-цзы. Пер.Е.Торчинова. СПб., 199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Дальнее эхо. Антология китайской лирики. Пер. Ю.К. Щуцкого, СПб., 200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у Фу. Сто печалей. Сост. Р.В. Грищенкова, СПб., 200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Записки у светильника Пер. и пред. К.И.Голыгиной. М., 1988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 пейзажная лирика 3-14 веков. Стихи, поэмы, романсы, арии. МГУ. 198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 поэзия., М., Пер. Л.Е. Черкасского. М., 198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 классическая драма. Пер. и пред. Л.Н. Меньшикова. СПб., 2003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ческая драма Востока. М., 1976. 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 Бо. Дух старины. Пер. А. Торопцева. М., 200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 Бо. Нефритовые скалы. СПб., 200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Литература Востока в средние века. Тексты. Китай. Сост. И.И. Семененко. МГУ, 199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Ло Гуаньчжун. Троецарствие. Пер. В. Панасюка, пред. Б.Л. Рифтина. М., 198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Ло Гуаньчжун, Фэн Мэнлун. Развеянные чары. Пер. В.Панасюка, ред. Д.Н.Воскресенского. М. 1983 (1994)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у Ю. Пер. И.Голубева. М., 196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Мазепус В. Ван Вэй и Цзяожань: Поэзия просветления. Стихи. Новосибирск, 199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Нефритовая Гуаньинь. Новеллы и повести эпохи Сун. М., 197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ефритовая роса. Из китайских сборников бицзи. СПб., 200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эпохи Тан. 7 – 10 века. М., 198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эпохи Сун. М., 195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Проделки Праздного Дракона. Двадцать пять повестей ХVI – ХVII вв. Пер. и пред. Д.Воскресенского. М., 198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Прозрачная тень. Поэзия эпохи Мин (XIV-XVII вв.). Пер. И.Смирнова. СПб., 200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урпурная яшма. Китайская повествовательная проза 1-6 вв. Сост. и ком. Б.Рифтина. М., 198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адцать тысяч монет. Средневековые китайские рассказы. Пер. И.Т.Зограф. М., 196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ной дракон. Поэзия эпохи 6 династий. Пер. М.Е. Кравцовой, СПб., 200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ь Ци-цзи. Стихи. Пер. М.Басманова. М., 1961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ские новеллы. Пер. О.Л.Фишман и А.Тишкова. М., 1960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У Чэнъэнь. Путешествие на Запад. Пер. А.П. Рогачева и В.С. Колоколова. Тт.1 – 4. М., 1959,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ао Чжи. Фея реки Ло. Сост. Р.В. Грищенкова. СПб., 2000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Цветет мэйхуа. М., 1979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Цветы сливы в золотой вазе (Цзинь, Пин, Мэй). Пер. и пред. В.С.Манухина. Тт. 1-2. М., 1986 (1998); тт.1 – 3, Иркутск, 199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Цзацзуань. Изречения китайских писателей IX – XIX веков. Пер. И.Э.Циперович. М., 196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Цзи Кан. «Ода о лютне». Пер. И.И.Семененко. –Проблемы восточной филологии. М., 197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юй Ю. Рассказы у светильника, Пер.и пред. К.И. Голыгиной. М., 199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Чистый поток. Поэзия эпохи Тан. Пер. Л.Н. Меньшикова. СПб., 2001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Ши Найань. Речные заводи. Пер. А.П.Рогачева. Тт. 1 – 2. М. 1955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Шихуа о том, как Трипитака великой Тан добыл священные книги. Пер. Л.К. Павловской. М., 198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аньская драма. М. – Л., 1966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Юэфу. Из древних китайских песен. Пер. Б.Вахтина. М., 195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Яшмовые ступени. Из китайской поэзии эпохи Мин. ХIV–ХVII вв. Пер. и вступ. ст. И.Смирнова. М., 198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Книга дворцовых интриг. Евнухи у кормила власти. Сост. Воскресенский Д.Н. и Усов В.Н. М., 200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 Жучжэнь. Цветы в зеркале. Пер. Вельгуса и др., предисловие О.Л. Фишман. М.-Л., 195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 Юй. Двенадцать башен. Пер. и пред. Д.Н. Воскресенского. М., 1985 (1999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Ли Юй. Полуночник Вэй Ян, или Подстилка из плоти. Пер. и пред. Д.Н. Воскресенского. М., 200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у Сунлин. Новеллы. В 2-х тт. М., 2008, 200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у Сунлин. Странные истории из кабинета Неудачника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. и пред., акад. В.М. Алексеева. СПб, 200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у Маньшу. Одинокий лебедь. Пер и пред. В.И. Семанова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.1971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Удивительные истории нашего времени и древности. Тт.1- 2. Пер. В.Вельгуса и К.Циперович. М., 196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У Цзинцзы. Неофициальная история конфуцианцев. Пер. к пред. Д. Воскресенского. М., 1959 (2000)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ао Сюэцинь. Сон в Красном тереме. Тт. 1 – 3. Пер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.Панасюка, пред. Гао Мана, послесл. Д.Воскресенского. М. 1995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Цзи Юнь. Заметки из хижины Великое в малом. Пер. и плед. О.Л.Фишман. СПб., 2008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Цзэн Пу. Цветы в море зла. Пер. и пред. В.И.Семанова. М., 199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Шэнь Фу. Шесть записок о быстротечной жизни. Пер. и пред. К.И. Голыгиной. М., 197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Юань Мэй. Новые записки Ци Се. Пер. и пред. О.Л.Фишман. М. 1976, СПб., 200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Азиатская медь. Антология современной китайской поэзии. СПб., 2006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Ай Цин. Слово солнцу. М., 198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Ба Цзинь. Собр. соч. в 2-х томах. М., 195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ан Мэн. Избранное. М., 1988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ан Мэн. Метаморфозы, или игра в складные картинки (Роман). Сост. С.А.Торопцев. Пер. Д.Н.Воскресенского. М., 1988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Ван Мэн. Следы на склоне, идущие вверх. (Проза). Пер. С.А. Торопцева. М., 200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Взлетающий феникс. М., 1995. 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в Ланьчжоу. М., 198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о Мо-жо. Собр. соч. в 3-х томах. М., 1958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у Хуа. В долине лотосов. Пер. В.И. Семанова. М., 1986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ин Лин. Избранное. М., 195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ливая аллея. Сб. стихов. М., 196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кон меняет облик. М., 199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Жоу Ши. Февраль. Мать-рабыня. Повести и рассказы. М., 1958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Е Шэн-тао. Учитель Ни Хуань-чжи. Роман и рассказы. М., 195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Китайские метаморфозы. Современная китайская проза и эссеистика. Сост., пред. и послесл. Д.Н.Воскресенского. М., 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ый прибой. Поэзия «4 мая». М., 196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Поэзия и проза Китая XX в. О прошлом – для будущего. Сост. Г.Б. Ярославцев, Н.В.Захарова. М., 200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Лао Шэ. Записки о Кошачьем городе. Пер. В.И. Семанова. М., 196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Под пурпурными стягами. Сост. И пер. Д.Н. Воскресенского. М., 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Последняя монета. М., 1965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Развод. М., 196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Собр. соч. в 2-х томах. М., 195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Счастье всей семьи. М., 1961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ао Шэ. Рикша. Пер. Е.И.Рождественской. М., 197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у Синь. Собр. соч. в 4-х тт. М., 1956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у Синь. Сатирические сказки. М., 196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 и оборотни. М., 198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ао Дунь. Собр. соч. в 3-х тт. М., 195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Месяц туманов. Антология современной китайской прозы, СПб., 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 над рекой времени. М., 198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Современная китайская проза. Жизнь, как натянутая струна. Антология, М.-СПб., 2007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Современная китайская проза. Багровое облако. М.-СПб., 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китайская проза. Сост. В.Ф.Сорокин. М.,198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новелла Китая. М.,1988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китайская драма. М., 199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 поэтов Китая. Лирика 20-40 х. гг. Пер. Л.Е. Черкасского. М., 1978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возраст. М., 1985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я Янь. Под крышами Шанхая. М., 1961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ы сычуаньские тропы. М., 198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ао Юй. Пьесы в 2 – х томах. М.,196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ь-дерево. М., 198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юй Цю-бо. Очерки и статьи. М.,195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и его тень. М., 198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Чжан Тянь-и. Записки из мира духов. Повесть, рассказы. М., 197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Чжан Сяньлян. Женщина – половинка мужчины. Пер. Д. Сапрыки. М., 199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Чжан Цзе. Тяжелые крылья. Пер. В.И. Семанова. М., 1993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Чжан Цзе. Плот. Повести и рассказы. Пер. К.В. Мажуриной. М., 200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Чжао Шу-ли. Песенки Ли Ю-цая. М., 197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Шанхайцы. Сборник произведений китайских писателей. СПб, 2003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Юй Да-фу. Весенние ночи. М.,197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/>
        </w:rPr>
        <w:t>Основная литература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ский Дмитрий, Воскресенский Алексей. Литературный Китай в XVII в. М., 200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 Востока в новое время. М., 1975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ов В.И. Эволюция китайского романа. М., 197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Фишман О.Л. Китайский сатирический роман эпохи Просвещения. М., 1966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Фишман О.Л. Китай в Европе. Мир и реальность. VIII –XVIII вв. СПб., 2003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Фишман О.Л. Три китайских новеллиста ХVII – ХVIII вв. М., 198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повский А.А. Раннее творчество Лао Шэ. М.,196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ы Востока в новейшее время. М., 1977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Маркова С.Д. Китайская интеллигенция на изломах 20 в. М., 2004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ая Л.А. Ба Цзинь. М., 197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Никольская Л.А. Тянь Хань и драматургия Китая 20 в. М., 198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ая Л.А. Цао Юй. Очерк творчества. М., 1984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 В.В. Лу Синь. М., 1960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днеева Л.Д. Лу Синь. Жизнь и творчество. М., 195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ов В.И. Лу Синь и его предшественники. М., 1967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ин В.В. Творческий путь Мао Дуня. М., 196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Сорокин В.Ф. Формирование мировоззрения Лу Синя. М., 1958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ухоруков В.Т. Вэнь И-до. М., 1968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Цыбина Е.А. Драматургия Го Мо-жо в период антияпонской войны. М., 1962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Дополнительная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литература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  <w:t>An Intellectual History of Modern China. Ed. By Merle Godman and Leo Ou-fan Lee. Cambridge, 2002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  <w:t>One China. Many Paths. Ed. By Chaohua Wang. L.- N.-Y., 2003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Лю Юн (ред.). Чжунго синь дандай вэньсюэ (Новая и новейшая литература Китая). Пекин, 2006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Хун Цзычэн. Чжунго дандай вэньсюэши (История новейшей китайской литературы). Пекин, 2006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PMingLiU;新細明體" w:cs="Arial" w:ascii="Arial" w:hAnsi="Arial"/>
          <w:lang w:eastAsia="zh-TW"/>
        </w:rPr>
        <w:t>Цзинь Ханьцзун (ред.). Чжунго дандай вэньсюэ фачжань ши (История развития новейшей китайской литературы). Шанхай, 2002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PMingLiU;新細明體" w:cs="Arial" w:ascii="Arial" w:hAnsi="Arial"/>
          <w:lang w:eastAsia="zh-TW"/>
        </w:rPr>
        <w:t>Цянь Лицюнь (ред.). Чжунго сянь дандай вэньсюэ минчжу даоду (Хрестоматия известных произведений современной и новейшей литературы). Пекин, 200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PMingLiU;新細明體" w:cs="Arial" w:ascii="Arial" w:hAnsi="Arial"/>
          <w:lang w:eastAsia="zh-TW"/>
        </w:rPr>
        <w:t>Чэнь Сыхэ (ред.). Чжунго дандай вэньсюэши цзяочэн (Учебный курс по истории новейшей китайской литературы). Шанхай, 1999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PMingLiU;新細明體" w:cs="Arial" w:ascii="Arial" w:hAnsi="Arial"/>
          <w:lang w:eastAsia="zh-TW"/>
        </w:rPr>
        <w:t>Чэнь Сыхэ. Чжунго сянь дандай вэньсюэ минпянь шиу цзян (Пятнадцать лекций об известных произведениях новой и новейшей литературы Китая). Пекин, 2004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PMingLiU;新細明體" w:cs="Arial" w:ascii="Arial" w:hAnsi="Arial"/>
          <w:lang w:eastAsia="zh-TW"/>
        </w:rPr>
        <w:t>Чэнь Сыхэ (ред.). Эрши шицзи чжунго вэньсюэ цзинпинь (Лучшие произведения китайской литературы ХХ в.). Тт. 1-2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Шанхай, 1999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i/>
        </w:rPr>
        <w:t>Справочная литература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ая энциклопедия: В 11 т.  М., 1929—1939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ая культура Китая. Т. 3. Литература. Язык и письменность. Энциклопедический словарь. М., 2006 — 855 с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i/>
        </w:rPr>
        <w:t>Интернет-ресурсы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ctext.org/</w:t>
        </w:r>
      </w:hyperlink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</w:t>
      </w:r>
      <w:r>
        <w:rPr>
          <w:rFonts w:cs="Arial" w:ascii="Arial" w:hAnsi="Arial"/>
          <w:b/>
          <w:iCs/>
        </w:rPr>
        <w:t>техническое</w:t>
      </w:r>
      <w:r>
        <w:rPr>
          <w:rFonts w:cs="Arial" w:ascii="Arial" w:hAnsi="Arial"/>
          <w:b/>
          <w:bCs/>
        </w:rPr>
        <w:t xml:space="preserve"> обеспечение дисциплины</w:t>
      </w:r>
    </w:p>
    <w:p>
      <w:pPr>
        <w:pStyle w:val="Normal"/>
        <w:spacing w:lineRule="auto" w:line="360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Материально</w:t>
      </w:r>
      <w:r>
        <w:rPr>
          <w:rFonts w:cs="Arial" w:ascii="Arial" w:hAnsi="Arial"/>
          <w:sz w:val="24"/>
        </w:rPr>
        <w:t>-техническое обеспечение дисциплин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полагает: </w:t>
      </w:r>
    </w:p>
    <w:p>
      <w:pPr>
        <w:pStyle w:val="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 к Интернету в аудиторное и внеаудиторное время;</w:t>
      </w:r>
    </w:p>
    <w:p>
      <w:pPr>
        <w:pStyle w:val="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использование на занятиях компьютерного проектора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x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17:00Z</dcterms:created>
  <dc:creator>Gstarst</dc:creator>
  <dc:description/>
  <cp:keywords/>
  <dc:language>en-US</dc:language>
  <cp:lastModifiedBy>1</cp:lastModifiedBy>
  <dcterms:modified xsi:type="dcterms:W3CDTF">2011-03-19T21:07:00Z</dcterms:modified>
  <cp:revision>4</cp:revision>
  <dc:subject/>
  <dc:title/>
</cp:coreProperties>
</file>