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комендуемый образец ходатайства об открытии диссертационного совета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10" w:bottom="107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университета</w:t>
      </w:r>
    </w:p>
    <w:p>
      <w:pPr>
        <w:sectPr>
          <w:type w:val="continuous"/>
          <w:pgSz w:w="11906" w:h="16838"/>
          <w:pgMar w:left="1418" w:right="851" w:gutter="0" w:header="0" w:top="1134" w:footer="510" w:bottom="1077"/>
          <w:cols w:num="2" w:equalWidth="false" w:sep="false">
            <w:col w:w="4606" w:space="708"/>
            <w:col w:w="4322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адемику В.А.Садовнич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б открытии диссертационного совета М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(структурные подразделения) МГУ имени М.В.Ломоносова в соответствии с 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Положением о присуждении ученых степеней в Московском государственном университете имени М.В.Ломоносова и Положением о диссертационном совете </w:t>
      </w:r>
      <w:r>
        <w:rPr>
          <w:rFonts w:cs="Times New Roman" w:ascii="Times New Roman" w:hAnsi="Times New Roman"/>
          <w:sz w:val="28"/>
          <w:szCs w:val="28"/>
        </w:rPr>
        <w:t>Московского государственного университета имени М.В.Ломоносова ходатайствует об открытии диссертационного совета по специальностям(и) __________________________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шифр и название специальности, отрасль наук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– ___________________________________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ученая степень, звание, вклад в науку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иссертационного совета планируется включение ___ членов, в т.ч.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ов наук, штатных сотрудников МГУ – ___ чел.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ов наук, не штатных сотрудников МГУ – ___ че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 каждой специальности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необходимости создания диссертационного совета (до 0,5 с.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  <w:tab/>
        <w:t>1.</w:t>
        <w:tab/>
        <w:t xml:space="preserve">Состав диссертационного совета (с указанием </w:t>
        <w:tab/>
        <w:t>специальности).</w:t>
      </w:r>
    </w:p>
    <w:p>
      <w:pPr>
        <w:pStyle w:val="Normal"/>
        <w:tabs>
          <w:tab w:val="clear" w:pos="720"/>
          <w:tab w:val="left" w:pos="2410" w:leader="none"/>
        </w:tabs>
        <w:ind w:left="2409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ведения о кандидатах в члены диссертационного совета.</w:t>
      </w:r>
    </w:p>
    <w:p>
      <w:pPr>
        <w:pStyle w:val="Normal"/>
        <w:tabs>
          <w:tab w:val="clear" w:pos="720"/>
          <w:tab w:val="left" w:pos="2410" w:leader="none"/>
        </w:tabs>
        <w:ind w:left="2409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я кандидатов в члены диссертационного совета о согласии на вхождение в состав диссертационного совета и обработку персональных дан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и структурных подразделений)</w:t>
      </w:r>
    </w:p>
    <w:p>
      <w:pPr>
        <w:sectPr>
          <w:type w:val="continuous"/>
          <w:pgSz w:w="11906" w:h="16838"/>
          <w:pgMar w:left="1418" w:right="851" w:gutter="0" w:header="0" w:top="1134" w:footer="510" w:bottom="107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ведения о кандидатах в члены диссертационного совета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ведений о кандидате в члены диссертационного совета в ИАС «Истина» необходимо иметь профиль кандидата и внести в него следующие свед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новной работы и долж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с указанием шифра научной специальности, по которой защищена диссертация (на момент присуждения ученой степени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(при наличии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 и отрасль науки, представляемой в диссертационном совет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убликаций за пять лет, предшествующих дате создания диссертационного совета, по тематике заявленной научной специа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идентификаторы (ID) в системах: Web of Science, Scopus, РИНЦ.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речень отраслей науки, соответствующий цифрам шифра диссертационного совета МГУ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1</w:t>
        <w:tab/>
        <w:t>Математика, механика, астрономия, физи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2</w:t>
        <w:tab/>
        <w:t>Хим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3</w:t>
        <w:tab/>
        <w:t>Биолог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4</w:t>
        <w:tab/>
        <w:t>Геолого-минералог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5</w:t>
        <w:tab/>
        <w:t>Техн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6</w:t>
        <w:tab/>
        <w:t>Сельскохозяйственны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7</w:t>
        <w:tab/>
        <w:t>Истор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8</w:t>
        <w:tab/>
        <w:t>Эконом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9</w:t>
        <w:tab/>
        <w:t>Философ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</w:t>
        <w:tab/>
        <w:t>Филолог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</w:t>
        <w:tab/>
        <w:t>Географ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2</w:t>
        <w:tab/>
        <w:t>Юрид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3</w:t>
        <w:tab/>
        <w:t>Педагог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4</w:t>
        <w:tab/>
        <w:t>Медицин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</w:t>
        <w:tab/>
        <w:t>Фармацевт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6</w:t>
        <w:tab/>
        <w:t>Ветеринарны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7</w:t>
        <w:tab/>
        <w:t>Искусствовед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8</w:t>
        <w:tab/>
        <w:t>Архитекту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9</w:t>
        <w:tab/>
        <w:t>Психолог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2</w:t>
        <w:tab/>
        <w:t>Социологические 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3</w:t>
        <w:tab/>
        <w:t>Политические науки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4</w:t>
        <w:tab/>
        <w:t>Культурология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комендуемый образец заявления о приеме диссертации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42" w:leader="underscore"/>
        </w:tabs>
        <w:ind w:left="4536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едателю</w:t>
      </w:r>
    </w:p>
    <w:p>
      <w:pPr>
        <w:pStyle w:val="Normal"/>
        <w:shd w:fill="FFFFFF" w:val="clear"/>
        <w:tabs>
          <w:tab w:val="clear" w:pos="720"/>
          <w:tab w:val="left" w:pos="4642" w:leader="underscore"/>
        </w:tabs>
        <w:ind w:left="4536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ссертационного совета МГУ.00.00,</w:t>
      </w:r>
    </w:p>
    <w:p>
      <w:pPr>
        <w:pStyle w:val="Normal"/>
        <w:shd w:fill="FFFFFF" w:val="clear"/>
        <w:ind w:left="4536" w:hanging="0"/>
        <w:jc w:val="right"/>
        <w:rPr>
          <w:rFonts w:ascii="Times New Roman" w:hAnsi="Times New Roman" w:cs="Times New Roman"/>
          <w:color w:val="000000"/>
          <w:spacing w:val="-1"/>
          <w:w w:val="9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  <w:vertAlign w:val="superscript"/>
        </w:rPr>
        <w:t>(шифр дисс. совета)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от _________________________________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vertAlign w:val="superscript"/>
        </w:rPr>
        <w:t>(фамилия, имя, отчество – при наличии)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явление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инять к рассмотрению и защите мою диссертацию на тему _______________________________________________________________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ние диссертации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искание ученой степени кандидата (доктора) _________________ наук</w:t>
      </w:r>
    </w:p>
    <w:p>
      <w:pPr>
        <w:pStyle w:val="Normal"/>
        <w:shd w:fill="FFFFFF" w:val="clear"/>
        <w:spacing w:lineRule="auto" w:line="360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отрасль науки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_________________________________________.</w:t>
      </w:r>
    </w:p>
    <w:p>
      <w:pPr>
        <w:pStyle w:val="Normal"/>
        <w:shd w:fill="FFFFFF" w:val="clear"/>
        <w:spacing w:lineRule="auto" w:line="360"/>
        <w:ind w:firstLine="2694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шифр и наименование научной специальност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онная работа представляется к защите впервые (повторн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(ен)(на) на включение моих персональных данных (прилагаются к заявлению) в аттестационное дело и их дальнейшую обработ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, что все представляемые к защите данные и результаты исследования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о, подпись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комендуемый образец титула диссер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СКОВ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ени М.В. ЛОМОНОС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ФАКУЛЬТЕТ (ИНСТИТУТ)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(в случае, если работа выполнена не в МГУ, указывается название организации, где выполнена работ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auto" w:line="360"/>
        <w:ind w:left="49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Ф</w:t>
      </w:r>
      <w:r>
        <w:rPr>
          <w:rFonts w:cs="Times New Roman" w:ascii="Times New Roman" w:hAnsi="Times New Roman"/>
          <w:b/>
          <w:sz w:val="32"/>
          <w:szCs w:val="32"/>
        </w:rPr>
        <w:t>амилия имя отчество (при наличии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</w:rPr>
        <w:t>азвание диссер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именование научной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ется по номенклатуре научных специальност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доктора) ____________ наук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трасль нау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сква – 20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0" w:hanging="141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имечание:</w:t>
        <w:tab/>
        <w:t>диссертация печатается на стандартных листах белой односортной бумаги формата А4 и должна иметь твердый переплет.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6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комендуемый образец титула и оборота авторефер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СКОВ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9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Ф</w:t>
      </w:r>
      <w:r>
        <w:rPr>
          <w:rFonts w:cs="Times New Roman" w:ascii="Times New Roman" w:hAnsi="Times New Roman"/>
          <w:b/>
          <w:sz w:val="32"/>
          <w:szCs w:val="32"/>
        </w:rPr>
        <w:t>амилия имя отчество (при наличии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</w:rPr>
        <w:t>азвание диссер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именование научной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ется по номенклатуре научных специальност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доктора) ____________ наук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трасль нау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сква – 20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выполнена на кафедре (в лаборатории) _______________________ ___________ факультета (института) МГУ имени М.В.Ломоносов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(в случае, если работа выполнена не в МГУ, указывается название организации и подразделения (при наличии), где выполнена работа)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12"/>
        <w:gridCol w:w="5482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 (консультант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, отчество – при наличии, ученая степень, ученое звание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е оппоненты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, отчество – при наличии, ученая степень, ученое звание, организация/место работы, должнос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, отчество – при наличии, ученая степень, ученое звание, организация/место работы, должнос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, отчество – при наличии, ученая степень, ученое звание, организация/место работы, должност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___» _________ 20__ г. в ___ часов на заседании диссертационного совета МГУ.00.00 Московского государственного университета имени М.В.Ломоносова по адресу: __________________________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отделе диссертаций научной библиотеки МГУ имени М.В. Ломоносова (Ломоносовский просп., д. 27) и на сайте ИАС «ИСТИНА»: http://istina.msu.ru/dissertations/..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__________ 20__ г.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доктор) _________ наук</w:t>
        <w:tab/>
        <w:tab/>
        <w:tab/>
        <w:tab/>
        <w:tab/>
        <w:tab/>
        <w:t>И.О. Фамилия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имечание: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 автореферате должны быть указаны выходные данные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инии и подстрочные появления не печатаются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ций, в которые обязательно рассылаются авторефераты диссертаций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книжная палата – филиал ИТАР-ТАСС (</w:t>
      </w:r>
      <w:r>
        <w:rPr>
          <w:rFonts w:cs="Times New Roman" w:ascii="Times New Roman" w:hAnsi="Times New Roman"/>
          <w:bCs/>
          <w:sz w:val="28"/>
          <w:szCs w:val="28"/>
        </w:rPr>
        <w:t xml:space="preserve">129085, г. Москва, Звездный бульвар, д. 17, стр. 1) – </w:t>
      </w:r>
      <w:r>
        <w:rPr>
          <w:rFonts w:cs="Times New Roman" w:ascii="Times New Roman" w:hAnsi="Times New Roman"/>
          <w:b/>
          <w:bCs/>
          <w:sz w:val="28"/>
          <w:szCs w:val="28"/>
        </w:rPr>
        <w:t>9 экз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государственная библиотека (119019, г. Москва, ул. Воздвиженка, д. 3/5) – </w:t>
      </w:r>
      <w:r>
        <w:rPr>
          <w:rFonts w:cs="Times New Roman" w:ascii="Times New Roman" w:hAnsi="Times New Roman"/>
          <w:b/>
          <w:bCs/>
          <w:sz w:val="28"/>
          <w:szCs w:val="28"/>
        </w:rPr>
        <w:t>1 экз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национальная библиотека (191069, г. Санкт-Петербург, Садовая ул., д. 18) – </w:t>
      </w:r>
      <w:r>
        <w:rPr>
          <w:rFonts w:cs="Times New Roman" w:ascii="Times New Roman" w:hAnsi="Times New Roman"/>
          <w:b/>
          <w:bCs/>
          <w:sz w:val="28"/>
          <w:szCs w:val="28"/>
        </w:rPr>
        <w:t>1 экз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убличная научно-техническая библиотека России (123298, г. Москва, 3-я Хорошевская ул., д. 17) – </w:t>
      </w:r>
      <w:r>
        <w:rPr>
          <w:rFonts w:cs="Times New Roman" w:ascii="Times New Roman" w:hAnsi="Times New Roman"/>
          <w:b/>
          <w:bCs/>
          <w:sz w:val="28"/>
          <w:szCs w:val="28"/>
        </w:rPr>
        <w:t>1 экз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институт научной и технической информации РАН (125190, г. Москва, ул. Усиевича, д. 20) – </w:t>
      </w:r>
      <w:r>
        <w:rPr>
          <w:rFonts w:cs="Times New Roman" w:ascii="Times New Roman" w:hAnsi="Times New Roman"/>
          <w:b/>
          <w:bCs/>
          <w:sz w:val="28"/>
          <w:szCs w:val="28"/>
        </w:rPr>
        <w:t>1 экз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научная медицинская библиотека Первого МГМУ им. И.М.Сеченова Министерства здравоохранения Российской Федерации (117997, ГСП-7, г. Москва, Нахимовский проспект, д. 49) – для работ по медицинским и фармацевтическим наукам – </w:t>
      </w:r>
      <w:r>
        <w:rPr>
          <w:rFonts w:cs="Times New Roman" w:ascii="Times New Roman" w:hAnsi="Times New Roman"/>
          <w:b/>
          <w:bCs/>
          <w:sz w:val="28"/>
          <w:szCs w:val="28"/>
        </w:rPr>
        <w:t>1 экз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педагогическая библиотека имени К.Д. Ушинского (119017, г. Москва, Б. Толмачевский пер., д. 3) – для работ по педагогическим и психологическим наукам – </w:t>
      </w:r>
      <w:r>
        <w:rPr>
          <w:rFonts w:cs="Times New Roman" w:ascii="Times New Roman" w:hAnsi="Times New Roman"/>
          <w:b/>
          <w:bCs/>
          <w:sz w:val="28"/>
          <w:szCs w:val="28"/>
        </w:rPr>
        <w:t>1 экз.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8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язательные требования к структуре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диссертационного совета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ind w:left="4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ind w:left="4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ие диссерт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У.00.00</w:t>
      </w:r>
    </w:p>
    <w:p>
      <w:pPr>
        <w:pStyle w:val="Normal"/>
        <w:shd w:fill="FFFFFF" w:val="clear"/>
        <w:ind w:left="666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шифр совета)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диссертации на соискание ученой степени кандидата (доктора) наук</w:t>
      </w:r>
    </w:p>
    <w:p>
      <w:pPr>
        <w:pStyle w:val="Normal"/>
        <w:shd w:fill="FFFFFF" w:val="clear"/>
        <w:tabs>
          <w:tab w:val="clear" w:pos="720"/>
          <w:tab w:val="left" w:pos="10157" w:leader="underscore"/>
        </w:tabs>
        <w:ind w:left="409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before="163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диссертационного совет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__» ________ 20__ г. №____</w:t>
      </w:r>
    </w:p>
    <w:p>
      <w:pPr>
        <w:pStyle w:val="Normal"/>
        <w:shd w:fill="FFFFFF" w:val="clear"/>
        <w:spacing w:before="192" w:after="0"/>
        <w:ind w:left="73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73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присуждении 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28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– при наличии (полностью), гражданство)</w:t>
      </w:r>
    </w:p>
    <w:p>
      <w:pPr>
        <w:pStyle w:val="Normal"/>
        <w:shd w:fill="FFFFFF" w:val="clear"/>
        <w:tabs>
          <w:tab w:val="clear" w:pos="720"/>
          <w:tab w:val="left" w:pos="6427" w:leader="underscor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пен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ук.</w:t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отрасль науки)</w:t>
      </w:r>
    </w:p>
    <w:p>
      <w:pPr>
        <w:pStyle w:val="Normal"/>
        <w:shd w:fill="FFFFFF" w:val="clear"/>
        <w:tabs>
          <w:tab w:val="clear" w:pos="720"/>
          <w:tab w:val="left" w:pos="9547" w:leader="underscore"/>
        </w:tabs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сертация _________________________________________________________</w:t>
      </w:r>
    </w:p>
    <w:p>
      <w:pPr>
        <w:pStyle w:val="Normal"/>
        <w:shd w:fill="FFFFFF" w:val="clear"/>
        <w:ind w:left="519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название диссертации)</w:t>
      </w:r>
    </w:p>
    <w:p>
      <w:pPr>
        <w:pStyle w:val="Normal"/>
        <w:shd w:fill="FFFFFF" w:val="clear"/>
        <w:tabs>
          <w:tab w:val="clear" w:pos="720"/>
          <w:tab w:val="left" w:pos="3374" w:leader="none"/>
          <w:tab w:val="left" w:pos="4046" w:leader="underscore"/>
          <w:tab w:val="left" w:pos="5242" w:leader="dot"/>
          <w:tab w:val="left" w:pos="9802" w:leader="underscor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специальности(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ind w:left="424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шифр и наименование научной специальности(ей)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ята к защ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сертационным совет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_____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протокол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6341" w:leader="underscore"/>
          <w:tab w:val="left" w:pos="7450" w:leader="underscor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иск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_____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а рождения,</w:t>
      </w:r>
    </w:p>
    <w:p>
      <w:pPr>
        <w:pStyle w:val="Normal"/>
        <w:shd w:fill="FFFFFF" w:val="clear"/>
        <w:ind w:left="1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– при наличии (полностью)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8602" w:leader="underscor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*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у соискатель окончил(а) ___________________________________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ind w:left="5760" w:hanging="5746"/>
        <w:rPr/>
      </w:pPr>
      <w:r>
        <w:rPr>
          <w:rFonts w:cs="Times New Roman" w:ascii="Times New Roman" w:hAnsi="Times New Roman"/>
          <w:color w:val="000000"/>
          <w:spacing w:val="-2"/>
        </w:rPr>
        <w:t>(для соискателей ученой степени кандидата наук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(название организации, выдавшей диплом </w:t>
        <w:tab/>
        <w:t>о высшем образовании)</w:t>
      </w:r>
    </w:p>
    <w:p>
      <w:pPr>
        <w:pStyle w:val="Normal"/>
        <w:shd w:fill="FFFFFF" w:val="clear"/>
        <w:tabs>
          <w:tab w:val="clear" w:pos="720"/>
          <w:tab w:val="left" w:pos="3202" w:leader="underscore"/>
          <w:tab w:val="left" w:pos="9182" w:leader="underscore"/>
        </w:tabs>
        <w:rPr/>
      </w:pPr>
      <w:r>
        <w:rPr>
          <w:rFonts w:cs="Times New Roman" w:ascii="Times New Roman" w:hAnsi="Times New Roman"/>
          <w:color w:val="000000"/>
          <w:spacing w:val="7"/>
        </w:rPr>
        <w:t xml:space="preserve">(если соискатель ученой степени кандидата наук освоил программу подготовки научно-педагогических кадров в аспирантуре (адъюнктуре), то указывается год </w:t>
      </w:r>
      <w:r>
        <w:rPr>
          <w:rFonts w:cs="Times New Roman" w:ascii="Times New Roman" w:hAnsi="Times New Roman"/>
          <w:color w:val="000000"/>
          <w:spacing w:val="-1"/>
        </w:rPr>
        <w:t>окончания обучения и название организации)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*) диссертацию на соискание ученой степени кандида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ук</w:t>
      </w:r>
    </w:p>
    <w:p>
      <w:pPr>
        <w:pStyle w:val="Normal"/>
        <w:shd w:fill="FFFFFF" w:val="clear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</w:rPr>
        <w:t>(для соискателей ученой степени доктора наук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</w:rPr>
        <w:t>(отрасль наук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ил(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ду,</w:t>
      </w:r>
    </w:p>
    <w:p>
      <w:pPr>
        <w:pStyle w:val="Normal"/>
        <w:shd w:fill="FFFFFF" w:val="clear"/>
        <w:spacing w:before="5" w:after="0"/>
        <w:ind w:left="1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звание диссертации)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диссертационном совете (созданном на базе) 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название организации)</w:t>
      </w:r>
    </w:p>
    <w:p>
      <w:pPr>
        <w:pStyle w:val="Normal"/>
        <w:shd w:fill="FFFFFF" w:val="clear"/>
        <w:tabs>
          <w:tab w:val="clear" w:pos="720"/>
          <w:tab w:val="left" w:pos="3202" w:leader="underscore"/>
          <w:tab w:val="left" w:pos="9182" w:leader="underscor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искатель работ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ind w:left="3029" w:hanging="335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(должность, </w:t>
      </w:r>
      <w:r>
        <w:rPr>
          <w:rFonts w:cs="Times New Roman" w:ascii="Times New Roman" w:hAnsi="Times New Roman"/>
          <w:color w:val="000000"/>
          <w:spacing w:val="-1"/>
        </w:rPr>
        <w:t>название организации; в случае, если не работает – указать)</w:t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сертация выполнена ________________________________________________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кафедра, лаборатория, отдел структурного подразделения МГУ или наименование организации, если работа выполнена вне МГУ)</w:t>
      </w:r>
    </w:p>
    <w:p>
      <w:pPr>
        <w:pStyle w:val="Normal"/>
        <w:shd w:fill="FFFFFF" w:val="clear"/>
        <w:tabs>
          <w:tab w:val="clear" w:pos="720"/>
          <w:tab w:val="left" w:pos="9749" w:leader="underscore"/>
        </w:tabs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учный руководитель (консультант) – доктор (кандида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наук,</w:t>
      </w:r>
    </w:p>
    <w:p>
      <w:pPr>
        <w:pStyle w:val="Normal"/>
        <w:shd w:fill="FFFFFF" w:val="clear"/>
        <w:ind w:left="737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отрасль науки)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– при наличии, должность и место работы)</w:t>
      </w:r>
    </w:p>
    <w:p>
      <w:pPr>
        <w:pStyle w:val="Normal"/>
        <w:shd w:fill="FFFFFF" w:val="clear"/>
        <w:spacing w:before="326" w:after="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ые оппоненты:</w:t>
      </w:r>
    </w:p>
    <w:p>
      <w:pPr>
        <w:pStyle w:val="Normal"/>
        <w:shd w:fill="FFFFFF" w:val="clear"/>
        <w:spacing w:before="120" w:after="0"/>
        <w:ind w:left="1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– при наличии, ученая степень, ученое звание, место работы и должность)</w:t>
      </w:r>
    </w:p>
    <w:p>
      <w:pPr>
        <w:pStyle w:val="Normal"/>
        <w:shd w:fill="FFFFFF" w:val="clear"/>
        <w:spacing w:before="120" w:after="0"/>
        <w:ind w:left="1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– при наличии, ученая степень, ученое звание, место работы и должность)</w:t>
      </w:r>
    </w:p>
    <w:p>
      <w:pPr>
        <w:pStyle w:val="Normal"/>
        <w:shd w:fill="FFFFFF" w:val="clear"/>
        <w:spacing w:before="120" w:after="0"/>
        <w:ind w:left="1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– при наличии, ученая степень, ученое звание, место работы и 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и положительные (отрицательные) отзывы на диссертацию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spacing w:val="3"/>
        </w:rPr>
        <w:t xml:space="preserve">(при наличии отрицательных отзывов обязательно отражаются содержащиеся в </w:t>
      </w:r>
      <w:r>
        <w:rPr>
          <w:rFonts w:cs="Times New Roman" w:ascii="Times New Roman" w:hAnsi="Times New Roman"/>
          <w:spacing w:val="-1"/>
        </w:rPr>
        <w:t>них критические замечания).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spacing w:lineRule="exact" w:line="298" w:before="168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искатель име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публикованных работ, в том числе по теме</w:t>
      </w:r>
    </w:p>
    <w:p>
      <w:pPr>
        <w:pStyle w:val="Normal"/>
        <w:shd w:fill="FFFFFF" w:val="clear"/>
        <w:spacing w:lineRule="exact" w:line="298"/>
        <w:ind w:right="518"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</w:t>
      </w:r>
    </w:p>
    <w:p>
      <w:pPr>
        <w:pStyle w:val="Normal"/>
        <w:shd w:fill="FFFFFF" w:val="clear"/>
        <w:tabs>
          <w:tab w:val="clear" w:pos="720"/>
          <w:tab w:val="left" w:pos="3245" w:leader="underscore"/>
        </w:tabs>
        <w:spacing w:lineRule="exact" w:line="298"/>
        <w:ind w:right="51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сер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, из 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____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тей, опубликованных, </w:t>
      </w:r>
    </w:p>
    <w:p>
      <w:pPr>
        <w:pStyle w:val="Normal"/>
        <w:shd w:fill="FFFFFF" w:val="clear"/>
        <w:spacing w:lineRule="exact" w:line="298"/>
        <w:ind w:right="51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</w:t>
        <w:tab/>
        <w:tab/>
        <w:tab/>
        <w:t xml:space="preserve"> количество</w:t>
      </w:r>
    </w:p>
    <w:p>
      <w:pPr>
        <w:pStyle w:val="Normal"/>
        <w:shd w:fill="FFFFFF" w:val="clear"/>
        <w:tabs>
          <w:tab w:val="clear" w:pos="720"/>
          <w:tab w:val="left" w:pos="2914" w:leader="underscore"/>
        </w:tabs>
        <w:spacing w:lineRule="exact" w:line="298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ецензируемых науч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зданиях, рекомендованных для защиты в диссертационном совете МГУ по специальности (ям)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приводится перечень основных публикаций с указанием выходных данных).</w:t>
      </w:r>
    </w:p>
    <w:p>
      <w:pPr>
        <w:pStyle w:val="Normal"/>
        <w:shd w:fill="FFFFFF" w:val="clear"/>
        <w:spacing w:lineRule="exact" w:line="480" w:before="192" w:after="0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диссертацию и автореферат поступило ___ дополнительных отзывов, все положительные (дополнительных отзывов не поступило).</w:t>
      </w:r>
    </w:p>
    <w:p>
      <w:pPr>
        <w:pStyle w:val="Normal"/>
        <w:shd w:fill="FFFFFF" w:val="clear"/>
        <w:spacing w:lineRule="exact" w:line="298"/>
        <w:ind w:right="518" w:firstLine="53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(при наличии отрицательных отзывов приводится их краткий обзор, с </w:t>
      </w:r>
      <w:r>
        <w:rPr>
          <w:rFonts w:cs="Times New Roman" w:ascii="Times New Roman" w:hAnsi="Times New Roman"/>
          <w:spacing w:val="3"/>
        </w:rPr>
        <w:t>указанием сведений об авторах и</w:t>
      </w:r>
      <w:r>
        <w:rPr>
          <w:rFonts w:cs="Times New Roman" w:ascii="Times New Roman" w:hAnsi="Times New Roman"/>
          <w:color w:val="000000"/>
          <w:spacing w:val="3"/>
        </w:rPr>
        <w:t xml:space="preserve"> обязательным отражением содержащихся в </w:t>
      </w:r>
      <w:r>
        <w:rPr>
          <w:rFonts w:cs="Times New Roman" w:ascii="Times New Roman" w:hAnsi="Times New Roman"/>
          <w:color w:val="000000"/>
          <w:spacing w:val="-1"/>
        </w:rPr>
        <w:t>них критических замечаний).</w:t>
      </w:r>
    </w:p>
    <w:p>
      <w:pPr>
        <w:pStyle w:val="Normal"/>
        <w:shd w:fill="FFFFFF" w:val="clear"/>
        <w:spacing w:before="120" w:after="0"/>
        <w:ind w:left="6" w:firstLine="714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firstLine="71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бор официальных оппонентов обосновывался _________________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120" w:after="0"/>
        <w:ind w:left="6" w:hanging="0"/>
        <w:jc w:val="center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(компетентность в соответствующей отрасли науки, </w:t>
        <w:br/>
        <w:t>наличие публикаций в соответствующей сфере исследования)</w:t>
      </w:r>
    </w:p>
    <w:p>
      <w:pPr>
        <w:pStyle w:val="Normal"/>
        <w:shd w:fill="FFFFFF" w:val="clear"/>
        <w:spacing w:before="120" w:after="0"/>
        <w:ind w:left="6" w:firstLine="714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иссертационный совет отмечает, что представленная диссертация на соискание ученой степени кандидата (доктора) ____________ наук является </w:t>
      </w:r>
    </w:p>
    <w:p>
      <w:pPr>
        <w:pStyle w:val="Normal"/>
        <w:shd w:fill="FFFFFF" w:val="clear"/>
        <w:ind w:left="4242" w:firstLine="1854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(отрасль наук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учно-квалификационной работо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7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в которой на основании выполненных автором исследований _________________________________________</w:t>
      </w:r>
    </w:p>
    <w:p>
      <w:pPr>
        <w:pStyle w:val="Normal"/>
        <w:shd w:fill="FFFFFF" w:val="clear"/>
        <w:ind w:left="1701" w:hanging="6"/>
        <w:jc w:val="center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(соответствие п. 2.1 Положения о присуждении </w:t>
        <w:br/>
        <w:t>ученых степеней в МГУ имени М.В. Ломоносов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сертация представляет собой самостоятельное законченное исследование, обладающее внутренним единством. Положения, выносимые на защиту, содержат новые научные результаты и свидетельствуют о личном вкладе автора в науку: __________________________________________________</w:t>
      </w:r>
    </w:p>
    <w:p>
      <w:pPr>
        <w:pStyle w:val="Normal"/>
        <w:shd w:fill="FFFFFF" w:val="clear"/>
        <w:ind w:left="1701" w:hanging="6"/>
        <w:jc w:val="center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(указать 3–4 пункта </w:t>
      </w:r>
      <w:r>
        <w:rPr>
          <w:rFonts w:cs="Times New Roman" w:ascii="Times New Roman" w:hAnsi="Times New Roman"/>
          <w:spacing w:val="7"/>
        </w:rPr>
        <w:t>положений)</w:t>
      </w:r>
      <w:r>
        <w:br w:type="page"/>
      </w:r>
    </w:p>
    <w:p>
      <w:pPr>
        <w:pStyle w:val="Normal"/>
        <w:shd w:fill="FFFFFF" w:val="clear"/>
        <w:spacing w:before="422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ссертационный совет принял решение присудить </w:t>
      </w:r>
    </w:p>
    <w:p>
      <w:pPr>
        <w:pStyle w:val="Normal"/>
        <w:shd w:fill="FFFFFF" w:val="clear"/>
        <w:spacing w:before="5" w:after="0"/>
        <w:ind w:left="2563" w:hanging="1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2808" w:leader="underscore"/>
          <w:tab w:val="left" w:pos="8966" w:leader="underscore"/>
        </w:tabs>
        <w:rPr/>
      </w:pPr>
      <w:r>
        <w:rPr>
          <w:rFonts w:cs="Times New Roman" w:ascii="Times New Roman" w:hAnsi="Times New Roman"/>
        </w:rPr>
        <w:t xml:space="preserve">______________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ную степень кандидата (доктор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ук.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rPr/>
      </w:pPr>
      <w:r>
        <w:rPr>
          <w:rFonts w:cs="Times New Roman" w:ascii="Times New Roman" w:hAnsi="Times New Roman"/>
          <w:color w:val="000000"/>
          <w:spacing w:val="-2"/>
        </w:rPr>
        <w:t>(фамилия, инициалы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(отрасль науки)</w:t>
      </w:r>
    </w:p>
    <w:p>
      <w:pPr>
        <w:pStyle w:val="Normal"/>
        <w:shd w:fill="FFFFFF" w:val="clear"/>
        <w:spacing w:lineRule="exact" w:line="374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оведении тайного голосования диссертационный совет в количестве _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ловек, из них ___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торов наук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(отдельно по каждой специальности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рассматриваемой диссертации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участвовавших в заседании, из 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их в состав совета (дополнительно введены на разовую защиту челове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, проголосовали: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ро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недействительных бюллете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.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 (заместитель председателя)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сертационного совета __________________________________________</w:t>
      </w:r>
    </w:p>
    <w:p>
      <w:pPr>
        <w:pStyle w:val="Normal"/>
        <w:shd w:fill="FFFFFF" w:val="clear"/>
        <w:ind w:left="63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 И.О. – при наличии)</w:t>
      </w:r>
    </w:p>
    <w:p>
      <w:pPr>
        <w:pStyle w:val="Normal"/>
        <w:shd w:fill="FFFFFF" w:val="clear"/>
        <w:spacing w:before="192" w:after="0"/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ный секретарь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сертационного совета __________________________________________</w:t>
      </w:r>
    </w:p>
    <w:p>
      <w:pPr>
        <w:pStyle w:val="Normal"/>
        <w:shd w:fill="FFFFFF" w:val="clear"/>
        <w:ind w:left="6336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(Фамилия И.О. – при наличии)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та </w:t>
      </w:r>
    </w:p>
    <w:p>
      <w:pPr>
        <w:pStyle w:val="Normal"/>
        <w:shd w:fill="FFFFFF" w:val="clear"/>
        <w:spacing w:lineRule="exact" w:line="485"/>
        <w:ind w:left="533" w:right="1555" w:hanging="52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чать структурного подразделения МГУ</w:t>
      </w:r>
    </w:p>
    <w:p>
      <w:pPr>
        <w:pStyle w:val="Normal"/>
        <w:shd w:fill="FFFFFF" w:val="clear"/>
        <w:spacing w:lineRule="exact" w:line="485"/>
        <w:ind w:left="533" w:right="1555" w:hanging="52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33" w:right="1555" w:hanging="52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ч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5" w:firstLine="528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Если тайное голосование проводилось более одного раза, указываются причины неутверждения протокола </w:t>
      </w:r>
      <w:r>
        <w:rPr>
          <w:rFonts w:cs="Times New Roman" w:ascii="Times New Roman" w:hAnsi="Times New Roman"/>
          <w:color w:val="000000"/>
          <w:spacing w:val="-2"/>
        </w:rPr>
        <w:t>счет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53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шение не должно содержать служебной информации ограниченного распрост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5" w:firstLine="528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Решение должно быть напечатано через 1,5 интервала, шрифт </w:t>
      </w:r>
      <w:r>
        <w:rPr>
          <w:rFonts w:cs="Times New Roman" w:ascii="Times New Roman" w:hAnsi="Times New Roman"/>
          <w:color w:val="000000"/>
          <w:spacing w:val="5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5"/>
        </w:rPr>
        <w:t xml:space="preserve">, размер 12, при этом </w:t>
      </w:r>
      <w:r>
        <w:rPr>
          <w:rFonts w:cs="Times New Roman" w:ascii="Times New Roman" w:hAnsi="Times New Roman"/>
          <w:color w:val="000000"/>
          <w:spacing w:val="-1"/>
        </w:rPr>
        <w:t>подстрочные пояснения не печатаются (рекомендуемый объем не более 4–6 с.)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53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троки, помеченные (*), печатаются при необходимости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9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Форма явочного ли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  <w:lang w:eastAsia="ar-SA"/>
        </w:rPr>
      </w:pPr>
      <w:r>
        <w:rPr>
          <w:rFonts w:cs="Times New Roman"/>
          <w:b w:val="false"/>
          <w:color w:val="000000"/>
          <w:spacing w:val="-6"/>
          <w:sz w:val="28"/>
          <w:szCs w:val="28"/>
          <w:lang w:eastAsia="ar-SA"/>
        </w:rPr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ЯВОЧ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 диссертационного совета МГУ.00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 заседанию совета от «___» ________ 20__ г., протокол № ___ по защите диссертации</w:t>
      </w:r>
      <w:r>
        <w:rPr>
          <w:rFonts w:cs="Times New Roman" w:ascii="Times New Roman" w:hAnsi="Times New Roman"/>
          <w:b/>
          <w:sz w:val="24"/>
        </w:rPr>
        <w:t xml:space="preserve"> __________________________ </w:t>
      </w:r>
      <w:r>
        <w:rPr>
          <w:rFonts w:cs="Times New Roman" w:ascii="Times New Roman" w:hAnsi="Times New Roman"/>
          <w:sz w:val="24"/>
        </w:rPr>
        <w:t>по специальности 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мя отчество – при наличии)</w:t>
        <w:tab/>
        <w:tab/>
        <w:tab/>
        <w:t>(шифр и наименование научной специальност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6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6"/>
        <w:gridCol w:w="1245"/>
        <w:gridCol w:w="1164"/>
        <w:gridCol w:w="1789"/>
        <w:gridCol w:w="180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.О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,</w:t>
            </w:r>
          </w:p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 специальности</w:t>
            </w:r>
          </w:p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вет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ка на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бюллетеня (подпись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й секретарь диссертационного совета</w:t>
        <w:tab/>
        <w:tab/>
        <w:tab/>
        <w:t>И.О. Фамил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.</w:t>
      </w:r>
    </w:p>
    <w:p>
      <w:pPr>
        <w:pStyle w:val="Normal"/>
        <w:numPr>
          <w:ilvl w:val="0"/>
          <w:numId w:val="2"/>
        </w:numPr>
        <w:ind w:left="567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рафе «Фамилия И.О.» указываются фамилия, имя и отчество всех членов диссертационного совета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567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 и подстрочные пояснения не печатаются.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10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1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МГУ.00.00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шифр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седанию совета 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и номер протокол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30"/>
        <w:gridCol w:w="3173"/>
      </w:tblGrid>
      <w:tr>
        <w:trPr>
          <w:trHeight w:val="30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оискател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 ученой степен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лосования</w:t>
            </w:r>
          </w:p>
        </w:tc>
      </w:tr>
      <w:tr>
        <w:trPr>
          <w:trHeight w:val="436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афе «Достоин ученой степени» указывается ученая степень и отрасль нау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ллетени не подписываются. В графе «Результаты голосования» вычеркнуть ненужно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ействительным признается бюллетень, в котором будут оставлены или зачеркнуты оба слова «Да» и «Нет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ии и подстрочные пояснения не печатаются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11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 о диссертационном совете Московского государственного университета имени М.В.Ломоносов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Форма протокола счетной коми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___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заседания счетной комиссии, избранной диссертационным советом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МГУ.00.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______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збранной комиссии 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я избрана для подсчета голосов при тайном голосовании по вопросу о присуждении 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 – 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ой степени доктора (кандидата) ________________ наук.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отрасль науки)</w:t>
      </w:r>
    </w:p>
    <w:p>
      <w:pPr>
        <w:pStyle w:val="TextBody"/>
        <w:ind w:firstLine="284"/>
        <w:jc w:val="both"/>
        <w:rPr/>
      </w:pPr>
      <w:r>
        <w:rPr/>
        <w:t>Состав диссертационного совета утвержден в количестве _____ человек приказом по</w:t>
      </w:r>
      <w:r>
        <w:rPr>
          <w:lang w:val="en-US"/>
        </w:rPr>
        <w:t> </w:t>
      </w:r>
      <w:r>
        <w:rPr/>
        <w:t>МГУ № _____ от «___» ___________ 20__ г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омер и дата приказа МГУ об утверждении диссертационного совета)</w:t>
      </w:r>
    </w:p>
    <w:p>
      <w:pPr>
        <w:pStyle w:val="TextBody"/>
        <w:ind w:firstLine="284"/>
        <w:jc w:val="both"/>
        <w:rPr/>
      </w:pPr>
      <w:r>
        <w:rPr/>
        <w:t>В состав диссертационного совета дополнительно введены ________ человек.</w:t>
      </w:r>
    </w:p>
    <w:p>
      <w:pPr>
        <w:pStyle w:val="TextBodyIndent"/>
        <w:ind w:left="0" w:right="0" w:firstLine="284"/>
        <w:jc w:val="both"/>
        <w:rPr/>
      </w:pPr>
      <w:r>
        <w:rPr/>
        <w:t>Присутствовало на заседании ______ членов совета, в том числе докторов наук по профилю рассматриваемой диссертации 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дано бюллетеней 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ось не розданных бюллетеней 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лось в урне бюллетеней 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 по вопросу о присуждении ученой степени доктора (кандидата) ___________________ наук _________________________________________:</w:t>
      </w:r>
    </w:p>
    <w:p>
      <w:pPr>
        <w:pStyle w:val="Normal"/>
        <w:ind w:left="1440" w:firstLine="261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отрасль науки)</w:t>
        <w:tab/>
        <w:tab/>
        <w:tab/>
        <w:tab/>
        <w:t>(фамилия, имя, отчество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</w:t>
        <w:tab/>
        <w:tab/>
        <w:tab/>
        <w:tab/>
        <w:tab/>
        <w:t>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</w:t>
        <w:tab/>
        <w:tab/>
        <w:tab/>
        <w:tab/>
        <w:t>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ействительных бюллетеней</w:t>
        <w:tab/>
        <w:t>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четной комиссии</w:t>
        <w:tab/>
        <w:t>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</w:t>
        <w:tab/>
        <w:tab/>
        <w:t>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. Линии и подстрочные пояснения не печатаются.</w:t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851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4"/>
          <w:szCs w:val="24"/>
        </w:rPr>
        <w:t>Публикации в рецензируемых научных изданиях, индексируемых международными базами данных, а также на основании решения Ученого совета МГУ по представлению Ученых советов структурных подразделений в изданиях из перечня, рекомендованных Министерством образования и науки РФ, по соответствующим специальностям и отраслям нау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диссертации, имеющей прикладной характер, должны приводиться сведения о практическом использовании полученных автором диссертации новых научных выводов, а в диссертации, имеющей теоретический характер, – рекомендации по использованию новых научных выв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58"/>
        </w:tabs>
        <w:ind w:left="2158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spacing w:val="-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pacing w:val="-2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eastAsia="ja-JP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eastAsia="ja-JP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lang w:eastAsia="ja-JP"/>
    </w:rPr>
  </w:style>
  <w:style w:type="character" w:styleId="Style2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eastAsia="ja-JP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rFonts w:ascii="Times New Roman" w:hAnsi="Times New Roman" w:cs="Times New Roman"/>
      <w:sz w:val="24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7:00Z</dcterms:created>
  <dc:creator>Aspirant</dc:creator>
  <dc:description/>
  <cp:keywords/>
  <dc:language>en-US</dc:language>
  <cp:lastModifiedBy>Ирина</cp:lastModifiedBy>
  <cp:lastPrinted>2017-03-06T12:10:00Z</cp:lastPrinted>
  <dcterms:modified xsi:type="dcterms:W3CDTF">2018-12-28T10:59:00Z</dcterms:modified>
  <cp:revision>7</cp:revision>
  <dc:subject/>
  <dc:title/>
</cp:coreProperties>
</file>