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ое письм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стратегических исследований при Президенте Республики Таджикистан (Центр)   в рамках постоянно действующей платформы широких и эффективных обсуждений по вопросам устойчивого развития проводит международный научно-экспертный симпозиум «Таджикистан - 2030: на пути устойчивого человеческого развития» 12 ноября 2015 года в г. Душанбе.</w:t>
      </w:r>
      <w:r>
        <w:rPr>
          <w:bCs/>
          <w:sz w:val="28"/>
          <w:szCs w:val="28"/>
          <w:lang w:val="tg-Cyrl-TJ"/>
        </w:rPr>
        <w:t xml:space="preserve"> </w:t>
      </w:r>
    </w:p>
    <w:p>
      <w:pPr>
        <w:pStyle w:val="Normal"/>
        <w:spacing w:before="0" w:after="120"/>
        <w:ind w:firstLine="540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Цели Симпозиума:</w:t>
      </w:r>
    </w:p>
    <w:p>
      <w:pPr>
        <w:pStyle w:val="Style16"/>
        <w:numPr>
          <w:ilvl w:val="0"/>
          <w:numId w:val="5"/>
        </w:numPr>
        <w:tabs>
          <w:tab w:val="clear" w:pos="708"/>
        </w:tabs>
        <w:spacing w:before="0" w:after="120"/>
        <w:ind w:left="0" w:firstLine="4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суждение долгосрочных перспектив развития Республики Таджикистан, экспертная дискуссия по ключевым направлениям  развит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0" w:firstLine="36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  <w:t>предоставление площадки для конструктивного диалога и обмена мнениями по ключевым аспектам развития человеческого капитал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0" w:firstLine="360"/>
        <w:jc w:val="both"/>
        <w:rPr/>
      </w:pPr>
      <w:r>
        <w:rPr>
          <w:rFonts w:eastAsia="Times New Roman"/>
          <w:color w:val="FF0000"/>
          <w:sz w:val="28"/>
          <w:szCs w:val="28"/>
          <w:lang w:eastAsia="ru-RU"/>
        </w:rPr>
        <w:t>поддержка и продвижение инициатив, направленных на обеспечение эффективности экономических преобразований в контексте  человеческого капитала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0" w:first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содействие развитию механизмов сотрудничества органов государственного управления, предпринимательства и гражданского общества в обеспечении устойчивого человеческого развития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Симпозиум будет  включать пленарное заседание и работу четырех секций, в которых прозвучат выступления экспертов, представителей профильных министерств и гражданского общества  по ключевым аспектам устойчивого человеческого развития. 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, что в рамках сессий Симпозиума будет организована постановка и обсуждение следующих тем, вопросов, аспектов устойчивого человеческого развития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0" w:firstLine="36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макроэкономические условия  и социальная политика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цели устойчивого развития и целевые задачи на период после 2015 год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>
          <w:rStyle w:val="A6"/>
          <w:color w:val="000000"/>
          <w:sz w:val="28"/>
          <w:szCs w:val="28"/>
        </w:rPr>
        <w:t>молодежная политик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rStyle w:val="A6"/>
          <w:color w:val="000000"/>
          <w:sz w:val="28"/>
          <w:szCs w:val="28"/>
        </w:rPr>
      </w:pPr>
      <w:r>
        <w:rPr>
          <w:rStyle w:val="A6"/>
          <w:sz w:val="28"/>
          <w:szCs w:val="28"/>
        </w:rPr>
        <w:t>экономическое неравенство и человеческое развити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rStyle w:val="A6"/>
          <w:color w:val="000000"/>
          <w:sz w:val="28"/>
          <w:szCs w:val="28"/>
        </w:rPr>
      </w:pPr>
      <w:r>
        <w:rPr>
          <w:rStyle w:val="A6"/>
          <w:sz w:val="28"/>
          <w:szCs w:val="28"/>
        </w:rPr>
        <w:t>бедность, государственная политика борьбы с бедностью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rStyle w:val="A6"/>
          <w:color w:val="000000"/>
          <w:sz w:val="28"/>
          <w:szCs w:val="28"/>
        </w:rPr>
      </w:pPr>
      <w:r>
        <w:rPr>
          <w:rStyle w:val="A6"/>
          <w:sz w:val="28"/>
          <w:szCs w:val="28"/>
        </w:rPr>
        <w:t>человеческая безопасность и человеческое развити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rStyle w:val="A6"/>
          <w:color w:val="000000"/>
          <w:sz w:val="28"/>
          <w:szCs w:val="28"/>
        </w:rPr>
      </w:pPr>
      <w:r>
        <w:rPr>
          <w:rStyle w:val="A6"/>
          <w:sz w:val="28"/>
          <w:szCs w:val="28"/>
        </w:rPr>
        <w:t>партнерство в продвижении человеческ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rStyle w:val="A6"/>
          <w:sz w:val="28"/>
          <w:szCs w:val="28"/>
        </w:rPr>
        <w:t xml:space="preserve">региональные аспекты человеческого развития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rStyle w:val="A6"/>
          <w:color w:val="000000"/>
          <w:sz w:val="28"/>
          <w:szCs w:val="28"/>
        </w:rPr>
      </w:pPr>
      <w:r>
        <w:rPr>
          <w:rStyle w:val="A6"/>
          <w:bCs/>
          <w:sz w:val="28"/>
          <w:szCs w:val="28"/>
        </w:rPr>
        <w:t xml:space="preserve">экономический рост и занятость в контексте человеческого развития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системы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спублик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знаний как бизнес-процесс и попытки оценки его эффектив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состояние здоровья населения и политика в сфере здравоохран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развитие системы социальной защиты республик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реформа пенсионной систем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ая среда как фактор формирования человеческого капитал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ая политика как инструмент воспроизводства человеческого капитала 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shd w:fill="FFFFFF" w:val="clear"/>
        <w:spacing w:before="0" w:after="12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Практическая информация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ому выступающему будет выделено до 15 минут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ая сессия будет включать время для обсуждений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чий язык Симпозиума –таджикский, русский и английский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обранные работы будут опубликованы в журнале «Таджикистан и современный мир», который издается Центром стратегических исследований при Президенте Республики Таджикистан.</w:t>
      </w:r>
    </w:p>
    <w:p>
      <w:pPr>
        <w:pStyle w:val="Heading4"/>
        <w:shd w:fill="FFFFFF" w:val="clear"/>
        <w:spacing w:before="0" w:after="12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Важные даты</w:t>
      </w:r>
    </w:p>
    <w:p>
      <w:pPr>
        <w:pStyle w:val="TextBody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Срок подачи заявок к участию: до 5 ноября 2015 г. </w:t>
      </w:r>
    </w:p>
    <w:p>
      <w:pPr>
        <w:pStyle w:val="TextBody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Срок подачи статей и презентаций: до 10 ноября 2015г.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ьба направлять заявки на участие и отредактированные статьи по электронной почте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Odilova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Подтвердить участие и заявить тему доклада возможно также связавших по следующим номерам телефонов: (+992-37) 227– 67-75, 227– 81-97, 918-64-50-13  </w:t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color w:val="315692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Palatino Linotype" w:hAnsi="Palatino Linotype" w:eastAsia="SimSun;宋体" w:cs="Palatino Linotype"/>
      <w:color w:val="000000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color w:val="315692"/>
      <w:sz w:val="18"/>
      <w:szCs w:val="1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A6">
    <w:name w:val="A6"/>
    <w:qFormat/>
    <w:rPr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Palatino Linotype" w:hAnsi="Palatino Linotype" w:eastAsia="SimSun;宋体" w:cs="Palatino Linotype"/>
      <w:color w:val="000000"/>
      <w:lang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</w:pPr>
    <w:rPr>
      <w:rFonts w:ascii="Palatino Linotype" w:hAnsi="Palatino Linotype" w:eastAsia="Times New Roman" w:cs="Palatino Linotyp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_Odil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54:00Z</dcterms:created>
  <dc:creator>Admin</dc:creator>
  <dc:description/>
  <cp:keywords/>
  <dc:language>en-US</dc:language>
  <cp:lastModifiedBy>User</cp:lastModifiedBy>
  <cp:lastPrinted>2019-04-01T17:58:00Z</cp:lastPrinted>
  <dcterms:modified xsi:type="dcterms:W3CDTF">2019-04-01T12:58:00Z</dcterms:modified>
  <cp:revision>3</cp:revision>
  <dc:subject/>
  <dc:title>Максад ва вазифахои Симпозиум</dc:title>
</cp:coreProperties>
</file>