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left="720" w:right="141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ИНИСТЕРСТВО ОБЩЕГО И ПРОФЕССИОНАЛЬНОГО ОБРАЗОВАНИЯ РОССИЙСКОЙ ФЕДЕРАЦИИ</w:t>
      </w:r>
    </w:p>
    <w:p>
      <w:pPr>
        <w:pStyle w:val="Normal"/>
        <w:tabs>
          <w:tab w:val="clear" w:pos="720"/>
          <w:tab w:val="left" w:pos="9781" w:leader="none"/>
        </w:tabs>
        <w:ind w:left="720" w:right="141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ind w:left="720" w:right="141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НАУЧНЫХ ИССЛЕДОВАНИЙ </w:t>
      </w:r>
    </w:p>
    <w:p>
      <w:pPr>
        <w:pStyle w:val="Normal"/>
        <w:tabs>
          <w:tab w:val="clear" w:pos="720"/>
          <w:tab w:val="left" w:pos="9781" w:leader="none"/>
        </w:tabs>
        <w:ind w:left="720" w:right="141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"НАРОДНАЯ ХУДОЖЕСТВЕННАЯ КУЛЬТУРА</w:t>
      </w:r>
    </w:p>
    <w:p>
      <w:pPr>
        <w:pStyle w:val="Normal"/>
        <w:tabs>
          <w:tab w:val="clear" w:pos="720"/>
          <w:tab w:val="left" w:pos="9781" w:leader="none"/>
        </w:tabs>
        <w:ind w:left="720" w:right="141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В ПРОБЛЕМАХ ЗНАНИЯ,  ОБРАЗОВАНИЯ, ТВОРЧЕСКОЙ ПРАКТИКИ И ПРОИЗВОДСТВА"</w:t>
      </w:r>
    </w:p>
    <w:p>
      <w:pPr>
        <w:pStyle w:val="Normal"/>
        <w:tabs>
          <w:tab w:val="clear" w:pos="720"/>
          <w:tab w:val="left" w:pos="9781" w:leader="none"/>
        </w:tabs>
        <w:ind w:left="720" w:right="1417" w:hanging="0"/>
        <w:jc w:val="center"/>
        <w:rPr/>
      </w:pPr>
      <w:r>
        <w:rPr>
          <w:b/>
          <w:color w:val="000000"/>
          <w:sz w:val="18"/>
        </w:rPr>
        <w:t>(год создания программы 1993, головной вуз - Удмуртский государственный университет, с 1995-97 гг. направление в программе «Развитие гуманитарных исследований»).</w:t>
      </w:r>
    </w:p>
    <w:p>
      <w:pPr>
        <w:pStyle w:val="Normal"/>
        <w:tabs>
          <w:tab w:val="clear" w:pos="720"/>
          <w:tab w:val="left" w:pos="9781" w:leader="none"/>
        </w:tabs>
        <w:ind w:left="426" w:right="1417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tabs>
          <w:tab w:val="clear" w:pos="720"/>
          <w:tab w:val="left" w:pos="9781" w:leader="none"/>
        </w:tabs>
        <w:ind w:left="426" w:right="1417" w:hanging="0"/>
        <w:jc w:val="both"/>
        <w:rPr/>
      </w:pPr>
      <w:r>
        <w:rPr>
          <w:sz w:val="14"/>
        </w:rPr>
        <w:t>ГЕОГРАФИЯ  ИССЛЕДОВАНИЙ, ВУЗЫ-УЧАСТНИКИ</w:t>
        <w:tab/>
      </w:r>
      <w:r>
        <w:rPr>
          <w:sz w:val="16"/>
        </w:rPr>
        <w:tab/>
        <w:tab/>
      </w:r>
    </w:p>
    <w:p>
      <w:pPr>
        <w:pStyle w:val="Normal"/>
        <w:ind w:left="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3335</wp:posOffset>
                </wp:positionV>
                <wp:extent cx="6223635" cy="7190740"/>
                <wp:effectExtent l="81915" t="5080" r="44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71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1.05pt;width:490pt;height:566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49530</wp:posOffset>
                </wp:positionV>
                <wp:extent cx="6144260" cy="273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577" w:dyaOrig="185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9.65pt;height:210.8pt" filled="f" o:ole="">
                                  <v:imagedata r:id="rId3" o:title=""/>
                                </v:shape>
                                <o:OLEObject Type="Embed" ProgID="" ShapeID="ole_rId2" DrawAspect="Content" ObjectID="_16848486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8pt;height:215.45pt;mso-wrap-distance-left:9.05pt;mso-wrap-distance-right:9.05pt;mso-wrap-distance-top:0pt;mso-wrap-distance-bottom:0pt;margin-top:3.9pt;mso-position-vertical-relative:text;margin-left: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577" w:dyaOrig="185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9.65pt;height:210.8pt" filled="f" o:ole="">
                            <v:imagedata r:id="rId5" o:title=""/>
                          </v:shape>
                          <o:OLEObject Type="Embed" ProgID="" ShapeID="ole_rId4" DrawAspect="Content" ObjectID="_104223361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66675</wp:posOffset>
                </wp:positionV>
                <wp:extent cx="408940" cy="55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43.6pt;mso-wrap-distance-left:9.05pt;mso-wrap-distance-right:9.05pt;mso-wrap-distance-top:0pt;mso-wrap-distance-bottom:0pt;margin-top:5.25pt;mso-position-vertical-relative:text;margin-left:11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1905</wp:posOffset>
                </wp:positionV>
                <wp:extent cx="309245" cy="812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63.95pt;mso-wrap-distance-left:9.05pt;mso-wrap-distance-right:9.05pt;mso-wrap-distance-top:0pt;mso-wrap-distance-bottom:0pt;margin-top:0.15pt;mso-position-vertical-relative:text;margin-left:1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48590</wp:posOffset>
                </wp:positionV>
                <wp:extent cx="281305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1.05pt;mso-wrap-distance-left:9.05pt;mso-wrap-distance-right:9.05pt;mso-wrap-distance-top:0pt;mso-wrap-distance-bottom:0pt;margin-top:11.7pt;mso-position-vertical-relative:text;margin-left:1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-6985</wp:posOffset>
                </wp:positionV>
                <wp:extent cx="246380" cy="588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46.35pt;mso-wrap-distance-left:9.05pt;mso-wrap-distance-right:9.05pt;mso-wrap-distance-top:0pt;mso-wrap-distance-bottom:0pt;margin-top:-0.55pt;mso-position-vertical-relative:text;margin-left:1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910</wp:posOffset>
                </wp:positionH>
                <wp:positionV relativeFrom="paragraph">
                  <wp:posOffset>102870</wp:posOffset>
                </wp:positionV>
                <wp:extent cx="283210" cy="276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8pt;mso-wrap-distance-left:9.05pt;mso-wrap-distance-right:9.05pt;mso-wrap-distance-top:0pt;mso-wrap-distance-bottom:0pt;margin-top:8.1pt;mso-position-vertical-relative:text;margin-left:1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184785</wp:posOffset>
                </wp:positionV>
                <wp:extent cx="504825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2.7pt;mso-wrap-distance-left:9.05pt;mso-wrap-distance-right:9.05pt;mso-wrap-distance-top:0pt;mso-wrap-distance-bottom:0pt;margin-top:14.55pt;mso-position-vertical-relative:text;margin-left:1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163830</wp:posOffset>
                </wp:positionV>
                <wp:extent cx="490855" cy="367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8.9pt;mso-wrap-distance-left:9.05pt;mso-wrap-distance-right:9.05pt;mso-wrap-distance-top:0pt;mso-wrap-distance-bottom:0pt;margin-top:12.9pt;mso-position-vertical-relative:text;margin-left:2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38735</wp:posOffset>
                </wp:positionV>
                <wp:extent cx="6153785" cy="4288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28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2976"/>
                              <w:gridCol w:w="326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УЗЫ-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е направления исследова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и и основные направлен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 Уд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г. Ижев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Народная художественная культура в аспектах идеалогической реко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Финноугорский, славянский, тюркский мир вчерв,  егодня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Кошаев В.Б., канд. искусствоведения, декан факультета искусств Уд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Климов К.М.,  доктор искусствоведения, зав. каф. истории искусств УдГ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 Разработка теоретических положений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 Создание единой комплексной методики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. Создание базы данных на материалах регион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. Формирование вузовских базовых 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 Организация выстав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6.Градостроительные аспекты, фуекционально-планировочные структуры и архитектурно-художественное решение объектов современных центров народных художественных реме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.  Создание условий непрерывного образования на материалах народной художествен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8. Создание образцов изделий ДПИ для использования их при организации ремесленных цент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9. Народные художественные ремесла и проблемы их возрождения на материалах исследуемых регионов: Север и Северо-запад,  Волго-Камье и Европейское Предуралье, Уральский регион, Нижний Дон, Кубань, Северный Кавказ, Центральное Черноземье, Забайкаль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.  Создание выставочного экспозиционного  модуля  для вузов по теме художественной культуры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. Основные направления исторического развития монументально-декоративного, прикладного и промышленного искусства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 Анализ взаимодействия народного и профессионального искусств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2. РА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г. Ростов-на Д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Архитектурно-градостроительные аспекты развития и возрождение народной художественной культуры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Есаулов Г.В., проф. проректор по НР, канд. архитектуры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. МВХПУ г. Моск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История профессионального декоративно-прикладного искусства  в Росс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ьтевский П.А., проф., доктор искусствоведения, проректор по Н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Мальцев Н.А., академик, доктор исторических наук, проф.,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. УГАХА г.Екатеринбур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Проблема наследия народной художественной культуры в Уральском регион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В.А.Блинов проф. проректор НИР УГАХА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Чуваргина Н.П. кандидат архитектуры, доцент УГАХ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. КПГУ г. Ки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ятская деревня: история и соврем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сихин В.Е., зав. каф. краеведения, канд историч. наук. КПГ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. Т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г. Тамб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Фольклор в традициях изучения народной художественной культуры Центрального Черноземья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олдырев Н.Н., проф., проректор по научной работ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 ВС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Улан-Уд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ародная художественная культура Бурят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адмаева Р.А. декан ВСА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37.7pt;mso-wrap-distance-left:9.05pt;mso-wrap-distance-right:9.05pt;mso-wrap-distance-top:0pt;mso-wrap-distance-bottom:0pt;margin-top:3.05pt;mso-position-vertical-relative:text;margin-left: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2976"/>
                        <w:gridCol w:w="3261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УЗЫ-учас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новные направления исследова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и и основные направления программ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Уд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г. Ижев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Народная художественная культура в аспектах идеалогической реконстру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Финноугорский, славянский, тюркский мир вчерв,  егодня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ошаев В.Б., канд. искусствоведения, декан факультета искусств Уд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лимов К.М.,  доктор искусствоведения, зав. каф. истории искусств УдГУ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Разработка теоретических положений исследо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 Создание единой комплексной методики исслед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. Создание базы данных на материалах регион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. Формирование вузовских базовых кур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 Организация выставоч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6.Градостроительные аспекты, фуекционально-планировочные структуры и архитектурно-художественное решение объектов современных центров народных художественных реме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4"/>
                              </w:rPr>
                              <w:t>7.  Создание условий непрерывного образования на материалах народной художественной куль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8. Создание образцов изделий ДПИ для использования их при организации ремесленных цент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9. Народные художественные ремесла и проблемы их возрождения на материалах исследуемых регионов: Север и Северо-запад,  Волго-Камье и Европейское Предуралье, Уральский регион, Нижний Дон, Кубань, Северный Кавказ, Центральное Черноземье, Забайкаль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  Создание выставочного экспозиционного  модуля  для вузов по теме художественной культуры Ро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1. Основные направления исторического развития монументально-декоративного, прикладного и промышленного искусства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 Анализ взаимодействия народного и профессионального искусств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2. РА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г. Ростов-на Д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Архитектурно-градостроительные аспекты развития и возрождение народной художественной культуры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Есаулов Г.В., проф. проректор по НР, канд. архитектуры 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. МВХПУ г. Моск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История профессионального декоративно-прикладного искусства  в Росс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ьтевский П.А., проф., доктор искусствоведения, проректор по Н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Мальцев Н.А., академик, доктор исторических наук, проф., 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. УГАХА г.Екатеринбур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Проблема наследия народной художественной культуры в Уральском регион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.А.Блинов проф. проректор НИР УГАХА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Чуваргина Н.П. кандидат архитектуры, доцент УГАХА.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. КПГУ г. Ки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ятская деревня: история и соврем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сихин В.Е., зав. каф. краеведения, канд историч. наук. КПГУ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. Т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г. Тамб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Фольклор в традициях изучения народной художественной культуры Центрального Черноземья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олдырев Н.Н., проф., проректор по научной работе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 ВС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Улан-Уд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родная художественная культура Бурят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адмаева Р.А. декан ВСАК 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851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9639" w:leader="none"/>
      </w:tabs>
      <w:ind w:right="-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9639" w:leader="none"/>
      </w:tabs>
      <w:ind w:right="-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20"/>
        <w:tab w:val="left" w:pos="0" w:leader="none"/>
        <w:tab w:val="left" w:pos="10490" w:leader="none"/>
      </w:tabs>
      <w:ind w:right="-28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284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9639" w:leader="none"/>
      </w:tabs>
      <w:ind w:right="-1" w:hanging="0"/>
      <w:outlineLvl w:val="5"/>
    </w:pPr>
    <w:rPr>
      <w:rFonts w:ascii="Arial" w:hAnsi="Arial" w:cs="Arial"/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4:21:00Z</dcterms:created>
  <dc:creator>Владимир Кошаев</dc:creator>
  <dc:description/>
  <cp:keywords/>
  <dc:language>en-US</dc:language>
  <cp:lastModifiedBy>Никита</cp:lastModifiedBy>
  <cp:lastPrinted>1998-10-16T01:21:00Z</cp:lastPrinted>
  <dcterms:modified xsi:type="dcterms:W3CDTF">2013-09-05T19:17:00Z</dcterms:modified>
  <cp:revision>4</cp:revision>
  <dc:subject/>
  <dc:title>МИНИСТЕРСТВО ОБЩЕГО И ПРОФЕССИОНАЛЬНОГО ОБРАЗОВАНИЯ РОССИЙСКОЙ ФЕДЕРАЦИИ</dc:title>
</cp:coreProperties>
</file>