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енные фталоцианинаты рутения: синтез, особенности реакционной способности и супрамолекулярной сб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йтор А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Химический факультет, Москва, Росс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st_andrei@bk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 процесс комплексообразования фталоциан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рбонилом рутения в кипящем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дихлорбензоле. Показано, что при этом образуются мономерные фталоцианинаты рутени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 аксиально скоординированной молекулой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μ-карбидодимеры фталоцианинатов рутения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Изучение влияния периферийных заместителей на процессы комплексообразования на примере ряда фталоциан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казано, что с увеличением объема периферийных заместителей выход димера резко понижаетс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916"/>
        <w:gridCol w:w="942"/>
        <w:gridCol w:w="848"/>
        <w:gridCol w:w="740"/>
        <w:gridCol w:w="2835"/>
      </w:tblGrid>
      <w:tr>
        <w:trPr/>
        <w:tc>
          <w:tcPr>
            <w:tcW w:w="6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10909" w:dyaOrig="31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0.35pt;height:90.85pt" filled="f" o:ole="">
                  <v:imagedata r:id="rId4" o:title=""/>
                </v:shape>
                <o:OLEObject Type="Embed" ProgID="" ShapeID="ole_rId3" DrawAspect="Content" ObjectID="_988838507" r:id="rId3"/>
              </w:objec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object w:dxaOrig="4434" w:dyaOrig="456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.9pt;height:129.55pt" filled="f" o:ole="">
                  <v:imagedata r:id="rId6" o:title=""/>
                </v:shape>
                <o:OLEObject Type="Embed" ProgID="" ShapeID="ole_rId5" DrawAspect="Content" ObjectID="_1682663789" r:id="rId5"/>
              </w:objec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алоциан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d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2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3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имерных краун-замещенных фталоцианинатов рутения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[(1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)(</w:t>
      </w:r>
      <w:r>
        <w:rPr>
          <w:rFonts w:cs="Times New Roman" w:ascii="Times New Roman" w:hAnsi="Times New Roman"/>
          <w:sz w:val="24"/>
          <w:szCs w:val="24"/>
          <w:lang w:val="en-US"/>
        </w:rPr>
        <w:t>Bu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cRu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µ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 [(1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cRu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µ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методом спектрофотометрического титрования исследованы процессы связывания с катионами щелочных металлов. Показано, что катионы щелочных металлов связывают два краун-эфирных макроцикла с образованием внутримолекулярных комплексов с заслоненной конформацией лигандов. Установлено влияние природы растворителя (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, а также катиона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и аниона (</w:t>
      </w:r>
      <w:r>
        <w:rPr>
          <w:rFonts w:cs="Times New Roman" w:ascii="Times New Roman" w:hAnsi="Times New Roman"/>
          <w:sz w:val="24"/>
          <w:szCs w:val="24"/>
          <w:lang w:val="en-US"/>
        </w:rPr>
        <w:t>B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в составе соли на особенности протекания процессов образования супрамолекулярных комплексов. С использованием уравнения Хилла определены константы устойчивости и коэффициенты кооперативности, характеризующие образование комплексов калия с рецептором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научному руководителю работы к.х.н. Мартынову А.Г. Работа выполнена при финансовой поддержке программы Президиума РАН I.17.П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_andrei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1:00Z</dcterms:created>
  <dc:creator>Tiiren</dc:creator>
  <dc:description/>
  <dc:language>en-US</dc:language>
  <cp:lastModifiedBy>Tiiren</cp:lastModifiedBy>
  <dcterms:modified xsi:type="dcterms:W3CDTF">2017-03-22T16:51:00Z</dcterms:modified>
  <cp:revision>2</cp:revision>
  <dc:subject/>
  <dc:title/>
</cp:coreProperties>
</file>