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и исследование допированных кремнием и азотом малослойных графитовых фрагментов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икторова А.С., Столбов Д.Н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alina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victorov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98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ее время всё больше внимание исследователей привлекает применение углеродных наноматериалов (УНМ) в качестве электродов для устройств хранения энергии. Одним из способов варьирования электрохимических свойств УНМ является модификация их поверхности функциональными группами и введение в структуру различных гетероатомов. Внедрение азота позволяет увеличить дефектность, а также добавляет псевдоемкость в материал, что улучшает электрохимические характеристики. Также растет интерес к внедрению в УНМ атомов кремния ввиду его высоких ёмкостных характеристик в литий-ионных аккумуляторах [1]. Несмотря на это, практических работ, посвященных синтезу кремний-допированных УНМ, а тем более содопированию кремнием и азотом, не так много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ая работа посвящена оптимизации методов синтеза и изучению структурных особенностей кремний- и азот-допированных малослойных графитовых фрагментов (МГФ). МГФ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редставляет собой графеноподобный матери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ладающей высокой площадью поверхности и большим количеством краевых дефектов. Их синтезировали в кварцевом реакторе при 700-900º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тем пиролитического разложения [2] различных смесей прекурсоров (гексан, бензол, тетраметилсилан (ТМС), ацетонитрил, гексаметилдисилоксан) на предварительно полученном темпл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ведение гетероатомов происходило как во время синтеза, так и путем пост-допирования.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плат удаляли кипячением в соляной кислоте и изучали методами СЭМ, ПЭМ, РФЭС, РФА, Т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1595</wp:posOffset>
            </wp:positionH>
            <wp:positionV relativeFrom="paragraph">
              <wp:posOffset>95250</wp:posOffset>
            </wp:positionV>
            <wp:extent cx="2938780" cy="1950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оказано, что в полученных материалов кремний встраивается в структуру графенового листа с образова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ов связей (Рис.1.). В случае смеси прекурсоров ацетонитрил-ТМС встраивание в структуру затруднено конкурентным допированием азотом. Установлено, что при внедрении кремния в структуру МГФ увеличивается межплоскостное расстояние. В дальнейшем полученные материалы будут исследованы в качестве анодного материала для литий-ионных батаре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ragraph">
                  <wp:posOffset>2122170</wp:posOffset>
                </wp:positionV>
                <wp:extent cx="3044190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ис.1. Si2p РФЭ-спект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i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Г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3.9pt;mso-wrap-distance-left:9.05pt;mso-wrap-distance-right:9.05pt;mso-wrap-distance-top:0pt;mso-wrap-distance-bottom:0pt;margin-top:167.1pt;mso-position-vertical-relative:text;margin-left: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Рис.1. Si2p РФЭ-спектр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Si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Г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при поддержке Совета по грантам Президента РФ в рамках научного проекта МК-2144.2020.3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Palomino J., Varshney D., Weiner B.R., Morell G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udy of the Structural Changes Undergone by Hybrid Nanostructured Si-CNTs Employed as an Anode Material in a Rechargeable Lithium-Ion Battery. // J. Phys. Chem. C. 2015. V. 119. P. 21125-21134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Savilov S. V., Arkhipova E. A., Ivanov A. S., Maslakov K., Shen Z., Aldoshin S. M., Lunin V. V. Pyrolytic synthesis and characterization of N-doped carbon nanoflakes for electrochemical applications. // Mater. Res. Bull. 2015. V. 69. P. 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ova98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8:00Z</dcterms:created>
  <dc:creator>Алина Викторова</dc:creator>
  <dc:description/>
  <dc:language>en-US</dc:language>
  <cp:lastModifiedBy>Алина Викторова</cp:lastModifiedBy>
  <dcterms:modified xsi:type="dcterms:W3CDTF">2021-03-03T11:08:00Z</dcterms:modified>
  <cp:revision>2</cp:revision>
  <dc:subject/>
  <dc:title/>
</cp:coreProperties>
</file>