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ind w:left="284" w:right="-1" w:hanging="0"/>
        <w:jc w:val="center"/>
        <w:rPr/>
      </w:pPr>
      <w:r>
        <w:rPr>
          <w:b/>
          <w:bCs/>
          <w:sz w:val="32"/>
          <w:szCs w:val="32"/>
        </w:rPr>
        <w:t>Список научных трудов сотрудников лаборатории 101</w:t>
      </w:r>
    </w:p>
    <w:p>
      <w:pPr>
        <w:pStyle w:val="Normal"/>
        <w:tabs>
          <w:tab w:val="clear" w:pos="708"/>
          <w:tab w:val="left" w:pos="-1080" w:leader="none"/>
        </w:tabs>
        <w:ind w:left="709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за 2016  год, опубликованных по теме НИР "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ка сред, взаимодействующих с электрическими и магнитными полями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№ гос. рег.: </w:t>
      </w:r>
      <w:r>
        <w:rPr>
          <w:iCs/>
          <w:sz w:val="28"/>
          <w:szCs w:val="28"/>
        </w:rPr>
        <w:t>АААА-А16-116021110198-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отчеты – 2,  статьи – 6, из них    3   опубликованы в рец. ж.,  тезисы – 12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ы</w:t>
      </w:r>
    </w:p>
    <w:p>
      <w:pPr>
        <w:pStyle w:val="Normal"/>
        <w:jc w:val="both"/>
        <w:rPr/>
      </w:pPr>
      <w:r>
        <w:rPr/>
        <w:t xml:space="preserve">1. Герман В.О. </w:t>
      </w:r>
      <w:r>
        <w:rPr>
          <w:sz w:val="23"/>
          <w:szCs w:val="23"/>
        </w:rPr>
        <w:t xml:space="preserve">Установка П-2000 Института механики МГУ и некоторые полученные с еѐ помощью научно-технические результаты. // </w:t>
      </w:r>
      <w:r>
        <w:rPr/>
        <w:t>Отчет НИИ Механики МГУ, 2016,(в печати). 5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3"/>
          <w:szCs w:val="23"/>
        </w:rPr>
        <w:t>Якубенко А.Е., Эглит М.Э. Численное моделирование склоновых потоков с учетом неньютоновских свойств движущейся среды//</w:t>
      </w:r>
      <w:r>
        <w:rPr/>
        <w:t>Отчет НИИ Механики МГУ, 2016, № 5323. 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тать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sz w:val="23"/>
          <w:szCs w:val="23"/>
          <w:lang w:val="en-US"/>
        </w:rPr>
        <w:t xml:space="preserve">Eglit M.E., Yakubenko A.E. Effect of the bottom material capture and the non-Newtonian rheology on the dynamics of turbulent downslope flows // </w:t>
      </w:r>
      <w:r>
        <w:rPr>
          <w:b/>
          <w:bCs/>
          <w:sz w:val="23"/>
          <w:szCs w:val="23"/>
          <w:lang w:val="en-US"/>
        </w:rPr>
        <w:t>Fluid Dynamics</w:t>
      </w:r>
      <w:r>
        <w:rPr>
          <w:sz w:val="23"/>
          <w:szCs w:val="23"/>
          <w:lang w:val="en-US"/>
        </w:rPr>
        <w:t>, V 51, № 3, p. 299-310.</w:t>
      </w:r>
    </w:p>
    <w:p>
      <w:pPr>
        <w:pStyle w:val="Default"/>
        <w:numPr>
          <w:ilvl w:val="0"/>
          <w:numId w:val="2"/>
        </w:numPr>
        <w:spacing w:before="0" w:after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glit Margarita, Yakubenko Alexander, Yakubenko Tatiana // Turbulent motion of mass flows. Mathematical modeling. /EGU2016-1997_presentation.ppt, 2016 / </w:t>
      </w:r>
      <w:hyperlink r:id="rId2">
        <w:r>
          <w:rPr>
            <w:rStyle w:val="InternetLink"/>
            <w:sz w:val="23"/>
            <w:szCs w:val="23"/>
            <w:lang w:val="en-US"/>
          </w:rPr>
          <w:t>http://presentations.copernicus.org</w:t>
        </w:r>
      </w:hyperlink>
      <w:r>
        <w:rPr>
          <w:sz w:val="23"/>
          <w:szCs w:val="23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sz w:val="23"/>
          <w:szCs w:val="23"/>
        </w:rPr>
        <w:t xml:space="preserve">Эглит М.Э., Якубенко А.Е. Влияние захвата донного материала и неньютоновской реологии на динамику турбулентных склоновых потоков // Известия Российской академии наук. Механика жидкости и газа, 2016. № 3, с. 3-15. 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sz w:val="23"/>
          <w:szCs w:val="23"/>
        </w:rPr>
        <w:t>Эглит М.Э., Якубенко А.Е., Дроздова Ю.А. Математические модели природных склоновых потоков // Труды XVIII Международной конференции Современные проблемы механики сплошной среды. (Ростов-на-Дону, 7-10 ноября 2016 года), место издания Изд-во Южного федерального университета Ростов-на-Дону, том 2, с. 250-254.</w:t>
      </w:r>
    </w:p>
    <w:p>
      <w:pPr>
        <w:pStyle w:val="Default"/>
        <w:numPr>
          <w:ilvl w:val="0"/>
          <w:numId w:val="2"/>
        </w:numPr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Герман В.О., Глинов А.П., Головин А.П., Козлов П.В., Шалеев К.В. Стабилизация электродуговых разрядов во внешнем азимутальном магнитном поле // </w:t>
      </w:r>
      <w:r>
        <w:rPr>
          <w:b/>
          <w:bCs/>
          <w:sz w:val="23"/>
          <w:szCs w:val="23"/>
        </w:rPr>
        <w:t>Прикладная физика</w:t>
      </w:r>
      <w:r>
        <w:rPr>
          <w:sz w:val="23"/>
          <w:szCs w:val="23"/>
        </w:rPr>
        <w:t xml:space="preserve">, (М.), № 6, с. 27-34. </w:t>
      </w:r>
    </w:p>
    <w:p>
      <w:pPr>
        <w:pStyle w:val="Default"/>
        <w:numPr>
          <w:ilvl w:val="0"/>
          <w:numId w:val="2"/>
        </w:numPr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Эглит М.Э., Якубенко Т.А., Якубенко А.Е. Уравнения высшего порядка для динамических процессов в микронеоднородных упругих средах // Труды XVIII Международной конференции Современные проблемы механики сплошной среды. (Ростов-на-Дону, 7-10 ноября 2016 года), место издания Изд-во Южного федерального университета Ростов-на-Дону, том 2, с. 255-259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зисы</w:t>
      </w:r>
    </w:p>
    <w:p>
      <w:pPr>
        <w:pStyle w:val="Default"/>
        <w:spacing w:before="0" w:after="240"/>
        <w:rPr>
          <w:sz w:val="23"/>
          <w:szCs w:val="23"/>
          <w:lang w:val="en-US"/>
        </w:rPr>
      </w:pPr>
      <w:r>
        <w:rPr>
          <w:lang w:val="en-US"/>
        </w:rPr>
        <w:t xml:space="preserve">1. </w:t>
      </w:r>
      <w:r>
        <w:rPr>
          <w:sz w:val="23"/>
          <w:szCs w:val="23"/>
          <w:lang w:val="en-US"/>
        </w:rPr>
        <w:t xml:space="preserve">Eglit Margarita, Yakubenko Alexander, Yakubenko Tatiana // Turbulent motion of mass flows. Mathematical modeling/ European Geosciences Union General Assembly 2016, </w:t>
      </w:r>
      <w:r>
        <w:rPr>
          <w:sz w:val="23"/>
          <w:szCs w:val="23"/>
        </w:rPr>
        <w:t>серия</w:t>
      </w:r>
      <w:r>
        <w:rPr>
          <w:sz w:val="23"/>
          <w:szCs w:val="23"/>
          <w:lang w:val="en-US"/>
        </w:rPr>
        <w:t xml:space="preserve"> Geophysical Research Abstracts, Copernicus GmbH on behalf of the European Geosciences Union (Germany), V 18. </w:t>
      </w:r>
    </w:p>
    <w:p>
      <w:pPr>
        <w:pStyle w:val="Default"/>
        <w:spacing w:before="0" w:after="240"/>
        <w:rPr>
          <w:sz w:val="23"/>
          <w:szCs w:val="23"/>
        </w:rPr>
      </w:pPr>
      <w:r>
        <w:rPr/>
        <w:t xml:space="preserve">2. </w:t>
      </w:r>
      <w:r>
        <w:rPr>
          <w:sz w:val="23"/>
          <w:szCs w:val="23"/>
        </w:rPr>
        <w:t xml:space="preserve">Дроздова Ю.А., Эглит М.Э., Якубенко А.Е. Математические модели природных склоновых потоков // Современные проблемы механики сплошной среды: тезисы докладов XVIII Международной конференции (Ростов-на-Дону, 7-10 ноября 2016 года), место издания Изд-во Южного федерального университета Ростов-на-Дону, тезисы, с. 66-66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3. Эглит М.Э., Якубенко А.Е., Якубенко Т.А. Математическое моделирование турбулентных потоков неньютоновских сред // Модели и методы аэродинамики. Материалы Шестнадцатой Международной школы-семинара, место издания ЦАГИ, с. 177-178. </w:t>
      </w:r>
    </w:p>
    <w:p>
      <w:pPr>
        <w:pStyle w:val="Default"/>
        <w:spacing w:before="0" w:after="24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4. Герман В.О., Шалеев К.В.  Многостержневая магнитная система для изучения процессов в электродуговом разряде. Подход к разработке системы диагностики нестационарных компонент вектора индукции магнитного поля // Ломоносовские чтения МГУ, секция механики,18-27 апреля 2016 г, издательство МГУ (Москва)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Глинов А.П., Головин А.П., Козлов П.В. НЕКОТОРЫЕ ОСОБЕННОСТИ КОНВЕКТИВНЫХ ТЕЧЕНИЙ, ОБУСЛОВЛЕННЫХ РАЗВИТИЕМ ПЕРЕГРЕВНОЙ НЕУСТОЙЧИВОСТИ ДУГОВОГО РАЗРЯДА МЕЖДУ ПРОНИЦАЕМЫМИ ЭЛЕКТРОДАМИ // Материалы XXII Международной конференции «Нелинейные задачи теории гидродинамической устойчивости и турбулентность» 14 − 21 февраля 2016 г. Московская область, г. Звенигород, пансионат «Звенигородский» РАН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6. Глинов А.П., Головин А.П. Некоторые особенности формирования плазменных струй и многоканальных режимов протекания тока между пористыми электродами в воздушной среде //Ломоносовские чтения МГУ, секция механики,18-27 апреля 2016 г, издательство МГУ (Москва)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7. Эглит М.Э., Якубенко А.Е. Новые математические модели снежных лавин // XVI Гляциологический симпозиум, 24-27 мая 2016 г., г. Санкт-Петербург: Тезисы докладов (под ред. В.М. Котлякова и С.С. Кутузова), место издания Санкт-Петербург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, с. 40-40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8. Герман В.О., Глинов А.П., Головин А.П., Козлов П.В., Шалеев К.В. О СТАБИЛИЗАЦИИ ЭЛЕКТРОДУГОВЫХ РАЗРЯДОВ ВО ВНЕШНЕМ ТАНГЕНЦИАЛЬНОМ МАГНИТНОМ ПОЛЕ // XLIII Международная (Звенигородская) конференция по физике плазмы и УТС, 8 – 12 февраля 2016 г. Тезисы докладов, место издания ЗАО НТЦ "ПЛАЗМАИОФАН" Москва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, с. 268-268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9. Эглит М.Э., Якубенко А.Е., Дроздова Ю.А. О моделировании турбулентных неньютоновских потоков // Ломоносовские чтения. Тезисы докладов научной конференции. 18-27 апреля 2016, Москва, МГУ им. М.В. Ломоносова, серия Секция механики, место издания Изд-во Московского университета Москва, МГУ им. М.В. Ломоносова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, с. 178-178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10. Глинов А.П., Головин А.П. Трѐхвитковая магнитная система для изучения стабилизации дуговых разрядов и их гашения // Ломоносовские чтения МГУ, секция механики,18-27 апреля 2016 г, издательство МГУ (Москва)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11. Эглит М.Э., Якубенко А.Е., Якубенко Т.А. Турбулентные склоновые потоки // Материалы XXII Международной конференции «Нелинейные задачи теории гидродинамической устойчивости и турбулентность» 14 − 21 февраля 2016 г. Московская область, г. Звенигород, пансионат «Звенигородский» РАН / Ответственный редактор – Н.В. Никитин, место издания Изд-во Моск. ун-та Москва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, с. 304-304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 xml:space="preserve">12. Эглит М.Э., Якубенко Т.А., Якубенко А.Е. Уравнения высшего порядка для динамических процессов в микронеоднородных упругих средах // Современные проблемы механики сплошной среды: тезисы докладов XVIII Международной конференции (Ростов-на-Дону, 7-10 ноября 2016 года), место издания Изд-во Южного федерального университета Ростов-на-Дону, </w:t>
      </w:r>
      <w:r>
        <w:rPr>
          <w:b/>
          <w:bCs/>
          <w:sz w:val="23"/>
          <w:szCs w:val="23"/>
        </w:rPr>
        <w:t>тезисы</w:t>
      </w:r>
      <w:r>
        <w:rPr>
          <w:sz w:val="23"/>
          <w:szCs w:val="23"/>
        </w:rPr>
        <w:t xml:space="preserve">, с. 155-155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entations.copernicu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0:00Z</dcterms:created>
  <dc:creator>Vitaly A. Polyansky</dc:creator>
  <dc:description/>
  <cp:keywords/>
  <dc:language>en-US</dc:language>
  <cp:lastModifiedBy>Александр</cp:lastModifiedBy>
  <dcterms:modified xsi:type="dcterms:W3CDTF">2016-12-28T09:23:00Z</dcterms:modified>
  <cp:revision>25</cp:revision>
  <dc:subject/>
  <dc:title>Тезисы докладов</dc:title>
</cp:coreProperties>
</file>