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" w:after="45"/>
        <w:ind w:right="45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есты</w:t>
      </w:r>
    </w:p>
    <w:p>
      <w:pPr>
        <w:pStyle w:val="Normal"/>
        <w:shd w:fill="FFFFFF" w:val="clear"/>
        <w:spacing w:before="45" w:after="45"/>
        <w:ind w:right="45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5" w:after="45"/>
        <w:ind w:right="45" w:hanging="0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2.1. Тесты к Разделу </w:t>
      </w:r>
      <w:r>
        <w:rPr>
          <w:b/>
          <w:sz w:val="28"/>
          <w:szCs w:val="28"/>
          <w:u w:val="single"/>
          <w:lang w:val="en-US"/>
        </w:rPr>
        <w:t>I</w:t>
      </w:r>
    </w:p>
    <w:p>
      <w:pPr>
        <w:pStyle w:val="Normal"/>
        <w:shd w:fill="FFFFFF" w:val="clear"/>
        <w:spacing w:before="45" w:after="45"/>
        <w:ind w:right="45" w:hanging="0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Человек определенных этических качеств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ильны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ластны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артийны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достойны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грамотны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Быть достойным – значи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обладать власть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обладать собственность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обладать добродетеля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ремиться к знан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хорошо жи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Этика входит в политику как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часть и начал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не входи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ечто отвлеченно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обособленно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инородное тел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ифагор возводил добродетели к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чувства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око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омнени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числа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знан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ократ приравнял добродетели к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мудр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лав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отваг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знан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самому себ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олитика с этической точки зрения должна говорить 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сё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чём угод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высшем благе для н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высшем благ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Если Вам предлагают платить «дань» неофициальному лидеру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будете платить «дань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ообщите «наверх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е будете платить «дань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ообещаете, но платить «дань» не буде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сочтете предложение оскорбительным и уволитес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Вы не можете справиться с обязанностями на новой престижной должности (в соответствии с дипломом), поэтому следуе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уволить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редпринять волевые усилия и улучшить качество образования и навы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откупить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заручиться поддержкой влиятельного челове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Ваш друг (подруга), с которым Вы работаете в престижной организации, оказался мошенником, поэтому необходим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делать все, чтобы забыть о дружб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опытаться его  понять и посочувствовать ем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ервым встать в ряды «разоблачителей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отнести проступок на собственную совес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«Политическая максима» Давида Юма описывае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оотношение политики и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баланс эгоизма и  общее бла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баланс альтруизма и общее бла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общее благо как баланс эгоизм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Мораль профессиональных политиков – э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общечеловеческая мора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не человеческая мора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рофессиональная мора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е профессиональная и не человеческая мора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корпоративная этика полит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Правила, которым подчиняются потому, что это выгодно, а не потому, что так должно делать – э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новые прави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тарые прави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е есть прави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равила, за которыми будуще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зло, устраняемое политической моралью и этик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С точки зрения Сократа, моральное оценивание явлений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невозмож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озмож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возможно, поскольку не применимо к реальным политическим структура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евозможно, поскольку люба политическая реальность не справедли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Если верховная власть и ее носители не только слепы к предписаниям собственного «естественного разума», но и глухи к вердиктам трибунала общественного мнения, то следуе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организовывать сопротивление в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организовывать законные условия на сопроти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ичего не организовывать и смирить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реализовать право на насил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довериться суду нар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 Согласно учению Иеремии Бентама о чувстве долга, следует сказать, ч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олг есть у подданны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равителей никто не может подвергнуть наказани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равители не могут действовать так, чтобы приносить управляемым счасть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законы, которые они принимают, -  не гарантия увеличения «количества счасть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. Известный «момент сопротивления» И.Бентама означае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невозможность сопротивления в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ринцип свобод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ринцип подчин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озможность точного исчисления момента сопротивления в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7. Учение о безнравственной правдивости созда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.Ю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Д.Лок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окра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.Кан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Б.Конста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 К.Шмит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8. Учение о безусловной заповеди разума «во всех показаниях быть правдивым» созда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.Ю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Д.Лок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окра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.Кан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Б.Конста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 К.Шмит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9. «Моральная политика» возможн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 политической системе общества, где нет разделения власт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 политической системе общества, где власть в равной мере разделена между политика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в политической системе общества, где власть разделена, но не в равной мере, между политика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 политической системе, где власть засекрече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.  Этическим ограничителем (регулятором) деятельности власти являетс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овес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культу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истема образования и педагог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ехники надзора и контроль за политическим субъект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зако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. семь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. Сочетаемы ли политика свободы и политика справедливости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очетае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очетаемы только в Европ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очетаемы только в Росс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е сочетаемы в принцип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. Парламентская культура – э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моральный кодекс депута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убличное поведение депутата в парламенте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уровень знаний и навыков у депутатов и народа о парламентской теории и практи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 Политическая культура определяе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нутреннее измерение политики, имеющее отражение в сознании и поведении гражда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уровень политической грамотности политик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уровень политической грамотности на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. Парламентская неопытность депутатов может быть преодолена через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увеличение срока депутатских полномоч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ведение пропорциональной (по партиям) системы избра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активное участие депутата в практических делах и повышение парламентской компетент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5. Реализуя информационную функцию, парламен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оздает свои С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тановится «говорильней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активно сотрудничает со СМИ по всем важнейшим проблема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6. Вежливость представляет собой моральное качество:</w:t>
        <w:br/>
      </w:r>
      <w:r>
        <w:rPr>
          <w:rFonts w:eastAsia="Calibri"/>
          <w:sz w:val="28"/>
          <w:szCs w:val="28"/>
          <w:lang w:eastAsia="en-US"/>
        </w:rPr>
        <w:t>А. определяющее обычную любезность человека в цивилизованном обществе</w:t>
        <w:br/>
        <w:t>Б. характеризующее поведение человека, для которого уважение к людям стало повседневной нормой поведения и привычным способом общения с окружающими</w:t>
        <w:br/>
        <w:t>В. которое должно проявляться только в общении со знакомыми, близкими, сослуживцами</w:t>
        <w:br/>
        <w:t>Г. появляющееся в повышенной любезности хорошо воспитанного челове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7. Знакомства категорически воспрещены при:</w:t>
        <w:br/>
      </w:r>
      <w:r>
        <w:rPr>
          <w:rFonts w:eastAsia="Calibri"/>
          <w:sz w:val="28"/>
          <w:szCs w:val="28"/>
          <w:lang w:eastAsia="en-US"/>
        </w:rPr>
        <w:t>А. бракосочетании</w:t>
        <w:br/>
        <w:t>Б. визите для выражения соболезнований</w:t>
        <w:br/>
        <w:t>В. регистрации младенц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8. Человек должен уметь демонстрировать свою активность в труде:</w:t>
        <w:br/>
      </w:r>
      <w:r>
        <w:rPr>
          <w:rFonts w:eastAsia="Calibri"/>
          <w:sz w:val="28"/>
          <w:szCs w:val="28"/>
          <w:lang w:eastAsia="en-US"/>
        </w:rPr>
        <w:t>А. производительном и в деятельности по восстановлению своих духовных и физических сил</w:t>
        <w:br/>
        <w:t>Б. по восстановлению своих духовных и физических сил, а не в производительном</w:t>
        <w:br/>
        <w:t>В. производительном, а не по восстановлению своих духовных и физических сил</w:t>
        <w:br/>
        <w:t>Г. принудительн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9. «Джентльмен» всегда выражает почтение старшему по возрасту:</w:t>
        <w:br/>
      </w:r>
      <w:r>
        <w:rPr>
          <w:rFonts w:eastAsia="Calibri"/>
          <w:sz w:val="28"/>
          <w:szCs w:val="28"/>
          <w:lang w:eastAsia="en-US"/>
        </w:rPr>
        <w:t>А. если «разрыв» в их статусах не слишком велик</w:t>
        <w:br/>
        <w:t>Б. если это не повредит его репутации</w:t>
        <w:br/>
        <w:t>В. независимо от его общественного или служебного положения</w:t>
        <w:br/>
        <w:t>Г. если это не противоречит его общественному или служебному положени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0. Вера, надежда, любовь – это смысложизненные идеалы:</w:t>
        <w:br/>
      </w:r>
      <w:r>
        <w:rPr>
          <w:rFonts w:eastAsia="Calibri"/>
          <w:sz w:val="28"/>
          <w:szCs w:val="28"/>
          <w:lang w:eastAsia="en-US"/>
        </w:rPr>
        <w:t>А. философские</w:t>
        <w:br/>
        <w:t>Б. личностные</w:t>
        <w:br/>
        <w:t>В. общественные</w:t>
        <w:br/>
        <w:t>Г. правовы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1. Конкретно-социологические исследования морали в различных типах общества относятся 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ласти</w:t>
      </w:r>
      <w:r>
        <w:rPr>
          <w:rFonts w:eastAsia="Calibri"/>
          <w:sz w:val="28"/>
          <w:szCs w:val="28"/>
          <w:lang w:eastAsia="en-US"/>
        </w:rPr>
        <w:t>:</w:t>
        <w:br/>
        <w:t>А. аскриптивной</w:t>
        <w:br/>
        <w:t>Б. нормативной</w:t>
        <w:br/>
        <w:t>В. дескриптивной</w:t>
        <w:br/>
        <w:t>Г. приклад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2. Стоическая апатия это:</w:t>
        <w:br/>
      </w:r>
      <w:r>
        <w:rPr>
          <w:rFonts w:eastAsia="Calibri"/>
          <w:sz w:val="28"/>
          <w:szCs w:val="28"/>
          <w:lang w:eastAsia="en-US"/>
        </w:rPr>
        <w:t>А. сознательное ослабление жизненных сил</w:t>
        <w:br/>
        <w:t>Б. высшее напряжение духа</w:t>
        <w:br/>
        <w:t>В. безразличие ко всему</w:t>
        <w:br/>
        <w:t>Г. уменьшение человеческой энерг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3. Имя и отчество подчиненных руководителю:</w:t>
        <w:br/>
      </w:r>
      <w:r>
        <w:rPr>
          <w:rFonts w:eastAsia="Calibri"/>
          <w:sz w:val="28"/>
          <w:szCs w:val="28"/>
          <w:lang w:eastAsia="en-US"/>
        </w:rPr>
        <w:t>А. желательно помнить только у пожилых сотрудников</w:t>
        <w:br/>
        <w:t>Б. не целесообразно помнить</w:t>
        <w:br/>
        <w:t>В. желательно помнить только у «передовых» сотрудников</w:t>
        <w:br/>
        <w:t>Г. желательно помни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4. “Чтобы поступать морально, надо исходить из своих эгоистических интересов, но только при этом следует эти интересы понимать разумно” – принцип:</w:t>
        <w:br/>
      </w:r>
      <w:r>
        <w:rPr>
          <w:rFonts w:eastAsia="Calibri"/>
          <w:sz w:val="28"/>
          <w:szCs w:val="28"/>
          <w:lang w:eastAsia="en-US"/>
        </w:rPr>
        <w:t>А. утилитаризма</w:t>
        <w:br/>
        <w:t>Б. прагматизма</w:t>
        <w:br/>
        <w:t>В. эволюционной этики</w:t>
        <w:br/>
        <w:t>Г. разумного эгоизм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5. Каждый день думай о том, что мог бы равнодушно распрощаться с жизнью, считал:</w:t>
        <w:br/>
      </w:r>
      <w:r>
        <w:rPr>
          <w:rFonts w:eastAsia="Calibri"/>
          <w:sz w:val="28"/>
          <w:szCs w:val="28"/>
          <w:lang w:eastAsia="en-US"/>
        </w:rPr>
        <w:t>А. Гегель</w:t>
        <w:br/>
        <w:t>Б. Кант</w:t>
        <w:br/>
        <w:t>В. Маркс</w:t>
        <w:br/>
        <w:t>Г. Сене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6. Человек охватывает своим взглядом весь мир с помощью:</w:t>
        <w:br/>
      </w:r>
      <w:r>
        <w:rPr>
          <w:rFonts w:eastAsia="Calibri"/>
          <w:sz w:val="28"/>
          <w:szCs w:val="28"/>
          <w:lang w:eastAsia="en-US"/>
        </w:rPr>
        <w:t>А. мировоззрения</w:t>
        <w:br/>
        <w:t>Б. закона</w:t>
        <w:br/>
        <w:t>В. справедливости</w:t>
        <w:br/>
        <w:t>Г. сове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7. Идеалы истины, добра, красоты были впервые предложены:</w:t>
        <w:br/>
      </w:r>
      <w:r>
        <w:rPr>
          <w:rFonts w:eastAsia="Calibri"/>
          <w:sz w:val="28"/>
          <w:szCs w:val="28"/>
          <w:lang w:eastAsia="en-US"/>
        </w:rPr>
        <w:t>А. Платоном</w:t>
        <w:br/>
        <w:t>Б. Гуссерлем</w:t>
        <w:br/>
        <w:t>В. Фалесом</w:t>
        <w:br/>
        <w:t>Г. Пифагор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8. Патриотизм как нравственная ценность:</w:t>
        <w:br/>
      </w:r>
      <w:r>
        <w:rPr>
          <w:rFonts w:eastAsia="Calibri"/>
          <w:sz w:val="28"/>
          <w:szCs w:val="28"/>
          <w:lang w:eastAsia="en-US"/>
        </w:rPr>
        <w:t>А. характерен для слабых государств</w:t>
        <w:br/>
        <w:t>Б. присущ большим народам</w:t>
        <w:br/>
        <w:t>В. стоит у истоков всей европейской цивилизации</w:t>
        <w:br/>
        <w:t>Г. остался в наследство от импер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9. Создающиеся самим человеком факторы наступления счастья – это:</w:t>
        <w:br/>
      </w:r>
      <w:r>
        <w:rPr>
          <w:rFonts w:eastAsia="Calibri"/>
          <w:sz w:val="28"/>
          <w:szCs w:val="28"/>
          <w:lang w:eastAsia="en-US"/>
        </w:rPr>
        <w:t>А. объективные</w:t>
        <w:br/>
        <w:t>Б. философские</w:t>
        <w:br/>
        <w:t>В. правовые</w:t>
        <w:br/>
        <w:t>Г. субъективны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0. Патриотизм – категория этики, выражающая:</w:t>
        <w:br/>
      </w:r>
      <w:r>
        <w:rPr>
          <w:rFonts w:eastAsia="Calibri"/>
          <w:sz w:val="28"/>
          <w:szCs w:val="28"/>
          <w:lang w:eastAsia="en-US"/>
        </w:rPr>
        <w:t>А. постоянную готовность служить и работать на благо человечества</w:t>
        <w:br/>
        <w:t>Б. национальную исключительность</w:t>
        <w:br/>
        <w:t>В. неразрывную связь личных интересов с интересами страны</w:t>
        <w:br/>
        <w:t>Г. обособленность своей страны от всего мир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1. Свобода, Равенство, Братство – это лозунг:</w:t>
        <w:br/>
      </w:r>
      <w:r>
        <w:rPr>
          <w:rFonts w:eastAsia="Calibri"/>
          <w:sz w:val="28"/>
          <w:szCs w:val="28"/>
          <w:lang w:eastAsia="en-US"/>
        </w:rPr>
        <w:t>А. Освободительного движения С. Боливара</w:t>
        <w:br/>
        <w:t>Б. Английской революции</w:t>
        <w:br/>
        <w:t>В. Октябрьской революции</w:t>
        <w:br/>
        <w:t>Г. Великой французской револю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2. Центральная категория этического учения Конфуция:</w:t>
        <w:br/>
      </w:r>
      <w:r>
        <w:rPr>
          <w:rFonts w:eastAsia="Calibri"/>
          <w:sz w:val="28"/>
          <w:szCs w:val="28"/>
          <w:lang w:eastAsia="en-US"/>
        </w:rPr>
        <w:t>А. “дэ”</w:t>
        <w:br/>
        <w:t>Б. “жень”</w:t>
        <w:br/>
        <w:t>В. “дао”</w:t>
        <w:br/>
        <w:t>Г. “сяо”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3. Стоицизмом называют:</w:t>
        <w:br/>
      </w:r>
      <w:r>
        <w:rPr>
          <w:rFonts w:eastAsia="Calibri"/>
          <w:sz w:val="28"/>
          <w:szCs w:val="28"/>
          <w:lang w:eastAsia="en-US"/>
        </w:rPr>
        <w:t>А. философское направление древнеримской литературы 3 в. до н.э., развивающее идею покорности власти большинства</w:t>
        <w:br/>
        <w:t>Б. древнеримское учение, предписывающее своим последователям не поддаваться судьбе и воле богов, активно действовать и стойко относиться к превратностям судьбы</w:t>
        <w:br/>
        <w:t>В. философско-этическое учение, возникшее в Древней Греции в 4 в. до н.э., понимавшее добродетель как пассивное принятие судьбы, покорность року</w:t>
        <w:br/>
        <w:t>Г. философско-этическое учение, возникшее в Древней Греции в 4 в. до н.э., сторонники которого исповедовали стойкое отношение к жизненным трудност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4. В период становления информационной цивилизации на первый план выдвигаются вопросы:</w:t>
        <w:br/>
      </w:r>
      <w:r>
        <w:rPr>
          <w:rFonts w:eastAsia="Calibri"/>
          <w:sz w:val="28"/>
          <w:szCs w:val="28"/>
          <w:lang w:eastAsia="en-US"/>
        </w:rPr>
        <w:t>А. квалификации работников, профессионализма и деловых качеств</w:t>
        <w:br/>
        <w:t>Б. количества и качества труда наемного работника</w:t>
        <w:br/>
        <w:t>В. получения сверхприбыли в экономической сфере</w:t>
        <w:br/>
        <w:t>Г. усиления контроля за результатами тру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5. Передача моральных ценностей осуществляется в сфере:</w:t>
        <w:br/>
      </w:r>
      <w:r>
        <w:rPr>
          <w:rFonts w:eastAsia="Calibri"/>
          <w:sz w:val="28"/>
          <w:szCs w:val="28"/>
          <w:lang w:eastAsia="en-US"/>
        </w:rPr>
        <w:t>А. духовных ценностей материальных ценностей</w:t>
        <w:br/>
        <w:t>Б. индивидуально выгодной трудовой деятельности</w:t>
        <w:br/>
        <w:t>В. частной собств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6. Ответственность – это:</w:t>
        <w:br/>
      </w:r>
      <w:r>
        <w:rPr>
          <w:rFonts w:eastAsia="Calibri"/>
          <w:sz w:val="28"/>
          <w:szCs w:val="28"/>
          <w:lang w:eastAsia="en-US"/>
        </w:rPr>
        <w:t>А. правильный в материальном отношении выбор и желание выполнить его</w:t>
        <w:br/>
        <w:t>Б. способность личности взять на себя право ответа за любые действия других людей</w:t>
        <w:br/>
        <w:t>решение личности в обеспечении защиты других людей</w:t>
        <w:br/>
        <w:t>В. характеристика личности с точки зрения выполнения нравственных требований, предъявляемых обществ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7. Мимо своего счастья обычно проходит:</w:t>
        <w:br/>
      </w:r>
      <w:r>
        <w:rPr>
          <w:rFonts w:eastAsia="Calibri"/>
          <w:sz w:val="28"/>
          <w:szCs w:val="28"/>
          <w:lang w:eastAsia="en-US"/>
        </w:rPr>
        <w:t>А. экстраверт</w:t>
        <w:br/>
        <w:t>Б. интроверт</w:t>
        <w:br/>
        <w:t>В. пессимист</w:t>
        <w:br/>
        <w:t>Г. оптими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8. Тунеядство – это:</w:t>
        <w:br/>
      </w:r>
      <w:r>
        <w:rPr>
          <w:rFonts w:eastAsia="Calibri"/>
          <w:sz w:val="28"/>
          <w:szCs w:val="28"/>
          <w:lang w:eastAsia="en-US"/>
        </w:rPr>
        <w:t>А. иждивенческое существование</w:t>
        <w:br/>
        <w:t>Б. радостное отношение к труду</w:t>
        <w:br/>
        <w:t>В. отвращение и пренебрежение к труду, праздный образ жизни</w:t>
        <w:br/>
        <w:t>Г. отсутствие эмоциональной составляющей в труд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9. Сенека – стоик, писатель, оказавший большое влияние на формирование этики и догматики христианства является:</w:t>
        <w:br/>
      </w:r>
      <w:r>
        <w:rPr>
          <w:rFonts w:eastAsia="Calibri"/>
          <w:sz w:val="28"/>
          <w:szCs w:val="28"/>
          <w:lang w:eastAsia="en-US"/>
        </w:rPr>
        <w:t>А. лидийским писателем</w:t>
        <w:br/>
        <w:t>Б. древнегреческим писателем</w:t>
        <w:br/>
        <w:t>В. персидским общественным деятелем</w:t>
        <w:br/>
        <w:t>Г. римским философ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50. Мысль, что человеку свойственно стремиться к наслаждению и избегать страданий, принадлежит:</w:t>
        <w:br/>
      </w:r>
      <w:r>
        <w:rPr>
          <w:rFonts w:eastAsia="Calibri"/>
          <w:sz w:val="28"/>
          <w:szCs w:val="28"/>
          <w:lang w:eastAsia="en-US"/>
        </w:rPr>
        <w:t>А. Платону</w:t>
        <w:br/>
        <w:t>Б. Сократу</w:t>
        <w:br/>
        <w:t>В. Эпикуру</w:t>
        <w:br/>
        <w:t>Г. Аристотел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1. Человек определенных этических качеств – это человек …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2. Обладать добродетелями означает быть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3. Этика входит в политику как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4. Пифагор возводил добродетели к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5. Сократ приравнял добродетели к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6. Политика с этической точки зрения должна говорить о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7. «Политическая максима» Давида Юма описывает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8. Известный «момент сопротивления» И.Бентама означает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9. Учение о безнравственной правдивости создал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0. Учение о безусловной заповеди разума «во всех показаниях быть правдивым» создал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1. Этическим ограничителем (регулятором) деятельности власти является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2. Сочетаемы ли политика свободы и политика справедливости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63. Конкретно-социологические исследования морали в различных типах общества относятся 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ласти</w:t>
      </w:r>
      <w:r>
        <w:rPr>
          <w:rFonts w:eastAsia="Calibri"/>
          <w:sz w:val="28"/>
          <w:szCs w:val="28"/>
          <w:lang w:eastAsia="en-US"/>
        </w:rPr>
        <w:t xml:space="preserve">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4. Высшее напряжение духа – это …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5. Принцип “Чтобы поступать морально, надо исходить из своих эгоистических интересов, но только при этом следует эти интересы понимать разумно” – это принцип …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6. Каждый день думай о том, что мог бы равнодушно распрощаться с жизнью, считал …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7. Человек охватывает своим взглядом весь мир с помощью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8. Идеалы истины, добра, красоты были впервые предложены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9. Создающиеся самим человеком факторы наступления счастья – это факторы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0. Категория этики, выражающая неразрывную связь личных интересов с интересами страны, - это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1. Свобода, Равенство, Братство – это лозунг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2. Центральная категория этического учения Конфуция - …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73. Философско-этическое учение, возникшее в Древней Греции в 4 в. до н.э., понимавшее добродетель как пассивное принятие судьбы, покорность року - …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4. Характеристика личности с точки зрения выполнения нравственных требований, предъявляемых обществом – это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5. Отвращение и пренебрежение к труду, праздный образ жизни – это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6. Римский философ, стоик, писатель, оказавший большое влияние на формирование этики и догматики христианства -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7. Мысль, что человеку свойственно стремиться к наслаждению и избегать страданий, принадлежит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8. Древнегреческий философ, выделявший в душе три части - разумную, вожделеющую, яростную, -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9. Великая французская революция произошла в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0. К категориям добра и зла стоики добавили категорию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1.Наука о наиболее общих законах развития природы, общества и мышления называется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культуролог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лог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эт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философ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2. … описывают систему общих ценностей, норм и правил поведения, которые представляются, с точки зрения организации, обязательными для всех сотруд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этические кодекс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тради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обыча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орпоративная культур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83. Набор этических правил и рекомендаций, конкретизирующих этический кодекс для каждого сотрудника с учетом его должности, опыта называется …</w:t>
        <w:br/>
      </w:r>
      <w:r>
        <w:rPr>
          <w:rFonts w:eastAsia="Calibri"/>
          <w:sz w:val="28"/>
          <w:szCs w:val="28"/>
          <w:lang w:eastAsia="en-US"/>
        </w:rPr>
        <w:t>А. карты э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хемы э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кодексы э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онятия этики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84. Основатель «школы научного менеджмента» - это  …</w:t>
        <w:br/>
      </w:r>
      <w:r>
        <w:rPr>
          <w:rFonts w:eastAsia="Calibri"/>
          <w:sz w:val="28"/>
          <w:szCs w:val="28"/>
          <w:lang w:eastAsia="en-US"/>
        </w:rPr>
        <w:t>А. Э. Майо</w:t>
        <w:br/>
        <w:t>Б. Ф. Тейлор</w:t>
        <w:br/>
        <w:t>В. М. Вебер</w:t>
        <w:br/>
        <w:t>Г. Д. МакГрегор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85. Автор позитивистско-социологической концепции власти - …</w:t>
        <w:br/>
      </w:r>
      <w:r>
        <w:rPr>
          <w:rFonts w:eastAsia="Calibri"/>
          <w:sz w:val="28"/>
          <w:szCs w:val="28"/>
          <w:lang w:eastAsia="en-US"/>
        </w:rPr>
        <w:t>А. К. Маркс</w:t>
        <w:br/>
        <w:t>Б. М. Вебер</w:t>
        <w:br/>
        <w:t>В. З. Фрейд</w:t>
        <w:br/>
        <w:t>Г. П. Сорокин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86. … является одним из положений системы Ф. Тейлора</w:t>
        <w:br/>
      </w:r>
      <w:r>
        <w:rPr>
          <w:rFonts w:eastAsia="Calibri"/>
          <w:sz w:val="28"/>
          <w:szCs w:val="28"/>
          <w:lang w:eastAsia="en-US"/>
        </w:rPr>
        <w:t>А. развитие научно обоснованного знания о трудовой деятельности</w:t>
        <w:br/>
        <w:t>Б. ориентация на внутриличностную мотивацию работника</w:t>
        <w:br/>
        <w:t>В. использование методов морального стимулирования</w:t>
      </w:r>
    </w:p>
    <w:p>
      <w:pPr>
        <w:pStyle w:val="Normal"/>
        <w:spacing w:lineRule="atLeast" w:line="270"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7. … – этическая категория, обозначающая совокупность материальных и духовных условий общественного бытия, без наличия которых невозможно удовлетворение потребностей общества и индивидов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88. Один из принципов  бюрократической системы - …</w:t>
        <w:br/>
      </w:r>
      <w:r>
        <w:rPr>
          <w:rFonts w:eastAsia="Calibri"/>
          <w:sz w:val="28"/>
          <w:szCs w:val="28"/>
          <w:lang w:eastAsia="en-US"/>
        </w:rPr>
        <w:t>А. иерархичность уровней управления</w:t>
        <w:br/>
        <w:t>Б. гуманизм</w:t>
        <w:br/>
        <w:t>В. признание ведущей роли человеческого фактора</w:t>
      </w:r>
    </w:p>
    <w:p>
      <w:pPr>
        <w:pStyle w:val="Normal"/>
        <w:spacing w:lineRule="atLeast" w:line="270"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9. … – форма общественного сознания и вид общественных отношений, направленных на утверждение самоценности личности, равенства всех людей в их стремлении к счастливой и достойной жизни, выражающих идеал человечности, гуманистическую перспективу истории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0. Честь и достоинство – это …</w:t>
        <w:br/>
      </w:r>
      <w:r>
        <w:rPr>
          <w:rFonts w:eastAsia="Calibri"/>
          <w:sz w:val="28"/>
          <w:szCs w:val="28"/>
          <w:lang w:eastAsia="en-US"/>
        </w:rPr>
        <w:t>А. этические категории, которые служат для обозначения нравственных чувств, выражающих моральное отношение человека к самому себе</w:t>
        <w:br/>
        <w:t>Б. контрольно-императивные категории, которые отражают особые механизмы морального сознания, направленные на согласование частных интересов с общими</w:t>
        <w:br/>
        <w:t>В. нравственные качества человека, которые он проявляет в деятельности, направленной на достижение добра</w:t>
        <w:br/>
        <w:t>Г. правила, нормы, ценности, которыми люди руководствуются в своей деятельности и которые регулируют отношения людей друг к другу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1. Аристотель выделял … разновидность справедливости</w:t>
        <w:br/>
      </w:r>
      <w:r>
        <w:rPr>
          <w:rFonts w:eastAsia="Calibri"/>
          <w:sz w:val="28"/>
          <w:szCs w:val="28"/>
          <w:lang w:eastAsia="en-US"/>
        </w:rPr>
        <w:t>А. уравнительную</w:t>
        <w:br/>
        <w:t>Б. законодательную</w:t>
        <w:br/>
        <w:t>В. юридическую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2. Целеполагающие категории этики – …</w:t>
        <w:br/>
      </w:r>
      <w:r>
        <w:rPr>
          <w:rFonts w:eastAsia="Calibri"/>
          <w:sz w:val="28"/>
          <w:szCs w:val="28"/>
          <w:lang w:eastAsia="en-US"/>
        </w:rPr>
        <w:t>А. честь и достоинство</w:t>
        <w:br/>
        <w:t>Б. смысл жизни и счастье</w:t>
        <w:br/>
        <w:t>В. долг и совесть</w:t>
        <w:br/>
        <w:t>Г. добро и зло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3. Впервые в 30-х гг. ХХ в. на ведущую роль человеческого фактора в производстве указала …</w:t>
        <w:br/>
      </w:r>
      <w:r>
        <w:rPr>
          <w:rFonts w:eastAsia="Calibri"/>
          <w:sz w:val="28"/>
          <w:szCs w:val="28"/>
          <w:lang w:eastAsia="en-US"/>
        </w:rPr>
        <w:t>А. «Школа научного управления»</w:t>
        <w:br/>
        <w:t>Б. «Школа человеческих отношений»</w:t>
        <w:br/>
        <w:t>В. «Теория человеческого капитала»</w:t>
        <w:br/>
        <w:t>Г. Японская модель управления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4. Фундаментальным принципом административной этики является …</w:t>
        <w:br/>
      </w:r>
      <w:r>
        <w:rPr>
          <w:rFonts w:eastAsia="Calibri"/>
          <w:sz w:val="28"/>
          <w:szCs w:val="28"/>
          <w:lang w:eastAsia="en-US"/>
        </w:rPr>
        <w:t>А. справедливость</w:t>
        <w:br/>
      </w:r>
      <w:r>
        <w:rPr>
          <w:rFonts w:eastAsia="Calibri"/>
          <w:b/>
          <w:sz w:val="28"/>
          <w:szCs w:val="28"/>
          <w:lang w:eastAsia="en-US"/>
        </w:rPr>
        <w:t>Б. бюрократизм</w:t>
        <w:br/>
        <w:t>В. безусловная исполнительность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5. Утверждением, относящиися к теории «Y» Д. МакГрегора является …</w:t>
        <w:br/>
      </w:r>
      <w:r>
        <w:rPr>
          <w:rFonts w:eastAsia="Calibri"/>
          <w:sz w:val="28"/>
          <w:szCs w:val="28"/>
          <w:lang w:eastAsia="en-US"/>
        </w:rPr>
        <w:t>А. для реализации целей, которые приобрели для человека лич¬ностную актуальность, он подвергает себя в полной мере самодис¬циплине и самоконтролю</w:t>
        <w:br/>
        <w:t>Б. больше всего люди хотят защищенности</w:t>
        <w:br/>
        <w:t>В. чтобы заставить людей трудиться, необходимо использовать принуждение, контроль и угрозу наказания</w:t>
      </w:r>
    </w:p>
    <w:p>
      <w:pPr>
        <w:pStyle w:val="Normal"/>
        <w:spacing w:lineRule="atLeast" w:line="270"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6. … – внешние факторы, имеющие естественное происхождение и заметно влияющие на поведение людей (по Э.Дюркгейму)</w:t>
        <w:br/>
      </w:r>
    </w:p>
    <w:p>
      <w:pPr>
        <w:pStyle w:val="Normal"/>
        <w:spacing w:lineRule="atLeast" w:line="270"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7. Определенный уровень добровольного отклика со стороны организации на социальные проблемы – это 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8. Для формальных организаций характерны … методы управления, основанные на дисциплине, четкой субординации и строгой регламентации деятель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административные</w:t>
        <w:br/>
        <w:t>Б. законодательные</w:t>
        <w:br/>
        <w:t>В. социально-психологические</w:t>
        <w:br/>
        <w:t>Г. экономическ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99. Авторы методики, позволяющей определить степень зрелости рабочей группы – являются …</w:t>
        <w:br/>
      </w:r>
      <w:r>
        <w:rPr>
          <w:rFonts w:eastAsia="Calibri"/>
          <w:sz w:val="28"/>
          <w:szCs w:val="28"/>
          <w:lang w:eastAsia="en-US"/>
        </w:rPr>
        <w:t>А. Блейк, Мутон</w:t>
        <w:br/>
        <w:t>Б. Зигерт, Ланг</w:t>
        <w:br/>
        <w:t>В. Харси, Бланчард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100. Автор концепции «свобода как познанная необходимость» - это …</w:t>
        <w:br/>
      </w:r>
      <w:r>
        <w:rPr>
          <w:rFonts w:eastAsia="Calibri"/>
          <w:sz w:val="28"/>
          <w:szCs w:val="28"/>
          <w:lang w:eastAsia="en-US"/>
        </w:rPr>
        <w:t>А. Аристотель</w:t>
        <w:br/>
        <w:t>Б. Гегель</w:t>
        <w:br/>
        <w:t>В. Кант</w:t>
        <w:br/>
        <w:t>Г. Сартр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Ответы на тесты к разделу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I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Г; 2-В; 3-А; 4-Г; 5-Г; 6-В; 7-В; 8-Б; 9-Б; 10-Б; 11-Д; 12-В; 13-В; 14-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Б; 16-В; 17-Д; 18-Г; 19-Б; 20-А; 21-А; 22-Б; 23-А; 24-В; 25-А; 26-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Б; 28-А; 29-В; 30-Б; 31-В; 32-Б; 33-Г; 34-Г; 35-Г; 36-А; 37-А; 38-В;</w:t>
      </w:r>
    </w:p>
    <w:p>
      <w:pPr>
        <w:pStyle w:val="Normal"/>
        <w:rPr/>
      </w:pPr>
      <w:r>
        <w:rPr>
          <w:sz w:val="28"/>
          <w:szCs w:val="28"/>
        </w:rPr>
        <w:t>39-Г; 40-В; 41-Г; 42-Б; 43-В; 44-А; 45-А; 46-В; 47-В; 48-В; 49-Г; 50-В;</w:t>
      </w:r>
      <w:r>
        <w:rPr>
          <w:rFonts w:eastAsia="Calibri"/>
          <w:sz w:val="28"/>
          <w:szCs w:val="28"/>
          <w:lang w:eastAsia="en-US"/>
        </w:rPr>
        <w:t xml:space="preserve"> 51-достойный; 52-достойным; 53-часть и начало; 54- числам; 55-знаниям; 56-высшем благе для нас; 57-баланс эгоизма и  общее благо; 58-принцип подчинения; 59-Б.Констан; 60-И.Кант; 61-совесть; 62-сочетаемы; 63-дескриптивной; 64-стоическая апатия; 65-разумного эгоизма; 66-Сенека; 67-мировоззрения; 68-Платоном; 69-субъективные; 70-патриотизм; 71-Великой французской революции; 72-жень; 73-стоицизм; 74-ответственность; 75-тунеядство; 76-Сенека; 77-Эпикуру; 78-Платон; 79-1789 г.; 80-нравственно безразличного; 81-Г; 82-А; 83-А; 84-Б; 85-Б; 86-А; 87-благо; 88-А; 89-мораль; 90-А; 91-А; 92-Б; 93-Б; 94-А; 95-А; 96-социальные факты; 97-социальная ответственность; 98-А; 99-Б; 100-Б.</w:t>
        <w:br/>
        <w:br/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6.2.2. Тесты к разделу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II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. В соответствии с типологией М. Херманн, лидеры, обладающие способностью убеждать других людей и внушать им свои идеи, называются:</w:t>
        <w:br/>
      </w:r>
      <w:r>
        <w:rPr>
          <w:rFonts w:eastAsia="Calibri"/>
          <w:sz w:val="28"/>
          <w:szCs w:val="28"/>
          <w:lang w:eastAsia="en-US"/>
        </w:rPr>
        <w:t>А. торговцами</w:t>
        <w:br/>
        <w:t>Б. служителями</w:t>
        <w:br/>
        <w:t>В. пожарниками</w:t>
        <w:br/>
        <w:t>Г. знаменосц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. Самый точный и надежный метод определения состава правящей элиты:</w:t>
        <w:br/>
      </w:r>
      <w:r>
        <w:rPr>
          <w:rFonts w:eastAsia="Calibri"/>
          <w:sz w:val="28"/>
          <w:szCs w:val="28"/>
          <w:lang w:eastAsia="en-US"/>
        </w:rPr>
        <w:t>А. статусный</w:t>
        <w:br/>
        <w:t>Б. децизионный</w:t>
        <w:br/>
        <w:t>В. репутационный</w:t>
        <w:br/>
        <w:t>Г. институциональны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. Стремление государства к всеохватывающему контролю за жизнью всего общества характеризует политический режим:</w:t>
        <w:br/>
      </w:r>
      <w:r>
        <w:rPr>
          <w:rFonts w:eastAsia="Calibri"/>
          <w:sz w:val="28"/>
          <w:szCs w:val="28"/>
          <w:lang w:eastAsia="en-US"/>
        </w:rPr>
        <w:t>А. абсолютистский</w:t>
        <w:br/>
        <w:t>Б. монархический</w:t>
        <w:br/>
        <w:t>В. тоталитарный</w:t>
        <w:br/>
        <w:t>Г. олигархический</w:t>
        <w:br/>
        <w:t>Д. гегемонистский</w:t>
        <w:br/>
        <w:t>Е. однополярны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. Одно из проявлений непосредственной демократии – это:</w:t>
        <w:br/>
      </w:r>
      <w:r>
        <w:rPr>
          <w:rFonts w:eastAsia="Calibri"/>
          <w:sz w:val="28"/>
          <w:szCs w:val="28"/>
          <w:lang w:eastAsia="en-US"/>
        </w:rPr>
        <w:t>А. деятельность Государственной Думы Российской Федерации</w:t>
        <w:br/>
        <w:t>Б. работа Президента России</w:t>
        <w:br/>
        <w:t>В. функционирование правительства</w:t>
        <w:br/>
        <w:t>Г. референдум</w:t>
        <w:br/>
        <w:t>Д. передача власти преемник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5. По характеру взаимоотношений политических систем с внешней средой выделяют системы:</w:t>
        <w:br/>
      </w:r>
      <w:r>
        <w:rPr>
          <w:rFonts w:eastAsia="Calibri"/>
          <w:sz w:val="28"/>
          <w:szCs w:val="28"/>
          <w:lang w:eastAsia="en-US"/>
        </w:rPr>
        <w:t>А. популистские и непопулистские</w:t>
        <w:br/>
        <w:t>Б. открытые и закрытые</w:t>
        <w:br/>
        <w:t>В. традиционные и модернизированные</w:t>
        <w:br/>
        <w:t>Г. демократические и тоталитарные</w:t>
        <w:br/>
        <w:t>Д. консервативные и либеральны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Монополия на власть какой-либо одной партии или группировки – специфическая черт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елегативной демократии</w:t>
        <w:br/>
        <w:t>Б. партиципаторной демократии</w:t>
        <w:br/>
        <w:t>В. режима с одной доминирующей партией</w:t>
        <w:br/>
        <w:t>Г. автократии</w:t>
        <w:br/>
        <w:t>Д. полиархии</w:t>
        <w:br/>
        <w:t>Е. авторитаризм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7. Упорядоченное взаимодействие структур политической системы, а также совокупность методов осуществления власти – это:</w:t>
        <w:br/>
      </w:r>
      <w:r>
        <w:rPr>
          <w:rFonts w:eastAsia="Calibri"/>
          <w:sz w:val="28"/>
          <w:szCs w:val="28"/>
          <w:lang w:eastAsia="en-US"/>
        </w:rPr>
        <w:t>А. политические институты</w:t>
        <w:br/>
        <w:t>Б. бюрократия</w:t>
        <w:br/>
        <w:t>В. политическая система</w:t>
        <w:br/>
        <w:t>Г. политические технологии</w:t>
        <w:br/>
        <w:t>Д. политическая стратификация</w:t>
        <w:br/>
        <w:t>Е. политический режи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8. Военная хунта – это разновидность режима:</w:t>
        <w:br/>
      </w:r>
      <w:r>
        <w:rPr>
          <w:rFonts w:eastAsia="Calibri"/>
          <w:sz w:val="28"/>
          <w:szCs w:val="28"/>
          <w:lang w:eastAsia="en-US"/>
        </w:rPr>
        <w:t>А. тоталитарного</w:t>
        <w:br/>
        <w:t>Б. тиранического</w:t>
        <w:br/>
        <w:t>В. плутократического</w:t>
        <w:br/>
        <w:t>Г. авторитарного</w:t>
        <w:br/>
        <w:t>Д. охлократиче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9. Проявление представительной демократии – это:</w:t>
        <w:br/>
      </w:r>
      <w:r>
        <w:rPr>
          <w:rFonts w:eastAsia="Calibri"/>
          <w:sz w:val="28"/>
          <w:szCs w:val="28"/>
          <w:lang w:eastAsia="en-US"/>
        </w:rPr>
        <w:t>А. парламентские выборы</w:t>
        <w:br/>
        <w:t>Б. опрос общественного мнения</w:t>
        <w:br/>
        <w:t>В. самоуправление общины</w:t>
        <w:br/>
        <w:t>Г. народный сход (народное собрание)</w:t>
        <w:br/>
        <w:t>Д. плебисци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0. Господство официальной идеологии – один из признаков политического режима:</w:t>
        <w:br/>
      </w:r>
      <w:r>
        <w:rPr>
          <w:rFonts w:eastAsia="Calibri"/>
          <w:sz w:val="28"/>
          <w:szCs w:val="28"/>
          <w:lang w:eastAsia="en-US"/>
        </w:rPr>
        <w:t>А. демократического</w:t>
        <w:br/>
        <w:t>Б. автократического</w:t>
        <w:br/>
        <w:t>В. теологического</w:t>
        <w:br/>
        <w:t>Г. тоталитарного</w:t>
        <w:br/>
        <w:t>Д. ультра-правов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1. Процесс формулирования требований, предъявляемых к политико-властным структурам, называется:</w:t>
        <w:br/>
      </w:r>
      <w:r>
        <w:rPr>
          <w:rFonts w:eastAsia="Calibri"/>
          <w:sz w:val="28"/>
          <w:szCs w:val="28"/>
          <w:lang w:eastAsia="en-US"/>
        </w:rPr>
        <w:t>А. политической коммуникацией</w:t>
        <w:br/>
        <w:t>Б. лоббированием</w:t>
        <w:br/>
        <w:t>В. агрегированием интересов</w:t>
        <w:br/>
        <w:t>Г. дистрибьюцией интересов</w:t>
        <w:br/>
        <w:t>Д. артикуляцией интересов</w:t>
        <w:br/>
        <w:t>Е. интеграцией интере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2. Политические партии в демократической системе – это:</w:t>
        <w:br/>
      </w:r>
      <w:r>
        <w:rPr>
          <w:rFonts w:eastAsia="Calibri"/>
          <w:sz w:val="28"/>
          <w:szCs w:val="28"/>
          <w:lang w:eastAsia="en-US"/>
        </w:rPr>
        <w:t>А. институт гражданского общества</w:t>
        <w:br/>
        <w:t>Б. институт государства</w:t>
        <w:br/>
        <w:t>В. идеологический институт</w:t>
        <w:br/>
        <w:t>Г. институт общественного мнения</w:t>
        <w:br/>
        <w:t>Д. группы влия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3. Родоначальником политологии как науки считается:</w:t>
        <w:br/>
      </w:r>
      <w:r>
        <w:rPr>
          <w:rFonts w:eastAsia="Calibri"/>
          <w:sz w:val="28"/>
          <w:szCs w:val="28"/>
          <w:lang w:eastAsia="en-US"/>
        </w:rPr>
        <w:t>А. Макиавелли</w:t>
        <w:br/>
        <w:t>Б. Платон</w:t>
        <w:br/>
        <w:t>В. Аристотель</w:t>
        <w:br/>
        <w:t>Г. Маркс</w:t>
        <w:br/>
        <w:t>Д. Мэдисо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4. Определение человека как политического животного принадлежит:</w:t>
        <w:br/>
      </w:r>
      <w:r>
        <w:rPr>
          <w:rFonts w:eastAsia="Calibri"/>
          <w:sz w:val="28"/>
          <w:szCs w:val="28"/>
          <w:lang w:eastAsia="en-US"/>
        </w:rPr>
        <w:t>А. Платону</w:t>
        <w:br/>
        <w:t>Б. Аристотелю</w:t>
        <w:br/>
        <w:t>В. Макиавелли</w:t>
        <w:br/>
        <w:t>Г. Марксу</w:t>
        <w:br/>
        <w:t>Д. Русс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5. Самовластие, неограниченная власть самого лица – это:</w:t>
        <w:br/>
      </w:r>
      <w:r>
        <w:rPr>
          <w:rFonts w:eastAsia="Calibri"/>
          <w:sz w:val="28"/>
          <w:szCs w:val="28"/>
          <w:lang w:eastAsia="en-US"/>
        </w:rPr>
        <w:t>А. аристократия</w:t>
        <w:br/>
        <w:t>Б. теократия</w:t>
        <w:br/>
        <w:t>В. охлократия</w:t>
        <w:br/>
        <w:t>Г. автократия</w:t>
        <w:br/>
        <w:t>Д. монарх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6. Власть немногих – это:</w:t>
        <w:br/>
      </w:r>
      <w:r>
        <w:rPr>
          <w:rFonts w:eastAsia="Calibri"/>
          <w:sz w:val="28"/>
          <w:szCs w:val="28"/>
          <w:lang w:eastAsia="en-US"/>
        </w:rPr>
        <w:t>А. теократия</w:t>
        <w:br/>
        <w:t>Б. охлократия</w:t>
        <w:br/>
        <w:t>В. олигархия</w:t>
        <w:br/>
        <w:t>Г. аристократия</w:t>
        <w:br/>
        <w:t>Д. геронтократ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7. Всеобъемлющим критерием оценки политической жизни считается:</w:t>
        <w:br/>
      </w:r>
      <w:r>
        <w:rPr>
          <w:rFonts w:eastAsia="Calibri"/>
          <w:sz w:val="28"/>
          <w:szCs w:val="28"/>
          <w:lang w:eastAsia="en-US"/>
        </w:rPr>
        <w:t>А. политический курс</w:t>
        <w:br/>
        <w:t>Б. идеология</w:t>
        <w:br/>
        <w:t>В. государство</w:t>
        <w:br/>
        <w:t>Г. политическая система</w:t>
        <w:br/>
        <w:t>Д. политическая культу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8. Политическая элита общества – это:</w:t>
        <w:br/>
      </w:r>
      <w:r>
        <w:rPr>
          <w:rFonts w:eastAsia="Calibri"/>
          <w:sz w:val="28"/>
          <w:szCs w:val="28"/>
          <w:lang w:eastAsia="en-US"/>
        </w:rPr>
        <w:t>А. лица, получившие наибольший индекс в областях их деятельности</w:t>
        <w:br/>
        <w:t>Б. наиболее активные, волевые в политическом отношении люди, ориентированные на власть</w:t>
        <w:br/>
        <w:t>В. лица, пользующиеся наибольшим престижем, статусом, богатством</w:t>
        <w:br/>
        <w:t>Г. наиболее влиятельное меньшинство, принимающее общественно важные решения</w:t>
        <w:br/>
        <w:t>Д. наиболее развитая в интеллектуальном и нравственном отношении часть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9. Признаки идеологии и способов действий отражены в названии:</w:t>
        <w:br/>
      </w:r>
      <w:r>
        <w:rPr>
          <w:rFonts w:eastAsia="Calibri"/>
          <w:sz w:val="28"/>
          <w:szCs w:val="28"/>
          <w:lang w:eastAsia="en-US"/>
        </w:rPr>
        <w:t>А. Российская социал-демократическая рабочая партия</w:t>
        <w:br/>
        <w:t>Б. национал-социалистическая партия</w:t>
        <w:br/>
        <w:t>В. КПРФ</w:t>
        <w:br/>
        <w:t>Г. партия эсеров (социалистов-революционеров)</w:t>
        <w:br/>
        <w:t>Д. ЛДПР (либерально-демократическа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0. Принцип сведения к минимуму представительных органов власти и акцент на самоуправлении характерен для демократии:</w:t>
        <w:br/>
      </w:r>
      <w:r>
        <w:rPr>
          <w:rFonts w:eastAsia="Calibri"/>
          <w:sz w:val="28"/>
          <w:szCs w:val="28"/>
          <w:lang w:eastAsia="en-US"/>
        </w:rPr>
        <w:t>А. либеральной</w:t>
        <w:br/>
        <w:t>Б. мажоритарной</w:t>
        <w:br/>
        <w:t>В. партиципационной (плебисцитарной)</w:t>
        <w:br/>
        <w:t>Г. репрезентативной</w:t>
        <w:br/>
        <w:t>Д. коллективистк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1. Компромисс как поиск решения, основанного на взаимных уступках, - это:</w:t>
        <w:br/>
      </w:r>
      <w:r>
        <w:rPr>
          <w:rFonts w:eastAsia="Calibri"/>
          <w:sz w:val="28"/>
          <w:szCs w:val="28"/>
          <w:lang w:eastAsia="en-US"/>
        </w:rPr>
        <w:t>А. форма урегулирования политического конфликта</w:t>
        <w:br/>
        <w:t>Б. форма сотрудничества</w:t>
        <w:br/>
        <w:t>В. форма приспособления</w:t>
        <w:br/>
        <w:t>Г. форма разрешения политического конфликта</w:t>
        <w:br/>
        <w:t>Д. форма конкурен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2. Городская дума Нижнего Новгорода является:</w:t>
        <w:br/>
      </w:r>
      <w:r>
        <w:rPr>
          <w:rFonts w:eastAsia="Calibri"/>
          <w:sz w:val="28"/>
          <w:szCs w:val="28"/>
          <w:lang w:eastAsia="en-US"/>
        </w:rPr>
        <w:t>А. органом законодательной ветви государственной власти</w:t>
        <w:br/>
        <w:t>Б. законодательным органом местного самоуправления</w:t>
        <w:br/>
        <w:t>В. представительным органом местного самоуправления</w:t>
        <w:br/>
        <w:t>Г. территориальным советом местного самоуправления</w:t>
        <w:br/>
        <w:t>Д. региональным органом законодательной в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3. В определении политической системы современной России отсутствует принцип:</w:t>
        <w:br/>
      </w:r>
      <w:r>
        <w:rPr>
          <w:rFonts w:eastAsia="Calibri"/>
          <w:sz w:val="28"/>
          <w:szCs w:val="28"/>
          <w:lang w:eastAsia="en-US"/>
        </w:rPr>
        <w:t>А. конституционализма</w:t>
        <w:br/>
        <w:t>Б. республиканизма</w:t>
        <w:br/>
        <w:t>В. федерализма</w:t>
        <w:br/>
        <w:t>Г. политического плюрализма</w:t>
        <w:br/>
        <w:t>Д. идеологического централизм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4. Кратология изучает:</w:t>
        <w:br/>
      </w:r>
      <w:r>
        <w:rPr>
          <w:rFonts w:eastAsia="Calibri"/>
          <w:sz w:val="28"/>
          <w:szCs w:val="28"/>
          <w:lang w:eastAsia="en-US"/>
        </w:rPr>
        <w:t>А. клептоманию</w:t>
        <w:br/>
        <w:t>Б. коррупцию</w:t>
        <w:br/>
        <w:t>В. бюрократию</w:t>
        <w:br/>
        <w:t>Г. власть</w:t>
        <w:br/>
        <w:t>Д. идеолог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5. Макрополитика формируется отношениями:</w:t>
        <w:br/>
      </w:r>
      <w:r>
        <w:rPr>
          <w:rFonts w:eastAsia="Calibri"/>
          <w:sz w:val="28"/>
          <w:szCs w:val="28"/>
          <w:lang w:eastAsia="en-US"/>
        </w:rPr>
        <w:t>А. межличностными</w:t>
        <w:br/>
        <w:t>Б. внешнеполитическими</w:t>
        <w:br/>
        <w:t>В. внутригосударственными отношениями</w:t>
        <w:br/>
        <w:t>Г. межгрупповы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6. Конкурентность является свойством политики:</w:t>
        <w:br/>
      </w:r>
      <w:r>
        <w:rPr>
          <w:rFonts w:eastAsia="Calibri"/>
          <w:sz w:val="28"/>
          <w:szCs w:val="28"/>
          <w:lang w:eastAsia="en-US"/>
        </w:rPr>
        <w:t>А. процессуальным</w:t>
        <w:br/>
        <w:t>Б. морфологическим</w:t>
        <w:br/>
        <w:t>В. онтологическим</w:t>
        <w:br/>
        <w:t>Г. гносеологически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7. Первичный субъект политики – это:</w:t>
        <w:br/>
      </w:r>
      <w:r>
        <w:rPr>
          <w:rFonts w:eastAsia="Calibri"/>
          <w:sz w:val="28"/>
          <w:szCs w:val="28"/>
          <w:lang w:eastAsia="en-US"/>
        </w:rPr>
        <w:t>А. социальная группа</w:t>
        <w:br/>
        <w:t>Б. народ</w:t>
        <w:br/>
        <w:t>В. государство</w:t>
        <w:br/>
        <w:t>Г. класс</w:t>
        <w:br/>
        <w:t>Д. индиви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8. Политика, предполагающая государственное регулирование с сохранением механизмов рыночной экономики, - э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большевизм</w:t>
        <w:br/>
        <w:t>Б. меньшевизм</w:t>
        <w:br/>
        <w:t>В. неоконсерватизм</w:t>
        <w:br/>
        <w:t>Г. неолиберализм</w:t>
        <w:br/>
        <w:t>Д. неофашиз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9.Совокупность методов и средств политической деятельности, отвергающих компромиссы и альтернативы в политическом процессе, - это:</w:t>
        <w:br/>
      </w:r>
      <w:r>
        <w:rPr>
          <w:rFonts w:eastAsia="Calibri"/>
          <w:sz w:val="28"/>
          <w:szCs w:val="28"/>
          <w:lang w:eastAsia="en-US"/>
        </w:rPr>
        <w:t>А. радикализм</w:t>
        <w:br/>
        <w:t>Б. фашизм</w:t>
        <w:br/>
        <w:t>В. национализм</w:t>
        <w:br/>
        <w:t>Г. ксенофобия</w:t>
        <w:br/>
        <w:t>Д. шовинизм</w:t>
        <w:br/>
        <w:t>Е. расиз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0. Политическая идеология, для которой высшими ценностями являются нация и выражающее ее интересы государство, - это:</w:t>
        <w:br/>
      </w:r>
      <w:r>
        <w:rPr>
          <w:rFonts w:eastAsia="Calibri"/>
          <w:sz w:val="28"/>
          <w:szCs w:val="28"/>
          <w:lang w:eastAsia="en-US"/>
        </w:rPr>
        <w:t>А. фашизм</w:t>
        <w:br/>
        <w:t>Б. консерватизм</w:t>
        <w:br/>
        <w:t>В. либерализм</w:t>
        <w:br/>
        <w:t>Г. социализм</w:t>
        <w:br/>
        <w:t>Д. неоконсерватизм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31. Составляющие этики и культуры управления как комплексной науки:</w:t>
        <w:br/>
      </w:r>
      <w:r>
        <w:rPr>
          <w:rFonts w:eastAsia="Calibri"/>
          <w:sz w:val="28"/>
          <w:szCs w:val="28"/>
          <w:lang w:eastAsia="en-US"/>
        </w:rPr>
        <w:t>А. логика</w:t>
        <w:br/>
        <w:t>Б. теория организации</w:t>
        <w:br/>
        <w:t>В. лингвистика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32. … – наука о всеобщих законах развития природы, общества, человека и мышления</w:t>
        <w:br/>
      </w:r>
      <w:r>
        <w:rPr>
          <w:rFonts w:eastAsia="Calibri"/>
          <w:sz w:val="28"/>
          <w:szCs w:val="28"/>
          <w:lang w:eastAsia="en-US"/>
        </w:rPr>
        <w:t>А. культурология</w:t>
        <w:br/>
        <w:t>Б. логика</w:t>
        <w:br/>
        <w:t>В. этика</w:t>
        <w:br/>
        <w:t>Г. диалектика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33. Первый закон по этике государственной службы был принят в …</w:t>
        <w:br/>
      </w:r>
      <w:r>
        <w:rPr>
          <w:rFonts w:eastAsia="Calibri"/>
          <w:sz w:val="28"/>
          <w:szCs w:val="28"/>
          <w:lang w:eastAsia="en-US"/>
        </w:rPr>
        <w:t>А. Японии</w:t>
        <w:br/>
        <w:t>Б. Великобритании</w:t>
        <w:br/>
        <w:t>В. США</w:t>
        <w:br/>
        <w:t>Г. Германии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34. Особенности харизматической власти (по М. Веберу):</w:t>
        <w:br/>
      </w:r>
      <w:r>
        <w:rPr>
          <w:rFonts w:eastAsia="Calibri"/>
          <w:sz w:val="28"/>
          <w:szCs w:val="28"/>
          <w:lang w:eastAsia="en-US"/>
        </w:rPr>
        <w:t>А. опора на общепризнанный правовой порядок</w:t>
        <w:br/>
        <w:t>Б. традиционность</w:t>
        <w:br/>
        <w:t>В. личностный характер</w:t>
      </w:r>
    </w:p>
    <w:p>
      <w:pPr>
        <w:pStyle w:val="Normal"/>
        <w:spacing w:lineRule="atLeast" w:line="270"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5. … - это сформировавшийся образ делового человека (организации), в котором выделяются ценностные характеристики и черты, оказывающие определенное влияние на окружающих</w:t>
      </w:r>
    </w:p>
    <w:p>
      <w:pPr>
        <w:pStyle w:val="Normal"/>
        <w:spacing w:lineRule="atLeast" w:line="270"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6. … - это социальная группа, общность людей, объединенных совместной деятельностью, единством целей, взаимной ответственностью, отношениями товарищества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37. Черты, характерные для демократического стиля руководства:</w:t>
        <w:br/>
      </w:r>
      <w:r>
        <w:rPr>
          <w:rFonts w:eastAsia="Calibri"/>
          <w:sz w:val="28"/>
          <w:szCs w:val="28"/>
          <w:lang w:eastAsia="en-US"/>
        </w:rPr>
        <w:t>А. директивность</w:t>
        <w:br/>
        <w:t>Б. подавление инициативы</w:t>
        <w:br/>
        <w:t>В. ориентация на человека</w:t>
        <w:br/>
        <w:t>Г. малая гласность</w:t>
      </w:r>
    </w:p>
    <w:p>
      <w:pPr>
        <w:pStyle w:val="Normal"/>
        <w:spacing w:lineRule="atLeast" w:line="270"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8. … описывают систему общих ценностей, норм и правил поведения, которые представляются, с точки зрения организации, обязательными для всех сотрудников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9. Личное влияние человека на коллектив, которое он приобретает своим трудом, профессиональными знаниями, организаторскими способностями, нововведениями, умением работать с людьми</w:t>
        <w:br/>
      </w:r>
      <w:r>
        <w:rPr>
          <w:rFonts w:eastAsia="Calibri"/>
          <w:sz w:val="28"/>
          <w:szCs w:val="28"/>
          <w:lang w:eastAsia="en-US"/>
        </w:rPr>
        <w:t>А. харизма</w:t>
        <w:br/>
        <w:t>Б. авторитет</w:t>
        <w:br/>
        <w:t>В. внушение</w:t>
        <w:br/>
        <w:t>Г. руководств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>
          <w:b/>
          <w:sz w:val="28"/>
          <w:szCs w:val="28"/>
        </w:rPr>
        <w:t>0. Этика бизнеса как наука возникает в …</w:t>
        <w:br/>
      </w:r>
      <w:r>
        <w:rPr>
          <w:sz w:val="28"/>
          <w:szCs w:val="28"/>
        </w:rPr>
        <w:t>А. конце XIX века</w:t>
        <w:br/>
        <w:t>Б. конце ХХ века</w:t>
        <w:br/>
        <w:t>В. середине ХХ века</w:t>
        <w:br/>
        <w:t>Г. период формирования буржуазных отношен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>41. Соответствие определения политики теорет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Политика – это стремление к участию во власти или к оказанию влияния на распределение власт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Политика – это совокупность средств, которые необходимы для того, чтобы прийти к власти и полезно ее использовать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Политика – это концентрированное выражение экономик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. Политика – это искусство управления государ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а) Платон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) Макиавелли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) Вебер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г) Ленин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3. Те</w:t>
      </w:r>
      <w:r>
        <w:rPr>
          <w:rFonts w:eastAsia="Calibri"/>
          <w:b/>
          <w:sz w:val="28"/>
          <w:szCs w:val="28"/>
          <w:lang w:eastAsia="en-US"/>
        </w:rPr>
        <w:t xml:space="preserve">оретик, которому  принадлежит определение «политика – совокупность разнообразных практических мер достижений государственных целей?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Н. Макиавелл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. О. Ключевском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М. Вебер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К. Маркс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 Платону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4. Субъектами политики являются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исключительного государство и его структуры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люди и организации, осуществляющие политические действ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институты гражданского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олько политические лидер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5. К субъектам политики не относя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оциальные групп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индивиды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политические отношения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оюзы государств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6. Первоначально греческое слово «политика» означало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ласть нар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искусство управлять государств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администрация поли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7. Выберите наиболее полное определение политологии кик науки. Э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наука о полити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наука о в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аука о политике, политических процессах, их закономерностях и</w:t>
        <w:br/>
        <w:t>участник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аука о политике, политической жизни, роли и месте человека в н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8.  Субъект  политологии  как  науки  и  учебной дисциплины -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олитика   и   ее   центральный   элемент   -   политическая   власть,</w:t>
        <w:br/>
        <w:t>отражающая политическую действительность, политические иде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олитические отношения в обществ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деятельность государственной власти по проведению внутренней и</w:t>
        <w:br/>
        <w:t>внешней поли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9. Объект политологии как науки и учебной дисциплины -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государство, его генезис и развитие как центрального института политической жизни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человек, его роль и место в политической жизни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олитика, политическая жизнь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0. Объектом изучения политологии выступает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олитическая сфера общественной жизн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пецифическое развитие и функционирование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оотношение общественных и личных интере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оциальная структура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1. Мировоззренческо-методологической базой политических исследований служит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теория политических сист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олитическая географ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олитическая философ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олитическая социология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2. Предмет политологии определяет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законы становления, функционирования и развития политической власти как центрального звена  поли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объективные    и   субъективные   факторы,   воздействующие    на реализацию законов, принимаемых органами в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механизм и результаты действия законов в социально-политическом развитии общества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3. Впервые термин «политология» появился в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XVI ве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XIX ве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XX ве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4.  «Отцом» (родоначальником) политологии  и политической науки в целом  обычно называют …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латон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Аристотел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Макиавелли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Руссо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5. Доктрина томизма генетически связана с именем …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Ф. Аквинского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латон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И.Солберийского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вгустина Блаженного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6. Страной, ставшей родиной большинства социально-политических учений на Востоке, является…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Корея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Япон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Тибет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итай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7. Формы правления, которые Аристотель считал «неправильными», как бы выродившимися …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тиранию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олигархию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крайнюю демократию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се указанные выше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1"/>
          <w:sz w:val="28"/>
          <w:szCs w:val="28"/>
          <w:lang w:eastAsia="en-US"/>
        </w:rPr>
        <w:t xml:space="preserve">58. Первым в истории политической мысли модель идеального </w:t>
      </w:r>
      <w:r>
        <w:rPr>
          <w:rFonts w:eastAsia="Calibri"/>
          <w:b/>
          <w:bCs/>
          <w:spacing w:val="-1"/>
          <w:sz w:val="28"/>
          <w:szCs w:val="28"/>
          <w:lang w:eastAsia="en-US"/>
        </w:rPr>
        <w:t>государственного</w:t>
      </w:r>
      <w:r>
        <w:rPr>
          <w:rFonts w:eastAsia="Calibri"/>
          <w:b/>
          <w:bCs/>
          <w:spacing w:val="1"/>
          <w:sz w:val="28"/>
          <w:szCs w:val="28"/>
          <w:lang w:eastAsia="en-US"/>
        </w:rPr>
        <w:t xml:space="preserve"> создал …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 xml:space="preserve">А. </w:t>
      </w:r>
      <w:r>
        <w:rPr>
          <w:rFonts w:eastAsia="Calibri"/>
          <w:spacing w:val="-1"/>
          <w:sz w:val="28"/>
          <w:szCs w:val="28"/>
          <w:lang w:eastAsia="en-US"/>
        </w:rPr>
        <w:t>Аристотель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Б. </w:t>
      </w:r>
      <w:r>
        <w:rPr>
          <w:rFonts w:eastAsia="Calibri"/>
          <w:spacing w:val="-2"/>
          <w:sz w:val="28"/>
          <w:szCs w:val="28"/>
          <w:lang w:eastAsia="en-US"/>
        </w:rPr>
        <w:t xml:space="preserve">Конфуций 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pacing w:val="-2"/>
          <w:sz w:val="28"/>
          <w:szCs w:val="28"/>
          <w:lang w:eastAsia="en-US"/>
        </w:rPr>
        <w:t>В. Т</w:t>
      </w:r>
      <w:r>
        <w:rPr>
          <w:rFonts w:eastAsia="Calibri"/>
          <w:spacing w:val="-3"/>
          <w:sz w:val="28"/>
          <w:szCs w:val="28"/>
          <w:lang w:eastAsia="en-US"/>
        </w:rPr>
        <w:t>. Мор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Г. </w:t>
      </w:r>
      <w:r>
        <w:rPr>
          <w:rFonts w:eastAsia="Calibri"/>
          <w:spacing w:val="-2"/>
          <w:sz w:val="28"/>
          <w:szCs w:val="28"/>
          <w:lang w:eastAsia="en-US"/>
        </w:rPr>
        <w:t>Платон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9. Формой государственного устройства, которую Платон считал совершенной, является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олигарх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тир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аристократ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демократ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60. Определение государства как общего дела народа принадлежало…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. Платону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. Аристотелю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. Цицерону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. Ульпиану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1. Платон выделял формы правления…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монархию, демократию, политию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аристократию, охлократию, олигархию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монархию, аристократию, демократию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онархию, республику, политию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2. Аристотель подразделял формы правления на «правильные» и «неправильные» по критерию…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частной собственности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интересов большинства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интересов меньшинства   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юридического равноправ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3. Форма правления, которую  Аристотель считал «правильной»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. демократ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. политию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. олигарх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. тимократию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4. Мыслитель эпохи Возрождения, автор трактата «Государь» - это..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Мюнце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Моте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Мо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акиавелли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65. Мыслител ХУ-Х</w:t>
      </w: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 вв. с именем которого связана политика, основанная на культе грубой силы, пренебрежения нормами морали  для достижения поставленных целей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Макиавелл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Гобб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Локк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29" w:hanging="0"/>
        <w:rPr/>
      </w:pPr>
      <w:r>
        <w:rPr>
          <w:rFonts w:eastAsia="Calibri"/>
          <w:b/>
          <w:bCs/>
          <w:spacing w:val="1"/>
          <w:sz w:val="28"/>
          <w:szCs w:val="28"/>
          <w:lang w:eastAsia="en-US"/>
        </w:rPr>
        <w:t xml:space="preserve">66. Политический мыслитель, которому принадлежат слова: «Государь, действуя грубой силой, подобно животным, должен сочетать в себе </w:t>
      </w:r>
      <w:r>
        <w:rPr>
          <w:rFonts w:eastAsia="Calibri"/>
          <w:b/>
          <w:bCs/>
          <w:sz w:val="28"/>
          <w:szCs w:val="28"/>
          <w:lang w:eastAsia="en-US"/>
        </w:rPr>
        <w:t>качества льва и лисицы»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eastAsia="Calibri"/>
          <w:spacing w:val="-9"/>
          <w:sz w:val="28"/>
          <w:szCs w:val="28"/>
          <w:lang w:eastAsia="en-US"/>
        </w:rPr>
        <w:t xml:space="preserve">А. </w:t>
      </w:r>
      <w:r>
        <w:rPr>
          <w:rFonts w:eastAsia="Calibri"/>
          <w:spacing w:val="-3"/>
          <w:sz w:val="28"/>
          <w:szCs w:val="28"/>
          <w:lang w:eastAsia="en-US"/>
        </w:rPr>
        <w:t>Т. Гоббсу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Б. Дж. Локку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eastAsia="Calibri"/>
          <w:spacing w:val="-3"/>
          <w:sz w:val="28"/>
          <w:szCs w:val="28"/>
          <w:lang w:eastAsia="en-US"/>
        </w:rPr>
        <w:t>В.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pacing w:val="-4"/>
          <w:sz w:val="28"/>
          <w:szCs w:val="28"/>
          <w:lang w:eastAsia="en-US"/>
        </w:rPr>
        <w:t>Ф. Ницш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eastAsia="Calibri"/>
          <w:spacing w:val="-4"/>
          <w:sz w:val="28"/>
          <w:szCs w:val="28"/>
          <w:lang w:eastAsia="en-US"/>
        </w:rPr>
        <w:t>Г.</w:t>
      </w:r>
      <w:r>
        <w:rPr>
          <w:rFonts w:eastAsia="Calibri"/>
          <w:spacing w:val="-3"/>
          <w:sz w:val="28"/>
          <w:szCs w:val="28"/>
          <w:lang w:eastAsia="en-US"/>
        </w:rPr>
        <w:t>Н. Макиавелли.</w:t>
      </w:r>
    </w:p>
    <w:p>
      <w:pPr>
        <w:pStyle w:val="Normal"/>
        <w:spacing w:before="0" w:after="0"/>
        <w:contextualSpacing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7. Основой либерализма как идейно - политического направления является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М.Лютер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Дж. Локк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Макиавелли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Т.Гоббс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8. Доктрина томизма генетически связана с именем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Ф. Аквинского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латон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И. Солберийского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вгустина Блаженного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9. Основой либерализма как идейно- политического направления является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М.Лютер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Дж. Локк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Макиавелли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.Гоббс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0. Теоретик, которому принадлежит определение «политика – совокупность разнообразных практических мер достижений государственных целей?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Н. Макиавелли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В. О. Ключевском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М. Вебер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. Маркс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Платону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1. Субъектами политики являются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исключительного государство и его структуры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люди и организации, осуществляющие политические действ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институты гражданского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олько политические лидеры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2. К субъектам политики не относя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социальные группы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индивиды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политические отношения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оюзы государств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3. Первоначально греческое слово «политика» означало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ласть нар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искусство управлять государств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администрация поли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 то, и другое, и треть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4. Выберите наиболее полное определение политологии кик науки. Э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наука о полити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наука о в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аука о политике, политических процессах, их закономерностях и</w:t>
        <w:br/>
        <w:t>участника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аука о политике, политической жизни, роли и месте человека в ней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5. Субъект  политологии  как  науки  и  учебной дисциплины -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олитика   и   ее   центральный   элемент   -   политическая   власть,</w:t>
        <w:br/>
        <w:t>отражающая политическую действительность, политические иде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олитические отношения в обществ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деятельность государственной власти по проведению внутренней и</w:t>
        <w:br/>
        <w:t>внешней поли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се три пункта, перечисленные выш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6. Объект политологии как науки и учебной дисциплины -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государство, его генезис и развитие как центрального института политической жизни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человек, его роль и место в политической жизни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олитика, политическая жизнь обществ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7. </w:t>
      </w:r>
      <w:r>
        <w:rPr>
          <w:rFonts w:eastAsia="Calibri"/>
          <w:b/>
          <w:sz w:val="28"/>
          <w:szCs w:val="28"/>
          <w:lang w:eastAsia="en-US"/>
        </w:rPr>
        <w:t>Объектом изучения политологии выступает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олитическая сфера общественной жизн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пецифическое развитие и функционирование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оотношение общественных и личных интере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оциальная структура обществ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8. Мировоззренческо-методологической базой политических исследований служит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теория политических систем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олитическая географ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политическая философия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олитическая социологи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before="0" w:after="0"/>
        <w:ind w:right="259" w:hanging="0"/>
        <w:contextualSpacing/>
        <w:rPr/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  <w:t xml:space="preserve">79. Мыслитель, которому принадлежит следующее высказывание: «Чтобы не </w:t>
      </w:r>
      <w:r>
        <w:rPr>
          <w:rFonts w:eastAsia="Calibri"/>
          <w:b/>
          <w:bCs/>
          <w:spacing w:val="-5"/>
          <w:sz w:val="28"/>
          <w:szCs w:val="28"/>
          <w:lang w:eastAsia="en-US"/>
        </w:rPr>
        <w:t xml:space="preserve">было возможности злоупотреблять властью, необходим такой порядок вещей, при котором различные власти могли бы взаимно сдерживать </w:t>
      </w:r>
      <w:r>
        <w:rPr>
          <w:rFonts w:eastAsia="Calibri"/>
          <w:b/>
          <w:bCs/>
          <w:spacing w:val="-1"/>
          <w:sz w:val="28"/>
          <w:szCs w:val="28"/>
          <w:lang w:eastAsia="en-US"/>
        </w:rPr>
        <w:t>друг друга» - 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rFonts w:eastAsia="Calibri"/>
          <w:spacing w:val="-5"/>
          <w:sz w:val="28"/>
          <w:szCs w:val="28"/>
          <w:lang w:eastAsia="en-US"/>
        </w:rPr>
        <w:t xml:space="preserve">А. </w:t>
      </w:r>
      <w:r>
        <w:rPr>
          <w:rFonts w:eastAsia="Calibri"/>
          <w:spacing w:val="-3"/>
          <w:sz w:val="28"/>
          <w:szCs w:val="28"/>
          <w:lang w:eastAsia="en-US"/>
        </w:rPr>
        <w:t>Т. Джефферсон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Б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pacing w:val="1"/>
          <w:sz w:val="28"/>
          <w:szCs w:val="28"/>
          <w:lang w:eastAsia="en-US"/>
        </w:rPr>
        <w:t>Г. Гроци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rFonts w:eastAsia="Calibri"/>
          <w:spacing w:val="1"/>
          <w:sz w:val="28"/>
          <w:szCs w:val="28"/>
          <w:lang w:eastAsia="en-US"/>
        </w:rPr>
        <w:t xml:space="preserve">В. </w:t>
      </w:r>
      <w:r>
        <w:rPr>
          <w:rFonts w:eastAsia="Calibri"/>
          <w:spacing w:val="-2"/>
          <w:sz w:val="28"/>
          <w:szCs w:val="28"/>
          <w:lang w:eastAsia="en-US"/>
        </w:rPr>
        <w:t>Ш. Монтескь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Г. Ж.Ж. Руссо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0. Произведение, в котором был впервые обоснован принцип разделения властей -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«Эмиль о воспитании» Ж.Ж.Руссо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«Левиафан» Т. Гоббс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«Немецкая идеология» Маркса и Энгельс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«О духе законов» Ш. Монтескь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1. Теоретик Нового времени, которому принадлежит идея народного суверенитета и прямого народовластия - …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Токвиль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Ж. – Ж. Руссо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Б. Констану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Ш. Монтескь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2. Теоретик, которому принадлежит концепция гражданского общества, конституционной монархии и сословно-корпоративной демократии - …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И. Кант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И. Бентам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Г. Гегель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Б. Констан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3. Природа политических отношений, абсолютизируемых в марксизме…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антропологическая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классовая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гражданская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сихологическая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84. Впервые концепцию гражданского общества обосновал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. М.Вебер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. К.Маркс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. Ф.Гег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. Ж.-Ж. Руссо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85. Право, как волю господствующего класса, возведенную в закон, определил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102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 Руссо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102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. Маркс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102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. Кант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102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. Гегель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6. Согласно Веберу «политики по совместительству» – это люди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участвующие в политики по случаю, как проявление группового повед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роявившиеся в политической жизни «по необходимости» достаточно активно, но политика не стала главным делом их жизн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рофессионально занятые политикой, которая стала их источником существ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риявшие участие в политической жизни «по необходимости» (выборы, референдумы)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7. Возникновение политической науки в России не испытывало влияния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церкви и самодержавной власти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зглядов западников и славянофило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марксизма и утопического социализма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автивистской политической культуры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88. Появление в Х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веке общественно-политической мысли на Руси связано с именем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А. Боголюб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митрополита Иллари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Владимира Мономаха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Даниила заточник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9. Ученый, называвший свою теоретическую концепцию «охранительным или консервативным либерализмом», это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Б. Н. Чичери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М. М. Ковалевск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М. Я. Острогорск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П. И. Новгородцев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9. Сторонник теории разделения власти церкви и власти государства в России…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. </w:t>
      </w:r>
      <w:r>
        <w:rPr>
          <w:rFonts w:eastAsia="Calibri"/>
          <w:sz w:val="28"/>
          <w:szCs w:val="28"/>
          <w:lang w:eastAsia="en-US"/>
        </w:rPr>
        <w:t>Нил Сорск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Иосиф Волоцкий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Феодосий Косо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аксим Грек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1. Автор политической концепции «Москва – третий Рим»…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Иван Грозный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Иван Пересветов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Филофей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. Курбский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2. Основоположником российского консерватизма считается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А. И. Герцен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А. Н. Радищев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. И. Новгородц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. М. Карамзин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3. Российский либерализм зарождается в эпоху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 на рубеже 19 – 20 в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 при Петре как «европеизация» русского бы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.  Екатерины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 Александр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в форме «просвещенного абсолютизма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.  Александр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, в ходе земской реформы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4. Из ниже перечисленных идей стала основной в теориях русских революционеров-демократов идея.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христианского социализма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отмирании государ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диктатуры пролетариа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общинного социализм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95. В первой половине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XIX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. в России велась полемика между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. стяжателями и нестяжателям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. славянофилами и западни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. радикалами и реформаторами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. революционерами и реакционерами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96. Представитель религиозной трактовки власти в России в первой половине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XX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ека - …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 Н.Бердяе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. М.Бакунин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. Г.Шершеневич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. П. Кропоткин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7. Определение права,  принадлежащее В. С. Соловьеву…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раво – это совокупность норм, устанавливающих свободу лиц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раво – это совокупность норм, создающих компромисс между различными требованиями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раво – это исторически подвижное определение необходимого принудительного равновесия двух нравственных начал: личной свободы и общего блага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раво – это приказ власти, адресованный своим подчиненным, сопровождаемый угрозой применения санкций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8. Определение государства, принадлежащее Б. Н. Чичерину…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государство – это союз народа, связанного законом в одно юридическое целое и управляемое верховной властью для общего блага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государство – это политическая организация, всецело основанная на признании человеческой личности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государство – это объединение, основанная  на лояльном правосознании индивида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государство – высшая форма общения, вбирающая в себя все остальные общности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9. Идейно-теоретическое течение в России, представителем которого являлся Л. Тихомиров…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либерализма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консерватизма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анархизма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реформизм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0. Этап развития политической мысли в России, к которому относится концепция   «обоснование верховенства царской власти как неизбежной и необходимой формы существования страны и народа» -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eastAsia="Calibri"/>
          <w:sz w:val="28"/>
          <w:szCs w:val="28"/>
          <w:lang w:eastAsia="en-US"/>
        </w:rPr>
        <w:t>А. период образования русского централизованного государства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Х –Х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вв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eastAsia="Calibri"/>
          <w:sz w:val="28"/>
          <w:szCs w:val="28"/>
          <w:lang w:eastAsia="en-US"/>
        </w:rPr>
        <w:t>Б. период становления и укрепления абсолютизма (Х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– перв. пол. Х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вв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eastAsia="Calibri"/>
          <w:sz w:val="28"/>
          <w:szCs w:val="28"/>
          <w:lang w:eastAsia="en-US"/>
        </w:rPr>
        <w:t>В. период разложения феодализма (вторая половина Х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в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eastAsia="Calibri"/>
          <w:sz w:val="28"/>
          <w:szCs w:val="28"/>
          <w:lang w:eastAsia="en-US"/>
        </w:rPr>
        <w:t>Г. период абсолютной монархии ( первая половина Х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Х в)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веты на тесты к разделу </w:t>
      </w:r>
      <w:r>
        <w:rPr>
          <w:b/>
          <w:sz w:val="28"/>
          <w:szCs w:val="28"/>
          <w:u w:val="single"/>
          <w:lang w:val="en-US"/>
        </w:rPr>
        <w:t>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; 2-Б; 3-В; 4-Г; 5-Б; 6-Е; 7-Е; 8-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А; 10-Г; 11-Д; 12-А; 13-А; 14-Б; 15-Г; 16-В; 17- Д; 18-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Г; 20-В; 21-А; 22-В; 23-Д; 24-Г; 25-В; 26-В; 27-Д; 28-Г;</w:t>
      </w:r>
    </w:p>
    <w:p>
      <w:pPr>
        <w:pStyle w:val="Normal"/>
        <w:rPr/>
      </w:pPr>
      <w:r>
        <w:rPr>
          <w:sz w:val="28"/>
          <w:szCs w:val="28"/>
        </w:rPr>
        <w:t>29-А; 30-А; 31-Б; 32-Г; 33-Г; 34-В; 35-</w:t>
      </w:r>
      <w:r>
        <w:rPr>
          <w:bCs/>
          <w:sz w:val="28"/>
          <w:szCs w:val="28"/>
        </w:rPr>
        <w:t>имидж; 36-</w:t>
      </w:r>
      <w:r>
        <w:rPr>
          <w:rFonts w:eastAsia="Calibri"/>
          <w:sz w:val="28"/>
          <w:szCs w:val="28"/>
          <w:lang w:eastAsia="en-US"/>
        </w:rPr>
        <w:t xml:space="preserve">рабочая группа; 37-В; 38-этические кодексы; 39-Б; 40-В; 42-А-г, Б-в, В-г, Г-а; 43-Б; 45-В; 46-Б; 47-Г; 48-В; 49-В; 50-А; 51-В; 52-А; 53-Б; 54-Б; 55-А; 56-Г; 57-Г; 58-Г; 59-В; 60-В; </w:t>
        <w:br/>
        <w:t xml:space="preserve">61-В; 62-Б; 63-Б; 64-Г; 65-А; 66-Г; 67-Б; 68-А; 69-Б; 70-Б; 71-Б; 72-В; 73-Б; 74-Г; 75-В; 76-В; 77-А; 78-В; 79-В; 80-Г; 81-Б; 82-В; 83-Б; 84-В; 85-Б; 86-Б; 87-Г; 88-Б; 89-А; 90-Б; 91-В; 92-Г; 93-В; 94-Г; 95-Б; 96-А; 97-В; 98-А; 99-Б; 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6.2.3. Тесты к разделу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III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. Платон выделял в душе три части:</w:t>
        <w:br/>
      </w:r>
      <w:r>
        <w:rPr>
          <w:rFonts w:eastAsia="Calibri"/>
          <w:sz w:val="28"/>
          <w:szCs w:val="28"/>
          <w:lang w:eastAsia="en-US"/>
        </w:rPr>
        <w:t>А. разумную, вегетативную, чувствующую</w:t>
        <w:br/>
        <w:t>Б. разумную, вожделеющую, яростную</w:t>
        <w:br/>
        <w:t>В. справедливую, вожделеющую, яростную</w:t>
        <w:br/>
        <w:t>Г. разумную, умеренную, расточающу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. Смерть не является завершением существования человека, по мнению:</w:t>
        <w:br/>
      </w:r>
      <w:r>
        <w:rPr>
          <w:rFonts w:eastAsia="Calibri"/>
          <w:sz w:val="28"/>
          <w:szCs w:val="28"/>
          <w:lang w:eastAsia="en-US"/>
        </w:rPr>
        <w:t>А. атеиста</w:t>
        <w:br/>
        <w:t>Б. нигилиста</w:t>
        <w:br/>
        <w:t>В. средневекового человека</w:t>
        <w:br/>
        <w:t>Г. последователя учения З.Фрей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. Великая французская революция свершилась в:</w:t>
        <w:br/>
      </w:r>
      <w:r>
        <w:rPr>
          <w:rFonts w:eastAsia="Calibri"/>
          <w:sz w:val="28"/>
          <w:szCs w:val="28"/>
          <w:lang w:eastAsia="en-US"/>
        </w:rPr>
        <w:t>А. 1910 г.</w:t>
        <w:br/>
        <w:t>Б. 1640 г.</w:t>
        <w:br/>
        <w:t>В. 1814 г.</w:t>
        <w:br/>
        <w:t>Г. 1789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. К категориям добра и зла стоики добавили категорию:</w:t>
        <w:br/>
      </w:r>
      <w:r>
        <w:rPr>
          <w:rFonts w:eastAsia="Calibri"/>
          <w:sz w:val="28"/>
          <w:szCs w:val="28"/>
          <w:lang w:eastAsia="en-US"/>
        </w:rPr>
        <w:t>А. нравственно безразличного</w:t>
        <w:br/>
        <w:t>Б. нравственного выбора</w:t>
        <w:br/>
        <w:t>В. нравственного идеала</w:t>
        <w:br/>
        <w:t>Г. нравственного долг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5. Основой духовных мотивов поведения человека выступает:</w:t>
        <w:br/>
      </w:r>
      <w:r>
        <w:rPr>
          <w:rFonts w:eastAsia="Calibri"/>
          <w:sz w:val="28"/>
          <w:szCs w:val="28"/>
          <w:lang w:eastAsia="en-US"/>
        </w:rPr>
        <w:t>А. мировоззрение</w:t>
        <w:br/>
        <w:t>Б. вина</w:t>
        <w:br/>
        <w:t>В. закон</w:t>
        <w:br/>
        <w:t>Г. обязаннос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6. Якобинцы отрицали:</w:t>
        <w:br/>
      </w:r>
      <w:r>
        <w:rPr>
          <w:rFonts w:eastAsia="Calibri"/>
          <w:sz w:val="28"/>
          <w:szCs w:val="28"/>
          <w:lang w:eastAsia="en-US"/>
        </w:rPr>
        <w:t>А. искусственный, чопорный характер вежливости</w:t>
        <w:br/>
        <w:t>Б. этикетные нормы буржуазной морали</w:t>
        <w:br/>
        <w:t>В. весь этикет как порождение сословного общества</w:t>
        <w:br/>
        <w:t>Г. этикет пролетариа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7. Все удовольствия Эпикур разделил на:</w:t>
        <w:br/>
      </w:r>
      <w:r>
        <w:rPr>
          <w:rFonts w:eastAsia="Calibri"/>
          <w:sz w:val="28"/>
          <w:szCs w:val="28"/>
          <w:lang w:eastAsia="en-US"/>
        </w:rPr>
        <w:t>А. четыре класса</w:t>
        <w:br/>
        <w:t>Б. два класса</w:t>
        <w:br/>
        <w:t>В. пять классов</w:t>
        <w:br/>
        <w:t>Г. три клас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8. Совокупность взглядов, принципов, убеждений, определяющих направление деятельности и отношения к реальности, – это:</w:t>
        <w:br/>
      </w:r>
      <w:r>
        <w:rPr>
          <w:rFonts w:eastAsia="Calibri"/>
          <w:sz w:val="28"/>
          <w:szCs w:val="28"/>
          <w:lang w:eastAsia="en-US"/>
        </w:rPr>
        <w:t>А. мировоззрение</w:t>
        <w:br/>
        <w:t>Б. свобода</w:t>
        <w:br/>
        <w:t>В. этика</w:t>
        <w:br/>
        <w:t>Г. дол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9. Исповедовать сегодня общечеловеческие ценности – значит:</w:t>
        <w:br/>
      </w:r>
      <w:r>
        <w:rPr>
          <w:rFonts w:eastAsia="Calibri"/>
          <w:sz w:val="28"/>
          <w:szCs w:val="28"/>
          <w:lang w:eastAsia="en-US"/>
        </w:rPr>
        <w:t>А. пропагандировать ценности своей культуры</w:t>
        <w:br/>
        <w:t>Б. быть гуманистом</w:t>
        <w:br/>
        <w:t>В. принадлежать к одной из мировых религий</w:t>
        <w:br/>
        <w:t>Г. оберегать все то, что создано народом своей стран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0. Согласно Аристотелю, среднее между расточительностью и скупостью, это:</w:t>
        <w:br/>
      </w:r>
      <w:r>
        <w:rPr>
          <w:rFonts w:eastAsia="Calibri"/>
          <w:sz w:val="28"/>
          <w:szCs w:val="28"/>
          <w:lang w:eastAsia="en-US"/>
        </w:rPr>
        <w:t>А. умеренность</w:t>
        <w:br/>
        <w:t>Б. благоразумие</w:t>
        <w:br/>
        <w:t>В. щедрость</w:t>
        <w:br/>
        <w:t>Г. эконом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1. «Политика» в переводе с греческого означает:</w:t>
        <w:br/>
      </w:r>
      <w:r>
        <w:rPr>
          <w:rFonts w:eastAsia="Calibri"/>
          <w:sz w:val="28"/>
          <w:szCs w:val="28"/>
          <w:lang w:eastAsia="en-US"/>
        </w:rPr>
        <w:t>А. «власть имущих»</w:t>
        <w:br/>
        <w:t>Б. «город-государство»</w:t>
        <w:br/>
        <w:t>В. «право на власть»</w:t>
        <w:br/>
        <w:t>Г. «искусство управлять государством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2. Моральное чувство, в котором человек выражает осуждение своих действий, мотивов и моральных качеств – это:</w:t>
        <w:br/>
      </w:r>
      <w:r>
        <w:rPr>
          <w:rFonts w:eastAsia="Calibri"/>
          <w:sz w:val="28"/>
          <w:szCs w:val="28"/>
          <w:lang w:eastAsia="en-US"/>
        </w:rPr>
        <w:t>А. страх</w:t>
        <w:br/>
        <w:t>Б. неравенство</w:t>
        <w:br/>
        <w:t>В. раскаяние</w:t>
        <w:br/>
        <w:t>Г. сты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3. Одним из основателей этического рационализма был:</w:t>
        <w:br/>
      </w:r>
      <w:r>
        <w:rPr>
          <w:rFonts w:eastAsia="Calibri"/>
          <w:sz w:val="28"/>
          <w:szCs w:val="28"/>
          <w:lang w:eastAsia="en-US"/>
        </w:rPr>
        <w:t>А. Диоген</w:t>
        <w:br/>
        <w:t>Б. Гераклит</w:t>
        <w:br/>
        <w:t>В. Эмпедокл</w:t>
        <w:br/>
        <w:t>Г. Сокра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4. Политические свободы предоставляют личности и обществу действовать в соответствии с системой:</w:t>
        <w:br/>
      </w:r>
      <w:r>
        <w:rPr>
          <w:rFonts w:eastAsia="Calibri"/>
          <w:sz w:val="28"/>
          <w:szCs w:val="28"/>
          <w:lang w:eastAsia="en-US"/>
        </w:rPr>
        <w:t>А. моральной ответственности граждан</w:t>
        <w:br/>
        <w:t>Б. прав и обязанностей граждан и государства</w:t>
        <w:br/>
        <w:t>В. неограниченных прав граждан</w:t>
        <w:br/>
        <w:t>Г. юридических норм государ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5. Этические взгляды Гегеля изложены в книге:</w:t>
        <w:br/>
      </w:r>
      <w:r>
        <w:rPr>
          <w:rFonts w:eastAsia="Calibri"/>
          <w:sz w:val="28"/>
          <w:szCs w:val="28"/>
          <w:lang w:eastAsia="en-US"/>
        </w:rPr>
        <w:t>А. «Философия морали»</w:t>
        <w:br/>
        <w:t>Б. «Философия истории»</w:t>
        <w:br/>
        <w:t>В. «Феноменология духа»</w:t>
        <w:br/>
        <w:t>Г. «Философия прав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6. Руссо считал, что человек по природе:</w:t>
        <w:br/>
      </w:r>
      <w:r>
        <w:rPr>
          <w:rFonts w:eastAsia="Calibri"/>
          <w:sz w:val="28"/>
          <w:szCs w:val="28"/>
          <w:lang w:eastAsia="en-US"/>
        </w:rPr>
        <w:t>А. добр</w:t>
        <w:br/>
        <w:t>Б. не добр и не зол, все определяется воспитанием</w:t>
        <w:br/>
        <w:t>В. зол</w:t>
        <w:br/>
        <w:t>Г. зол, а делается добрым в результате правильного воспит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7. Основу социальной организации гражданского общества составляют:</w:t>
        <w:br/>
      </w:r>
      <w:r>
        <w:rPr>
          <w:rFonts w:eastAsia="Calibri"/>
          <w:sz w:val="28"/>
          <w:szCs w:val="28"/>
          <w:lang w:eastAsia="en-US"/>
        </w:rPr>
        <w:t>А. сельские общины</w:t>
        <w:br/>
        <w:t>Б. большие социальные группы (классы)</w:t>
        <w:br/>
        <w:t>В. политические институты</w:t>
        <w:br/>
        <w:t>Г. негосударственные социальные институты</w:t>
        <w:br/>
        <w:t>Д. органы местного само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8. Форма государственного устройства – это:</w:t>
        <w:br/>
      </w:r>
      <w:r>
        <w:rPr>
          <w:rFonts w:eastAsia="Calibri"/>
          <w:sz w:val="28"/>
          <w:szCs w:val="28"/>
          <w:lang w:eastAsia="en-US"/>
        </w:rPr>
        <w:t>А. способ формирования верховной власти</w:t>
        <w:br/>
        <w:t>Б. порядок взаимоотношений высших государственных органов</w:t>
        <w:br/>
        <w:t>В. совокупность методов правления</w:t>
        <w:br/>
        <w:t>Г. структурно-функциональная организация политической власти</w:t>
        <w:br/>
        <w:t>Д. способ территориально-политической организации государ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9. К понятию государственного суверенитета относится следующая характеристика:</w:t>
        <w:br/>
      </w:r>
      <w:r>
        <w:rPr>
          <w:rFonts w:eastAsia="Calibri"/>
          <w:sz w:val="28"/>
          <w:szCs w:val="28"/>
          <w:lang w:eastAsia="en-US"/>
        </w:rPr>
        <w:t>А. независимость высших органов власти от общества</w:t>
        <w:br/>
        <w:t>Б. народ является источником всякой власти в обществе</w:t>
        <w:br/>
        <w:t>В. народ обладает правом на свержение деспотического правительства</w:t>
        <w:br/>
        <w:t>Г. независимость государства от других государств</w:t>
        <w:br/>
        <w:t>Д. государство организует общественную жизнь на основе пр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0. «Форме государственного устройства» соответствует термин:</w:t>
        <w:br/>
      </w:r>
      <w:r>
        <w:rPr>
          <w:rFonts w:eastAsia="Calibri"/>
          <w:sz w:val="28"/>
          <w:szCs w:val="28"/>
          <w:lang w:eastAsia="en-US"/>
        </w:rPr>
        <w:t>А. монархия</w:t>
        <w:br/>
        <w:t>Б. республика</w:t>
        <w:br/>
        <w:t>В. авторитарный режим</w:t>
        <w:br/>
        <w:t>Г. унитарное государств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1. Гражданское общество выступает:</w:t>
        <w:br/>
      </w:r>
      <w:r>
        <w:rPr>
          <w:rFonts w:eastAsia="Calibri"/>
          <w:sz w:val="28"/>
          <w:szCs w:val="28"/>
          <w:lang w:eastAsia="en-US"/>
        </w:rPr>
        <w:t>А. системой принуждения</w:t>
        <w:br/>
        <w:t>Б. сферой принятия политических решений</w:t>
        <w:br/>
        <w:t>В. способом регулирования всей системы общественных отношений</w:t>
        <w:br/>
        <w:t>Г. источником социального контроля органов государственной в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2. Государственный суверенитет — это:</w:t>
        <w:br/>
      </w:r>
      <w:r>
        <w:rPr>
          <w:rFonts w:eastAsia="Calibri"/>
          <w:sz w:val="28"/>
          <w:szCs w:val="28"/>
          <w:lang w:eastAsia="en-US"/>
        </w:rPr>
        <w:t>А. совокупность прав народа на свободу выбора политического строя</w:t>
        <w:br/>
        <w:t>Б. существование государства в рамках определенных границ</w:t>
        <w:br/>
        <w:t>В. верховенство и независимость государственной власти</w:t>
        <w:br/>
        <w:t>Г. форма суверенной демократ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3. Федеративным государством является:</w:t>
        <w:br/>
      </w:r>
      <w:r>
        <w:rPr>
          <w:rFonts w:eastAsia="Calibri"/>
          <w:sz w:val="28"/>
          <w:szCs w:val="28"/>
          <w:lang w:eastAsia="en-US"/>
        </w:rPr>
        <w:t>А. Польша</w:t>
        <w:br/>
        <w:t>Б. Болгария</w:t>
        <w:br/>
        <w:t>В. Австрия</w:t>
        <w:br/>
        <w:t>Г. Европейский Союз</w:t>
        <w:br/>
        <w:t>Д. Грец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4. В президентской республике правительство несет ответственность перед:</w:t>
        <w:br/>
      </w:r>
      <w:r>
        <w:rPr>
          <w:rFonts w:eastAsia="Calibri"/>
          <w:sz w:val="28"/>
          <w:szCs w:val="28"/>
          <w:lang w:eastAsia="en-US"/>
        </w:rPr>
        <w:t>А. парламентом</w:t>
        <w:br/>
        <w:t>Б. главой исполнительной власти</w:t>
        <w:br/>
        <w:t>В. Верховным судом</w:t>
        <w:br/>
        <w:t>Г. президентом и его администрацией</w:t>
        <w:br/>
        <w:t>Д. президентом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eastAsia="Calibri"/>
          <w:b/>
          <w:sz w:val="28"/>
          <w:szCs w:val="28"/>
          <w:lang w:eastAsia="en-US"/>
        </w:rPr>
        <w:t>25. К институтам гражданского общества относятся:</w:t>
        <w:br/>
      </w:r>
      <w:r>
        <w:rPr>
          <w:rFonts w:eastAsia="Calibri"/>
          <w:sz w:val="28"/>
          <w:szCs w:val="28"/>
          <w:lang w:eastAsia="en-US"/>
        </w:rPr>
        <w:t>А. общественные организации</w:t>
        <w:br/>
        <w:t>Б. законодательные органы власти</w:t>
        <w:br/>
        <w:t>В. политические институты</w:t>
        <w:br/>
        <w:t>Г. суд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6. Формирование правительства на основе принципа парламентского большинства характерно для:</w:t>
        <w:br/>
      </w:r>
      <w:r>
        <w:rPr>
          <w:rFonts w:eastAsia="Calibri"/>
          <w:sz w:val="28"/>
          <w:szCs w:val="28"/>
          <w:lang w:eastAsia="en-US"/>
        </w:rPr>
        <w:t>А. президентской республики</w:t>
        <w:br/>
        <w:t>Б. парламентской республики</w:t>
        <w:br/>
        <w:t>В. советской республики</w:t>
        <w:br/>
        <w:t>Г. дуалистической монарх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7. Модель организации государственного управления, основанная на объединении политической компетенции Центром – это:</w:t>
        <w:br/>
      </w:r>
      <w:r>
        <w:rPr>
          <w:rFonts w:eastAsia="Calibri"/>
          <w:sz w:val="28"/>
          <w:szCs w:val="28"/>
          <w:lang w:eastAsia="en-US"/>
        </w:rPr>
        <w:t>А. федерализм</w:t>
        <w:br/>
        <w:t>Б. президентская республика</w:t>
        <w:br/>
        <w:t>В. унитаризм</w:t>
        <w:br/>
        <w:t>Г. федеративное государство</w:t>
        <w:br/>
        <w:t>Д. абсолютная монарх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8. Основной отличительный признак политической партии:</w:t>
        <w:br/>
      </w:r>
      <w:r>
        <w:rPr>
          <w:rFonts w:eastAsia="Calibri"/>
          <w:sz w:val="28"/>
          <w:szCs w:val="28"/>
          <w:lang w:eastAsia="en-US"/>
        </w:rPr>
        <w:t>А. наличие организационной структуры</w:t>
        <w:br/>
        <w:t>Б. наличие программы</w:t>
        <w:br/>
        <w:t>В. наличие фиксированного членства</w:t>
        <w:br/>
        <w:t>Г. борьба за власть</w:t>
        <w:br/>
        <w:t>Д. ориентация на конфронтацию с государств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9. К понятию «форма правления» относится термин:</w:t>
        <w:br/>
      </w:r>
      <w:r>
        <w:rPr>
          <w:rFonts w:eastAsia="Calibri"/>
          <w:sz w:val="28"/>
          <w:szCs w:val="28"/>
          <w:lang w:eastAsia="en-US"/>
        </w:rPr>
        <w:t>А. федерация</w:t>
        <w:br/>
        <w:t>Б. автономия</w:t>
        <w:br/>
        <w:t>В. демократия</w:t>
        <w:br/>
        <w:t>Г. республика</w:t>
        <w:br/>
        <w:t>Д. тоталитариз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0. Политология, в отличие от других наук, рассматривает понятие «государство» как:</w:t>
        <w:br/>
      </w:r>
      <w:r>
        <w:rPr>
          <w:rFonts w:eastAsia="Calibri"/>
          <w:sz w:val="28"/>
          <w:szCs w:val="28"/>
          <w:lang w:eastAsia="en-US"/>
        </w:rPr>
        <w:t>А. форму организации общества</w:t>
        <w:br/>
        <w:t>Б. социальное единство людей</w:t>
        <w:br/>
        <w:t>В. конкретно-исторические политические сообщества</w:t>
        <w:br/>
        <w:t>Г. основной институт политической системы общества</w:t>
        <w:br/>
        <w:t>Д. источник права и закона, упорядочивающий жизнь об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1. Один из признаков гражданского общества – это:</w:t>
        <w:br/>
      </w:r>
      <w:r>
        <w:rPr>
          <w:rFonts w:eastAsia="Calibri"/>
          <w:sz w:val="28"/>
          <w:szCs w:val="28"/>
          <w:lang w:eastAsia="en-US"/>
        </w:rPr>
        <w:t>А. существование официальной политической идеологии, обязательной для всех граждан</w:t>
        <w:br/>
        <w:t>Б. сплоченность народа вокруг единственной в стране партии</w:t>
        <w:br/>
        <w:t>В. отсутствие разногласий в обществе по вопросам политики</w:t>
        <w:br/>
        <w:t>Г. государственная собственность на средства производства</w:t>
        <w:br/>
        <w:t>Д. политический плюрализ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2. М. Вебер определял государство как такой тип господства, который опирается на:</w:t>
        <w:br/>
      </w:r>
      <w:r>
        <w:rPr>
          <w:rFonts w:eastAsia="Calibri"/>
          <w:sz w:val="28"/>
          <w:szCs w:val="28"/>
          <w:lang w:eastAsia="en-US"/>
        </w:rPr>
        <w:t>А. авторитет</w:t>
        <w:br/>
        <w:t>Б. легитимное насилие</w:t>
        <w:br/>
        <w:t>В. традиции</w:t>
        <w:br/>
        <w:t>Г. бюрократию</w:t>
        <w:br/>
        <w:t>Д. сувереннос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3.Институт, который выражает интересы определенных социальных групп и стремится овладеть государственной властью для их реализации, - это:</w:t>
        <w:br/>
      </w:r>
      <w:r>
        <w:rPr>
          <w:rFonts w:eastAsia="Calibri"/>
          <w:sz w:val="28"/>
          <w:szCs w:val="28"/>
          <w:lang w:eastAsia="en-US"/>
        </w:rPr>
        <w:t>А. лобби</w:t>
        <w:br/>
        <w:t>Б. группа давления</w:t>
        <w:br/>
        <w:t>В. политическая партия</w:t>
        <w:br/>
        <w:t>Г. парламент</w:t>
        <w:br/>
        <w:t>Д. бюрократ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34. Понятие «форма правления» означает:</w:t>
        <w:br/>
      </w:r>
      <w:r>
        <w:rPr>
          <w:rFonts w:eastAsia="Calibri"/>
          <w:sz w:val="28"/>
          <w:szCs w:val="28"/>
          <w:lang w:eastAsia="en-US"/>
        </w:rPr>
        <w:t>А. административно-территориальное деление страны</w:t>
        <w:br/>
        <w:t>Б. политический режим в государстве</w:t>
        <w:br/>
        <w:t>В. категории государственных органов</w:t>
        <w:br/>
        <w:t>Г. структуру высших органов государственной власти и разделение полномочий между ни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5. Разделение власти между региональными правительствами и центральным правительством с наличием исключительной компетенции каждого из них характерно для:</w:t>
        <w:br/>
      </w:r>
      <w:r>
        <w:rPr>
          <w:rFonts w:eastAsia="Calibri"/>
          <w:sz w:val="28"/>
          <w:szCs w:val="28"/>
          <w:lang w:eastAsia="en-US"/>
        </w:rPr>
        <w:t>А. конфедеративных государств</w:t>
        <w:br/>
        <w:t>Б. автономий</w:t>
        <w:br/>
        <w:t>В. демократических государств</w:t>
        <w:br/>
        <w:t>Г. непризнанных государств</w:t>
        <w:br/>
        <w:t>Д. федеративных государств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36. В.Парето определял элиту как:</w:t>
        <w:br/>
      </w:r>
      <w:r>
        <w:rPr>
          <w:rFonts w:eastAsia="Calibri"/>
          <w:sz w:val="28"/>
          <w:szCs w:val="28"/>
          <w:lang w:eastAsia="en-US"/>
        </w:rPr>
        <w:t>А. совокупность формальных и неформальных лидеров</w:t>
        <w:br/>
        <w:t>Б. олигархическую группировку</w:t>
        <w:br/>
        <w:t>В. класс, который правит</w:t>
        <w:br/>
        <w:t>Г. совокупность лиц с наиболее высокими показателями и достижения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7. В соответствии с трактовкой Г.Моски, правящий класс – это:</w:t>
        <w:br/>
      </w:r>
      <w:r>
        <w:rPr>
          <w:rFonts w:eastAsia="Calibri"/>
          <w:sz w:val="28"/>
          <w:szCs w:val="28"/>
          <w:lang w:eastAsia="en-US"/>
        </w:rPr>
        <w:t>А. люди с наиболее высокими показателями</w:t>
        <w:br/>
        <w:t>Б. класс, монополизирующий власть</w:t>
        <w:br/>
        <w:t>В. совокупность олигархических групп</w:t>
        <w:br/>
        <w:t>Г. совокупность всех политиков и чинов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38. Политическим лидером не выполняется функция: </w:t>
        <w:br/>
      </w:r>
      <w:r>
        <w:rPr>
          <w:rFonts w:eastAsia="Calibri"/>
          <w:sz w:val="28"/>
          <w:szCs w:val="28"/>
          <w:lang w:eastAsia="en-US"/>
        </w:rPr>
        <w:t>А. мобилизация масс на достижение политических целей</w:t>
        <w:br/>
        <w:t>Б. коммуникация власти и масс</w:t>
        <w:br/>
        <w:t>В. политического целеполагания</w:t>
        <w:br/>
        <w:t>Г. принятие законов</w:t>
        <w:br/>
        <w:t>Д. выработка политических реше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9. Отрицание элиты как единой привилегированной относительно сплоченной группы свойственно для:</w:t>
        <w:br/>
      </w:r>
      <w:r>
        <w:rPr>
          <w:rFonts w:eastAsia="Calibri"/>
          <w:sz w:val="28"/>
          <w:szCs w:val="28"/>
          <w:lang w:eastAsia="en-US"/>
        </w:rPr>
        <w:t>А. организационно-управленческих трактовок</w:t>
        <w:br/>
        <w:t>Б. макиавеллистской школы</w:t>
        <w:br/>
        <w:t>В. технократических концепций</w:t>
        <w:br/>
        <w:t>Г. функциональных теор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0. Утверждение о том, что политическими лидерами становятся лица с определенными свойствами характера, является основополагающим для:</w:t>
        <w:br/>
      </w:r>
      <w:r>
        <w:rPr>
          <w:rFonts w:eastAsia="Calibri"/>
          <w:sz w:val="28"/>
          <w:szCs w:val="28"/>
          <w:lang w:eastAsia="en-US"/>
        </w:rPr>
        <w:t>А. психологической концепции</w:t>
        <w:br/>
        <w:t>Б. теории конституентов</w:t>
        <w:br/>
        <w:t>В. ситуационной теории</w:t>
        <w:br/>
        <w:t>Г. теории личностных черт</w:t>
        <w:br/>
        <w:t>Д. факторно-аналитической концеп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1. Правящая элита – это:</w:t>
        <w:br/>
      </w:r>
      <w:r>
        <w:rPr>
          <w:rFonts w:eastAsia="Calibri"/>
          <w:sz w:val="28"/>
          <w:szCs w:val="28"/>
          <w:lang w:eastAsia="en-US"/>
        </w:rPr>
        <w:t>А. представители власти</w:t>
        <w:br/>
        <w:t>Б. лучшие представители общества</w:t>
        <w:br/>
        <w:t>В. крупные предприниматели</w:t>
        <w:br/>
        <w:t>Г. лица с наивысшим коэффициентом интеллекта</w:t>
        <w:br/>
        <w:t>Д. работники в органах государственной власти</w:t>
        <w:br/>
        <w:t>Е. высший привилегированный слой, осуществляющий политико-властные функ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2. Марксистский подход к исследованию бюрократии отличается тем, что рассматривает ее в качестве:</w:t>
        <w:br/>
      </w:r>
      <w:r>
        <w:rPr>
          <w:rFonts w:eastAsia="Calibri"/>
          <w:sz w:val="28"/>
          <w:szCs w:val="28"/>
          <w:lang w:eastAsia="en-US"/>
        </w:rPr>
        <w:t>А. системы государственных органов</w:t>
        <w:br/>
        <w:t>Б. компетентного управления чиновников</w:t>
        <w:br/>
        <w:t>В. системы должностных лиц</w:t>
        <w:br/>
        <w:t>Г. социального организма-паразита</w:t>
        <w:br/>
        <w:t>Д. партии профессиональных революционеров</w:t>
        <w:br/>
        <w:t>Е. локомотива ист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3. Согласно типологии К. Ходжкинстона, лидеры, действующие в интересах представляемых ими граждан, – это:</w:t>
        <w:br/>
      </w:r>
      <w:r>
        <w:rPr>
          <w:rFonts w:eastAsia="Calibri"/>
          <w:sz w:val="28"/>
          <w:szCs w:val="28"/>
          <w:lang w:eastAsia="en-US"/>
        </w:rPr>
        <w:t>А. лидеры-поэты</w:t>
        <w:br/>
        <w:t>Б. лидеры-техники</w:t>
        <w:br/>
        <w:t>В. лидеры-карьеристы</w:t>
        <w:br/>
        <w:t>Г. лидеры-поли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4. Личностные отношения между главой государства и чиновниками свойственны бюрократии:</w:t>
        <w:br/>
      </w:r>
      <w:r>
        <w:rPr>
          <w:rFonts w:eastAsia="Calibri"/>
          <w:sz w:val="28"/>
          <w:szCs w:val="28"/>
          <w:lang w:eastAsia="en-US"/>
        </w:rPr>
        <w:t>А. харизматической</w:t>
        <w:br/>
        <w:t>Б. коррумпированной</w:t>
        <w:br/>
        <w:t>В. патримониальной</w:t>
        <w:br/>
        <w:t>Г. традиционной</w:t>
        <w:br/>
        <w:t>Д. рациональной</w:t>
        <w:br/>
        <w:t>Е. сослов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5. По мнению В. Парето, революции происходят из-за:</w:t>
        <w:br/>
      </w:r>
      <w:r>
        <w:rPr>
          <w:rFonts w:eastAsia="Calibri"/>
          <w:sz w:val="28"/>
          <w:szCs w:val="28"/>
          <w:lang w:eastAsia="en-US"/>
        </w:rPr>
        <w:t>А. гедонизма элиты</w:t>
        <w:br/>
        <w:t>Б. деградации высших страт общества</w:t>
        <w:br/>
        <w:t>В. фаворитизма в среде элитных слоев</w:t>
        <w:br/>
        <w:t>Г. войн и стихийных бедствий</w:t>
        <w:br/>
        <w:t>Д. обнищания низших клас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6. Функция политического лидера:</w:t>
        <w:br/>
      </w:r>
      <w:r>
        <w:rPr>
          <w:rFonts w:eastAsia="Calibri"/>
          <w:sz w:val="28"/>
          <w:szCs w:val="28"/>
          <w:lang w:eastAsia="en-US"/>
        </w:rPr>
        <w:t>А. коммуникативная</w:t>
        <w:br/>
        <w:t>Б. организация политических партий</w:t>
        <w:br/>
        <w:t>В. захват власти</w:t>
        <w:br/>
        <w:t>Г. защита интересов высших слоев</w:t>
        <w:br/>
        <w:t>Д. укрепление демократии</w:t>
        <w:br/>
        <w:t>Е. подчинение м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7. Преимущественное применение лидером санкций и угроз – характерная черта стиля лидерства:</w:t>
        <w:br/>
      </w:r>
      <w:r>
        <w:rPr>
          <w:rFonts w:eastAsia="Calibri"/>
          <w:sz w:val="28"/>
          <w:szCs w:val="28"/>
          <w:lang w:eastAsia="en-US"/>
        </w:rPr>
        <w:t>А. импульсивного</w:t>
        <w:br/>
        <w:t>Б. компульсивного</w:t>
        <w:br/>
        <w:t>В. угрожающего</w:t>
        <w:br/>
        <w:t>Г. принуждающего</w:t>
        <w:br/>
        <w:t>Д. тиранического</w:t>
        <w:br/>
        <w:t>Е. авторитар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8. Процесс управления и руководства государством  осуществляется политической элитой:</w:t>
        <w:br/>
      </w:r>
      <w:r>
        <w:rPr>
          <w:rFonts w:eastAsia="Calibri"/>
          <w:sz w:val="28"/>
          <w:szCs w:val="28"/>
          <w:lang w:eastAsia="en-US"/>
        </w:rPr>
        <w:t>А. антрепренерская</w:t>
        <w:br/>
        <w:t>Б. меритократическая</w:t>
        <w:br/>
        <w:t>В. правительственная</w:t>
        <w:br/>
        <w:t>Г. правящая</w:t>
        <w:br/>
        <w:t>Д. государственно-властн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9. Теория,  утверждающая, что лидерство формируется на основе соответствия имиджа лидера ожиданиям его последователей:</w:t>
        <w:br/>
      </w:r>
      <w:r>
        <w:rPr>
          <w:rFonts w:eastAsia="Calibri"/>
          <w:sz w:val="28"/>
          <w:szCs w:val="28"/>
          <w:lang w:eastAsia="en-US"/>
        </w:rPr>
        <w:t>А. теория черт</w:t>
        <w:br/>
        <w:t>Б. ситуационная концепция</w:t>
        <w:br/>
        <w:t>В. теория конституентов</w:t>
        <w:br/>
        <w:t>Г. психологическая теор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50. По мнению Г.Моски, главная причина властного могущества «правящего класса» :</w:t>
        <w:br/>
      </w:r>
      <w:r>
        <w:rPr>
          <w:rFonts w:eastAsia="Calibri"/>
          <w:sz w:val="28"/>
          <w:szCs w:val="28"/>
          <w:lang w:eastAsia="en-US"/>
        </w:rPr>
        <w:t>А. внутренняя организованность и сплоченность</w:t>
        <w:br/>
        <w:t>Б. владение недвижимостью</w:t>
        <w:br/>
        <w:t>В. монополизация управленческих функций</w:t>
        <w:br/>
        <w:t>Г. владение репрессивным аппаратом</w:t>
        <w:br/>
        <w:t>Д. пренебрежительное отношение к управляемы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51. … выделял в душе три части: </w:t>
      </w:r>
      <w:r>
        <w:rPr>
          <w:rFonts w:eastAsia="Calibri"/>
          <w:sz w:val="28"/>
          <w:szCs w:val="28"/>
          <w:lang w:eastAsia="en-US"/>
        </w:rPr>
        <w:t>разумную, вожделеющую, яростную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2. По мнению … смерть не является завершением существования человека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3. Великая французская революция свершилась в …</w:t>
        <w:b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>4. К категориям добра и зла стоики добавили категорию …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5. Основой духовных мотивов поведения человека выступает …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6. Якобинцы отрицали … характер вежливости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7. Все удовольствия Эпикур разделил на … класса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8. Совокупность взглядов, принципов, убеждений, определяющих направление деятельности и отношения к реальности, – это …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9. Исповедовать сегодня общечеловеческие ценности – значит быть …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0. Согласно Аристотелю, среднее между расточительностью и скупостью, - это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1. «Политика» в переводе с греческого означает …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2. Моральное чувство, в котором человек выражает осуждение своих действий, мотивов и моральных качеств – это …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3. Одним из основателей этического рационализма был …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4. Политические свободы предоставляют личности и обществу действовать в соответствии с системой прав и … граждан и государства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5. Этические взгляды Гегеля изложены в его книге …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6. Руссо считал, что человек по природе …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7. Основу социальной организации гражданского общества составляют негосударственные социальные …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8. Форма государственного устройства – это способ территориально-политической … государст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9. К понятию государственного суверенитета относится следующая характеристика - независимость государства от других 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0. Унитарное государство – это … государственного устройст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1. Гражданское общество выступает … социального контроля органов государственной в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2. Государственный суверенитет — это верховенство и … государственной власти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73. Австрия является … государством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74. В президентской республике правительство несет ответственность перед …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5. Общественные организации относятся к … гражданского обществ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6. Формирование правительства на основе принципа парламентского большинства характерно для … республики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7. Модель организации государственного управления, основанная на объединении политической компетенции Центром – это … 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8. Основной отличительный признак политической партии - борьба за …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9. Термин «республика» относится к понятию «… правления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0. Политология, в отличие от других наук, рассматривает понятие «государство» как основной … политической системы общества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1. Один из признаков общества – это политический плюрализ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2. М. Вебер определял государство как такой тип господства, который опирается на … насилие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3.Институт, который выражает интересы определенных социальных групп и стремится овладеть государственной властью для их реализации, - это политическая …</w:t>
        <w:br/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84. Понятие «форма правления» означает</w:t>
      </w:r>
      <w:r>
        <w:rPr>
          <w:rFonts w:eastAsia="Calibri"/>
          <w:sz w:val="28"/>
          <w:szCs w:val="28"/>
          <w:lang w:eastAsia="en-US"/>
        </w:rPr>
        <w:t xml:space="preserve"> структуру высших органов государственной власти и разделение … между ни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5. Разделение власти между региональными правительствами и центральным правительством с наличием исключительной компетенции каждого из них характерно для … государств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86. В.Парето определял … как совокупность лиц с наиболее высокими показателями и достижениям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7. В соответствии с трактовкой Г.Моски, … класс – это класс, монополизирующий власть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8. Политическим лидером не выполняется функция принятия …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9. Отрицание элиты как единой привилегированной относительно сплоченной группы свойственно для … теор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0. Утверждение о том, что политическими лидерами становятся лица с определенными свойствами характера, является основополагающим для теории … черт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1. … – это высший привилегированный слой, осуществляющий политико-властные функц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2. Марксистский подход к исследованию … отличается тем, что рассматривает ее в качестве социального организма-паразита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3. Согласно типологии К. Ходжкинстона, лидеры, действующие в интересах представляемых ими граждан, – это лидеры-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4. Личностные отношения между главой государства и чиновниками свойственны … бюрократии: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5. По мнению В. Парето, революции происходят из-за … высших страт общества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6. Основная функция политического лидера- …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97. Преимущественное применение лидером санкций и угроз – характерная черта … стиля лидерства</w:t>
        <w:br/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98. Процесс управления и руководства государством  осуществляется … политической элитой: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9. Теория конституентов – это теория,  утверждающая, что лидерство формируется на основе соответствия имиджа лидера его последовател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0. По мнению Г.Моски, главная причина властного могущества «правящего класса» - внутренняя … и сплоченность</w:t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Ответы на тесты к разделу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III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Б; 2-В; 3-Г; 4-А; 5-А; 6-А; 7-Г; 8-А; 9-Б; 10-В; 11-Г; 12-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Г; 14-Б; 15-Г; 16-А; 17-Г; 18-Д; 19-Г; 20-Г; 21-Г; 22-В; 23-В; 24-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А; 26-Б; 27-В; 28-Г; 29-Г; 30-Г; 31-Д; 32-Б; 33-В; 34-Г; 35-Д; 36-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-Б; 38-Г; 39-Г; 40-Г; 41-Е; 42-Г; 43-Г; 44-В; 45-Б; 46-А; 47-Е; 48-Г;</w:t>
      </w:r>
    </w:p>
    <w:p>
      <w:pPr>
        <w:pStyle w:val="Normal"/>
        <w:rPr/>
      </w:pPr>
      <w:r>
        <w:rPr>
          <w:sz w:val="28"/>
          <w:szCs w:val="28"/>
        </w:rPr>
        <w:t>49-В; 50-А; 51-Платон; 52-средневекового человека; 53-1789 г.; 54-нравственно безразличного; 55-мировззрение; 56-искусственный; 57-три; 58-мировоззрение; 59-гуманистом; 60-щедрость; 61-искусство управлять государством; 62-стыд; 63-Сократ; 64-</w:t>
      </w:r>
      <w:r>
        <w:rPr>
          <w:rFonts w:eastAsia="Calibri"/>
          <w:sz w:val="28"/>
          <w:szCs w:val="28"/>
          <w:lang w:eastAsia="en-US"/>
        </w:rPr>
        <w:t>обязанностей; 65-«Философия права»; 66-добр; 67-институты; 68-организации; 69- государств; 70-форма; 71- источником; 72- независимость; 73-федеративным; 74-президентом; 75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титутам; 76-парламентской; 77- унитаризм; 78-власть; 79- форма; 80-институт; 81-гражданского; 82-легитимное; 83- партия; 84- полномочий; 85-федеративных; 86- элиту; 87- правящий; 88-законов; 89-функциональных; 90- личностных; 91-правящая элита; 92-бюрократии; 93-политики; 94-патримониальной; 95-деградации; 96-коммуникативная; 97-авторитарного; 98-правящей; 99-ожиданиям; 100-организованность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Тесты к разделу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IV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Идейно-политическое течение, к которому следует отнести концепцию христианского социального государства Вл. С. Соловьева-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идеология западничества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оциализированный либерализ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реакционное славянофильство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оциал-реформиз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реформаторское славянофильств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Российский теоретик, которому принадлежит следующее понимание правового государства: «правовое государство всецело основывается на признании человеческой личности, покоится на лояльном правосознании индивида» -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. Л. Франк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Н. А. Бердяе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И. А. Ильи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Б. А. Кистяковск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Основоположником «государственной школы» в русской политической мысли был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Б. Н. Чичерин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М. А. Бакунин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. А. Кропотки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. Г. Чернышевск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 В число славянофилов не входил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 И. В Киреевск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Б. Н. Чичери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И. С. Аксако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. С. Хомя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 В основе политико-правовой концепции И. А. Ильина лежит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убъективное право, где главную роль играют государство и система принужде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естественное право, состоящее в согласии с моралью и справедливостью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идея о бедствиях и несовершенстве человеческой жизни из-за злобы отдельных люде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дея о высшей цели политики – обеспечения  порядка и в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Автор концепции «русского византизма» -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. Н. Савицк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П. И. Пестель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К. Н. Леонтьев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. Л. Франк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 Направление русской политологии, к которому принадлежал Б. Н. Чичерин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анархиз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оциализ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либерализ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ародничеств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 Среди мыслителей русского зарубежья начала 20 века идеи христианского социализма отстаивал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Н. С. Трубецкой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С. А. Булгаков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И. А. Ильин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Л. А. Тихомир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 Из перечисленных мыслителей не относится к разработчикам «русской идеи»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В. С. Соловьев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Л. В. Анненков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П. Флоренский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. Я Данилевск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 Не относятся к ресурсам власти … ресурс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утилитарные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интеллектуальны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ринудительны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ормативны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 Бихевиористские концепции власти анализируют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истемную природу власт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оведенческие аспекты властных отношен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ролевые отношения в процессе осуществления власт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бессознательные мотивы, влияющие на властные реш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 Критерий отбора в элиту, свойственный антрепренерской системе -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закрытост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медленный, постепенный путь наверх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ебольшое число формальных требован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широкий круг электорат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высокая степень процесса отбор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 Наука о власти называется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партология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идеократия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идеология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ратолог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 Политическая власть, избранная демократическим путем и на основании закона относится к … типу легитимности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харизматической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традиционной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рационально-легально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деологическо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 Источник политической власти -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наличие особого аппарата управле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ила, богатство, организац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легитимност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онополия на регламентацию жизни общест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. Форма власти, основанная на ее признании народом, его праве участвовать в решении государственных дел в сочетании с широким кругом гражданских прав и свобод -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иктатура пролетариат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охлократ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демократ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вторитариз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>17. Соотнесите понятия и характер власти, соответствующий им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Бюрократия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Теократия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Автокра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власть религи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власть личност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власть чинов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8. Принцип разделения властей подразумевает 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остроение основных институтов государственной власти на базе четкого разграничения компетенции, предотвращения монополизации властных полномоч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таринный принцип политического поведения (применяемый еще в</w:t>
        <w:br/>
        <w:t>Древнем Риме), получивший название «макиавеллизм», известен также в виде афоризма «Разделяй и властвуй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рационализацию  возникающих противоречий между социальными группам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управление и руководство общественно-политическими процесс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9. Принцип разделения властей в государстве означает ..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вободу действий каждой ветви государственной в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невозможность влиять друг на друга в решении государственных вопрос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осуществление функций государства различными органами, независимыми друг от друга и сдерживающими друг друг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разделение труда, примененное к государственному механизм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. Разделение властей необходимо для ..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торжества равенства перед законом и судо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торжества справедливости в применении правовых нор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исключения возможности установления авторитаризма и  диктаторского режима в обществ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держивания действий общественных объединен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. Охлократия – это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ласть одног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ласть толп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власть нескольких челове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ласть, передаваемая по наследств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. Модель разделения властей, которая  осуществляется в Российской Федерации, исходя из конституционного положения «Президент обеспечивает согласованное функционирование и взаимодействие органов государственной власти»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арламентская модель разделение власт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резидентская модель разделения власт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смешанная модель разделения властей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се вышеперечисленны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 Понятие   «легитимность  власти» характеризует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массовое принятие власти как законно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действие в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законность власти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. Суждение, которое выражает понимание легитимного господства Максом Вебером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гармоничное существование различных социальных групп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ласть, опирающаяся на насили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господство, признанное со стороны управляемых индивид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аследование законного представителя династ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  <w:t>25. Соотнесите понятия и их 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Легитимность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Лояльность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Легальность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уважение к властям, верность действующим законам, преданность стране и власти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законность: формальное (правовое) закрепление власти в соответствующих государственных актах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правомерная и справедливая, принимаемая массами власть, опирающаяся на их добровольное согласие подчиняться ее велениям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26. Соотнесите типы легитимности с основан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Традиционна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Легально-рациональна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Харизматическа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подчинение закону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традиции, обычаи, привычки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. вера в необычайные качества, свойства личности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7. Кризис легитимности – это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адение доверия к институтам власти со стороны обще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кризис отношений между центром и регионам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конфликт между законодательной и исполнительной властям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переход, трансформация общества от традиционной политической системы к современной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3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8. Суждение, которое   относится   к   категории   "политическая   власть"   в правовом государстве …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использование элитой своих преимущест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 . управление слабым со стороны сильных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делегирование обществом государству политических полномоч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умение навязать свою волю другом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. Основным отличием политической и государственной власти является …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легальность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легитимность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убличность, всеобщность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уверенитет, верховенств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0. Легальность политической власти  - это …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А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знание обществом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оответствие власти правовым норма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обязательность решений для других видов власт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онопольное право на применение средств принужд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1. Ресурсы политической власти  - это …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уховно-идеологическое воздействие на обществ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обязательность решений для других видов власт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редства, использование которых обеспечивает определенное влияние субъект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оддержка обществом его значительной частью действий государства, партий, лидер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2. Функцией политической власти является … деятельность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рогностическа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психологическая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досуговая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ценностна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3. Любая осознанная деятельность  в сфере властных отношений направлена на достижение…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политических интересов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интеллектуальных способност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оциального компромисс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естественных потребност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4. Социальным основанием власти является…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овокупность групп и слоев общества, на которые опирается власть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законодательство, а также институты и организации, обеспечивающие их применение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объем валового национального продукта на душу насел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истема организаций, аккумулирующая и сохраняющая культурный потенциал стран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5. Отношения в обществе между властью и индивидуумом, которые строятся на общественных идеалах, нормах, ценностях, диалоге в рамках закона, называются…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 плюрализм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гегемонизм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конфронтац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гармоничност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6. «Железный закон» олигархии открыл …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арет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Михельс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Мос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Вебер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7. Политическая элита – это …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руководство политической парти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ысшие, привилегированные малочисленные группы, слои, осуществляющие функции управл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государственные чиновник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8. Нацией является …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население стра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этническая общность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осители одного язык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39. Соотнесите по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 политическое движение, направляемое на выражение и защиту   интересов одной национальной общности                                                     Б. стремления одной нации к отделению от государства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приверженность к крайним идеям, взглядам и действиям в поли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сепаратизм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экстремизм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национализм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40. Основоположником функционального направления в теории эли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является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.Парето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. Г. Моск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Р. Михельс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. Вебер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1. Ядром политической системы является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конституция стран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государственная власть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артии и другие политические объедин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2. В модели политической системы Д. Истона «поддержка" означает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полную и безоговорочную поддержку населением всех действий власт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движения социального протест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тепень легитимности политической систе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3. Из нижеперечисленного является самостоятельной подсистемой в рамках политической системы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массовые выступления против существующей в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олитические институт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группы интерес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равительственные СМ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4. Демократия означает прежде всего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ыборность органов в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наличие частной собственно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ародовласт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5. Следующее определение демократического метода: «…демократический метод – это такое институциональное устройство для принятия политических решений, при котором индивиды приобретают власть принимать решения путем конкурентной борьбы за голоса избирателей» принадлежит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Г. Алмонд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Р. Далю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К. Маркс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. де Токвиллю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Й. Шумпетер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6. Теоретическая модель демократии, которой принадлежит тезис о том, что в будущем государство и демократия неизбежно отомрут -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модель либеральной демократ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элитистские концепц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маркситская теор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7. Принцип, в наибольшей степени соответствующий либеральным концепциям демократии, -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сеобщее равенств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сеобщее избирательное прав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риоритет гражданских и политических прав и свобод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ринцип выборности всех органов в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8. С точки зрения многих теоретиков тоталитаризма тоталитарные режимы …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ничем не отличаются от всех известных в истории тираний и деспот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являются специфическим феноменом XX век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включают в себя все репрессивные режимы ХХ века</w:t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9. Признак, отличающий тоталитарный режим от авторитарного -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наличие мощного репрессивного аппара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концентрация власти в руках одного человека или группы ли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контроль над экономик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ринудительное слияние личности с власть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подавление политической оппозиции с опорой на репрессивные орган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0. Не является дискриминационным избирательный ценз по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о половому признак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о возраст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о конфесс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о расовой принадлеж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1. Политическое манипулирование — это 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овокупность способов воздействия, применяемая к политическим  массам, вне зависимости от конкретной политической ситу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крытое управление политическим сознанием и поведением людей с целью принудить их действовать или бездействовать в соответствующих интереса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роцесс установления и поддержания осмысленных политических контактов между индивидуум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деятельность, способствующая созданию положительного или отрицательного отношения избирателей к кандидату, политической парт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2. Избирательная система в «широком» смысле слова – это …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методы решения общественно значимых проблем посредством избирательных технологий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истема общественных отношений, связанных   с  выборами органов публичной власти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технология формирования законодательной власти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пособ избрания высшего должностного лица государст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3. Электорат – это …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вижение за права человека, за право избирать и быть избранным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овокупность граждан, обладающих избирательным правом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аиболее видные, авторитетные лидеры социальной группы, класса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относительно небольшая, внутренне дифференцированная  группа, концентрирующая в своих руках значительный объем власт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>54. Соотнесите принципы  демократического избирательного права с их содержанием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Всеобщность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Тайное голосование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Раве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решение конкретного избирателя, его выбор не должны быть кому-либо известны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все граждане имею активное и пассивное избирательное право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. каждый избиратель имеет только один голос    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/>
        <w:t>55. Соотнесите избирательные системы и их характерные призна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Мажоритарна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Пропорциональна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Смеша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победа присуждается кандидату по  абсолютному или относительному большинству голос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парламент формируется на основе избрания депутатов по одномандатным округам и партийным спискам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избиратели голосуют за партию и ее список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/>
        <w:t>56. Соотнесите трактовки политического института и их авто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А. Это совокупность  определенных идей, верований, обычаев и социальных практик, которые индивид получает от общества в готовом виде и которые в определенной  степени навязываются людям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Это те идеи и обычаи, которые представляют собой упорядоченное и организованное целое (брак, семья, выборы и пр.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Это организация (учреждение, орган, ассоциация, объединение людей), обладающая формальным характером и содержащая структурные ограничения деятельности человека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. Это  организация, предписывающая правила принятия решений и систему стимул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. Это организация, утверждающая процедуры согласия и стандарты конку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П. Холл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. Э. Дюркгейм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А. Степан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г. М. Дюверже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. А. Шидлер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/>
        <w:t>57. Соотнесите теории и их 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Государство есть результат вражды, насилия, завоевания одних племен другими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Государство – это большая семья, где государь опекает своих подданных как отец – детей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Государство возникло в силу экономических причин, появления частной собственности и раскола общества на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Патриархальная теори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Марксистская теори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. Теория насилия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/>
        <w:t>58. Соотнесите теории происхождения государства и ученых – основоположников этих теор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Г. Спенсер, М. Вебер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Аристотель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. Ж.-Ж. Руссо,  Дж. Локк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. Г. Гегель, Ф. Ницше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Теория  естественного происхождени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Органическая теори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Теория общественного договора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г. Теория насилия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/>
        <w:t>59. Соотнесите функции государства с их содержа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Формирование культуры граждан на основе национальных традиций и ценностей общества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Принятие законов, необходимых для регулирования общественных отношений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 Управление обществом при помощи специального механизма – госуда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. Нормативна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. Воспитательна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. Организационная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0. Государство обладает исключительным правом на…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облюдение традиций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редставление социальных интересов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взимание налогов     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формирование общественного интере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1. Государственный суверенитет – это…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реализация принципов разделения властей    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ерховенство власти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совокупность прав народа на свободный выбор власти 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форма прав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2. Форма  государственного устройства – это…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способ организации верховной государственной власти, принципы взаимоотношений ее органов   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 национально-территориальная организация государства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методы осуществления политической в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3. Конфедерация – это…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государство, состоящее из государственных образований, обладающих юридической и определенной политической самостоятельностью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остоянный союз суверенных государств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государство с единой конституцией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4. Признаки федерации - …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ва уровня власти: федеральный и региональный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единая конституция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убъекты федерации не обладают государственным суверенитетом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ерритория подразделяется на административно-территориальные единиц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5. Форма государственного правления – это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истема организации власти, включающая структуру, порядок формирования, объем и характер полномочий высших органов государственной в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истема организации власти правительства, включающая структуру, порядок формирования, объем и характер полномоч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истема организации судебной  власти, включающая структуру, порядок формирования, объем и характер полномоч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6. Номинальные формы правления характеризуютс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незначительным объемом полномочий некоторых высших органов  государственной в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наличием коллективного главы государ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есоответствием фактически функционирующей модели организации государственной власти  признакам формы правления, декларируемой  конституци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7. Признаки монархи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монарх – один из источников  государственной в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ласть принадлежит монарху пожизненно и передается по наследств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юридическая ответственность монарха за свою деятельност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8. Салическая система наследования власт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женщина наследует власть, если у монарха нет сынов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ласть передается только по мужской лин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аследником является старший ребенок, независимо от пол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женщины наследуют власть при отсутствии в династии наследников-мужчин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9. Кастильская система наследования власт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 женщина наследует власть, если у монарха нет сынов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ласть передается только по мужской лин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аследником является старший ребенок, независимо от пол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женщины наследуют власть при отсутствии в династии наследников-мужчин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0. Шведская система наследования власт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женщина наследует власть, если у монарха нет сынов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ласть передается только по мужской лин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аследником является старший ребенок, независимо от пол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женщины наследуют власть при отсутствии в династии наследников-мужчин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1. Австрийская система наследования власт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женщина наследует власть, если у монарха нет сынов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ласть передается только по мужской лин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аследником является старший ребенок, независимо от пол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женщины наследуют власть при отсутствии в династии наследников-мужчин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2. Республика представляет собой такую форму правления, при которой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ысшие органы государственной власти  избираются народом и подчиняются  парламент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ысшие органы государственной власти либо избираются народом, либо формируются  парламентом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высшие органы государственной власти  избираются народом и подчиняются  президенту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3. Правительственный кризис означает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ыражение вотума недоверия правительству большинством избирател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выражение вотума недоверия правительству большинством депутатов  парламент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выражение вотума недоверия правительству главой государст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4. Правительственный кризис преодолевается путем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либо роспуска парламента ,  либо отставки правитель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либо отставки президента, либо отставки правитель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отставки президента  и  отставки правительст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5. Выбор пути преодоления правительственного кризиса зависит от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уровня легитимности парламент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уровня легитимности правитель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уровня легитимности президент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уровня легитимности всех субъектов в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6. Принцип  «отождествление общества и государства» относится к … способу взаимоотношения гражданина и государ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либеральному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артиципаторном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патерналистскому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се вышеперечисленны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7. Концепции правового государства соответствует принцип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разрешено только то, что разрешено законо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запрещено все, что не разрешено законо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государство должно быть ограничено законо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законодательные,   исполнительные   и   судебные   органы   должны   быть равноправн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8. Правовое государство – это ..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государство, допускающее непосредственную демократию при защите интересов обще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оциальное государство, стоящее над обществом и не признающее классовые интерес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конституционное государство, защищающее интересы большин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государство, принимающее правовые законы и находящееся под правом,  охраняющее и гарантирующее свои правовые нор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9. Правовому государству не свойственно ..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утверждение суверенитета народа как источника в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демократизм в государственной жизн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одчинение государства обществ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лассовость в управлении государство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0. Правовое государство основывается на принципах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развитие системы социального партнерства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разделение и баланс власт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. установление минимального размера оплаты труда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одзаконность власти и управ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развитие системы социальных служб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1. Выберите правильное определение формы государства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орядок образования и организации высших органов государ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совокупность реальных средств и методов государственной в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пособ организации государственной власти, охватывающий форму правления, форму административно-территориального устройства и политический режи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2. Форма правления в России в соответствии с Конституцией РФ -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абсолютная монарх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конституционная монарх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республик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арламентская республи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3. Форма государственного устройства России -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унитарн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федеративн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конфедеративн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мешанна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4. Основы конституционного строя РФ - это ..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экономический и политический строй государ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. общественный строй государства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механизм государ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главные устои государства, его основные принцип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5. Республиканская форма правления - это когда государством управляют..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ыборные органы</w:t>
        <w:tab/>
        <w:t xml:space="preserve">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назначенные правительством лиц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один человек</w:t>
        <w:tab/>
        <w:t xml:space="preserve">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азначенные президентом лиц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6. Основным признаком республиканской формы правления является..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выборность правительства</w:t>
        <w:tab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наличие парламент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наличие разделения властей</w:t>
        <w:tab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ыборность и сменяемость главы государств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7. Толкование Конституции РФ дает только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Президент РФ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арламент РФ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Конституционный Суд РФ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резидент совместно с Конституционным судом РФ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8. Президент Российской Федерации  является 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главой исполнительной власти, гарантом прав и свобод человека и гражданин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главой государства, гарантом Конституции, прав и свобод человека и гражданина, верховным главнокомандующим вооруженными силам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главой представительной власти,  высшим должностным лицом Российской Федерации, верховным главнокомандующим вооруженными силам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89. Лидер наиболее влиятельной оппозиционной партии входит в состав … элиты</w:t>
        <w:br/>
      </w:r>
      <w:r>
        <w:rPr>
          <w:rFonts w:eastAsia="Calibri"/>
          <w:sz w:val="28"/>
          <w:szCs w:val="28"/>
          <w:lang w:eastAsia="en-US"/>
        </w:rPr>
        <w:t>А. государственно-властной</w:t>
        <w:br/>
        <w:t>Б. высшей</w:t>
        <w:br/>
        <w:t>В. бюрократической</w:t>
        <w:br/>
        <w:t>Г. правящей</w:t>
        <w:br/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0. Наиболее общие функции политической элиты - …</w:t>
        <w:br/>
      </w:r>
      <w:r>
        <w:rPr>
          <w:rFonts w:eastAsia="Calibri"/>
          <w:sz w:val="28"/>
          <w:szCs w:val="28"/>
          <w:lang w:eastAsia="en-US"/>
        </w:rPr>
        <w:t>А. выработка политического курса</w:t>
        <w:br/>
        <w:t>Б. встречи с зарубежными лидерами</w:t>
        <w:br/>
        <w:t>В. борьба с коррупцией</w:t>
        <w:br/>
        <w:t>Г. протекционизм крупным нефтяным компаниям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1. Источники бюрократической власти - …</w:t>
        <w:br/>
      </w:r>
      <w:r>
        <w:rPr>
          <w:rFonts w:eastAsia="Calibri"/>
          <w:sz w:val="28"/>
          <w:szCs w:val="28"/>
          <w:lang w:eastAsia="en-US"/>
        </w:rPr>
        <w:t>А. высокий общественный статус</w:t>
        <w:br/>
        <w:t>Б. коррупция</w:t>
        <w:br/>
        <w:t>В. административное нормирование</w:t>
        <w:br/>
        <w:t>Г. всенародное избрание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2. Отличительные признаки политической элиты - …</w:t>
        <w:br/>
      </w:r>
      <w:r>
        <w:rPr>
          <w:rFonts w:eastAsia="Calibri"/>
          <w:sz w:val="28"/>
          <w:szCs w:val="28"/>
          <w:lang w:eastAsia="en-US"/>
        </w:rPr>
        <w:t>А. высокий интеллект</w:t>
        <w:br/>
        <w:t>Б. непосредственное участие в принятии политических решений</w:t>
        <w:br/>
        <w:t>В. владение искусством управления</w:t>
        <w:br/>
        <w:t>Г. замещение руководящей должности</w:t>
        <w:br/>
        <w:t>Д. богатство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3. Отрицание элиты как единой привилегированной относительно сплоченной группы свойственно для …</w:t>
        <w:br/>
      </w:r>
      <w:r>
        <w:rPr>
          <w:rFonts w:eastAsia="Calibri"/>
          <w:sz w:val="28"/>
          <w:szCs w:val="28"/>
          <w:lang w:eastAsia="en-US"/>
        </w:rPr>
        <w:t>А. организационно-управленческих трактовок</w:t>
        <w:br/>
        <w:t>Б. макиавеллистской школы</w:t>
        <w:br/>
        <w:t>В. технократических концепций</w:t>
        <w:br/>
        <w:t>Г. функциональных теорий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4. По мнению Г. Моски, к вырождению правящего класса может привести … тенденция в его развитии</w:t>
      </w:r>
      <w:r>
        <w:rPr>
          <w:rFonts w:eastAsia="Calibri"/>
          <w:sz w:val="28"/>
          <w:szCs w:val="28"/>
          <w:lang w:eastAsia="en-US"/>
        </w:rPr>
        <w:br/>
        <w:t>А. демократическая</w:t>
        <w:br/>
        <w:t>Б. авторитарная</w:t>
        <w:br/>
        <w:t>В. автократическая</w:t>
        <w:br/>
        <w:t>Г. аристократическая</w:t>
        <w:br/>
        <w:t>Д. тираническая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5. Лидерство И. Сталина можно рассматривать как …</w:t>
        <w:br/>
      </w:r>
      <w:r>
        <w:rPr>
          <w:rFonts w:eastAsia="Calibri"/>
          <w:sz w:val="28"/>
          <w:szCs w:val="28"/>
          <w:lang w:eastAsia="en-US"/>
        </w:rPr>
        <w:t>А. нейтральное</w:t>
        <w:br/>
        <w:t>Б. традиционное</w:t>
        <w:br/>
        <w:t>В. харизматическое</w:t>
        <w:br/>
        <w:t>Г. рационально-легальное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6. Небольшой, относительно закрытый круг селектората характерен для … системы рекрутирования элит</w:t>
        <w:br/>
      </w:r>
      <w:r>
        <w:rPr>
          <w:rFonts w:eastAsia="Calibri"/>
          <w:sz w:val="28"/>
          <w:szCs w:val="28"/>
          <w:lang w:eastAsia="en-US"/>
        </w:rPr>
        <w:t>А. номенклатурной</w:t>
        <w:br/>
        <w:t>Б. партократической</w:t>
        <w:br/>
        <w:t>В. селективной</w:t>
        <w:br/>
        <w:t>Г. меритократической</w:t>
        <w:br/>
        <w:t>Д. антрепренерской</w:t>
      </w:r>
    </w:p>
    <w:p>
      <w:pPr>
        <w:pStyle w:val="Normal"/>
        <w:spacing w:lineRule="atLeast" w:line="270"/>
        <w:rPr/>
      </w:pPr>
      <w:r>
        <w:rPr>
          <w:rFonts w:eastAsia="Calibri"/>
          <w:b/>
          <w:sz w:val="28"/>
          <w:szCs w:val="28"/>
          <w:lang w:eastAsia="en-US"/>
        </w:rPr>
        <w:t>97. Утверждение о том, что политическими лидерами становятся лица с</w:t>
      </w:r>
      <w:r>
        <w:rPr>
          <w:rFonts w:eastAsia="Calibri"/>
          <w:sz w:val="28"/>
          <w:szCs w:val="28"/>
          <w:lang w:eastAsia="en-US"/>
        </w:rPr>
        <w:t xml:space="preserve"> определенными свойствами характера, является основополагающим для …</w:t>
        <w:br/>
        <w:t>А. психологической концепции</w:t>
        <w:br/>
        <w:t>Б. теории конституентов</w:t>
        <w:br/>
        <w:t>В. ситуационной теории</w:t>
        <w:br/>
        <w:t>Г. теории личностных черт</w:t>
        <w:br/>
        <w:t>Д. факторно-аналитической концепции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8. С точки зрения …, элита служит защитником демократических ценностей и ограничителем идеологического иррационализма масс</w:t>
        <w:br/>
      </w:r>
      <w:r>
        <w:rPr>
          <w:rFonts w:eastAsia="Calibri"/>
          <w:sz w:val="28"/>
          <w:szCs w:val="28"/>
          <w:lang w:eastAsia="en-US"/>
        </w:rPr>
        <w:t>А. концепции плюрализма элит</w:t>
        <w:br/>
        <w:t>Б. леволиберальных теорий</w:t>
        <w:br/>
        <w:t>В. теории менеджеризации элит</w:t>
        <w:br/>
        <w:t>Г. ценностных теорий</w:t>
        <w:br/>
        <w:t>Д. теории демократического элитизма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99. Тенденция к воспроизводству уже существующего типа лидерства является свойством …  системы рекрутирования элиты</w:t>
        <w:br/>
      </w:r>
      <w:r>
        <w:rPr>
          <w:rFonts w:eastAsia="Calibri"/>
          <w:sz w:val="28"/>
          <w:szCs w:val="28"/>
          <w:lang w:eastAsia="en-US"/>
        </w:rPr>
        <w:t>А. антрепренерской</w:t>
        <w:br/>
        <w:t>Б. номенклатурной</w:t>
        <w:br/>
        <w:t>В. масонской</w:t>
        <w:br/>
        <w:t>Г. кастовой</w:t>
        <w:br/>
        <w:t>Д. аристократической</w:t>
        <w:br/>
        <w:t>Е. наследственной</w:t>
      </w:r>
    </w:p>
    <w:p>
      <w:pPr>
        <w:pStyle w:val="Normal"/>
        <w:spacing w:lineRule="atLeast" w:line="270"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>100. «Универсальным законом истории» Парето назвал …</w:t>
        <w:br/>
      </w:r>
      <w:r>
        <w:rPr>
          <w:rFonts w:eastAsia="Calibri"/>
          <w:sz w:val="28"/>
          <w:szCs w:val="28"/>
          <w:lang w:eastAsia="en-US"/>
        </w:rPr>
        <w:t>А. неминуемую деградацию элиты</w:t>
        <w:br/>
        <w:t>Б. войну между элитой и контрэлитой</w:t>
        <w:br/>
        <w:t>В. циркуляцию элит</w:t>
        <w:br/>
        <w:t>Г. приход к власти пролетариата</w:t>
        <w:br/>
        <w:t>Д. наличие класса управляемых и управляющих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Ответы на тесты к разделу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Д; 2-В; 3-А; 4-Б; 5-Б; 6-В; 7-В; 8-Б; 9-Б; 10-Б; 11-Б; 12-Д; 13-Г; 14-В; 15-Б; 16-В; 17-А-в, Б-а, В-б; 18-А; 19-В; 20-В; 21-Б; 22-Б; 23-А; 24-В; 25-А-в, Б-а, В-б; 26-А-б, Б-а, В-в; 27-А; 28-В; 29-Г; 30-Б; 31-В; 32-А; 33-А; 34-А; 35-А; 36-Б; 37-Б; 38-Б; 39-А-в, Б-а, В-б; 40-Б; 41-Б; 42-В; 43-Б; 44-В; 45-Д; 46-В; 47-В; 48-Б; 49-Г; 50-Б; 51-Б; 52-Б; 53-Б; 54-А-б, Б-а, В-в; 55-А-а, Б-в, В-б; 56-А-б, Б-г, В-д, Г-в, Д-а; 57-А-б, Б-в, В-а; 58-А-б, Б-а, В-в, Г-г; 59-А-б, Б-а, В-в; 60-В; 61-Б; 62-Б; 63-Б; 64-В; 65-А; 66-В; 67-Б; 68-Б; 69-А; 70-В; 71-Г; 72-Б; 73-Б; 74-А; 75-Б; 76-В; 77-В; 78-Г; 79-Г; 80-Б; 81-В; 82-В; 83-Б; 84-Г; 85-А; 86-Г; 87-В; 88-Б; 89-Б; 90-А; 91-В; 92-Б; 93-Г; 94-Г; 95-В; 96-А; 97-Г; 98-Д; 99-Б; 100-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pacing w:val="8"/>
      <w:sz w:val="24"/>
      <w:szCs w:val="24"/>
      <w:shd w:fill="FFFFFF" w:val="clear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color w:val="000000"/>
      <w:spacing w:val="8"/>
      <w:sz w:val="24"/>
      <w:szCs w:val="24"/>
      <w:shd w:fill="FFFFFF" w:val="clear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txt1">
    <w:name w:val="strongtxt1"/>
    <w:basedOn w:val="Style7"/>
    <w:qFormat/>
    <w:rPr/>
  </w:style>
  <w:style w:type="character" w:styleId="Hdsection1">
    <w:name w:val="hdsection1"/>
    <w:qFormat/>
    <w:rPr>
      <w:rFonts w:ascii="Times New Roman" w:hAnsi="Times New Roman" w:cs="Times New Roman"/>
      <w:b/>
      <w:bCs/>
      <w:color w:val="A35058"/>
      <w:sz w:val="26"/>
      <w:szCs w:val="26"/>
    </w:rPr>
  </w:style>
  <w:style w:type="character" w:styleId="Strongtxt">
    <w:name w:val="strongtxt"/>
    <w:basedOn w:val="Style7"/>
    <w:qFormat/>
    <w:rPr/>
  </w:style>
  <w:style w:type="character" w:styleId="Keyphrase1">
    <w:name w:val="keyphrase1"/>
    <w:basedOn w:val="Style7"/>
    <w:qFormat/>
    <w:rPr/>
  </w:style>
  <w:style w:type="character" w:styleId="Style12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7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dsection">
    <w:name w:val="hdsection"/>
    <w:basedOn w:val="Normal"/>
    <w:qFormat/>
    <w:pPr>
      <w:spacing w:before="280" w:after="280"/>
    </w:pPr>
    <w:rPr>
      <w:b/>
      <w:bCs/>
      <w:color w:val="A35058"/>
      <w:sz w:val="26"/>
      <w:szCs w:val="26"/>
    </w:rPr>
  </w:style>
  <w:style w:type="paragraph" w:styleId="Keyphrase">
    <w:name w:val="keyphrase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Hdtema">
    <w:name w:val="hdtema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text">
    <w:name w:val="footnote text"/>
    <w:basedOn w:val="Normal1"/>
    <w:qFormat/>
    <w:pPr>
      <w:jc w:val="left"/>
    </w:pPr>
    <w:rPr>
      <w:sz w:val="24"/>
    </w:rPr>
  </w:style>
  <w:style w:type="paragraph" w:styleId="Endnotetext">
    <w:name w:val="endnote text"/>
    <w:basedOn w:val="Normal1"/>
    <w:qFormat/>
    <w:pPr>
      <w:jc w:val="left"/>
    </w:pPr>
    <w:rPr>
      <w:sz w:val="20"/>
    </w:rPr>
  </w:style>
  <w:style w:type="paragraph" w:styleId="1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Style21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/>
      <w:ind w:left="284" w:firstLine="709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/>
  </w:style>
  <w:style w:type="paragraph" w:styleId="Style2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Для таблиц"/>
    <w:basedOn w:val="Normal"/>
    <w:qFormat/>
    <w:pPr/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27:00Z</dcterms:created>
  <dc:creator>UserPC</dc:creator>
  <dc:description/>
  <dc:language>en-US</dc:language>
  <cp:lastModifiedBy>UserPC</cp:lastModifiedBy>
  <dcterms:modified xsi:type="dcterms:W3CDTF">2016-12-18T18:28:00Z</dcterms:modified>
  <cp:revision>1</cp:revision>
  <dc:subject/>
  <dc:title/>
</cp:coreProperties>
</file>