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2"/>
          <w:szCs w:val="22"/>
        </w:rPr>
      </w:pPr>
      <w:r>
        <w:rPr>
          <w:sz w:val="22"/>
          <w:szCs w:val="22"/>
        </w:rPr>
        <w:t>УДК 101.1:316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Миф как универсальное явление культуры: эпистемологический аспект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вицкий А. 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МГУ им. М. В. Ломоносова в Севастополе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ы Научной конференции «Ломоносовские чтения»  2013 года и Международной научной конференции студентов, аспирантов и молодых ученых «Ломоносов-2013» / Под ред. М. Э. Соколова, Г. А. Голубева, В.А. Иванова, Н.Н. Миленко, В. В. Хапаева. – Севастополь: ООО»Экспресс-печать», 2013. – С.191-193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В современных условиях проблема сохранения целостности и установка на синкретизм становится для понимания мифа основной. Согласно данному подходу, миф предстаёт как сложное многомерное пространство, в котором слышно многоголосье мыслей, образов, скрытых и явных цитат, отсылающих к тысячам культурных источников, прячущихся в прошлом, оживших или до времени забытых. В нём происходит смешение разных текстов, знаков, кодов, позволяющих выразить образ максимально ёмко и символически наполнено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При этом, обладая силой такого знака, когда одно слово вбирает в себя целые миры, а высказывание становится подобным внутреннему взрыву, миф, строя через людей и их сознание свою модель мира, одновременно строит и модель себя. Разную модель, применительно к разным взглядам и отношениям. В результате, миф обслуживает наше сознание, предлагая те смыслы, в которых мы в данный момент наиболее сильно нуждаемся. А они сообразуются со средой. Однако, подчёркивая необычайную пластичность мифа и его удивительную способность к трансформации, исследователи мифа умудрились отказать ему в развитии, до сих пор считая, что с древнейших времён миф никак не развивалс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4"/>
          <w:szCs w:val="24"/>
        </w:rPr>
        <w:t xml:space="preserve">Не удивительно, что практическая непроницаемость мифа для философской рефлексии в этом случае сочетается с неизбежной вовлечённостью исследователя в миф о себе. </w:t>
      </w:r>
      <w:r>
        <w:rPr>
          <w:sz w:val="24"/>
          <w:szCs w:val="24"/>
        </w:rPr>
        <w:t xml:space="preserve">И хотя, самим актом нашего выбора не столько мы определяем объект, сколько он определяет нас, проблема отношения науки к мифу может оказаться не проблемой исключительно мифа как объекта исследования, но и исследователя, как человека системы, носителя определённых связанных с той или иной научной  традицией представлений и догм. И, значит, всех нас, ибо для нас миф будет всегда таким, каким мы его мыслим в рамках своего мифотворчеств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Исходя из этого, ответ на вопрос, должен ли исследователь рассматривать явление в максимально возможном его проявлении как целое или должен ограничивать его понимание уже сложившимися представлениями, невзирая на новые данные, при грамотном его решении обеспечивает неизбежный переход к максимально возможному универсальному подходу в исследовании универсального социокультурного явления, когда миф стал осознаваться во всей своей полноте и целостности.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прочем, проблема онтологического осмысления мифа побуждает не останавливаться на этом и переходить от проблемы вовлечённости исследователя в познавательный процесс к проблеме своеобразной «презумпции невиновности» науки в отношении изучения современной мифологии. Ведь </w:t>
      </w:r>
      <w:r>
        <w:rPr>
          <w:i/>
          <w:sz w:val="24"/>
          <w:szCs w:val="24"/>
        </w:rPr>
        <w:t>с</w:t>
      </w:r>
      <w:r>
        <w:rPr>
          <w:rStyle w:val="HTML"/>
          <w:i w:val="false"/>
          <w:sz w:val="24"/>
          <w:szCs w:val="24"/>
        </w:rPr>
        <w:t xml:space="preserve">овременное расширительное толкование мифа, требует отказаться от прежних стереотипов и общих мест, заново пересмотрев применяемую к мифу научную методологию и утвердив миф как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увственно воспринимаемую и в образно-символических формах отражаемую и творимую реальность; способ духовной самоорганизации общества; особый язык описания, в терминах которого человек с древнейших времен моделировал, классифицировал и интерпретировал себя, общество, мир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- осмысленное знание культуры, вплетённое в структуру его жизненных ценностей и переживаний, не только дающее определённое объяснение действительности, но придающее жизни человека некий высший смысл; 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у духовной жизни общества и людей, способ гармонизации представлений об окружающем мире и месте человека в нё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- многомерное символическое пространство, мир, наполненный духовностью и смыслом, способ освоения культурного пространства, особый тип одухотворённого знания, ставший источником творческой энергии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Однако эти исходные данные не исчерпывают онтологических основ познания мифа и нуждаются в дополнительных подтверждениях. Но  результаты этого предварительного анализа позволяют считать установленным фактом непрерывность усложняющегося мифа, степень смыслового и структурного многообразия которого адекватно нашей возможности его познать. Иначе говоря, пределы познания мифа устанавливаются не его исходным многообразием, но способностью и готовностью исследователя к познанию, поскольку он не может познавать познаваемое соразмерно его сложности, но лишь в рамках своих возможностей. Что мы в вопросе изучения мифа и наблюдаем. Ведь познать миф во всей его полноте и целостности равносильно тому, чтобы понять мир как живую, но пребывающую в вечности бесконечность, которую можно представить лишь в форме развёрнутой во все стороны бездны. Возможно, поэтому исследователи предпочитают и миф, и мир узнавать в рамках привычной для них традиции. В свою очередь попытки исследовать реальные объекты во всей их полноте средствами более ограниченными, чем они сами, неизбежно приводят к произвольной подгонке их под желаемый результат. Но может ли такой подход устраивать тех, кто стремится к лучшему его пониманию? Должны ли они довольствоваться для изучения мифа старыми подходами и стереотипами? И что им нужно сделать, чтобы выйти за пределы выстроенных старой методологией ограничений? Какие подходы должны лечь в основу онтологии мифа, чтобы понять его роль и место в обществе? Что миф связывает с другими современными явлениями, ставшими объектом и инструментом сознания? Естественно, в первую очередь речь идёт о науке, с которой и связан современный имидж мифа, так как именно наука определяет, как и в каком виде рассматривать и оценивать социально значимые явления. Однако готова ли сама наука понимать и оценивать то, что ей положено изучать по статусу? И что для этого делает? Вопросы пока остаются открытыми. Но без честного и глубокого ответа на них онтологические основы современного мифа не понять.  И потому представший в новом, дотоле неизвестном виде, современный миф требовал изучения всеми средствами, которыми наука располагала. 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среди тех научных исследований, которые были проведены за последние десятилетия, возможно, стоит выделить две группы исследований, разница между которыми, на первый взгляд, не представляется существенной и лишь как бы демонстрирует исходный научный интерес. Но с другой стороны, этот интерес, в свою очередь, не столько свидетельствует о научных пристрастиях исследователя, сколько показывает, с какими исходными представлениями он подходит к мифу? Что он в мифе видит и что собирается с ним делать? Имеет ли место в его взглядах на миф всё ещё господствующее предубеждение или он способен на нечто большее?  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ервой группе относятся исследования мифов и мифологий, как частностей, а мифотворчества, как побочного продукта в целом сознательной деятельности людей. Ко второй - те исследования, в которых миф и мифология изначально рассматриваются как целое. Как явление, неотделимое от жизнедеятельности людей, и по своим масштабам и глубине воздействия соотносимое со всей смысловой сферой культуры, с одной стороны внутренне ей присущей на всех уровнях, а с другой, представляющей свой особый мир. И тогда не важно, с каких научных позиций подходит к мифу исследователь. Главное, что он действительно рассматривает миф как единое целое, и в этом заключается его основная онтологическая ценность. 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outlineLvl w:val="0"/>
    </w:pPr>
    <w:rPr>
      <w:rFonts w:eastAsia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0"/>
      <w:lang w:val="en-US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8:00Z</dcterms:created>
  <dc:creator>Andrei</dc:creator>
  <dc:description/>
  <cp:keywords/>
  <dc:language>en-US</dc:language>
  <cp:lastModifiedBy>Andrei</cp:lastModifiedBy>
  <dcterms:modified xsi:type="dcterms:W3CDTF">2013-04-27T09:30:00Z</dcterms:modified>
  <cp:revision>4</cp:revision>
  <dc:subject/>
  <dc:title/>
</cp:coreProperties>
</file>