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sz w:val="20"/>
          <w:szCs w:val="20"/>
        </w:rPr>
      </w:pPr>
      <w:r>
        <w:rPr>
          <w:rFonts w:eastAsia="Batang;바탕"/>
          <w:b/>
          <w:sz w:val="20"/>
          <w:szCs w:val="20"/>
          <w:lang w:eastAsia="ko-KR" w:bidi="ar-SA"/>
        </w:rPr>
        <w:t>УДК: 796.062.4</w:t>
      </w:r>
    </w:p>
    <w:p>
      <w:pPr>
        <w:pStyle w:val="Normal"/>
        <w:widowControl/>
        <w:autoSpaceDE w:val="true"/>
        <w:jc w:val="center"/>
        <w:rPr>
          <w:rFonts w:eastAsia="Batang;바탕"/>
          <w:b/>
          <w:b/>
          <w:sz w:val="20"/>
          <w:szCs w:val="20"/>
          <w:lang w:eastAsia="ko-KR" w:bidi="ar-SA"/>
        </w:rPr>
      </w:pPr>
      <w:r>
        <w:rPr>
          <w:rFonts w:eastAsia="Batang;바탕"/>
          <w:b/>
          <w:sz w:val="20"/>
          <w:szCs w:val="20"/>
          <w:lang w:eastAsia="ko-KR" w:bidi="ar-SA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rFonts w:eastAsia="Batang;바탕"/>
          <w:b/>
          <w:sz w:val="20"/>
          <w:szCs w:val="20"/>
          <w:lang w:eastAsia="ko-KR" w:bidi="ar-SA"/>
        </w:rPr>
        <w:t>МАССОВЫЙ и СТУДЕНЧЕСКИЙ СПОРТ: ПРОБЛЕМЫ И ПЕРСПЕК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зина Е.А., Смирнова Е.В., Головина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en-US"/>
        </w:rPr>
      </w:pPr>
      <w:r>
        <w:rPr>
          <w:rFonts w:eastAsia="Batang;바탕"/>
          <w:b/>
          <w:sz w:val="20"/>
          <w:szCs w:val="20"/>
          <w:lang w:val="en-US" w:eastAsia="ko-KR" w:bidi="ar-SA"/>
        </w:rPr>
        <w:t>MASS AND STUDENT SPORTS: PROBLEMS AND PROSPECT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zina E.A., Smirnova E.V., Golovina V.A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. Mendeleev Russian University of chemical technology, Moscow, Russia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Здоровье, массовый спорт, студенческий спорт, ценность, перспектив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ннотация. </w:t>
      </w:r>
      <w:r>
        <w:rPr>
          <w:i/>
          <w:sz w:val="20"/>
          <w:szCs w:val="20"/>
        </w:rPr>
        <w:t>В данной статье рассмотрены проблемы и перспективы развития студенческого и массового спорта в России.</w:t>
      </w:r>
    </w:p>
    <w:p>
      <w:pPr>
        <w:pStyle w:val="Normal"/>
        <w:widowControl/>
        <w:autoSpaceDE w:val="true"/>
        <w:jc w:val="both"/>
        <w:rPr>
          <w:i/>
          <w:i/>
          <w:sz w:val="20"/>
          <w:szCs w:val="20"/>
          <w:lang w:val="en-US"/>
        </w:rPr>
      </w:pPr>
      <w:r>
        <w:rPr>
          <w:rFonts w:eastAsia="Batang;바탕"/>
          <w:b/>
          <w:sz w:val="20"/>
          <w:szCs w:val="20"/>
          <w:lang w:val="en-US" w:eastAsia="ko-KR" w:bidi="ar-SA"/>
        </w:rPr>
        <w:t xml:space="preserve">Keywords: </w:t>
      </w:r>
      <w:r>
        <w:rPr>
          <w:rFonts w:eastAsia="Batang;바탕"/>
          <w:i/>
          <w:sz w:val="20"/>
          <w:szCs w:val="20"/>
          <w:lang w:val="en-US" w:eastAsia="ko-KR" w:bidi="ar-SA"/>
        </w:rPr>
        <w:t>Health, mass sports, student sports, value, prospects</w:t>
      </w:r>
    </w:p>
    <w:p>
      <w:pPr>
        <w:pStyle w:val="Normal"/>
        <w:widowControl/>
        <w:autoSpaceDE w:val="true"/>
        <w:jc w:val="both"/>
        <w:rPr>
          <w:i/>
          <w:i/>
          <w:sz w:val="20"/>
          <w:szCs w:val="20"/>
          <w:lang w:val="en-US"/>
        </w:rPr>
      </w:pPr>
      <w:r>
        <w:rPr>
          <w:rFonts w:eastAsia="Batang;바탕"/>
          <w:b/>
          <w:sz w:val="20"/>
          <w:szCs w:val="20"/>
          <w:lang w:val="en-US" w:eastAsia="ko-KR" w:bidi="ar-SA"/>
        </w:rPr>
        <w:t xml:space="preserve">Abstract: </w:t>
      </w:r>
      <w:r>
        <w:rPr>
          <w:rFonts w:eastAsia="Batang;바탕"/>
          <w:i/>
          <w:sz w:val="20"/>
          <w:szCs w:val="20"/>
          <w:lang w:val="en-US" w:eastAsia="ko-KR" w:bidi="ar-SA"/>
        </w:rPr>
        <w:t>this article discusses the problems and prospects of development of student and mass sports in Russia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21 века слились в парадоксальные явления: с одной стороны, неопределенность и дисдинамичные процессы при одновременном векторе стремительных перемен, с другой стороны возможность реализовывать большие возможности. Студенту для успешной своей профессиональной актуализации необходимо овладеть совокупностью компетенций и в области культурных знаний и умений, и в части универсальных навыков освоения жизненной действительности и научной сферы. Для эффективного овладения знаниями студенту приходится перерабатывать огромный информационный поток, причем учебная деятельность обучающегося осуществляется при дефиците времени и при минимуме движения. Спорт высоких достижений был приоритетом для власти страны, но лишь в последнее время массовый и студенческий спорт с его проблемами и перспективами стали главной составляющей частью различных спикерских и полемических площадок: конференции и форумы различного уровн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водя студенческий спорт в ранг приоритета, первое лицо нашей страны актуализирует главную и целевую социальную политику в области спортивной деятельности – духовное и физическое развитие молодежи посредством объединения трех взаимообусловленных элементов: образование, спорт и культура [1]. На законодательном уровне (329-ФЗ «О физической культуре и спорте в Российской Федерации от 04 декабря 2017 г.) закрепляются базовые и специальные положения: физическая подготовка обучающихся в профессиональных образовательных организациях и образовательных организациях высшего образования, их подготовка к участию и участие в физкультурных мероприятиях спортивных мероприятиях, в том числе в официальных физкультурных мероприятиях и спортивных мероприятиях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ажной темой и идеей в основных положениях ФЗ-329 звучит тезис о том, что витальным и необходимым ценностным ориентиром в развитии и воспитании студенческой молодежи является здоровье. Расширяя ценностные позиции здорового образа жизни, под эгидой правительства РФ принята концептуальная программа развития студенческого спорта в Российской Федерации на период до 2025 года, где определены перспективы дальнейших возможностей и реализаций в структуре системы «спорт-молодежь» [2].  В 2013 году в рамках поддержки реализации программы студенческого спорта в стране создается комплексная и всероссийская структура (ассоциация студенческих спортивных клубов России). Безусловно, осуществляя планомерную работу, направленную на перспективную всеобщую спортивную деятельность в области массового и студенческого спорта, руководители и спортивные специалисты звеньев разного уровня на местах сталкиваются с рядом барьеров и проблем: 1.Законодательная база, которая должна обеспечить эффективность регулирования всех сфер и зон ответственности в развитии студенческого спорта, оказывается далеко не совершенной: нарушается непрерывность цикла бюджетного финансирования; в недостаточной степени определен статусный и деятельностный критерий спортивных клубов [3]. 2.Прослеживается стойкая стагнация развития спортивной инфраструктуры. 3.Потеря интереса к спорту из-за смены приоритетов (получение профессии). 4.Слабая мотивация администрации вузов в развитии студенческого спорта, деятельности спортивных клубов и участия студентов в соревнованиях [3]. 5.Недостаточный уровень материально-технической базы для занятий спортом. 6.Низкая материальная поддержка тренеров. 7.Недостаточная профессиональная компетентность тренеров в формирование здорового образа жизни, как ценностной характеристики для общества. 8.Снижена мотивация и практически отсутствует заинтересованность к динамике развития студенческого спорта на высшем организаторском уровне (всероссийские спортивные федерации) [3]. 9.Низкий интерес к студенческому спорту бизнеса [5]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 в последнее время нельзя не заметить постепенный перелом в организации студенческого и массового спорта в вузах страны за счет совершенствования спортивной инфраструктуры, это особенно прослеживается в крупных городах страны. Появляется реальный шанс изменить ситуацию путем планирования в ближайшей перспективе следующих мероприятий: 1. Организовать непрерывную связь на уровне взаимодействия исполнительной власти субъектов РФ и органами Российского студенческого спортивного союза на основе территориального принципа [5]. 2.Предоставить инвестиционный налоговый вычет предприятиям в сумме расходов, которые идут на перечисление спортивным организациям. 3.Обеспечить и обусловить высокий социальный статус студенческих спортивных организаций на национальном уровне, [3]. 4.Повышение профессиональной компетенции тренеров. 5.Строительство современных спортивных сооружений по всей стране. 6.Активизировать идеологическую политику в актуальности современного массового студенческого спорта [4]. 7.Создать рекламу для популяризации массовых спортивных акций в Интернет-сообществах. 8.Усилить мотивацию руководства вузов (развитие спорта – престиж для вуза) [3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витие массового и студенческого спорта в России в настоящее время является федеральным проектом «Спорт-норма жизни». Логично предположить, что для успешной реализации программы внедрения молодежного спорта в жизнь, требуется увеличить сеть спортивных клубов в вузах; количество официальных студенческих спортивных соревнований; повысить личную заинтересованность студентов в необходимости на постоянной основе включать в свою жизнедеятельность спорт и физическую культуру. Давайте вместе, давайте обоюдно, давайте все! Пусть годы будут наполнены энергией и волей к победе, а все победы начинаются с побед над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исок литературы: </w:t>
      </w:r>
    </w:p>
    <w:p>
      <w:pPr>
        <w:pStyle w:val="Normal"/>
        <w:jc w:val="both"/>
        <w:rPr/>
      </w:pPr>
      <w:r>
        <w:rPr>
          <w:sz w:val="18"/>
          <w:szCs w:val="18"/>
        </w:rPr>
        <w:t>1. Лубышева Л. И. Анализ развития студенческого спорта: состояния и перспективы / Л. И. Лубышева, Н. В. Пешкова / /Теория и практика физической культуры. – 2014 - № 1 – С. 39-4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http://minsport.gov.ru/function/wp-content/uploads/2016/11/Концепция-для-Совета.pdf </w:t>
      </w:r>
    </w:p>
    <w:p>
      <w:pPr>
        <w:pStyle w:val="Normal"/>
        <w:jc w:val="both"/>
        <w:rPr/>
      </w:pPr>
      <w:r>
        <w:rPr>
          <w:sz w:val="18"/>
          <w:szCs w:val="18"/>
        </w:rPr>
        <w:t>3. Ложкина О. П. Проблемы студенческого спорта / О. П. Ложкина, Н. П. Ложкина, В. И. Тютюнников. – Текст: непосредственный // Молодой ученый. – 2018. – № 22 (208). – С. 472-474. –  URL: https://moluch.ru/archive/208/50926/ (дата обращения: 16.10.20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https://www.dissercat.com/content/massovyi-studencheskii-sport-v-sovremennoi-rossii-vzaimodeistvie-sotsialnykh-aktorov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Леднев В.А., Первушина Е.А. Тенденции развития студенческого спорта в России // Экономические науки. – 2016. – № 08. – С. 38-44. </w:t>
      </w:r>
    </w:p>
    <w:sectPr>
      <w:type w:val="nextPage"/>
      <w:pgSz w:w="8391" w:h="11906"/>
      <w:pgMar w:left="1021" w:right="964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2" w:after="0"/>
      <w:ind w:left="2826" w:right="2893" w:hanging="0"/>
      <w:jc w:val="center"/>
      <w:outlineLvl w:val="1"/>
    </w:pPr>
    <w:rPr>
      <w:b/>
      <w:bCs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Абзац списка"/>
    <w:basedOn w:val="Normal"/>
    <w:qFormat/>
    <w:pPr>
      <w:spacing w:lineRule="exact" w:line="275"/>
      <w:ind w:left="100" w:right="0" w:hanging="24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33:00Z</dcterms:created>
  <dc:creator>akishin</dc:creator>
  <dc:description/>
  <cp:keywords/>
  <dc:language>en-US</dc:language>
  <cp:lastModifiedBy>Lex</cp:lastModifiedBy>
  <dcterms:modified xsi:type="dcterms:W3CDTF">2021-03-20T22:47:00Z</dcterms:modified>
  <cp:revision>6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0-19T00:00:00Z</vt:filetime>
  </property>
</Properties>
</file>