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ìàêðî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</w:pPr>
    <w:rPr>
      <w:rFonts w:ascii="Courier New Cyr" w:hAnsi="Courier New Cyr" w:eastAsia="Courier New Cyr" w:cs="Courier New Cyr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6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55:00Z</dcterms:created>
  <dc:creator>����� ������ �������.    ������� N 2 (90) �� 23.05.2021 �.</dc:creator>
  <dc:description>���������� ������� �� ��������������� 1-� ���� (1,2,3-� ������), 2-� ���� (1,2,3-� ������), 4-� ����, ��������������� 2021����, ���.�1-32, 1-31. �������N 2�(90). .18.05.2021�.; .19.05.2021�.; .20.05.2021�.; .23.05.2021�.; </dc:description>
  <cp:keywords>���������� ������� �� ���������������.</cp:keywords>
  <dc:language>en-US</dc:language>
  <cp:lastModifiedBy>�����.</cp:lastModifiedBy>
  <cp:lastPrinted>2021-05-24T10:52:00Z</cp:lastPrinted>
  <dcterms:modified xsi:type="dcterms:W3CDTF">2021-05-24T11:05:00Z</dcterms:modified>
  <cp:revision>211</cp:revision>
  <dc:subject>1-�����, 2-�����, 4-�����, ��������������� 2021����.</dc:subject>
  <dc:title>���������� ������� �� ���������������.</dc:title>
</cp:coreProperties>
</file>