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УДК 327:94(477)</w:t>
      </w:r>
    </w:p>
    <w:p>
      <w:pPr>
        <w:pStyle w:val="Normal"/>
        <w:rPr/>
      </w:pPr>
      <w:r>
        <w:rPr>
          <w:b/>
          <w:lang w:val="ru-RU"/>
        </w:rPr>
        <w:t xml:space="preserve">Ставицкий А.В. </w:t>
      </w:r>
    </w:p>
    <w:p>
      <w:pPr>
        <w:pStyle w:val="Normal"/>
        <w:rPr>
          <w:b/>
          <w:b/>
          <w:lang w:val="ru-RU"/>
        </w:rPr>
      </w:pPr>
      <w:r>
        <w:rPr>
          <w:b/>
          <w:lang w:val="ru-RU"/>
        </w:rPr>
        <w:t xml:space="preserve">кандидат философских наук </w:t>
      </w:r>
    </w:p>
    <w:p>
      <w:pPr>
        <w:pStyle w:val="Normal"/>
        <w:jc w:val="both"/>
        <w:rPr>
          <w:b/>
          <w:b/>
          <w:lang w:val="ru-RU"/>
        </w:rPr>
      </w:pPr>
      <w:r>
        <w:rPr>
          <w:b/>
          <w:lang w:val="ru-RU"/>
        </w:rPr>
      </w:r>
    </w:p>
    <w:p>
      <w:pPr>
        <w:pStyle w:val="Normal"/>
        <w:jc w:val="center"/>
        <w:rPr/>
      </w:pPr>
      <w:r>
        <w:rPr>
          <w:b/>
          <w:lang w:val="ru-RU"/>
        </w:rPr>
        <w:t>МИФОТВОРЧЕСТВО ВЛАСТИ В РАМКАХ ФОРМИРОВАНИЯ ВНЕШНЕПОЛИТИЧЕСКОЙ СТРАТЕГИИ УКРАИНЫ</w:t>
      </w:r>
    </w:p>
    <w:p>
      <w:pPr>
        <w:pStyle w:val="Normal"/>
        <w:ind w:firstLine="540"/>
        <w:jc w:val="both"/>
        <w:rPr>
          <w:b/>
          <w:b/>
          <w:i/>
          <w:i/>
          <w:lang w:val="ru-RU"/>
        </w:rPr>
      </w:pPr>
      <w:r>
        <w:rPr>
          <w:b/>
          <w:i/>
          <w:lang w:val="ru-RU"/>
        </w:rPr>
      </w:r>
    </w:p>
    <w:p>
      <w:pPr>
        <w:pStyle w:val="Normal"/>
        <w:ind w:firstLine="540"/>
        <w:jc w:val="both"/>
        <w:rPr>
          <w:b/>
          <w:b/>
          <w:lang w:val="ru-RU"/>
        </w:rPr>
      </w:pPr>
      <w:r>
        <w:rPr>
          <w:b/>
          <w:lang w:val="ru-RU"/>
        </w:rPr>
        <w:t>Актуальные проблемы гуманитарного образования и культуры в современных условиях:  материалы двух научно-практических конференций. Сборник научных трудов сост. А.Н. Баранецкий, А.В. Ставицкий. – Севастополь: Рибэст , 2006. – с. 159-165</w:t>
      </w:r>
    </w:p>
    <w:p>
      <w:pPr>
        <w:pStyle w:val="Normal"/>
        <w:ind w:firstLine="540"/>
        <w:jc w:val="both"/>
        <w:rPr>
          <w:b/>
          <w:b/>
          <w:lang w:val="ru-RU"/>
        </w:rPr>
      </w:pPr>
      <w:r>
        <w:rPr>
          <w:b/>
          <w:lang w:val="ru-RU"/>
        </w:rPr>
      </w:r>
    </w:p>
    <w:p>
      <w:pPr>
        <w:pStyle w:val="Normal"/>
        <w:ind w:firstLine="540"/>
        <w:jc w:val="both"/>
        <w:rPr>
          <w:lang w:val="ru-RU"/>
        </w:rPr>
      </w:pPr>
      <w:r>
        <w:rPr>
          <w:lang w:val="ru-RU"/>
        </w:rPr>
        <w:t>[</w:t>
      </w:r>
      <w:r>
        <w:rPr>
          <w:lang w:val="en-US"/>
        </w:rPr>
        <w:t>c</w:t>
      </w:r>
      <w:r>
        <w:rPr>
          <w:lang w:val="ru-RU"/>
        </w:rPr>
        <w:t>.</w:t>
      </w:r>
      <w:r>
        <w:rPr>
          <w:lang w:val="en-US"/>
        </w:rPr>
        <w:t xml:space="preserve"> 159</w:t>
      </w:r>
      <w:r>
        <w:rPr>
          <w:lang w:val="ru-RU"/>
        </w:rPr>
        <w:t xml:space="preserve">] </w:t>
      </w:r>
    </w:p>
    <w:p>
      <w:pPr>
        <w:pStyle w:val="Normal"/>
        <w:ind w:firstLine="720"/>
        <w:jc w:val="both"/>
        <w:rPr>
          <w:lang w:val="ru-RU"/>
        </w:rPr>
      </w:pPr>
      <w:r>
        <w:rPr>
          <w:lang w:val="ru-RU"/>
        </w:rPr>
        <w:t xml:space="preserve">Являясь свойством человеческого сознания порождать символически окрашенные и эмоционально прочувствованные образы действительности, социальное мифотворчество позволяет активизировать заложенный в мифах ресурс выживания человечества, содержащий опыт его многовековой истории. Во многом это связано с тем, что, отражая эмоционально окрашенные чувственные представления людей, миф наделяет их значимым для людей смыслом. Он определяет, во что человек будет верить, что любить, на что надеяться, во имя чего жить и умирать. </w:t>
      </w:r>
    </w:p>
    <w:p>
      <w:pPr>
        <w:pStyle w:val="Normal"/>
        <w:ind w:firstLine="720"/>
        <w:jc w:val="both"/>
        <w:rPr/>
      </w:pPr>
      <w:r>
        <w:rPr>
          <w:lang w:val="ru-RU"/>
        </w:rPr>
        <w:t xml:space="preserve">О том, что данное утверждение соответствует действительности, свидетельствует хотя бы факт высокой смертности в Украине. Причиной его, согласно последним исследованиям [См.: 1], были не подрыв «генофонда украинского народа… во время голодоморов, войн и репрессий», как у нас пишут в учебниках и брошюрах для молодого поколения, и даже не «экономические проблемы, экологический кризис, вызванный огромным количеством "грязных производств"» [2, с. 10], приведшие, как уверяет национально мыслящая украинская интеллигенция, к «депопуляции народа» и резкому падению уровня жизни людей, а потеря ими смысла жизни в результате продолжающихся «демократических реформ». Социально значимого смысла, лишающего общество будущего, когда большинство выросших в советское время людей не знают, зачем и во имя чего им жить, считают себя незаслуженно обиженными и не видят ни для себя, ни для страны никакой перспективы. </w:t>
      </w:r>
    </w:p>
    <w:p>
      <w:pPr>
        <w:pStyle w:val="Normal"/>
        <w:ind w:firstLine="720"/>
        <w:jc w:val="both"/>
        <w:rPr/>
      </w:pPr>
      <w:r>
        <w:rPr>
          <w:lang w:val="ru-RU"/>
        </w:rPr>
        <w:t>Известно, что власть держится на общественном мнении и, поскольку миф властвует над человеком, власть должна господствовать над мифом, чтобы через него контролировать людей. Ведь мифы не только придают осмысленность человеческому существованию. Они, выполняя социальный заказ, обеспечивают успешный поиск «правильных» ответов. Воплощаются в ценностях, идеалах. Закрепляются в нормах, традициях, ритуалах. Определяют основные параметры бытия. Они – способ духовной самоорганизации человека, общества, народа. И потому социальное мифотворчество должно быть особым направлением политики любой власти. Ее задача  - контроль над умами через формирование устойчивых соци-</w:t>
      </w:r>
    </w:p>
    <w:p>
      <w:pPr>
        <w:pStyle w:val="Normal"/>
        <w:ind w:firstLine="720"/>
        <w:jc w:val="both"/>
        <w:rPr/>
      </w:pPr>
      <w:r>
        <w:rPr>
          <w:lang w:val="ru-RU"/>
        </w:rPr>
        <w:t>[</w:t>
      </w:r>
      <w:r>
        <w:rPr>
          <w:lang w:val="en-US"/>
        </w:rPr>
        <w:t>c</w:t>
      </w:r>
      <w:r>
        <w:rPr>
          <w:lang w:val="ru-RU"/>
        </w:rPr>
        <w:t xml:space="preserve">. </w:t>
      </w:r>
      <w:r>
        <w:rPr>
          <w:lang w:val="en-US"/>
        </w:rPr>
        <w:t>160</w:t>
      </w:r>
      <w:r>
        <w:rPr>
          <w:lang w:val="ru-RU"/>
        </w:rPr>
        <w:t>]</w:t>
      </w:r>
    </w:p>
    <w:p>
      <w:pPr>
        <w:pStyle w:val="Normal"/>
        <w:ind w:firstLine="720"/>
        <w:jc w:val="both"/>
        <w:rPr>
          <w:lang w:val="ru-RU"/>
        </w:rPr>
      </w:pPr>
      <w:r>
        <w:rPr>
          <w:lang w:val="ru-RU"/>
        </w:rPr>
        <w:t xml:space="preserve">альных смыслов, определяющих место и роль общества и государства в мировом пространстве. </w:t>
      </w:r>
    </w:p>
    <w:p>
      <w:pPr>
        <w:pStyle w:val="Normal"/>
        <w:ind w:firstLine="720"/>
        <w:jc w:val="both"/>
        <w:rPr/>
      </w:pPr>
      <w:r>
        <w:rPr>
          <w:lang w:val="ru-RU"/>
        </w:rPr>
        <w:t xml:space="preserve">В свете этого становится понятным, почему новая украинская «элита» пытается переписать украинскую историю под себя, создавая новые исторические мифы. И дело не только в том, чтобы переложить вину за собственную антинародную политику на прежний советский режим, но и в том, чтобы осуществить «перекодировку» смыслов украинского народа. Смыслов, в основе которых лежат не этнические, а цивилизационные мифы. </w:t>
      </w:r>
    </w:p>
    <w:p>
      <w:pPr>
        <w:pStyle w:val="Normal"/>
        <w:ind w:firstLine="720"/>
        <w:jc w:val="both"/>
        <w:rPr/>
      </w:pPr>
      <w:r>
        <w:rPr>
          <w:lang w:val="ru-RU"/>
        </w:rPr>
        <w:t>Воспользовавшись распадом Советского Союза, крах которого в значительной степени являлся результатом крушения его мифов, национально мыслящая украинская интеллигенция провозгласила курс на «демифологизацию» и возвращение к исторической правде [См.: 3, 4]. Но эпоха правды так и не началась. Как не начался и расцвет [См.: 5]. Причина этого довольно проста и заключается в том, что современные «национальные движения, в идеологии которых преобладает этническое начало, довольно быстро исчер</w:t>
        <w:softHyphen/>
        <w:t>пывают свой мобилизационный потенциал. Более того, они создают благоприятную почву для утверждения авторитарных и тоталитар</w:t>
        <w:softHyphen/>
        <w:t xml:space="preserve">ных режимов» [6, с.196]. Не в силах выдвинуть объединяющий граждан национальный проект развития, они могут лишь культивировать миф-память, центральное место в котором занимает «золотой век» прошлого, утраченный по чьей-то вине.  И эта вина сегодня возложена на Россию. </w:t>
      </w:r>
    </w:p>
    <w:p>
      <w:pPr>
        <w:pStyle w:val="Normal"/>
        <w:ind w:firstLine="720"/>
        <w:jc w:val="both"/>
        <w:rPr/>
      </w:pPr>
      <w:r>
        <w:rPr>
          <w:lang w:val="ru-RU"/>
        </w:rPr>
        <w:t xml:space="preserve">Одной из ключевых проблем, лежащих в основе цивилизационного мировоззрения украинцев, является их отношение к России, в основе которого понимание стратегической важности сохранения, пусть и в иной форме, союза с северным соседом, позволяющего в новом геополитическом раскладе и Украине, и России сохранить статус игрока на поле Большой Игры. Стараясь изменить это мировоззрение кардинальным образом, национально мыслящая интеллигенция взяла за основу идеи создателя т.н. «интегрального национализма» Д. Донцова [См.: 7] и его сторонников и теперь целенаправленно внедряет их в общественное сознание.     </w:t>
      </w:r>
    </w:p>
    <w:p>
      <w:pPr>
        <w:pStyle w:val="Normal"/>
        <w:ind w:firstLine="720"/>
        <w:jc w:val="both"/>
        <w:rPr>
          <w:lang w:val="ru-RU"/>
        </w:rPr>
      </w:pPr>
      <w:r>
        <w:rPr>
          <w:lang w:val="ru-RU"/>
        </w:rPr>
        <w:t xml:space="preserve">Главным обвинением в адрес России стало утверждение, что российский империализм, оккупировав Украину, грабил ее сотни лет как свою колонию. Он не позволял Украине обрести свободу и обеспечить своим гражданам достойную жизнь и благосостояние. И поэтому кратчайшим путем к благосостоянию украинских граждан является государственная независимость. Она позволит покончить с засильем номенклатуры и обеспечит победу украинской демократии. </w:t>
      </w:r>
    </w:p>
    <w:p>
      <w:pPr>
        <w:pStyle w:val="Normal"/>
        <w:ind w:firstLine="720"/>
        <w:jc w:val="both"/>
        <w:rPr/>
      </w:pPr>
      <w:r>
        <w:rPr>
          <w:lang w:val="ru-RU"/>
        </w:rPr>
        <w:t>Следует отметить, что, несмотря на очевидную свою спорность, данная мифология  «сработала». И внедрение этих идей в общественное сознание позволило новой власти какое-то время контролировать ситуацию, инициировав социальные процессы в нужном ей ключе. Но, по мере нарастания общего кризиса в Украине, для ее граждан становилось все более очевидным, что господствующая система вла-</w:t>
      </w:r>
    </w:p>
    <w:p>
      <w:pPr>
        <w:pStyle w:val="Normal"/>
        <w:ind w:firstLine="720"/>
        <w:jc w:val="both"/>
        <w:rPr>
          <w:lang w:val="en-US"/>
        </w:rPr>
      </w:pPr>
      <w:r>
        <w:rPr>
          <w:lang w:val="en-US"/>
        </w:rPr>
        <w:t>[c. 161]</w:t>
      </w:r>
    </w:p>
    <w:p>
      <w:pPr>
        <w:pStyle w:val="Normal"/>
        <w:ind w:firstLine="720"/>
        <w:jc w:val="both"/>
        <w:rPr/>
      </w:pPr>
      <w:r>
        <w:rPr>
          <w:lang w:val="en-US"/>
        </w:rPr>
        <w:t>c</w:t>
      </w:r>
      <w:r>
        <w:rPr>
          <w:lang w:val="ru-RU"/>
        </w:rPr>
        <w:t xml:space="preserve">ти не может или не хочет заботиться о благе общества, что она не является властью народа и ему не служит.  </w:t>
      </w:r>
    </w:p>
    <w:p>
      <w:pPr>
        <w:pStyle w:val="Normal"/>
        <w:ind w:firstLine="720"/>
        <w:jc w:val="both"/>
        <w:rPr/>
      </w:pPr>
      <w:r>
        <w:rPr>
          <w:lang w:val="ru-RU"/>
        </w:rPr>
        <w:t xml:space="preserve">Более того, судя по состоянию страны, придется признать неспособность т.н. украинской элиты не то что выполнить, но даже связно сформулировать идеи общенационального значения, которые бы объединили, стимулировали, вдохновили и мобилизовали народ на общую работу по возрождению страны и дали надежду людям. Закономерен тогда вопрос: элита ли это? Ведь задача настоящей элиты – ясно понимать и последовательно защищать стратегические интересы общества. И чтобы выполнить свое предназначение, она должна ответить на вызов эпохи и дать своим словом и делом адекватный ему ответ.  </w:t>
      </w:r>
    </w:p>
    <w:p>
      <w:pPr>
        <w:pStyle w:val="Normal"/>
        <w:ind w:firstLine="720"/>
        <w:jc w:val="both"/>
        <w:rPr/>
      </w:pPr>
      <w:r>
        <w:rPr>
          <w:lang w:val="ru-RU"/>
        </w:rPr>
        <w:t xml:space="preserve">И поскольку попытка замены цивилизационных кодов не приводит к желаемому результату и, лишь еще более обострив ситуацию, приближает Украину к последнему краю, мы вынуждены признать, что пропагандируемые националистически настроенной «элитой» мифы не столько созидают, сколько разделяют и разрушают внутреннюю целостность страны, пропагандируя мифологию противостояния, конфликта, войны. Воспитывая не граждан Украины, а националистически мыслящих украинцев, они не конструктивны, не работают на будущее Украины, предлагая обществу миф-память, а не миф-проект. Они не отвечают стратегическим интересам Украины, лишая ее позитивного будущего и деформируя ее смыслы. Смыслы, несущие громадный резерв позитивной мотивации в рамках общего с Россией цивилизационного пространства </w:t>
      </w:r>
    </w:p>
    <w:p>
      <w:pPr>
        <w:pStyle w:val="Normal"/>
        <w:ind w:firstLine="567"/>
        <w:jc w:val="both"/>
        <w:rPr>
          <w:lang w:val="ru-RU"/>
        </w:rPr>
      </w:pPr>
      <w:r>
        <w:rPr>
          <w:lang w:val="ru-RU"/>
        </w:rPr>
        <w:t>Интересно, что в отношении России  естественно сочетаются представления о братстве двух славянских народов и об извечном желании «империалистической» России покорить, закабалить и ограбить Украину. Во всяком случае, именно этим нередко объяснялись и экономическая отсталость Украины, и  низкий уровень благосостояния ее граждан. Обвинив в своих бедах Россию, «новые» украинские идеологи и политики сумели обосновать миф о независимости как кратчайшем пути к социальному благосостоянию и на определенное время увлечь общество идеей союза с Западом. Но вскоре выяснилось, что проблема независимости во многом решается экономической состоятельностью страны, что независимость Украины мало чего стоит, если люди в ней бедствуют и не могут гордиться своим обществом, государством, страной.</w:t>
      </w:r>
    </w:p>
    <w:p>
      <w:pPr>
        <w:pStyle w:val="Normal"/>
        <w:ind w:firstLine="567"/>
        <w:jc w:val="both"/>
        <w:rPr/>
      </w:pPr>
      <w:r>
        <w:rPr>
          <w:lang w:val="ru-RU"/>
        </w:rPr>
        <w:t xml:space="preserve"> </w:t>
      </w:r>
      <w:r>
        <w:rPr>
          <w:lang w:val="ru-RU"/>
        </w:rPr>
        <w:t xml:space="preserve">Пытаясь объяснить сохранение кризиса постоянным вмешательством России, национально мыслящая интеллигенция обвиняет ее в экономической экспансии и политическом шантаже, в усилении нефтяной и газовой зависимости, в торговых и таможенных войнах и  в росте сепаратизма восточных областей. По их мнению, Россия использует население юга и востока Украины как «пятую колонну», отводя ей роль контрреволюционной Вандеи с утвердившейся идеологией янычарства, плацдарм для раскола и поглощения Украины.  </w:t>
      </w:r>
    </w:p>
    <w:p>
      <w:pPr>
        <w:pStyle w:val="Normal"/>
        <w:ind w:firstLine="567"/>
        <w:jc w:val="both"/>
        <w:rPr/>
      </w:pPr>
      <w:r>
        <w:rPr>
          <w:lang w:val="ru-RU"/>
        </w:rPr>
        <w:t>Сторонники этой позиции не осознают, что украинцы, независимо от места проживания и политических взглядов, хотят достойной жизни и материального благополучия, а не невыполнимых обещаний. И если для достижения этого необ-</w:t>
      </w:r>
    </w:p>
    <w:p>
      <w:pPr>
        <w:pStyle w:val="Normal"/>
        <w:ind w:firstLine="567"/>
        <w:jc w:val="both"/>
        <w:rPr/>
      </w:pPr>
      <w:r>
        <w:rPr>
          <w:lang w:val="ru-RU"/>
        </w:rPr>
        <w:t>[</w:t>
      </w:r>
      <w:r>
        <w:rPr>
          <w:lang w:val="en-US"/>
        </w:rPr>
        <w:t>c</w:t>
      </w:r>
      <w:r>
        <w:rPr>
          <w:lang w:val="ru-RU"/>
        </w:rPr>
        <w:t xml:space="preserve">. </w:t>
      </w:r>
      <w:r>
        <w:rPr>
          <w:lang w:val="en-US"/>
        </w:rPr>
        <w:t>162</w:t>
      </w:r>
      <w:r>
        <w:rPr>
          <w:lang w:val="ru-RU"/>
        </w:rPr>
        <w:t>]</w:t>
      </w:r>
    </w:p>
    <w:p>
      <w:pPr>
        <w:pStyle w:val="Normal"/>
        <w:ind w:firstLine="567"/>
        <w:jc w:val="both"/>
        <w:rPr/>
      </w:pPr>
      <w:r>
        <w:rPr>
          <w:lang w:val="ru-RU"/>
        </w:rPr>
        <w:t xml:space="preserve">ходимо восстановление и развитие экономической интеграции с Россией, рано или поздно большинство людей  выскажется в пользу союза с ней. Ведь в данном случае независимость - не цель, а средство, условие для процветания общества и роста благосостояния страны. Но будут ли они и дальше голосовать за независимость в нищете? И поскольку сама независимость – категория не абсолютная, правомерны другие вопросы. О какой независимости идет речь? Где независимость переходит в изоляцию? Где кончается независимость и начинается интеграция? С кем и на каких условиях она может происходить?  </w:t>
      </w:r>
    </w:p>
    <w:p>
      <w:pPr>
        <w:pStyle w:val="Normal"/>
        <w:ind w:firstLine="567"/>
        <w:jc w:val="both"/>
        <w:rPr/>
      </w:pPr>
      <w:r>
        <w:rPr>
          <w:lang w:val="ru-RU"/>
        </w:rPr>
        <w:t xml:space="preserve">Для решения этой проблемы необходимо понимание, что дело не только в том, с кем быть Украине – с Западом или с Россией, но и какой быть? Желание приобщиться к благам западной цивилизации, оказаться среди победителей вполне понятно. Но в каком качестве? На каких условиях? Какое место будет отведено Украине в том союзе, к которому она стремится? Ведь сегодня Европа не может обеспечить себе ни общего процветания, ни сохранения высокого уровня благосостояния и комфорта, без ограничения доступа к их технологиям и сохранения того социального и технологического неравенства между нациями и странами, которое сложилось в сфере производства и потребления.    </w:t>
      </w:r>
    </w:p>
    <w:p>
      <w:pPr>
        <w:pStyle w:val="Normal"/>
        <w:ind w:firstLine="567"/>
        <w:jc w:val="both"/>
        <w:rPr>
          <w:lang w:val="ru-RU"/>
        </w:rPr>
      </w:pPr>
      <w:r>
        <w:rPr>
          <w:lang w:val="ru-RU"/>
        </w:rPr>
        <w:t xml:space="preserve">Напомним также, что реформы, проведенные Западом через МВФ с помощью «дестабилизирующих кредитов» нередко приводили к развалу экономики и разорению развивающихся стран, вступивших на путь свободы и демократии. Так, в частности, по мнению известного западного социолога Н. Хомского, в результате неолиберальных реформ, навязанных развивающимся странам Западом «все достижения 1960-1970-х годов в области экономики, социальной сферы, образования и здравоохранения были стерты в пыль» [8, с. 222]. </w:t>
      </w:r>
    </w:p>
    <w:p>
      <w:pPr>
        <w:pStyle w:val="Normal"/>
        <w:ind w:firstLine="567"/>
        <w:jc w:val="both"/>
        <w:rPr>
          <w:lang w:val="en-US"/>
        </w:rPr>
      </w:pPr>
      <w:r>
        <w:rPr>
          <w:lang w:val="ru-RU"/>
        </w:rPr>
        <w:t xml:space="preserve">Значит, те, кто зовут Украину в Европу, не понимают, что равное партнерство в ней сейчас для Украины не возможно? Или понимают, но руководствуются иными интересами? Интересами мировой элиты, а не своей страны. Ведь стремление оказаться в «золотом миллиарде», стать частью Запада, обеспечив себе их уровень потребления, в ближайшем будущем возможно лишь для самой украинской «элиты». И дело не только в огромном отставании Украины. Мировая интеграция неизбежна, но в ней не закладывается желанное равенство, так как «единое человечество возможно, но не как мирное сосуществование равноправных стран и народов, а как структурированное социальное целое с иерархией стран и народов. В этой иерархии неизбежны отношения…. социального, экономического и культурного неравенства» [9, с. 69]. Значит, цель Запада – присоединить более отсталые страны «не в роли равноправных и равномощных партнеров, а в роли зоны колонизации» [9, с. 73]. Ведь для сохранения своего господства в настоящем и выживания в будущем ему необходим контроль над всеми ресурсами планеты [См.: 10]. И мы видим, как Запад целенаправленно проводит свой план в жизнь всеми доступными средствами [См.: 11]. Управляемые кризисы и планируемые конфликты позволяют разрушить и взять под контроль национальные финансовые системы «новых демократий». Постепенно доллар вытесняет из внутреннего </w:t>
      </w:r>
    </w:p>
    <w:p>
      <w:pPr>
        <w:pStyle w:val="Normal"/>
        <w:ind w:firstLine="567"/>
        <w:jc w:val="both"/>
        <w:rPr>
          <w:lang w:val="en-US"/>
        </w:rPr>
      </w:pPr>
      <w:r>
        <w:rPr>
          <w:lang w:val="en-US"/>
        </w:rPr>
        <w:t>[c. 163]</w:t>
      </w:r>
    </w:p>
    <w:p>
      <w:pPr>
        <w:pStyle w:val="Normal"/>
        <w:ind w:firstLine="567"/>
        <w:jc w:val="both"/>
        <w:rPr>
          <w:lang w:val="ru-RU"/>
        </w:rPr>
      </w:pPr>
      <w:r>
        <w:rPr>
          <w:lang w:val="ru-RU"/>
        </w:rPr>
        <w:t xml:space="preserve">обращения национальные валюты, за которые Запад приобретает ресурсы стран, накопленный в них промышленный, научный и культурный потенциал. </w:t>
      </w:r>
    </w:p>
    <w:p>
      <w:pPr>
        <w:pStyle w:val="Normal"/>
        <w:ind w:firstLine="567"/>
        <w:jc w:val="both"/>
        <w:rPr>
          <w:lang w:val="ru-RU"/>
        </w:rPr>
      </w:pPr>
      <w:r>
        <w:rPr>
          <w:lang w:val="ru-RU"/>
        </w:rPr>
        <w:t xml:space="preserve">Что касается Европы, то ее действия по отношению к «новым демократиям» характеризуются технологическими «объятиями» [См.: 12, с. 26-39], цель которых – закрепить отсталость страны и, на этой основе, диктовать такие условия отношений, которые позволят контролировать и власть Украины, и ее ресурсы. </w:t>
      </w:r>
    </w:p>
    <w:p>
      <w:pPr>
        <w:pStyle w:val="Normal"/>
        <w:ind w:firstLine="567"/>
        <w:jc w:val="both"/>
        <w:rPr>
          <w:lang w:val="ru-RU"/>
        </w:rPr>
      </w:pPr>
      <w:r>
        <w:rPr>
          <w:lang w:val="ru-RU"/>
        </w:rPr>
        <w:t xml:space="preserve">По сути, речь в данном случае идет о технологическом выдавливании Украины на обочину западной цивилизации. Задача такой политики – обезоружить, подавить, связать, ограничить; закрепить отставание одних и превосходство других, не дать догнать сегодняшних «победителей». И, что особенно важно, орудием проведения этой политики Запада в Украине становится ее собственная политическая «элита». Так, правящие верхушки большинства «новых демократий», за обещание стать частью мировой элиты, приняли правила игры новых хозяев мира, не только организуя разграбление своих стран, но и идейно обезоруживая их, лишая общество того культурного иммунитета, который ему нужен, чтобы не потерять себя [См.: 13]. </w:t>
      </w:r>
    </w:p>
    <w:p>
      <w:pPr>
        <w:pStyle w:val="Normal"/>
        <w:ind w:firstLine="567"/>
        <w:jc w:val="both"/>
        <w:rPr/>
      </w:pPr>
      <w:r>
        <w:rPr>
          <w:lang w:val="ru-RU"/>
        </w:rPr>
        <w:t xml:space="preserve">Стоит отметить, что данное наблюдение, касающееся роли новых национальных «элит», позволяет взглянуть на их действия с несколько иной, непривычной для обывателя стороны. И тогда те процессы, которые мы наблюдаем в Украине в последние полтора десятилетия, понимаемые многими как трагический для народа, но неизбежный для страны период «первоначального накопления капитала», обретают иной смысл в контексте процессов глобализации. А хищническая политика новой украинской «элиты» по переделу власти и собственности уже воспринимается не просто как следствие естественного желания не делиться и не отчитываться, а как часть общей глобальной программы по разложению и подчинению страны [См.: 14, с. 176-198].  </w:t>
      </w:r>
    </w:p>
    <w:p>
      <w:pPr>
        <w:pStyle w:val="Normal"/>
        <w:ind w:firstLine="567"/>
        <w:jc w:val="both"/>
        <w:rPr/>
      </w:pPr>
      <w:r>
        <w:rPr>
          <w:lang w:val="ru-RU"/>
        </w:rPr>
        <w:t xml:space="preserve">Что касается западных идеалов и ценностей, то не стоит забывать, что, сохраняя свою общечеловеческую значимость, в контексте исторических  и геополитических процессов они становятся весьма эффективным оружием идеологической борьбы; средством вестернизации, в результате которой «новые демократии» постепенно превращаются в страны периферийного капитализма. Значит, при сохранении данного курса Украине предназначена участь и роль маргиналов [15, с. 274]; тех, за счет кого, будет обеспечиваться превосходство в качестве жизни передовых стран. </w:t>
      </w:r>
    </w:p>
    <w:p>
      <w:pPr>
        <w:pStyle w:val="Normal"/>
        <w:ind w:firstLine="567"/>
        <w:jc w:val="both"/>
        <w:rPr/>
      </w:pPr>
      <w:r>
        <w:rPr>
          <w:lang w:val="ru-RU"/>
        </w:rPr>
        <w:t xml:space="preserve">В этих условиях Украина, несмотря на страстное желание ее «элиты» войти в Европу, скорее всего, в ближайшие годы не сможет занять определенную политическую позицию в отношениях с Россией в силу своей этносоциальной специфики, и не сделает окончательного выбора в пользу Запада или Востока, пока не почувствует явные преимущества одного из  возможных вариантов. И что интересно:  этот план ближайшей внешнеполитической «стратегии» само отсутствие выбора подает как выбор в пользу своеобразной «паузы». Ведь любая из альтернатив делает Украину для Запада неинтересной и скажется на ее статусе также, </w:t>
      </w:r>
    </w:p>
    <w:p>
      <w:pPr>
        <w:pStyle w:val="Normal"/>
        <w:ind w:firstLine="567"/>
        <w:jc w:val="both"/>
        <w:rPr/>
      </w:pPr>
      <w:r>
        <w:rPr>
          <w:lang w:val="ru-RU"/>
        </w:rPr>
        <w:t>[</w:t>
      </w:r>
      <w:r>
        <w:rPr>
          <w:lang w:val="en-US"/>
        </w:rPr>
        <w:t>c</w:t>
      </w:r>
      <w:r>
        <w:rPr>
          <w:lang w:val="ru-RU"/>
        </w:rPr>
        <w:t xml:space="preserve">. </w:t>
      </w:r>
      <w:r>
        <w:rPr>
          <w:lang w:val="en-US"/>
        </w:rPr>
        <w:t>164</w:t>
      </w:r>
      <w:r>
        <w:rPr>
          <w:lang w:val="ru-RU"/>
        </w:rPr>
        <w:t>]</w:t>
      </w:r>
    </w:p>
    <w:p>
      <w:pPr>
        <w:pStyle w:val="Normal"/>
        <w:ind w:firstLine="567"/>
        <w:jc w:val="both"/>
        <w:rPr/>
      </w:pPr>
      <w:r>
        <w:rPr>
          <w:lang w:val="ru-RU"/>
        </w:rPr>
        <w:t xml:space="preserve">как отразился на отношении к ней односторонний отказ от ядерных вооружений без ответных уступок и гарантий. </w:t>
      </w:r>
    </w:p>
    <w:p>
      <w:pPr>
        <w:pStyle w:val="Normal"/>
        <w:ind w:right="-7" w:firstLine="567"/>
        <w:jc w:val="both"/>
        <w:rPr/>
      </w:pPr>
      <w:r>
        <w:rPr>
          <w:lang w:val="ru-RU"/>
        </w:rPr>
        <w:t>И пока Украина колеблется, на ее политико-информационном пространстве будет продолжаться борьба двух мифологий, каждая из которых предлагает свой геополитический выбор. Но, независимо от будущего выбора Украины, в этом контексте главной задачей России становится формирование цивилизационного пространства, построенного на «со</w:t>
        <w:softHyphen/>
        <w:t xml:space="preserve">пряжении множества разных традиций, образующих единый цивилизационный код — универсалии большого пространства» [15, с.275]. И Украина вполне может, даже более того, неизбежно будет в этот процесс включена. Естественно, речь в данном случае идет не о том, что Россия подчинит себе Украину, но о том, как, сохраняя преимущества независимости, множить свой потенциал и усилия в общем деле развития обеих стран и роста благосостояния их граждан.  И новые социальные мифы, мифы цивилизационного порядка, безусловно, сыграют в этом процессе важную, возможно, решающую роль.        </w:t>
      </w:r>
    </w:p>
    <w:p>
      <w:pPr>
        <w:pStyle w:val="Normal"/>
        <w:ind w:right="-7" w:firstLine="567"/>
        <w:jc w:val="both"/>
        <w:rPr>
          <w:lang w:val="ru-RU"/>
        </w:rPr>
      </w:pPr>
      <w:r>
        <w:rPr>
          <w:lang w:val="ru-RU"/>
        </w:rPr>
      </w:r>
    </w:p>
    <w:p>
      <w:pPr>
        <w:pStyle w:val="Normal"/>
        <w:rPr>
          <w:b/>
          <w:b/>
          <w:lang w:val="ru-RU"/>
        </w:rPr>
      </w:pPr>
      <w:r>
        <w:rPr>
          <w:b/>
          <w:lang w:val="ru-RU"/>
        </w:rPr>
        <w:t>Литература</w:t>
      </w:r>
    </w:p>
    <w:p>
      <w:pPr>
        <w:pStyle w:val="Normal"/>
        <w:numPr>
          <w:ilvl w:val="0"/>
          <w:numId w:val="1"/>
        </w:numPr>
        <w:jc w:val="both"/>
        <w:rPr/>
      </w:pPr>
      <w:r>
        <w:rPr>
          <w:lang w:val="ru-RU"/>
        </w:rPr>
        <w:t xml:space="preserve">Кара-Мурза С.Г. Манипуляция сознанием. (Серия: История России. Современный взгляд) / С.Г. Кара-Мурза. – М.: Алгоритм, 2000. – 736 с.  </w:t>
      </w:r>
    </w:p>
    <w:p>
      <w:pPr>
        <w:pStyle w:val="Normal"/>
        <w:numPr>
          <w:ilvl w:val="0"/>
          <w:numId w:val="1"/>
        </w:numPr>
        <w:jc w:val="both"/>
        <w:rPr/>
      </w:pPr>
      <w:r>
        <w:rPr>
          <w:lang w:val="ru-RU"/>
        </w:rPr>
        <w:t xml:space="preserve">Мироненко Ю.В. География Украины. Сборник вопросов и ответов к государственной аттестации учащихся 9 кл. общеобразоват. учебн. завед / Ю.В. Мироненко. – Запорожье: Премьер, 2003. – 96 с. – Рус. Яз. </w:t>
      </w:r>
    </w:p>
    <w:p>
      <w:pPr>
        <w:pStyle w:val="Normal"/>
        <w:numPr>
          <w:ilvl w:val="0"/>
          <w:numId w:val="1"/>
        </w:numPr>
        <w:jc w:val="both"/>
        <w:rPr>
          <w:lang w:val="uk-UA"/>
        </w:rPr>
      </w:pPr>
      <w:r>
        <w:rPr>
          <w:lang w:val="uk-UA"/>
        </w:rPr>
        <w:t xml:space="preserve">Наслідки Переяславської ради 1654 року. Збірник статей.  – К.: Смолоскип, 2004. – 606 с. </w:t>
      </w:r>
    </w:p>
    <w:p>
      <w:pPr>
        <w:pStyle w:val="2"/>
        <w:numPr>
          <w:ilvl w:val="0"/>
          <w:numId w:val="1"/>
        </w:numPr>
        <w:jc w:val="both"/>
        <w:rPr/>
      </w:pPr>
      <w:r>
        <w:rPr/>
        <w:t xml:space="preserve">Бадзьо Ю. Знищення і русифікація української історичної науки в Советській Україні // Український історик, 1-4 (69-72) рік XVIII Нью-Йорк – Торонто – Мюнхен. 1981. – с.83-87. </w:t>
      </w:r>
    </w:p>
    <w:p>
      <w:pPr>
        <w:pStyle w:val="Normal"/>
        <w:numPr>
          <w:ilvl w:val="0"/>
          <w:numId w:val="1"/>
        </w:numPr>
        <w:jc w:val="both"/>
        <w:rPr>
          <w:lang w:val="ru-RU"/>
        </w:rPr>
      </w:pPr>
      <w:r>
        <w:rPr>
          <w:lang w:val="ru-RU"/>
        </w:rPr>
        <w:t>Гринев В.Б., Гугель А.С. Потерянное десятилетие – контуры новейшей политической и экономической истории Украины: Моногр. – К.: МАУП, 2001. – 432 с.</w:t>
      </w:r>
    </w:p>
    <w:p>
      <w:pPr>
        <w:pStyle w:val="Normal"/>
        <w:numPr>
          <w:ilvl w:val="0"/>
          <w:numId w:val="1"/>
        </w:numPr>
        <w:jc w:val="both"/>
        <w:rPr>
          <w:lang w:val="ru-RU"/>
        </w:rPr>
      </w:pPr>
      <w:r>
        <w:rPr>
          <w:lang w:val="ru-RU"/>
        </w:rPr>
        <w:t>Гаджиев К.С. Геополитика. – М.: Междунар.отношения, 1997. – 384.</w:t>
      </w:r>
    </w:p>
    <w:p>
      <w:pPr>
        <w:pStyle w:val="Normal"/>
        <w:numPr>
          <w:ilvl w:val="0"/>
          <w:numId w:val="1"/>
        </w:numPr>
        <w:rPr>
          <w:lang w:val="uk-UA"/>
        </w:rPr>
      </w:pPr>
      <w:r>
        <w:rPr>
          <w:lang w:val="uk-UA"/>
        </w:rPr>
        <w:t xml:space="preserve">Донцов Д. Дух нашої давнини. – Дрогобич: Відродження, 1991. </w:t>
      </w:r>
    </w:p>
    <w:p>
      <w:pPr>
        <w:pStyle w:val="Normal"/>
        <w:numPr>
          <w:ilvl w:val="0"/>
          <w:numId w:val="1"/>
        </w:numPr>
        <w:jc w:val="both"/>
        <w:rPr>
          <w:lang w:val="ru-RU"/>
        </w:rPr>
      </w:pPr>
      <w:r>
        <w:rPr>
          <w:lang w:val="ru-RU"/>
        </w:rPr>
        <w:t xml:space="preserve">Хомский Н. Государства-изгои. Право сильного в мировой политике. М.: Логос, 2003.  – 379 c.  </w:t>
      </w:r>
    </w:p>
    <w:p>
      <w:pPr>
        <w:pStyle w:val="Normal"/>
        <w:numPr>
          <w:ilvl w:val="0"/>
          <w:numId w:val="1"/>
        </w:numPr>
        <w:jc w:val="both"/>
        <w:rPr>
          <w:lang w:val="ru-RU"/>
        </w:rPr>
      </w:pPr>
      <w:r>
        <w:rPr>
          <w:lang w:val="ru-RU"/>
        </w:rPr>
        <w:t xml:space="preserve">Зиновьев А. Глобальное сверхобщество и Россия. – Мн.: Харвест, М.: АСТ, 2000. – 128 с. </w:t>
      </w:r>
    </w:p>
    <w:p>
      <w:pPr>
        <w:pStyle w:val="2"/>
        <w:numPr>
          <w:ilvl w:val="0"/>
          <w:numId w:val="1"/>
        </w:numPr>
        <w:jc w:val="both"/>
        <w:rPr>
          <w:lang w:val="ru-RU"/>
        </w:rPr>
      </w:pPr>
      <w:r>
        <w:rPr>
          <w:lang w:val="ru-RU"/>
        </w:rPr>
        <w:t xml:space="preserve">Бжезинский Зб. Выбор. Мировое господство или глобальное лидерство / Зб. Бжезинский: пер. с англ. – М.: Междунар. отношения, 2006. – 288 с.   </w:t>
      </w:r>
    </w:p>
    <w:p>
      <w:pPr>
        <w:pStyle w:val="2"/>
        <w:numPr>
          <w:ilvl w:val="0"/>
          <w:numId w:val="1"/>
        </w:numPr>
        <w:jc w:val="both"/>
        <w:rPr>
          <w:lang w:val="ru-RU"/>
        </w:rPr>
      </w:pPr>
      <w:r>
        <w:rPr>
          <w:lang w:val="ru-RU"/>
        </w:rPr>
        <w:t xml:space="preserve">Уткин А.И. Месть за победу – новая война / А.И. Уткин. – М.: Изд-во Алгоритм, Изд-во Эксмо, 2005. – 544. </w:t>
      </w:r>
    </w:p>
    <w:p>
      <w:pPr>
        <w:pStyle w:val="2"/>
        <w:numPr>
          <w:ilvl w:val="0"/>
          <w:numId w:val="1"/>
        </w:numPr>
        <w:jc w:val="both"/>
        <w:rPr>
          <w:lang w:val="ru-RU"/>
        </w:rPr>
      </w:pPr>
      <w:r>
        <w:rPr>
          <w:lang w:val="ru-RU"/>
        </w:rPr>
        <w:t xml:space="preserve">Катвалюк А.Л. Социальные технологии. – Тернополь: Экономична думка, 2001. – 284 с. </w:t>
      </w:r>
    </w:p>
    <w:p>
      <w:pPr>
        <w:pStyle w:val="Normal"/>
        <w:numPr>
          <w:ilvl w:val="0"/>
          <w:numId w:val="1"/>
        </w:numPr>
        <w:jc w:val="both"/>
        <w:rPr>
          <w:lang w:val="ru-RU"/>
        </w:rPr>
      </w:pPr>
      <w:r>
        <w:rPr>
          <w:lang w:val="ru-RU"/>
        </w:rPr>
        <w:t xml:space="preserve">Кара-Мурза С.Г. Евроцентризм – эдипов комплекс интеллигенции. – М.: Изд-во Эксмо, 2002. – 256 с.  </w:t>
      </w:r>
    </w:p>
    <w:p>
      <w:pPr>
        <w:pStyle w:val="Normal"/>
        <w:numPr>
          <w:ilvl w:val="0"/>
          <w:numId w:val="1"/>
        </w:numPr>
        <w:jc w:val="both"/>
        <w:rPr>
          <w:lang w:val="ru-RU"/>
        </w:rPr>
      </w:pPr>
      <w:r>
        <w:rPr>
          <w:lang w:val="ru-RU"/>
        </w:rPr>
        <w:t xml:space="preserve">Сенченко Н.И. Общество истребления – стратегическая перспектива «демократических реформ» / Н.И. Сенченко. – К.: МАУП, 2004. - 224 с.  </w:t>
      </w:r>
    </w:p>
    <w:p>
      <w:pPr>
        <w:pStyle w:val="Normal"/>
        <w:numPr>
          <w:ilvl w:val="0"/>
          <w:numId w:val="1"/>
        </w:numPr>
        <w:jc w:val="both"/>
        <w:rPr>
          <w:lang w:val="ru-RU"/>
        </w:rPr>
      </w:pPr>
      <w:r>
        <w:rPr>
          <w:lang w:val="ru-RU"/>
        </w:rPr>
        <w:t>Панарин А. С. Реванш истории: российская стратегическая инициатива в ХХI веке. М.: Издательская корпорация "Логос", 1998. -  392 с.</w:t>
      </w:r>
    </w:p>
    <w:p>
      <w:pPr>
        <w:pStyle w:val="Normal"/>
        <w:ind w:right="-7" w:firstLine="567"/>
        <w:jc w:val="both"/>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06:00Z</dcterms:created>
  <dc:creator>АНДРЕЙ</dc:creator>
  <dc:description/>
  <cp:keywords/>
  <dc:language>en-US</dc:language>
  <cp:lastModifiedBy>Andrei</cp:lastModifiedBy>
  <dcterms:modified xsi:type="dcterms:W3CDTF">2013-04-19T18:26:00Z</dcterms:modified>
  <cp:revision>70</cp:revision>
  <dc:subject/>
  <dc:title>УДК 327:94(477)</dc:title>
</cp:coreProperties>
</file>